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ge">
                  <wp:posOffset>8378825</wp:posOffset>
                </wp:positionV>
                <wp:extent cx="18059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2pt;margin-top:659.7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298" w:x="1433" w:y="20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80"/>
        <w:ind w:left="0" w:right="0" w:hanging="0"/>
        <w:jc w:val="center"/>
        <w:rPr/>
        <w:framePr w:w="8179" w:h="9572" w:x="1433" w:y="30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2" w:leader="none"/>
        </w:tabs>
        <w:bidi w:val="0"/>
        <w:spacing w:before="0" w:after="220"/>
        <w:ind w:left="0" w:right="0" w:firstLine="580"/>
        <w:rPr/>
        <w:framePr w:w="8179" w:h="9572" w:x="1433" w:y="3026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4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ndidik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20"/>
        <w:ind w:left="0" w:right="0" w:firstLine="94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 Sisdiknas No. 20 Tahun 2003 (Bab 1, Pasal 1, ayat 1) tentang Sistem</w:t>
      </w:r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pendidikan adalah usaha sadar dan terencana untuk</w:t>
      </w:r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sana belajar dan proses pembelajaran agar peserta didik</w:t>
      </w:r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mengembangkan potensi dirinya untuk memiliki kekuatan</w:t>
      </w:r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keagamaan, pengendalian diri, kepribadian, kecerdasan, akhlak</w:t>
      </w:r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rta keterampilan yang diperlukan dirinya, masyarakat, bangsa dan</w:t>
      </w:r>
    </w:p>
    <w:p>
      <w:pPr>
        <w:pStyle w:val="Bodytext11"/>
        <w:pBdr/>
        <w:bidi w:val="0"/>
        <w:spacing w:before="0" w:after="420"/>
        <w:ind w:left="0" w:right="0" w:firstLine="580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20"/>
        <w:ind w:left="0" w:right="0" w:firstLine="94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saha sadar yang disengaja, sistematis</w:t>
      </w:r>
    </w:p>
    <w:p>
      <w:pPr>
        <w:pStyle w:val="Bodytext11"/>
        <w:pBdr/>
        <w:bidi w:val="0"/>
        <w:spacing w:before="0" w:after="220"/>
        <w:ind w:left="0" w:right="0" w:firstLine="580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s menerus untuk mengarahkan dan membimbing manusia mengenal</w:t>
      </w:r>
    </w:p>
    <w:p>
      <w:pPr>
        <w:pStyle w:val="Bodytext11"/>
        <w:pBdr/>
        <w:bidi w:val="0"/>
        <w:spacing w:before="0" w:after="220"/>
        <w:ind w:left="0" w:right="0" w:firstLine="580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atakan diri-Nya di dalam Yesus Kristus dan menolong serta</w:t>
      </w:r>
    </w:p>
    <w:p>
      <w:pPr>
        <w:pStyle w:val="Bodytext11"/>
        <w:pBdr/>
        <w:bidi w:val="0"/>
        <w:spacing w:before="0" w:after="220"/>
        <w:ind w:left="0" w:right="0" w:firstLine="580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manusia untuk dapat merespon dan mengekspresikan diri sesuai</w:t>
      </w:r>
    </w:p>
    <w:p>
      <w:pPr>
        <w:pStyle w:val="Bodytext11"/>
        <w:pBdr/>
        <w:bidi w:val="0"/>
        <w:spacing w:before="0" w:after="420"/>
        <w:ind w:left="0" w:right="0" w:firstLine="580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.</w:t>
      </w:r>
    </w:p>
    <w:p>
      <w:pPr>
        <w:pStyle w:val="Bodytext11"/>
        <w:pBdr/>
        <w:bidi w:val="0"/>
        <w:spacing w:before="0" w:after="220"/>
        <w:ind w:left="0" w:right="0" w:firstLine="94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kegiatan untuk membantu perkembangan pesert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179" w:h="9572" w:x="1433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capai tujuan-tujuan pendidikan. Kegiatan pendidikan berintikan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spacing w:before="0" w:after="200"/>
        <w:ind w:left="0" w:right="0" w:firstLine="940"/>
        <w:jc w:val="both"/>
        <w:rPr/>
        <w:framePr w:w="8179" w:h="681" w:x="1433" w:y="132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ndang-undang Sisdiknas Sistem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U RI Nomor 20 Tahun 2003</w:t>
      </w:r>
    </w:p>
    <w:p>
      <w:pPr>
        <w:pStyle w:val="Footnote11"/>
        <w:pBdr/>
        <w:bidi w:val="0"/>
        <w:ind w:left="0" w:right="0" w:firstLine="240"/>
        <w:rPr/>
        <w:framePr w:w="8179" w:h="681" w:x="1433" w:y="132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ntang Sistem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Fokusmedia, 2009) hlm. 2.</w:t>
      </w:r>
    </w:p>
    <w:p>
      <w:pPr>
        <w:pStyle w:val="Headerorfooter11"/>
        <w:pBdr/>
        <w:bidi w:val="0"/>
        <w:ind w:left="0" w:right="0" w:hanging="0"/>
        <w:rPr/>
        <w:framePr w:w="111" w:h="253" w:x="5507" w:y="1454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8032750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5pt;margin-top:632.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489" w:y="544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peserta didik dengan pendidik dan sumber-sumber pendidik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berlangsung dalam suatu lingkungan pendidik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6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atas maka setiap proses pendidikan harus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dukungan dari berbagai pihak yaitu pendidik, peserta didik serta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elemen masyarakat dan harus ditunjang pula dengan sarana dan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yang memadai. Pihak - pihak tersebut harus saling berinteraksi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lam memakai sarana yang ada sehingga pendidikan bisa lancar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una bagi seluruh rakyat Indone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8" w:leader="none"/>
        </w:tabs>
        <w:bidi w:val="0"/>
        <w:spacing w:before="0" w:after="440"/>
        <w:ind w:left="0" w:right="0" w:firstLine="320"/>
        <w:rPr/>
        <w:framePr w:w="8205" w:h="9446" w:x="1420" w:y="2068" w:hSpace="0" w:vSpace="0" w:wrap="notBeside" w:vAnchor="page" w:hAnchor="page" w:hRule="exact"/>
        <w:pBdr/>
      </w:pPr>
      <w:bookmarkStart w:id="5" w:name="bookmark8_Copy_1"/>
      <w:bookmarkStart w:id="6" w:name="bookmark5_Copy_1"/>
      <w:bookmarkStart w:id="7" w:name="bookmark6_Copy_1"/>
      <w:bookmarkStart w:id="8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didikan</w:t>
      </w:r>
      <w:bookmarkEnd w:id="5"/>
      <w:bookmarkEnd w:id="7"/>
      <w:bookmarkEnd w:id="8"/>
    </w:p>
    <w:p>
      <w:pPr>
        <w:pStyle w:val="Bodytext11"/>
        <w:pBdr/>
        <w:bidi w:val="0"/>
        <w:ind w:left="0" w:right="0" w:firstLine="760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idikan berfungsi membantu mengembangkan potensi,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, dan karakteristik peserta didik agar berkembang sesuai dengan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masyarakat. Tujuan pendidikan merupakan sasaran-sasaran yang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capai atau dikuasai oleh peserta didik untuk kehidupannya sebagai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warga masyarakat, belajar lebih lanjut dan melaksanakan tugas-tugas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 Pendidikan bersifat normatif atau terarah kepada penguasaan nilai-</w:t>
      </w:r>
    </w:p>
    <w:p>
      <w:pPr>
        <w:pStyle w:val="Bodytext11"/>
        <w:pBdr/>
        <w:bidi w:val="0"/>
        <w:ind w:left="0" w:right="0" w:firstLine="320"/>
        <w:jc w:val="both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baik, pendidikan tidak pernah terarah kepada pencapaian nilai yang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205" w:h="9446" w:x="142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ek atau jaha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spacing w:before="0" w:after="200"/>
        <w:ind w:left="0" w:right="0" w:firstLine="720"/>
        <w:jc w:val="both"/>
        <w:rPr/>
        <w:framePr w:w="7891" w:h="670" w:x="1420" w:y="12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gembang Ilmu Pendidikan FIP-UP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dan Aplikasi Pendidikan Bagian II:</w:t>
      </w:r>
    </w:p>
    <w:p>
      <w:pPr>
        <w:pStyle w:val="Footnote11"/>
        <w:pBdr/>
        <w:bidi w:val="0"/>
        <w:ind w:left="0" w:right="0" w:hanging="0"/>
        <w:rPr/>
        <w:framePr w:w="7891" w:h="670" w:x="1420" w:y="127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Prakti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mperial Bhakti Utama, 2007) hlm. 97-98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7891" w:h="246" w:x="1420" w:y="13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gembang Ilmu Pendidikan FIP-UP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dan Aplikasi Pendidikan Bagian II:</w:t>
      </w:r>
    </w:p>
    <w:p>
      <w:pPr>
        <w:pStyle w:val="Footnote11"/>
        <w:pBdr/>
        <w:bidi w:val="0"/>
        <w:ind w:left="0" w:right="0" w:hanging="0"/>
        <w:rPr/>
        <w:framePr w:w="2582" w:h="219" w:x="1404" w:y="140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7305</wp:posOffset>
                </wp:positionH>
                <wp:positionV relativeFrom="page">
                  <wp:posOffset>8588375</wp:posOffset>
                </wp:positionV>
                <wp:extent cx="14763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15pt;margin-top:676.25pt;width:11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79" w:y="544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60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atas dapat disimpulkan bahwa peserta didik harus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baik dalam bergaul di lingkungan masyarakat. Serta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erikan contoh yang baik terhadap semua elemen di lingkungannnya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kaum muda yang lain terutama pula terhadap orang - orang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ua. Sehingga lingkungan bisa menilai dan memberikan respon</w:t>
      </w:r>
    </w:p>
    <w:p>
      <w:pPr>
        <w:pStyle w:val="Bodytext11"/>
        <w:pBdr/>
        <w:bidi w:val="0"/>
        <w:spacing w:before="0" w:after="44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terhadap perilaku baik setiap peserta didik.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memuat gambaran tentang nilai-nilai yang baik, luhur,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s, benar dan indah untuk kehidupan. Karena itu tujuan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ua fungsi yaitu memberikan arah kepada segenap kegiat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merupakan sesuatu yang ingin dicapai oleh segenap kegiat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Sebagai suatu komponen pendidikan, tujuan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i posisi penting di antara komponen-komponen pendidikan lainnya.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segenap komponen dari seluruh kegiatan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mata-mata terarah kepada atau ditujukan untuk pencapaian tuju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engan demikian maka kegiatan-kegiatan yang tidak relevan deng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sebut dianggap menyimpang, tidak fungsional, sehingga harus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gah terjadinya. Di sini terlihat bahwa tujuan pendidikan itu bersifat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tif, yaitu mengandung unsur normatif yang bersifat memaksa, tetapi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tentangan dengan hakikat perkembangan peserta didik serta dap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05" w:h="10640" w:x="142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masyarakat sebagai nilai hidup yang baik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7064" w:h="219" w:x="2153" w:y="13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mar Tirtarahardja, S. L. La Su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ineka Cipta,</w:t>
      </w:r>
    </w:p>
    <w:p>
      <w:pPr>
        <w:pStyle w:val="Footnote11"/>
        <w:pBdr/>
        <w:bidi w:val="0"/>
        <w:ind w:left="0" w:right="0" w:hanging="0"/>
        <w:rPr/>
        <w:framePr w:w="1120" w:h="219" w:x="1415" w:y="140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8983980</wp:posOffset>
                </wp:positionV>
                <wp:extent cx="18522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25pt;margin-top:707.4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3" w:y="53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00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 maka tujuan pendidikan itu penting untuk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karena didalamnya terdapat nilai-nilai yang baik serta untuk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tindakan kesalahpahaman apabila terjadi penyimpangan yang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erkembangan peserta didik dalam melaksanaka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3" w:leader="none"/>
        </w:tabs>
        <w:bidi w:val="0"/>
        <w:spacing w:before="0" w:after="440"/>
        <w:ind w:left="0" w:right="0" w:firstLine="360"/>
        <w:rPr/>
        <w:framePr w:w="8205" w:h="11709" w:x="1420" w:y="205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bookmarkStart w:id="12" w:name="bookmark12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700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menurut Undang- undang RI Nomor 20 Tahun 2003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stem Pendidikan Nasional ialah untuk berkembangnya potensi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menjadi manusia yang beriman dan bertakwa kepada Tuh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Esa, berakhlak mulia, sehat, berilmu, cakap, kreatif, mandiri, da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 jawab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 sekolah dimaksudkan untuk meningkatkan potensi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dan membentuk peserta didik agar menjadi manusia yang berim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kwa kepada Tuhan Yang Maha Esa dan berakhlak mulia. Akhlak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mencakup etika, budi pekerti, dan moral sebagai perwujudan dari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. Peningkatan potensi spiritual, pengenalan, pemahaman,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-nilai keagamaan serta pengalaman nilai- nilai tersebut dalam</w:t>
      </w:r>
    </w:p>
    <w:p>
      <w:pPr>
        <w:pStyle w:val="Bodytext11"/>
        <w:pBdr/>
        <w:bidi w:val="0"/>
        <w:spacing w:before="0" w:after="44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dividu ataupun dalam lingkungan masyarakat.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mum Pendidikan Kristen adalah mengarahkan peserta didik agar</w:t>
      </w:r>
    </w:p>
    <w:p>
      <w:pPr>
        <w:pStyle w:val="Bodytext11"/>
        <w:pBdr/>
        <w:bidi w:val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 dan berbudi pekerti kristiani sesuai firman Tuhan. Sedangkan tuju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05" w:h="11709" w:x="142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secara khusus menyangkut visi Allah yang datang ke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6172" w:h="219" w:x="2137" w:y="14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Undang- undang Sisdiknas, Bandung : FOKUSMEDIA, 2003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8023225</wp:posOffset>
                </wp:positionV>
                <wp:extent cx="18586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45pt;margin-top:631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98" w:x="9387" w:y="54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40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untuk menyelamatkan (Yoh. 3: 16). Dengan kata lain, tujuan khusus</w:t>
      </w:r>
    </w:p>
    <w:p>
      <w:pPr>
        <w:pStyle w:val="Bodytext11"/>
        <w:pBdr/>
        <w:bidi w:val="0"/>
        <w:ind w:left="0" w:right="0" w:firstLine="40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pendidikan Kristen adalah agar peserta didik mengenal,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nerima Yesus sebagai Juruselamat Pribad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melalui pendidikan Kristen peserta didik akan</w:t>
      </w:r>
    </w:p>
    <w:p>
      <w:pPr>
        <w:pStyle w:val="Bodytext11"/>
        <w:pBdr/>
        <w:bidi w:val="0"/>
        <w:ind w:left="0" w:right="0" w:firstLine="40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mengenai ajaran Firman Allah bahkan mampu untuk</w:t>
      </w:r>
    </w:p>
    <w:p>
      <w:pPr>
        <w:pStyle w:val="Bodytext11"/>
        <w:pBdr/>
        <w:bidi w:val="0"/>
        <w:ind w:left="0" w:right="0" w:firstLine="40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dalam kehidupan sehari-hari serta yakin bahwa Yesus adalah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penolong yang patut untuk ditelada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8" w:leader="none"/>
        </w:tabs>
        <w:bidi w:val="0"/>
        <w:spacing w:before="0" w:after="440"/>
        <w:ind w:left="0" w:right="0" w:firstLine="400"/>
        <w:rPr/>
        <w:framePr w:w="8211" w:h="9551" w:x="1417" w:y="2062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bookmarkStart w:id="16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ndidikan Agama Kristen</w:t>
      </w:r>
      <w:bookmarkEnd w:id="13"/>
      <w:bookmarkEnd w:id="15"/>
      <w:bookmarkEnd w:id="16"/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anes Calvin sebagaimana yang dikutip Boehlke mengatakan</w:t>
      </w:r>
    </w:p>
    <w:p>
      <w:pPr>
        <w:pStyle w:val="Bodytext11"/>
        <w:pBdr/>
        <w:bidi w:val="0"/>
        <w:spacing w:lineRule="auto" w:line="228" w:before="0" w:after="180"/>
        <w:ind w:left="0" w:right="0" w:firstLine="400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mupukan akal orang-orang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anak-anak mereka dengan Firman Allah dibawah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 melalui sejumlah pengalaman belajar yang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gereja, sehingga dalam diri mereka dihasilkan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yang berkesinambungan yang dijewantah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dalam melalui pengabdian diri kepada Allah Bapa Tuhan</w:t>
      </w:r>
    </w:p>
    <w:p>
      <w:pPr>
        <w:pStyle w:val="Bodytext11"/>
        <w:pBdr/>
        <w:bidi w:val="0"/>
        <w:spacing w:lineRule="auto" w:line="225" w:before="0" w:after="180"/>
        <w:ind w:left="1180" w:right="0" w:hanging="0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berupa tindakan-tindakan kasih terhadap sesama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60"/>
        <w:jc w:val="both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lalui Pendidikan Agama Kristen peserta didik akan</w:t>
      </w:r>
    </w:p>
    <w:p>
      <w:pPr>
        <w:pStyle w:val="Bodytext11"/>
        <w:pBdr/>
        <w:bidi w:val="0"/>
        <w:ind w:left="0" w:right="0" w:firstLine="300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ahami isi ajaran Alkitab bahkan mampu untuk</w:t>
      </w:r>
    </w:p>
    <w:p>
      <w:pPr>
        <w:pStyle w:val="Bodytext11"/>
        <w:pBdr/>
        <w:bidi w:val="0"/>
        <w:ind w:left="0" w:right="0" w:firstLine="300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nya dalam kehidupan sehari-hari dengan menunjukkan sikap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11" w:h="9551" w:x="14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llah dan sesamanya.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spacing w:before="0" w:after="220"/>
        <w:ind w:left="0" w:right="0" w:firstLine="740"/>
        <w:rPr/>
        <w:framePr w:w="8132" w:h="696" w:x="1417" w:y="12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</w:t>
      </w:r>
    </w:p>
    <w:p>
      <w:pPr>
        <w:pStyle w:val="Footnote11"/>
        <w:pBdr/>
        <w:bidi w:val="0"/>
        <w:ind w:left="0" w:right="0" w:hanging="0"/>
        <w:rPr/>
        <w:framePr w:w="8132" w:h="696" w:x="1417" w:y="127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 (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 : ANDI, 2012) hlm. 17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132" w:h="246" w:x="1417" w:y="13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4150" w:h="219" w:x="1407" w:y="140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 hlm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4590</wp:posOffset>
                </wp:positionH>
                <wp:positionV relativeFrom="page">
                  <wp:posOffset>8637905</wp:posOffset>
                </wp:positionV>
                <wp:extent cx="160210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7pt;margin-top:680.15pt;width:12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26" w:h="1824" w:x="4179" w:y="313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158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80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saha sadar dan terencana untuk</w:t>
      </w:r>
    </w:p>
    <w:p>
      <w:pPr>
        <w:pStyle w:val="Bodytext11"/>
        <w:pBdr/>
        <w:bidi w:val="0"/>
        <w:ind w:left="41" w:right="10" w:firstLine="300"/>
        <w:jc w:val="both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Yesus Kristus (2 Kor. 3:13) dalam pertumbuhan iman</w:t>
      </w:r>
    </w:p>
    <w:p>
      <w:pPr>
        <w:pStyle w:val="Bodytext11"/>
        <w:pBdr/>
        <w:bidi w:val="0"/>
        <w:ind w:left="41" w:right="10" w:firstLine="300"/>
        <w:jc w:val="both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cara mewujudkan suasana belajar dan proses pembelajaran agar</w:t>
      </w:r>
    </w:p>
    <w:p>
      <w:pPr>
        <w:pStyle w:val="Bodytext11"/>
        <w:pBdr/>
        <w:bidi w:val="0"/>
        <w:ind w:left="41" w:right="10" w:firstLine="300"/>
        <w:jc w:val="both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aktif mengembangkan potensinya untuk memiliki kekuatan</w:t>
      </w:r>
    </w:p>
    <w:p>
      <w:pPr>
        <w:pStyle w:val="Bodytext11"/>
        <w:pBdr/>
        <w:bidi w:val="0"/>
        <w:ind w:left="41" w:right="10" w:firstLine="300"/>
        <w:jc w:val="both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keagamaan, yaitu melandaskan, pengendalian diri, kepribadian,</w:t>
      </w:r>
    </w:p>
    <w:p>
      <w:pPr>
        <w:pStyle w:val="Bodytext11"/>
        <w:pBdr/>
        <w:bidi w:val="0"/>
        <w:ind w:left="41" w:right="10" w:firstLine="300"/>
        <w:jc w:val="both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akhlak mulia, serta keterampilan yang diperlukan dirinya dan</w:t>
      </w:r>
    </w:p>
    <w:p>
      <w:pPr>
        <w:pStyle w:val="Bodytext11"/>
        <w:pBdr/>
        <w:bidi w:val="0"/>
        <w:ind w:left="41" w:right="10" w:firstLine="300"/>
        <w:jc w:val="both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Oleh karena Kristen adalah pengikut Kristus, Pendidikan Agama</w:t>
      </w:r>
    </w:p>
    <w:p>
      <w:pPr>
        <w:pStyle w:val="Bodytext11"/>
        <w:pBdr/>
        <w:bidi w:val="0"/>
        <w:ind w:left="41" w:right="10" w:firstLine="300"/>
        <w:jc w:val="both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letakkan dasar pengajarannya pada pengajaran dan tindakan Yesus</w:t>
      </w:r>
    </w:p>
    <w:p>
      <w:pPr>
        <w:pStyle w:val="Bodytext11"/>
        <w:pBdr/>
        <w:bidi w:val="0"/>
        <w:spacing w:before="0" w:after="0"/>
        <w:ind w:left="41" w:right="0" w:firstLine="300"/>
        <w:rPr/>
        <w:framePr w:w="8258" w:h="4603" w:x="139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0" w:right="0" w:firstLine="78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Nasional Gereja-gereja Kristus di USA (1952) menyatakan bahwa</w:t>
      </w:r>
    </w:p>
    <w:p>
      <w:pPr>
        <w:pStyle w:val="Bodytext11"/>
        <w:pBdr/>
        <w:bidi w:val="0"/>
        <w:ind w:left="0" w:right="0" w:firstLine="30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roses pengajaran agar pelajar semakin</w:t>
      </w:r>
    </w:p>
    <w:p>
      <w:pPr>
        <w:pStyle w:val="Bodytext11"/>
        <w:pBdr/>
        <w:bidi w:val="0"/>
        <w:ind w:left="0" w:right="0" w:firstLine="30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nafsirkan dan mempertimbangkannya dalam kehidupan sehari-</w:t>
      </w:r>
    </w:p>
    <w:p>
      <w:pPr>
        <w:pStyle w:val="Bodytext11"/>
        <w:pBdr/>
        <w:bidi w:val="0"/>
        <w:ind w:left="0" w:right="0" w:firstLine="30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Dalam hal ini, Pendidikan Agama Kristen memanfaatkan pengalaman</w:t>
      </w:r>
    </w:p>
    <w:p>
      <w:pPr>
        <w:pStyle w:val="Bodytext11"/>
        <w:pBdr/>
        <w:bidi w:val="0"/>
        <w:ind w:left="0" w:right="0" w:firstLine="30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umat manusia sepanjang abad agar menghasilkan gaya hidup</w:t>
      </w:r>
    </w:p>
    <w:p>
      <w:pPr>
        <w:pStyle w:val="Bodytext11"/>
        <w:pBdr/>
        <w:bidi w:val="0"/>
        <w:ind w:left="0" w:right="0" w:firstLine="30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Tujuan Pendidikan Agama Kristen adalah memampukan orang</w:t>
      </w:r>
    </w:p>
    <w:p>
      <w:pPr>
        <w:pStyle w:val="Bodytext11"/>
        <w:pBdr/>
        <w:bidi w:val="0"/>
        <w:ind w:left="0" w:right="0" w:firstLine="30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asih Allah sebagaimana dinyatakan dalam Yesus Kristus, dan</w:t>
      </w:r>
    </w:p>
    <w:p>
      <w:pPr>
        <w:pStyle w:val="Bodytext11"/>
        <w:pBdr/>
        <w:bidi w:val="0"/>
        <w:ind w:left="0" w:right="0" w:firstLine="30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asih tersebut melalui iman dan sarana yang akan menolong</w:t>
      </w:r>
    </w:p>
    <w:p>
      <w:pPr>
        <w:pStyle w:val="Bodytext11"/>
        <w:pBdr/>
        <w:bidi w:val="0"/>
        <w:ind w:left="0" w:right="0" w:firstLine="300"/>
        <w:jc w:val="both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umbuh sebagai anak Allah, hidup sesuai kehendak Allah d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58" w:h="5095" w:x="1394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sesam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7371" w:h="219" w:x="2153" w:y="13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</w:t>
      </w:r>
    </w:p>
    <w:p>
      <w:pPr>
        <w:pStyle w:val="Footnote11"/>
        <w:pBdr/>
        <w:bidi w:val="0"/>
        <w:ind w:left="0" w:right="0" w:hanging="0"/>
        <w:rPr/>
        <w:framePr w:w="3386" w:h="219" w:x="1394" w:y="141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 2012) hlm. 52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97" w:y="544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100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bagai usaha pendidikan ingin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embangkan kepribadian Kristen dalam diri peserta didik.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 membawa perubahan spiritual kearah yang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, yang mendidik, mengajar dan untuk mencapai suatu usaha dengan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asa depan yang berakhlak mulia serta takut akan Tuhan. Pendidikan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rupakan hal yang penting dalam kehidupan manusia karena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Agama Kristen berpusat pada Tuhan dengan dasar</w:t>
      </w:r>
    </w:p>
    <w:p>
      <w:pPr>
        <w:pStyle w:val="Bodytext11"/>
        <w:pBdr/>
        <w:bidi w:val="0"/>
        <w:spacing w:before="0" w:after="420"/>
        <w:ind w:left="0" w:right="0" w:firstLine="560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20"/>
        <w:ind w:left="0" w:right="0" w:hanging="0"/>
        <w:rPr/>
        <w:framePr w:w="8441" w:h="11787" w:x="1302" w:y="2068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bookmarkStart w:id="20" w:name="bookmark20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ngertian Guru PAK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100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guru sangat sering didengar dalam kehidupan sehari-hari terutama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ekolah dimana tempat guru melaksanakan tugas utamanya.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guru diartikan sebagai orang yang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nya (mata pencaharian profesinya) mengajar di sekolah. Seorang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punyai keterampilan, penguasaan diri terhadap pekerjaannya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sehingga dapat memberi manfaat dan hasil yang baik dalam</w:t>
      </w:r>
    </w:p>
    <w:p>
      <w:pPr>
        <w:pStyle w:val="Bodytext11"/>
        <w:pBdr/>
        <w:bidi w:val="0"/>
        <w:spacing w:before="0" w:after="420"/>
        <w:ind w:left="0" w:right="0" w:firstLine="560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bentuk individu.</w:t>
      </w:r>
    </w:p>
    <w:p>
      <w:pPr>
        <w:pStyle w:val="Bodytext11"/>
        <w:pBdr/>
        <w:bidi w:val="0"/>
        <w:ind w:left="0" w:right="0" w:firstLine="100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dewasa yang secara sadar bertanggung jawab dalam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 dan membimbing peserta didik. Orang yang disebut guru</w:t>
      </w:r>
    </w:p>
    <w:p>
      <w:pPr>
        <w:pStyle w:val="Bodytext11"/>
        <w:pBdr/>
        <w:bidi w:val="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miliki kemampuan merancang program pembelajaran</w:t>
      </w:r>
    </w:p>
    <w:p>
      <w:pPr>
        <w:pStyle w:val="Bodytext11"/>
        <w:pBdr/>
        <w:bidi w:val="0"/>
        <w:spacing w:before="0" w:after="540"/>
        <w:ind w:left="0" w:right="0" w:firstLine="560"/>
        <w:jc w:val="both"/>
        <w:rPr/>
        <w:framePr w:w="8441" w:h="11787" w:x="1302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mpu menata dan mengelola kelas agar peserta didik dapat belajar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15" w:leader="none"/>
        </w:tabs>
        <w:bidi w:val="0"/>
        <w:spacing w:before="0" w:after="540"/>
        <w:ind w:left="0" w:right="0" w:firstLine="1000"/>
        <w:jc w:val="both"/>
        <w:rPr/>
        <w:framePr w:w="8441" w:h="11787" w:x="1302" w:y="20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Pusat Bahasa Depe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Bodytext21"/>
        <w:pBdr/>
        <w:bidi w:val="0"/>
        <w:spacing w:before="0" w:after="0"/>
        <w:ind w:left="0" w:right="0" w:firstLine="280"/>
        <w:rPr/>
        <w:framePr w:w="2682" w:h="219" w:x="1302" w:y="140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lai pustaka, 1990) hlm.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4080</wp:posOffset>
                </wp:positionH>
                <wp:positionV relativeFrom="page">
                  <wp:posOffset>8804910</wp:posOffset>
                </wp:positionV>
                <wp:extent cx="19145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4pt;margin-top:693.3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03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dapat mencapai tingkat kedewasaan sebagai tujuan akhir da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. Guru merupakan suatu profesi, yang berarti suatu jabat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 keahlian khusus sebagai guru dan tidak dapat dilakukan ole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orang di luar bidang pendidikan. Untuk seorang guru perl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dapat menerapkan prinsip mengajar agar ia dapat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secara professional. Guru dapat melaksanakan evaluas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serta menggunakan hasilnya untuk mengetahui prestasi dan</w:t>
      </w:r>
    </w:p>
    <w:p>
      <w:pPr>
        <w:pStyle w:val="Bodytext11"/>
        <w:pBdr/>
        <w:bidi w:val="0"/>
        <w:spacing w:before="0" w:after="44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siswa serta dapat melakukan perbaikan dan pengembang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nyadari tanggung jawab yang dimilikinya yait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nya sebagai guru. Menjadi guru harus memiliki kemampu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bidang pendidikan, dimana seorang guru mampu mengetahui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apkan prinsip-prinsip mengajar juga terampil dalam mengelol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an pembelajaran agar bisa meningkatkan minat peserta didik dalam</w:t>
      </w:r>
    </w:p>
    <w:p>
      <w:pPr>
        <w:pStyle w:val="Bodytext11"/>
        <w:pBdr/>
        <w:bidi w:val="0"/>
        <w:spacing w:before="0" w:after="44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n pada akhirnya mencapai prestasi belajar yang diharapka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ialah guru yang memiliki kompetensi dalam bidang pelajar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Guru yang dipersiapkan secara khusus untuk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41" w:h="9514" w:x="14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yang terampil dalam bidang Pendidikan Agama Kristen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6747" w:h="219" w:x="2162" w:y="13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 : Problema, Solusi dan Reformasi</w:t>
      </w:r>
    </w:p>
    <w:p>
      <w:pPr>
        <w:pStyle w:val="Footnote11"/>
        <w:pBdr/>
        <w:bidi w:val="0"/>
        <w:ind w:left="0" w:right="0" w:hanging="0"/>
        <w:rPr/>
        <w:framePr w:w="5073" w:h="219" w:x="1382" w:y="144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 hlm.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2195</wp:posOffset>
                </wp:positionH>
                <wp:positionV relativeFrom="page">
                  <wp:posOffset>8910955</wp:posOffset>
                </wp:positionV>
                <wp:extent cx="18688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85pt;margin-top:701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648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right"/>
        <w:rPr/>
        <w:framePr w:w="8520" w:h="11839" w:x="1374" w:y="20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bCs/>
          <w:color w:val="000000"/>
          <w:u w:val="none"/>
          <w:lang w:val="id-ID" w:eastAsia="id-ID" w:bidi="ar-SA"/>
        </w:rPr>
        <w:t>Syarat - syarat Guru PAK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49" w:leader="none"/>
        </w:tabs>
        <w:bidi w:val="0"/>
        <w:spacing w:before="0" w:after="440"/>
        <w:ind w:left="0" w:right="0" w:firstLine="280"/>
        <w:jc w:val="both"/>
        <w:rPr/>
        <w:framePr w:w="8520" w:h="11839" w:x="1374" w:y="2037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6_Copy_1"/>
      <w:bookmarkStart w:id="26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ngalaman Rohani</w:t>
      </w:r>
      <w:bookmarkEnd w:id="23"/>
      <w:bookmarkEnd w:id="25"/>
      <w:bookmarkEnd w:id="26"/>
    </w:p>
    <w:p>
      <w:pPr>
        <w:pStyle w:val="Bodytext11"/>
        <w:pBdr/>
        <w:bidi w:val="0"/>
        <w:ind w:left="1760" w:right="0" w:hanging="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mpunyai pengalaman rohani. Perlu sekali ia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enal Tuhan Yesus. Batinnya harus dijamah dan diterangi oleh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760" w:right="0" w:hanging="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laman rohani merupakan syarat yang utama bagi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ngemban tugas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63" w:leader="none"/>
        </w:tabs>
        <w:bidi w:val="0"/>
        <w:spacing w:before="0" w:after="440"/>
        <w:ind w:left="0" w:right="0" w:firstLine="280"/>
        <w:jc w:val="both"/>
        <w:rPr/>
        <w:framePr w:w="8520" w:h="11839" w:x="1374" w:y="2037" w:hSpace="0" w:vSpace="0" w:wrap="notBeside" w:vAnchor="page" w:hAnchor="page" w:hRule="exact"/>
        <w:pBdr/>
      </w:pPr>
      <w:bookmarkStart w:id="27" w:name="bookmark27_Copy_1"/>
      <w:bookmarkStart w:id="28" w:name="bookmark30_Copy_1"/>
      <w:bookmarkStart w:id="29" w:name="bookmark28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emiliki Pengetahuan Alkitab</w:t>
      </w:r>
      <w:bookmarkEnd w:id="28"/>
      <w:bookmarkEnd w:id="29"/>
      <w:bookmarkEnd w:id="30"/>
    </w:p>
    <w:p>
      <w:pPr>
        <w:pStyle w:val="Bodytext11"/>
        <w:pBdr/>
        <w:bidi w:val="0"/>
        <w:ind w:left="1760" w:right="0" w:hanging="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istilah guru semua orang berpikir bahwa mereka sudah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yang akan diberikan kepada orang lain khususnya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. Guru PAK di sekolah sangat diharapkan mampu memberikan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Alkitab kepada siswa, maka dari itu guru PAK harus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tersebut, supaya ia dapat mengajarkannya kepada</w:t>
      </w:r>
    </w:p>
    <w:p>
      <w:pPr>
        <w:pStyle w:val="Bodytext11"/>
        <w:pBdr/>
        <w:bidi w:val="0"/>
        <w:ind w:left="0" w:right="0" w:firstLine="1000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. Pengetahuan yang dimaksudkan adalah firman Tuhan.</w:t>
      </w:r>
    </w:p>
    <w:p>
      <w:pPr>
        <w:pStyle w:val="Bodytext11"/>
        <w:pBdr/>
        <w:bidi w:val="0"/>
        <w:ind w:left="1760" w:right="0" w:hanging="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sumber pengetahuan mengenai Pendidikan Agama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an Alkitablah yang melukiskan dengan terang wujud dan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ndidikan agama itu. Banyak sekali keterangannya yang menarik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engenai isi dan cara melaksanakan Pendidikan Agama Kristen. Pada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semua kitab-kitab yang termuat dalam Kitab Suci, dikarang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untuk mengajar dan mendidik setiap orang beriman,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20" w:h="11839" w:x="1374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mannya berbuah lebat lewat hidup dan perbuatan sehari-hari.</w:t>
      </w:r>
    </w:p>
    <w:p>
      <w:pPr>
        <w:pStyle w:val="Footnote11"/>
        <w:pBdr/>
        <w:tabs>
          <w:tab w:val="clear" w:pos="720"/>
          <w:tab w:val="left" w:pos="1198" w:leader="none"/>
        </w:tabs>
        <w:bidi w:val="0"/>
        <w:ind w:left="1020" w:right="0" w:hanging="0"/>
        <w:rPr/>
        <w:framePr w:w="5238" w:h="219" w:x="2390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8390</wp:posOffset>
                </wp:positionH>
                <wp:positionV relativeFrom="page">
                  <wp:posOffset>7880350</wp:posOffset>
                </wp:positionV>
                <wp:extent cx="18459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7pt;margin-top:620.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632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78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memiliki hasrat sejati untuk</w:t>
      </w:r>
    </w:p>
    <w:p>
      <w:pPr>
        <w:pStyle w:val="Bodytext11"/>
        <w:pBdr/>
        <w:bidi w:val="0"/>
        <w:ind w:left="104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jil kepada sesamanya manusia, teristimewa kepada anak</w:t>
      </w:r>
    </w:p>
    <w:p>
      <w:pPr>
        <w:pStyle w:val="Bodytext11"/>
        <w:pBdr/>
        <w:bidi w:val="0"/>
        <w:ind w:left="104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Harus ada dorongan yang kuat untuk mengantar para siswa</w:t>
      </w:r>
    </w:p>
    <w:p>
      <w:pPr>
        <w:pStyle w:val="Bodytext11"/>
        <w:pBdr/>
        <w:bidi w:val="0"/>
        <w:ind w:left="104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. Seorang guru PAK harus mempunyai pengetahuan</w:t>
      </w:r>
    </w:p>
    <w:p>
      <w:pPr>
        <w:pStyle w:val="Bodytext11"/>
        <w:pBdr/>
        <w:bidi w:val="0"/>
        <w:ind w:left="104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tentang iman Kristen. Ia harus mendalami dan menghayati</w:t>
      </w:r>
    </w:p>
    <w:p>
      <w:pPr>
        <w:pStyle w:val="Bodytext11"/>
        <w:pBdr/>
        <w:bidi w:val="0"/>
        <w:ind w:left="104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baik. Karena itu guru PAK perlu belajar dan terus melatih</w:t>
      </w:r>
    </w:p>
    <w:p>
      <w:pPr>
        <w:pStyle w:val="Bodytext11"/>
        <w:pBdr/>
        <w:bidi w:val="0"/>
        <w:ind w:left="104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supaya dapat menguasai isi pengajaran PAK, seblum ia mengajar</w:t>
      </w:r>
    </w:p>
    <w:p>
      <w:pPr>
        <w:pStyle w:val="Bodytext11"/>
        <w:pBdr/>
        <w:bidi w:val="0"/>
        <w:spacing w:before="0" w:after="440"/>
        <w:ind w:left="104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780" w:right="0" w:hanging="0"/>
        <w:jc w:val="both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 Kristen berpusat pada pembentangan isi Alkitab</w:t>
      </w:r>
    </w:p>
    <w:p>
      <w:pPr>
        <w:pStyle w:val="Bodytext11"/>
        <w:pBdr/>
        <w:bidi w:val="0"/>
        <w:ind w:left="1040" w:right="0" w:hanging="0"/>
        <w:jc w:val="both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ala pokok yang diuraikan perlu diterangkan dengan berdasarkan</w:t>
      </w:r>
    </w:p>
    <w:p>
      <w:pPr>
        <w:pStyle w:val="Bodytext11"/>
        <w:pBdr/>
        <w:bidi w:val="0"/>
        <w:ind w:left="1040" w:right="0" w:hanging="0"/>
        <w:jc w:val="both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. Selain itu isi pengajaran Kristen haruslah dapat</w:t>
      </w:r>
    </w:p>
    <w:p>
      <w:pPr>
        <w:pStyle w:val="Bodytext11"/>
        <w:pBdr/>
        <w:bidi w:val="0"/>
        <w:ind w:left="1040" w:right="0" w:hanging="0"/>
        <w:jc w:val="both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 sikap dan perilaku orang-orang percaya agar mampu</w:t>
      </w:r>
    </w:p>
    <w:p>
      <w:pPr>
        <w:pStyle w:val="Bodytext11"/>
        <w:pBdr/>
        <w:bidi w:val="0"/>
        <w:ind w:left="1040" w:right="0" w:hanging="0"/>
        <w:jc w:val="both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hidupnya sebagai ciptaan baru (2 Kor 5:17), dan seluruh</w:t>
      </w:r>
    </w:p>
    <w:p>
      <w:pPr>
        <w:pStyle w:val="Bodytext11"/>
        <w:pBdr/>
        <w:bidi w:val="0"/>
        <w:spacing w:before="0" w:after="440"/>
        <w:ind w:left="104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emuliakan Allah, serta dapat menjadi berkat bagi sesama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780" w:right="0" w:hanging="0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sangat penting bagi guru PAK memiliki pengetahuan</w:t>
      </w:r>
    </w:p>
    <w:p>
      <w:pPr>
        <w:pStyle w:val="Bodytext11"/>
        <w:pBdr/>
        <w:bidi w:val="0"/>
        <w:ind w:left="1040" w:right="0" w:hanging="0"/>
        <w:jc w:val="both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menjadikan Alkitab sebagai sumber utama dalam persiapan</w:t>
      </w:r>
    </w:p>
    <w:p>
      <w:pPr>
        <w:pStyle w:val="Bodytext11"/>
        <w:pBdr/>
        <w:bidi w:val="0"/>
        <w:ind w:left="1040" w:right="0" w:hanging="0"/>
        <w:jc w:val="both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, karena melalui Alkitab seseorang dapat mengenal Tuh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20" w:h="9797" w:x="137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selamat bagi setiap orang percaya, dan melalui Alkitab</w:t>
      </w:r>
    </w:p>
    <w:p>
      <w:pPr>
        <w:pStyle w:val="Footnote11"/>
        <w:pBdr/>
        <w:tabs>
          <w:tab w:val="clear" w:pos="720"/>
          <w:tab w:val="left" w:pos="1259" w:leader="none"/>
        </w:tabs>
        <w:bidi w:val="0"/>
        <w:spacing w:before="0" w:after="240"/>
        <w:ind w:left="1060" w:right="0" w:hanging="0"/>
        <w:rPr/>
        <w:framePr w:w="8200" w:h="665" w:x="1693" w:y="125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</w:t>
      </w:r>
    </w:p>
    <w:p>
      <w:pPr>
        <w:pStyle w:val="Footnote11"/>
        <w:pBdr/>
        <w:bidi w:val="0"/>
        <w:ind w:left="0" w:right="0" w:firstLine="320"/>
        <w:rPr/>
        <w:framePr w:w="8200" w:h="665" w:x="1693" w:y="12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, 165.</w:t>
      </w:r>
    </w:p>
    <w:p>
      <w:pPr>
        <w:pStyle w:val="Footnote11"/>
        <w:pBdr/>
        <w:tabs>
          <w:tab w:val="clear" w:pos="720"/>
          <w:tab w:val="left" w:pos="1285" w:leader="none"/>
        </w:tabs>
        <w:bidi w:val="0"/>
        <w:ind w:left="1060" w:right="0" w:hanging="0"/>
        <w:rPr/>
        <w:framePr w:w="8200" w:h="241" w:x="1693" w:y="136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nerasi Info Media,</w:t>
      </w:r>
    </w:p>
    <w:p>
      <w:pPr>
        <w:pStyle w:val="Footnote11"/>
        <w:pBdr/>
        <w:bidi w:val="0"/>
        <w:ind w:left="0" w:right="0" w:firstLine="300"/>
        <w:rPr/>
        <w:framePr w:w="1420" w:h="219" w:x="1678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666" w:y="492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6"/>
          <w:szCs w:val="26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anusia mengetahui karya Allah dalam hidupnya, sehingga ia hidup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dikehendaki oleh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8" w:leader="none"/>
        </w:tabs>
        <w:bidi w:val="0"/>
        <w:spacing w:before="0" w:after="260"/>
        <w:ind w:left="0" w:right="0" w:hanging="0"/>
        <w:rPr/>
        <w:framePr w:w="8609" w:h="11284" w:x="1330" w:y="21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bCs/>
          <w:color w:val="000000"/>
          <w:u w:val="none"/>
          <w:lang w:val="id-ID" w:eastAsia="id-ID" w:bidi="ar-SA"/>
        </w:rPr>
        <w:t>Guru PAK Memiliki Komitmen Tinggi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merupakan keputusan seseorang melakukan suatu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 Komitmen juga berarti kemauan dan tekad bulat seseorang bekeija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ksaan, namun dalam komitmen sekalipun seseorang telah berjanji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atau melaksanakan suatu tugas tetapi belum tentu ia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dengan sungguh-sungguh, karena sering kali seseorang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kari komitmenny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memiliki komitmen yang tinggi, pada umumny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ingkat kepedulian yang tinggi pula terhadap tugas-tugas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. Sehingga perhatian, kesempatan dan tenaga yang dicurah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abdian profesinya sangat banyak. Sebaliknya bagi guru PAK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omitmen yang rendah, kemungkinannya sedikit sekal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kesempatan maupun tenaga yang dicurahkannya bagi</w:t>
      </w:r>
    </w:p>
    <w:p>
      <w:pPr>
        <w:pStyle w:val="Bodytext31"/>
        <w:pBdr/>
        <w:bidi w:val="0"/>
        <w:ind w:left="0" w:right="0" w:hanging="0"/>
        <w:rPr/>
        <w:framePr w:w="8609" w:h="11284" w:x="1330" w:y="210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7</w:t>
      </w:r>
    </w:p>
    <w:p>
      <w:pPr>
        <w:pStyle w:val="Bodytext11"/>
        <w:pBdr/>
        <w:bidi w:val="0"/>
        <w:spacing w:lineRule="auto" w:line="180" w:before="0" w:after="46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profesiny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yang tinggi sangat diharapkan dimiliki oleh seor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laksanakan tugas dan tanggung jawabnya, sehingg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sebagai pendidik bagi siswa memperoleh hasil sesuai deng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09" w:h="11284" w:x="133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Pendidikan Agama Kriste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5" w:leader="none"/>
        </w:tabs>
        <w:bidi w:val="0"/>
        <w:spacing w:before="0" w:after="0"/>
        <w:ind w:left="0" w:right="0" w:firstLine="700"/>
        <w:rPr/>
        <w:framePr w:w="8609" w:h="219" w:x="1330" w:y="143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 Standar Kompetensi dan Pengembangan Profesi Guru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125" w:h="219" w:x="1330" w:y="1480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9) hlm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89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8609" w:h="12332" w:x="1330" w:y="2037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6_Copy_1"/>
      <w:bookmarkStart w:id="36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Guru Memiliki Pemahaman dan Pengetahuan yang Luas</w:t>
      </w:r>
      <w:bookmarkEnd w:id="33"/>
      <w:bookmarkEnd w:id="35"/>
      <w:bookmarkEnd w:id="36"/>
    </w:p>
    <w:p>
      <w:pPr>
        <w:pStyle w:val="Bodytext11"/>
        <w:pBdr/>
        <w:bidi w:val="0"/>
        <w:ind w:left="1460" w:right="0" w:hanging="0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ngetahuan ini sangat diperlukan dalam</w:t>
      </w:r>
    </w:p>
    <w:p>
      <w:pPr>
        <w:pStyle w:val="Bodytext11"/>
        <w:pBdr/>
        <w:bidi w:val="0"/>
        <w:ind w:left="0" w:right="0" w:firstLine="700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Dia tidak cukup hanya menguasai pengetahuan spesialisasinya</w:t>
      </w:r>
    </w:p>
    <w:p>
      <w:pPr>
        <w:pStyle w:val="Bodytext11"/>
        <w:pBdr/>
        <w:bidi w:val="0"/>
        <w:ind w:left="0" w:right="0" w:firstLine="700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akan tetapi pengalaman dan pengetahuan umum perlu juga dipahami.</w:t>
      </w:r>
    </w:p>
    <w:p>
      <w:pPr>
        <w:pStyle w:val="Bodytext11"/>
        <w:pBdr/>
        <w:bidi w:val="0"/>
        <w:ind w:left="0" w:right="0" w:firstLine="700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dan pengetahuan yang luas, guru dapat memberikan</w:t>
      </w:r>
    </w:p>
    <w:p>
      <w:pPr>
        <w:pStyle w:val="Bodytext11"/>
        <w:pBdr/>
        <w:bidi w:val="0"/>
        <w:ind w:left="0" w:right="0" w:firstLine="700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an analisis yang lebih mantap kepada murid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60" w:right="0" w:hanging="0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miliki pengetahuan dan pemahaman yang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tentang apa yang akan diajarkan. Sebagai guru PAK, tidak hanya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AK yang dipahami akan tetapi perlu juga memahami dan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materi pelajaran umum agar dapat menjelaskan dengan baik.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 kadang siswa menanyakan hal- hal di luar pelajaran, maka dari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guru harus pandai menjelaskannya agar siswa dapat mengerti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lebih merangsang anak belajar sehingga prestasi siswa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2" w:leader="none"/>
        </w:tabs>
        <w:bidi w:val="0"/>
        <w:ind w:left="0" w:right="0" w:hanging="0"/>
        <w:jc w:val="both"/>
        <w:rPr/>
        <w:framePr w:w="8609" w:h="12332" w:x="1330" w:y="2037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40_Copy_1"/>
      <w:bookmarkStart w:id="40" w:name="bookmark38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Guru adalah Seorang Warga Negara yang Baik</w:t>
      </w:r>
      <w:bookmarkEnd w:id="37"/>
      <w:bookmarkEnd w:id="39"/>
      <w:bookmarkEnd w:id="40"/>
    </w:p>
    <w:p>
      <w:pPr>
        <w:pStyle w:val="Bodytext11"/>
        <w:pBdr/>
        <w:bidi w:val="0"/>
        <w:ind w:left="1460" w:right="0" w:hanging="0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warga Negara lainnya maka guru harus mematuhi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aturan dan ketentuan yang dikeluarkan oleh pemerintah. Guru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urut serta menyukseskan semua program pemerintah dengan jalan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serta melakukan kegiatan- kegiatan yang sejalan dengan program.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 masyarakat maka dia harus menjadi contoh yang baik</w:t>
      </w:r>
    </w:p>
    <w:p>
      <w:pPr>
        <w:pStyle w:val="Bodytext11"/>
        <w:pBdr/>
        <w:bidi w:val="0"/>
        <w:spacing w:before="0" w:after="580"/>
        <w:ind w:left="0" w:right="0" w:firstLine="700"/>
        <w:rPr/>
        <w:framePr w:w="8609" w:h="12332" w:x="133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sekitar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0" w:leader="none"/>
        </w:tabs>
        <w:bidi w:val="0"/>
        <w:spacing w:before="0" w:after="580"/>
        <w:ind w:left="0" w:right="0" w:firstLine="700"/>
        <w:rPr/>
        <w:framePr w:w="8609" w:h="12332" w:x="1330" w:y="20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Bumi Aksara, 2001) hlm, 122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0" w:leader="none"/>
        </w:tabs>
        <w:bidi w:val="0"/>
        <w:spacing w:before="0" w:after="0"/>
        <w:ind w:left="0" w:right="0" w:firstLine="700"/>
        <w:jc w:val="both"/>
        <w:rPr/>
        <w:framePr w:w="8609" w:h="12332" w:x="1330" w:y="20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>Oemar Hamalik, hlm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3625</wp:posOffset>
                </wp:positionH>
                <wp:positionV relativeFrom="page">
                  <wp:posOffset>8848090</wp:posOffset>
                </wp:positionV>
                <wp:extent cx="18357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75pt;margin-top:696.7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93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700" w:right="0" w:hanging="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gemban tugasnya harus menjadi warga Negara</w:t>
      </w:r>
    </w:p>
    <w:p>
      <w:pPr>
        <w:pStyle w:val="Bodytext11"/>
        <w:pBdr/>
        <w:bidi w:val="0"/>
        <w:ind w:left="1020" w:right="0" w:hanging="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Tidak hanya di sekolah namun di lingkungan masyarakat guru</w:t>
      </w:r>
    </w:p>
    <w:p>
      <w:pPr>
        <w:pStyle w:val="Bodytext11"/>
        <w:pBdr/>
        <w:bidi w:val="0"/>
        <w:ind w:left="1020" w:right="0" w:hanging="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teladan yang baik dengan ikut mematuhi peraturan-</w:t>
      </w:r>
    </w:p>
    <w:p>
      <w:pPr>
        <w:pStyle w:val="Bodytext11"/>
        <w:pBdr/>
        <w:bidi w:val="0"/>
        <w:ind w:left="1020" w:right="0" w:hanging="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431" w:h="11489" w:x="1419" w:y="2027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6_Copy_1"/>
      <w:bookmarkStart w:id="46" w:name="bookmark44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Tugas Utama Guru PAK</w:t>
      </w:r>
      <w:bookmarkEnd w:id="43"/>
      <w:bookmarkEnd w:id="45"/>
      <w:bookmarkEnd w:id="46"/>
    </w:p>
    <w:p>
      <w:pPr>
        <w:pStyle w:val="Bodytext11"/>
        <w:pBdr/>
        <w:bidi w:val="0"/>
        <w:ind w:left="0" w:right="0" w:firstLine="84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, hal yang sangat penting untuk dikembangkan oleh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Kristen adalah pengenalan mengenai jati dirinya sendiri sebagai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bab orang Kristen adalah orang yang percaya dan menyambut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dudukan dan peranan Yesus sebagai Tuhan, Juruselamat dan Raja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hidupannya.</w:t>
      </w:r>
    </w:p>
    <w:p>
      <w:pPr>
        <w:pStyle w:val="Bodytext11"/>
        <w:pBdr/>
        <w:bidi w:val="0"/>
        <w:ind w:left="0" w:right="0" w:firstLine="84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, guru terpanggil untuk bertumbuh ke arah pengenalan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mendalam dan lengkap tentang pribadi Yesus Kristus, selanjutnya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harus dikejar oleh guru Kristen adalah kebenaran realistis yaitu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 dalam kehidup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harus menyadari dirinya sendiri bahwa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adalah seorang Kristen yang percaya Tuhan sebagai Juruselamatnya,</w:t>
      </w:r>
    </w:p>
    <w:p>
      <w:pPr>
        <w:pStyle w:val="Bodytext11"/>
        <w:pBdr/>
        <w:bidi w:val="0"/>
        <w:ind w:left="0" w:right="0" w:firstLine="260"/>
        <w:jc w:val="both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ia memberitakan serta menuntun peserta didiknya agar semakin</w:t>
      </w:r>
    </w:p>
    <w:p>
      <w:pPr>
        <w:pStyle w:val="Bodytext11"/>
        <w:pBdr/>
        <w:bidi w:val="0"/>
        <w:ind w:left="0" w:right="0" w:firstLine="26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im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92" w:leader="none"/>
        </w:tabs>
        <w:bidi w:val="0"/>
        <w:ind w:left="0" w:right="0" w:firstLine="840"/>
        <w:rPr/>
        <w:framePr w:w="8431" w:h="11489" w:x="1419" w:y="2027" w:hSpace="0" w:vSpace="0" w:wrap="notBeside" w:vAnchor="page" w:hAnchor="page" w:hRule="exact"/>
        <w:pBdr/>
      </w:pPr>
      <w:bookmarkStart w:id="47" w:name="bookmark50_Copy_1"/>
      <w:bookmarkStart w:id="48" w:name="bookmark47_Copy_1"/>
      <w:bookmarkStart w:id="49" w:name="bookmark49_Copy_1"/>
      <w:bookmarkStart w:id="50" w:name="bookmark48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Guru PAK menjadi seorang Gembala bagi Murid- muridnya</w:t>
      </w:r>
      <w:bookmarkEnd w:id="47"/>
      <w:bookmarkEnd w:id="49"/>
      <w:bookmarkEnd w:id="50"/>
    </w:p>
    <w:p>
      <w:pPr>
        <w:pStyle w:val="Bodytext11"/>
        <w:pBdr/>
        <w:bidi w:val="0"/>
        <w:ind w:left="1700" w:right="0" w:hanging="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tangung jawab atas hidup rohani peserta didiknya, ia</w:t>
      </w:r>
    </w:p>
    <w:p>
      <w:pPr>
        <w:pStyle w:val="Bodytext11"/>
        <w:pBdr/>
        <w:bidi w:val="0"/>
        <w:ind w:left="1180" w:right="0" w:hanging="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bina dan memajukan hidup rohani itu. Tuhan Yesus sudah</w:t>
      </w:r>
    </w:p>
    <w:p>
      <w:pPr>
        <w:pStyle w:val="Bodytext11"/>
        <w:pBdr/>
        <w:bidi w:val="0"/>
        <w:ind w:left="1180" w:right="0" w:hanging="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ruh dia: “ Peliharakanlah segala anak domba-Ku, gembalakanlah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31" w:h="11489" w:x="141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domba-Ku!”. Sebab itu seharusnyalah seorang guru mengenal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60"/>
        <w:jc w:val="both"/>
        <w:rPr/>
        <w:framePr w:w="8431" w:h="476" w:x="1419" w:y="140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 : Generasi Info Media,</w:t>
      </w:r>
    </w:p>
    <w:p>
      <w:pPr>
        <w:pStyle w:val="Footnote11"/>
        <w:pBdr/>
        <w:bidi w:val="0"/>
        <w:ind w:left="0" w:right="0" w:firstLine="240"/>
        <w:rPr/>
        <w:framePr w:w="8431" w:h="476" w:x="1419" w:y="140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 hlm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ge">
                  <wp:posOffset>8611870</wp:posOffset>
                </wp:positionV>
                <wp:extent cx="18186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3pt;margin-top:678.1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467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8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 tiap muridnya, bukan namanya saja melainkan latar belakang dan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pun. Ia harus mencintai mereka dan mendoakan mereka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 masing di depan takhta Tuh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PAK harus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peserta didiknya menerima Yesus sebagai Juruselam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9" w:leader="none"/>
        </w:tabs>
        <w:bidi w:val="0"/>
        <w:ind w:left="0" w:right="0" w:firstLine="820"/>
        <w:rPr/>
        <w:framePr w:w="8431" w:h="10829" w:x="1419" w:y="2011" w:hSpace="0" w:vSpace="0" w:wrap="notBeside" w:vAnchor="page" w:hAnchor="page" w:hRule="exact"/>
        <w:pBdr/>
      </w:pPr>
      <w:bookmarkStart w:id="51" w:name="bookmark51_Copy_1"/>
      <w:bookmarkStart w:id="52" w:name="bookmark53_Copy_1"/>
      <w:bookmarkStart w:id="53" w:name="bookmark52_Copy_1"/>
      <w:bookmarkStart w:id="54" w:name="bookmark54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Guru PAK menjadi seorang Pedoman dan Pemimpin</w:t>
      </w:r>
      <w:bookmarkEnd w:id="52"/>
      <w:bookmarkEnd w:id="53"/>
      <w:bookmarkEnd w:id="54"/>
    </w:p>
    <w:p>
      <w:pPr>
        <w:pStyle w:val="Bodytext11"/>
        <w:pBdr/>
        <w:bidi w:val="0"/>
        <w:ind w:left="1700" w:right="0" w:hanging="0"/>
        <w:jc w:val="both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boleh menuntun muridnya masuk ke dalam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risten dengan paksaan, melainkan ia harus membimbing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halus dan lemah lembut kepada Juruselamat dunia.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hendaknya ia menjadi teladan yang menarik orang kepada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hendaknya ia mencerminkan roh Kristus dalam seluruh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sebagai seorang pedoman dan pemimpin harus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lam membimbing peserta didiknya. Kepribadiannya harus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yang benar agar ia menjadi teladan bagi peserta didik dan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lai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9" w:leader="none"/>
        </w:tabs>
        <w:bidi w:val="0"/>
        <w:ind w:left="0" w:right="0" w:firstLine="820"/>
        <w:rPr/>
        <w:framePr w:w="8431" w:h="10829" w:x="1419" w:y="2011" w:hSpace="0" w:vSpace="0" w:wrap="notBeside" w:vAnchor="page" w:hAnchor="page" w:hRule="exact"/>
        <w:pBdr/>
      </w:pPr>
      <w:bookmarkStart w:id="55" w:name="bookmark57_Copy_1"/>
      <w:bookmarkStart w:id="56" w:name="bookmark58_Copy_1"/>
      <w:bookmarkStart w:id="57" w:name="bookmark55_Copy_1"/>
      <w:bookmarkStart w:id="58" w:name="bookmark56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Guru PAK menjadi seorang Penginjil</w:t>
      </w:r>
      <w:bookmarkEnd w:id="55"/>
      <w:bookmarkEnd w:id="56"/>
      <w:bookmarkEnd w:id="58"/>
    </w:p>
    <w:p>
      <w:pPr>
        <w:pStyle w:val="Bodytext11"/>
        <w:pBdr/>
        <w:bidi w:val="0"/>
        <w:ind w:left="1700" w:right="0" w:hanging="0"/>
        <w:jc w:val="both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orang penginjil yang bertanggung]’awab atas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setiap orang pelajarnya kepada Yesus Kristus. Belum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jika ia hanya menyampaikan kepada mereka segala pengetahuan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ristus. Tujuan pengajaran itu ialah supaya mereka sungguh-</w:t>
      </w:r>
    </w:p>
    <w:p>
      <w:pPr>
        <w:pStyle w:val="Bodytext11"/>
        <w:pBdr/>
        <w:bidi w:val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jadi murid- murid Tuhan Yesus yang rajin dan setia. Guru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431" w:h="10829" w:x="14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merasa puas sebelum anak didiknya menjadi orang Kristen</w:t>
      </w:r>
    </w:p>
    <w:p>
      <w:pPr>
        <w:pStyle w:val="Footnote11"/>
        <w:pBdr/>
        <w:bidi w:val="0"/>
        <w:ind w:left="0" w:right="0" w:firstLine="960"/>
        <w:rPr/>
        <w:framePr w:w="8064" w:h="435" w:x="1675" w:y="13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1. H. Enklaar, E. 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unung</w:t>
      </w:r>
    </w:p>
    <w:p>
      <w:pPr>
        <w:pStyle w:val="Footnote11"/>
        <w:pBdr/>
        <w:bidi w:val="0"/>
        <w:ind w:left="0" w:right="0" w:firstLine="240"/>
        <w:rPr/>
        <w:framePr w:w="8064" w:h="435" w:x="1675" w:y="13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 hlm. 164.</w:t>
      </w:r>
    </w:p>
    <w:p>
      <w:pPr>
        <w:pStyle w:val="Footnote11"/>
        <w:pBdr/>
        <w:tabs>
          <w:tab w:val="clear" w:pos="720"/>
          <w:tab w:val="left" w:pos="1154" w:leader="none"/>
        </w:tabs>
        <w:bidi w:val="0"/>
        <w:spacing w:lineRule="auto" w:line="228"/>
        <w:ind w:left="0" w:right="0" w:firstLine="960"/>
        <w:rPr/>
        <w:framePr w:w="8064" w:h="230" w:x="1675" w:y="141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98" w:x="9598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sejadi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bertanggungjawab terhadap peserta didiknya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mana ia harus mengajarkan tentang Kristus, namun dalam ini tidak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anya mengajar tapi seorang guru harus sungguh- sungguh dalam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imbing serta menuntun peserta didiknya agar menjadi murid-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urid Yesus yang setia. Menjadi seorang guru PAK bukanlah hal yang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udah namun harus disadari bahwa itu sudah menjadi tugas seorang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lay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80"/>
        <w:ind w:left="0" w:right="0" w:hanging="0"/>
        <w:rPr/>
      </w:pPr>
      <w:bookmarkStart w:id="59" w:name="bookmark62"/>
      <w:bookmarkStart w:id="60" w:name="bookmark59"/>
      <w:bookmarkStart w:id="61" w:name="bookmark60"/>
      <w:bookmarkStart w:id="62" w:name="bookmark6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Peran Guru PAK</w:t>
      </w:r>
      <w:bookmarkEnd w:id="59"/>
      <w:bookmarkEnd w:id="61"/>
      <w:bookmarkEnd w:id="62"/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guru PAK harus senantiasa memandang kepada Yesus Kristus.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lah sumber dan pusat pengajaran Kristen. Mata dan hati harus terus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ndang kepada-Nya, meniru kepribadian-Nya, mengikuti keteladanan-Nya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integritas diri-Nya dan mengikuti komitmen-Nya yang amat tinggi dalam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apai tujuan misi penyelamatan-Nya kepada umat manusia. Sebagai orang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, apabila ingin mengembangkan tentang guru dan tugasnya, maka tentunya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pektif yang ada haruslah berakar pada iman Kristen. Sebagai orang Kristen,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terpanggil untuk bertumbuh kearah pengenalan yang semakin mendalam dan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ngkap tentang pribadi Yesus Kristus, selanjutnya kebenaran yang harus dikejar</w:t>
      </w:r>
    </w:p>
    <w:p>
      <w:pPr>
        <w:pStyle w:val="Bodytext11"/>
        <w:pBdr/>
        <w:bidi w:val="0"/>
        <w:spacing w:before="0" w:after="420"/>
        <w:ind w:left="0" w:right="0" w:firstLine="240"/>
        <w:rPr/>
      </w:pPr>
      <w:r>
        <w:rPr>
          <w:rStyle w:val="Bodytext1"/>
          <w:color w:val="000000"/>
          <w:u w:val="none"/>
          <w:lang w:val="id-ID" w:eastAsia="id-ID" w:bidi="ar-SA"/>
        </w:rPr>
        <w:t>oleh guru Kristen adalah kebenaran realistis yaitu yang nyata dalam kehidup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seorang guru PAK, bukanlah menjadi guru yang melaksanakan</w:t>
      </w:r>
    </w:p>
    <w:p>
      <w:pPr>
        <w:pStyle w:val="Bodytext11"/>
        <w:pBdr/>
        <w:bidi w:val="0"/>
        <w:spacing w:before="0" w:after="80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gasnya dengan mengandalkan kemampuan dan kepintaran yang ada pada dir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91" w:leader="none"/>
        </w:tabs>
        <w:bidi w:val="0"/>
        <w:spacing w:before="0" w:after="800"/>
        <w:ind w:left="0" w:right="0" w:firstLine="960"/>
        <w:jc w:val="both"/>
        <w:rPr/>
      </w:pPr>
      <w:bookmarkStart w:id="63" w:name="bookmark63"/>
      <w:bookmarkEnd w:id="63"/>
      <w:r>
        <w:rPr>
          <w:rStyle w:val="Bodytext2"/>
          <w:color w:val="000000"/>
          <w:u w:val="none"/>
          <w:lang w:val="id-ID" w:eastAsia="id-ID" w:bidi="ar-SA"/>
        </w:rPr>
        <w:t>Ibid, hlm. 16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91" w:leader="none"/>
        </w:tabs>
        <w:bidi w:val="0"/>
        <w:spacing w:lineRule="auto" w:line="220" w:before="0" w:after="0"/>
        <w:ind w:left="0" w:right="0" w:firstLine="960"/>
        <w:rPr/>
      </w:pPr>
      <w:bookmarkStart w:id="64" w:name="bookmark64"/>
      <w:bookmarkEnd w:id="64"/>
      <w:r>
        <w:rPr>
          <w:rStyle w:val="Bodytext2"/>
          <w:color w:val="000000"/>
          <w:u w:val="none"/>
          <w:lang w:val="id-ID" w:eastAsia="id-ID" w:bidi="ar-SA"/>
        </w:rPr>
        <w:t xml:space="preserve">J.M.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enerasi Info Media,</w:t>
      </w:r>
    </w:p>
    <w:p>
      <w:pPr>
        <w:pStyle w:val="Bodytext21"/>
        <w:pBdr/>
        <w:bidi w:val="0"/>
        <w:spacing w:before="0" w:after="0"/>
        <w:ind w:left="0" w:right="0" w:firstLine="240"/>
        <w:rPr/>
        <w:framePr w:w="1645" w:h="219" w:x="1377" w:y="141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 hlm. 48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page">
                  <wp:posOffset>8648700</wp:posOffset>
                </wp:positionV>
                <wp:extent cx="18554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55pt;margin-top:68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69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namun guru PAK haruslah memandang pada Yesus Kristus karena Diala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ngajaran Kristen.</w:t>
      </w:r>
    </w:p>
    <w:p>
      <w:pPr>
        <w:pStyle w:val="Bodytext11"/>
        <w:pBdr/>
        <w:bidi w:val="0"/>
        <w:ind w:left="0" w:right="0" w:firstLine="580"/>
        <w:jc w:val="both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mempunyai pengalaman rohani. Perlu sekali ia</w:t>
      </w:r>
    </w:p>
    <w:p>
      <w:pPr>
        <w:pStyle w:val="Bodytext11"/>
        <w:pBdr/>
        <w:bidi w:val="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enal Tuhan Yesus serta batinnya harus dijamah dan diterangi oleh</w:t>
      </w:r>
    </w:p>
    <w:p>
      <w:pPr>
        <w:pStyle w:val="Bodytext11"/>
        <w:pBdr/>
        <w:bidi w:val="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Dia harus mempunyai kesadaran untuk memberitakan injil kepada</w:t>
      </w:r>
    </w:p>
    <w:p>
      <w:pPr>
        <w:pStyle w:val="Bodytext11"/>
        <w:pBdr/>
        <w:bidi w:val="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dengan dorongan yang kuat untuk mengantar orang lain kepada</w:t>
      </w:r>
    </w:p>
    <w:p>
      <w:pPr>
        <w:pStyle w:val="Bodytext11"/>
        <w:pBdr/>
        <w:bidi w:val="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Seorang guru PAK harus mengetahui pengetahuan yang cukup</w:t>
      </w:r>
    </w:p>
    <w:p>
      <w:pPr>
        <w:pStyle w:val="Bodytext11"/>
        <w:pBdr/>
        <w:bidi w:val="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si iman Kristen yaitu Alkitab. Untuk itu ia sendiri perlu dididik dan</w:t>
      </w:r>
    </w:p>
    <w:p>
      <w:pPr>
        <w:pStyle w:val="Bodytext11"/>
        <w:pBdr/>
        <w:bidi w:val="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 sebelum mengajar orang lain. Seharusnya seorang guru dalam Pendidi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milik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5" w:leader="none"/>
        </w:tabs>
        <w:bidi w:val="0"/>
        <w:spacing w:before="0" w:after="460"/>
        <w:ind w:left="0" w:right="0" w:firstLine="580"/>
        <w:rPr/>
        <w:framePr w:w="8237" w:h="10855" w:x="1515" w:y="204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ngetahuan yang hidup mengenai pokok yang diajarkannya i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bidi w:val="0"/>
        <w:spacing w:before="0" w:after="0"/>
        <w:ind w:left="0" w:right="0" w:firstLine="580"/>
        <w:jc w:val="both"/>
        <w:rPr/>
        <w:framePr w:w="8237" w:h="10855" w:x="1515" w:y="204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cakapan untuk menimbulkan minat, bahkan menggembirakan hati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engan pokok it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bidi w:val="0"/>
        <w:spacing w:lineRule="auto" w:line="228" w:before="0" w:after="0"/>
        <w:ind w:left="0" w:right="0" w:firstLine="580"/>
        <w:jc w:val="both"/>
        <w:rPr/>
        <w:framePr w:w="8237" w:h="10855" w:x="1515" w:y="204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Kerelaan untuk dilupakan sendiri, asar hasil pengajarannya tetap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saja dalam hidup orang didikan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3" w:leader="none"/>
        </w:tabs>
        <w:bidi w:val="0"/>
        <w:spacing w:lineRule="auto" w:line="228" w:before="0" w:after="0"/>
        <w:ind w:left="0" w:right="0" w:firstLine="580"/>
        <w:jc w:val="both"/>
        <w:rPr/>
        <w:framePr w:w="8237" w:h="10855" w:x="1515" w:y="204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Semangat pengorbanan diri, sebagai sebutir benih yang rela mati, supaya</w:t>
      </w:r>
    </w:p>
    <w:p>
      <w:pPr>
        <w:pStyle w:val="Bodytext11"/>
        <w:pBdr/>
        <w:bidi w:val="0"/>
        <w:spacing w:lineRule="auto" w:line="228" w:before="0" w:after="180"/>
        <w:ind w:left="0" w:right="0" w:firstLine="96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hirkan hidup baru berlipat-lipat gand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580"/>
        <w:jc w:val="both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atas maka seorang guru PAK harus memiliki</w:t>
      </w:r>
    </w:p>
    <w:p>
      <w:pPr>
        <w:pStyle w:val="Bodytext11"/>
        <w:pBdr/>
        <w:bidi w:val="0"/>
        <w:ind w:left="0" w:right="0" w:hanging="0"/>
        <w:jc w:val="both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pengetahuan yang cukup mengenai isi Alkitab. Dengan</w:t>
      </w:r>
    </w:p>
    <w:p>
      <w:pPr>
        <w:pStyle w:val="Bodytext11"/>
        <w:pBdr/>
        <w:bidi w:val="0"/>
        <w:ind w:left="0" w:right="0" w:hanging="0"/>
        <w:jc w:val="both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nya maka ia dapat mengajar dan mendidik siswa untuk</w:t>
      </w:r>
    </w:p>
    <w:p>
      <w:pPr>
        <w:pStyle w:val="Bodytext11"/>
        <w:pBdr/>
        <w:bidi w:val="0"/>
        <w:ind w:left="0" w:right="0" w:hanging="0"/>
        <w:jc w:val="both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pengenalan akan Kristus. Hal lain yang perlu dimilikinya</w:t>
      </w:r>
    </w:p>
    <w:p>
      <w:pPr>
        <w:pStyle w:val="Bodytext11"/>
        <w:pBdr/>
        <w:bidi w:val="0"/>
        <w:ind w:left="0" w:right="0" w:hanging="0"/>
        <w:jc w:val="both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mangat dan kecakapan dalam mengajar supaya siswa bisa termotiv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7" w:h="10855" w:x="151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PAK dan meningkatkan prestasi belajarnya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237" w:h="241" w:x="1515" w:y="13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</w:t>
      </w:r>
    </w:p>
    <w:p>
      <w:pPr>
        <w:pStyle w:val="Footnote11"/>
        <w:pBdr/>
        <w:bidi w:val="0"/>
        <w:ind w:left="0" w:right="0" w:hanging="0"/>
        <w:rPr/>
        <w:framePr w:w="2376" w:h="219" w:x="1510" w:y="14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4) hlm.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367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29" w:leader="none"/>
        </w:tabs>
        <w:bidi w:val="0"/>
        <w:spacing w:before="0" w:after="180"/>
        <w:ind w:left="0" w:right="0" w:hanging="0"/>
        <w:jc w:val="both"/>
        <w:rPr/>
        <w:framePr w:w="8043" w:h="12494" w:x="1612" w:y="2042" w:hSpace="0" w:vSpace="0" w:wrap="notBeside" w:vAnchor="page" w:hAnchor="page" w:hRule="exact"/>
        <w:pBdr/>
      </w:pPr>
      <w:bookmarkStart w:id="69" w:name="bookmark71_Copy_1"/>
      <w:bookmarkStart w:id="70" w:name="bookmark70_Copy_1"/>
      <w:bookmarkStart w:id="71" w:name="bookmark69_Copy_1"/>
      <w:bookmarkStart w:id="72" w:name="bookmark72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Guru PAK sebagai Pendidik</w:t>
      </w:r>
      <w:bookmarkEnd w:id="69"/>
      <w:bookmarkEnd w:id="70"/>
      <w:bookmarkEnd w:id="72"/>
    </w:p>
    <w:p>
      <w:pPr>
        <w:pStyle w:val="Bodytext11"/>
        <w:pBdr/>
        <w:bidi w:val="0"/>
        <w:ind w:left="0" w:right="0" w:firstLine="96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itab Amsal terdapat banyak didikan dan nasehat yang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kita baca dan renungkan dalam kehidupan kita, seperti dalam Amsal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-2 “Dengarkanlah, hai anak-anak, didikan seorang ayah, dan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supaya engkau beroleh pengertian, karena aku memberikan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yang baik kepadamujjanganlah meninggalkan petunjukku.” Ayat ini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san yang sangat jelas bahwa kita harus mendengarkan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dan didikan seorang ayah supaya kita beroleh pengertian dalam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 kita masing-masing. Secara alkitabiah, ayat itu menekankan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agai seorang Kristen kita harus mendengarkan didikan dan ajar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yang adalah Bapa kita supaya kita beroleh keselamatan.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erry Stubblefield sebagaimana yang dikutip B.S. Sidjabat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guru Kristen sebagai pendidik, haruslah meneladani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Guru Agung. Artinya ia harus bertumbuh dalam iman karena</w:t>
      </w:r>
    </w:p>
    <w:p>
      <w:pPr>
        <w:pStyle w:val="Bodytext11"/>
        <w:pBdr/>
        <w:bidi w:val="0"/>
        <w:ind w:left="0" w:right="0" w:firstLine="34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termasuk membimbing orang untuk mengalami kedewasa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</w:p>
    <w:p>
      <w:pPr>
        <w:pStyle w:val="Bodytext11"/>
        <w:pBdr/>
        <w:bidi w:val="0"/>
        <w:ind w:left="0" w:right="0" w:firstLine="340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yang pertama memiliki arti yaitu merawat,</w:t>
      </w:r>
    </w:p>
    <w:p>
      <w:pPr>
        <w:pStyle w:val="Bodytext11"/>
        <w:pBdr/>
        <w:bidi w:val="0"/>
        <w:ind w:left="0" w:right="0" w:firstLine="340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, memelihara dan memperkaya seseorang dengan gizi yang</w:t>
      </w:r>
    </w:p>
    <w:p>
      <w:pPr>
        <w:pStyle w:val="Bodytext11"/>
        <w:pBdr/>
        <w:bidi w:val="0"/>
        <w:ind w:left="0" w:right="0" w:firstLine="340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upaya bertumbuh sehat dan kuat. Istilah kedua mengandung arti yaitu</w:t>
      </w:r>
    </w:p>
    <w:p>
      <w:pPr>
        <w:pStyle w:val="Bodytext11"/>
        <w:pBdr/>
        <w:bidi w:val="0"/>
        <w:ind w:left="0" w:right="0" w:firstLine="340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seseorang keluar dari suatu keadaan atau situasi ke dalam situasi</w:t>
      </w:r>
    </w:p>
    <w:p>
      <w:pPr>
        <w:pStyle w:val="Bodytext11"/>
        <w:pBdr/>
        <w:bidi w:val="0"/>
        <w:ind w:left="0" w:right="0" w:firstLine="340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lebih baik. Guru sebagai pendidik bertugas memperlengkapi ana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43" w:h="12494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ngan berbagai kebutuhan supaya bertumbuh kuat dan dewasa.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7730</wp:posOffset>
                </wp:positionH>
                <wp:positionV relativeFrom="page">
                  <wp:posOffset>8688705</wp:posOffset>
                </wp:positionV>
                <wp:extent cx="18681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9pt;margin-top:684.1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346" w:y="50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untun anak didiknya berpindah dari satu tahap kehidupan ke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berikutnya, keluar dari kegelapan ke dalam terang, serta lepas dar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 dan beralih ke kehidupan yang cerdas dan berhikmat.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pendidik, perlengkapan yang diberikan guru kepada ana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ukan hanya pengetahuan kognitif melainkan juga pemahaman afektif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erta spiritual. Sebagai pendidik, guru menaruh perhatian pa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watak dan moral peserta didik. Bukan hanya moral pribad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bangkan melainkan juga termasuk moral social dan moral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 kehidup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yang menjadi tokoh, panutan dan identifikas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serta didik dan lingkungannya. Oleh karena itu, guru haru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andar kualitas pribadi tertentu yang mencakup tanggungjawab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, mandiri dan disiplin. Berkaitan dengan tanggungjawab guru haru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rta memahami nilai, norma moral dan social serta berusah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an berbuat sesuai dengan nilai dan norma tersebut. Guru jug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anggung jawab terhadap segala tindakannya dalam pembelajar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dan dalam kehidupan bermasyarakat. Disiplin dimaksud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harus mematuhi berbagai peraturan dan tata tertib secar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atas kesadaran professional, karena mereka bertugas untu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43" w:h="10813" w:x="161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peserta didiknya di sekolah terutama dalam pembelajaran.</w:t>
      </w:r>
    </w:p>
    <w:p>
      <w:pPr>
        <w:pStyle w:val="Footnote11"/>
        <w:pBdr/>
        <w:tabs>
          <w:tab w:val="clear" w:pos="720"/>
          <w:tab w:val="left" w:pos="757" w:leader="none"/>
        </w:tabs>
        <w:bidi w:val="0"/>
        <w:ind w:left="0" w:right="0" w:firstLine="500"/>
        <w:rPr/>
        <w:framePr w:w="7072" w:h="219" w:x="2115" w:y="137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, 2011)hlm.</w:t>
      </w:r>
    </w:p>
    <w:p>
      <w:pPr>
        <w:pStyle w:val="Footnote11"/>
        <w:pBdr/>
        <w:bidi w:val="0"/>
        <w:ind w:left="0" w:right="0" w:hanging="220"/>
        <w:rPr/>
        <w:framePr w:w="509" w:h="219" w:x="1398" w:y="14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1-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2185</wp:posOffset>
                </wp:positionH>
                <wp:positionV relativeFrom="page">
                  <wp:posOffset>7584440</wp:posOffset>
                </wp:positionV>
                <wp:extent cx="185801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55pt;margin-top:597.2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96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alam menanamkan disiplin guru harus memulai dari</w:t>
      </w:r>
    </w:p>
    <w:p>
      <w:pPr>
        <w:pStyle w:val="Bodytext11"/>
        <w:pBdr/>
        <w:bidi w:val="0"/>
        <w:spacing w:before="0" w:after="440"/>
        <w:ind w:left="0" w:right="0" w:firstLine="600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dalam berbagai tindakan dan perilakunya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0" w:right="0" w:hanging="0"/>
        <w:jc w:val="right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didik di lingkungan formal, seorang guru PAK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jalankan tugas dan tanggung jawabnya sesuai dengan iman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dia miliki. Dalam hal ini guru PAK bisa memberikan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nasehat terhadap siswanya supaya mereka bisa meneladani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urid-murid Yesus yang senantiasa patuh pada ajaran Yesus sendiri.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seorang guru PAK seumpama didikan Yesus kepada para murid-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engan penuh kesabaran memberikan teguran dan nasehat supaya bisa</w:t>
      </w:r>
    </w:p>
    <w:p>
      <w:pPr>
        <w:pStyle w:val="Bodytext11"/>
        <w:pBdr/>
        <w:bidi w:val="0"/>
        <w:spacing w:before="0" w:after="440"/>
        <w:ind w:left="0" w:right="0" w:firstLine="600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an bertumbuh kuat akan pengenalan dengan Yesus Kristus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25" w:leader="none"/>
        </w:tabs>
        <w:bidi w:val="0"/>
        <w:spacing w:before="0" w:after="440"/>
        <w:ind w:left="0" w:right="0" w:firstLine="180"/>
        <w:rPr/>
        <w:framePr w:w="8279" w:h="9022" w:x="1494" w:y="2032" w:hSpace="0" w:vSpace="0" w:wrap="notBeside" w:vAnchor="page" w:hAnchor="page" w:hRule="exact"/>
        <w:pBdr/>
      </w:pPr>
      <w:bookmarkStart w:id="73" w:name="bookmark75_Copy_1"/>
      <w:bookmarkStart w:id="74" w:name="bookmark74_Copy_1"/>
      <w:bookmarkStart w:id="75" w:name="bookmark73_Copy_1"/>
      <w:bookmarkStart w:id="76" w:name="bookmark76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Guru PAK sebagai Pembimbing</w:t>
      </w:r>
      <w:bookmarkEnd w:id="73"/>
      <w:bookmarkEnd w:id="74"/>
      <w:bookmarkEnd w:id="76"/>
    </w:p>
    <w:p>
      <w:pPr>
        <w:pStyle w:val="Bodytext11"/>
        <w:pBdr/>
        <w:bidi w:val="0"/>
        <w:ind w:left="0" w:right="0" w:hanging="0"/>
        <w:jc w:val="right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embimbing adalah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. Di dalam sekolah, semua guru adalah pembimbing bagi anak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alam proses belajar mengajar. Seorang guru tidak hanya</w:t>
      </w:r>
    </w:p>
    <w:p>
      <w:pPr>
        <w:pStyle w:val="Bodytext11"/>
        <w:pBdr/>
        <w:bidi w:val="0"/>
        <w:ind w:left="0" w:right="0" w:firstLine="600"/>
        <w:jc w:val="both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lmu pengetahuan kepada anak didiknya, tetapi jug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279" w:h="9022" w:x="14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mereka dalam meraih keberhasilan pendidik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spacing w:before="0" w:after="200"/>
        <w:ind w:left="0" w:right="0" w:firstLine="740"/>
        <w:rPr/>
        <w:framePr w:w="8174" w:h="696" w:x="1494" w:y="12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sional Menciptakan Pembelajaran Kreatif dan</w:t>
      </w:r>
    </w:p>
    <w:p>
      <w:pPr>
        <w:pStyle w:val="Footnote11"/>
        <w:pBdr/>
        <w:bidi w:val="0"/>
        <w:ind w:left="0" w:right="0" w:hanging="0"/>
        <w:rPr/>
        <w:framePr w:w="8174" w:h="696" w:x="1494" w:y="120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Remaja Rosdakarya) hlm. 37- 38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spacing w:before="0" w:after="120"/>
        <w:ind w:left="0" w:right="0" w:firstLine="740"/>
        <w:rPr/>
        <w:framePr w:w="8174" w:h="555" w:x="1494" w:y="12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174" w:h="555" w:x="1494" w:y="129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 hlm. 141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before="0" w:after="120"/>
        <w:ind w:left="0" w:right="0" w:firstLine="720"/>
        <w:rPr/>
        <w:framePr w:w="8174" w:h="587" w:x="1494" w:y="13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khmad Muhaimin Azz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&amp; Konseling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- Ruzz</w:t>
      </w:r>
    </w:p>
    <w:p>
      <w:pPr>
        <w:pStyle w:val="Footnote11"/>
        <w:pBdr/>
        <w:bidi w:val="0"/>
        <w:ind w:left="0" w:right="0" w:hanging="0"/>
        <w:rPr/>
        <w:framePr w:w="8174" w:h="587" w:x="1494" w:y="13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11)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2495</wp:posOffset>
                </wp:positionH>
                <wp:positionV relativeFrom="page">
                  <wp:posOffset>9103995</wp:posOffset>
                </wp:positionV>
                <wp:extent cx="184848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85pt;margin-top:716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386" w:y="50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nilai di dalam bimbingan orang Kristen adalah firm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etika guru PAK membimbing siswa, harus berpatokan pada firm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rena melalui firman Tuhan Allah mendidik manusia ciptaan-Nya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Timotius 3:4 “segala tulisan yang diilhamkan Allah mem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mengajar, untuk menyatakan kesalahan, untuk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untuk mendidik orang dalam kebenaran”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AK sebagai pembimbing sangat besar manfaatnya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olong siswa mengatasi masalah yang dihadapi, menuntun sisw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dengan baik, menjadi pribadi yang mandiri d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kepada Tuhan dan sesama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45" w:leader="none"/>
        </w:tabs>
        <w:bidi w:val="0"/>
        <w:spacing w:before="0" w:after="260"/>
        <w:ind w:left="0" w:right="0" w:hanging="0"/>
        <w:rPr/>
        <w:framePr w:w="8080" w:h="11269" w:x="1594" w:y="2032" w:hSpace="0" w:vSpace="0" w:wrap="notBeside" w:vAnchor="page" w:hAnchor="page" w:hRule="exact"/>
        <w:pBdr/>
      </w:pPr>
      <w:bookmarkStart w:id="77" w:name="bookmark79_Copy_1"/>
      <w:bookmarkStart w:id="78" w:name="bookmark77_Copy_1"/>
      <w:bookmarkStart w:id="79" w:name="bookmark78_Copy_1"/>
      <w:bookmarkStart w:id="80" w:name="bookmark80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Guru PAK sebagai Pengajar</w:t>
      </w:r>
      <w:bookmarkEnd w:id="77"/>
      <w:bookmarkEnd w:id="79"/>
      <w:bookmarkEnd w:id="80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jelaskan bahwa guru PAK sebagai pengajar ada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runia khusus, dalam meneguhkan jemaat-Nya (Efesus 4:11-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, Roma 12:6-8)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ilbert A. Peterson dalam bukunya Sidjabat mengata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runia mengajar memang tidak berarti bebas dari tantangan, a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ajar adalah suatu kesempatan besar. Mengapa demikian karen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dalam mempelajari Alkitab untuk persiapan mengajar, gur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njadi pelajar. Ia memiliki kesempatan untuk menyalurkan hidupn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bagi orang lain, dan ia juga merupakan pemelihara iman (2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80" w:h="11269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2: 2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jc w:val="both"/>
        <w:rPr/>
        <w:framePr w:w="2993" w:h="219" w:x="2154" w:y="14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B. S. Sidjabat. Hlm. 104,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02" w:y="50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100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engajarkan PAK harus bertingkah laku sesua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ia ajarkan supaya ia dapat memberikan contoh dan teladan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peserta didiknya. Dalam hal mengajar, guru harus menguasa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ajarkan agar ia bisa fokus sehingga siswa boleh mengert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Dalam hal ini, selain sebagai seorang pengajar guru juga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mbelajar bagi peserta didik.</w:t>
      </w:r>
    </w:p>
    <w:p>
      <w:pPr>
        <w:pStyle w:val="Bodytext11"/>
        <w:pBdr/>
        <w:bidi w:val="0"/>
        <w:ind w:left="0" w:right="0" w:firstLine="100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sebagai pengajar, guru mengelola kegiatan agar peserta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iknya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ingfor leaming).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guru sebagai pengajar berart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dan mengembangkan ilmu pengetahuan dan teknologi kepada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sedangkan tugas sebagai pendidik ialah meneruskan dan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nilai-nilai hidup kepada anak didik. Guru harus selalu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iapan, merencanakan tujuan dan kompetensi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pembelajaran. Dalam persiapan itu, guru merencanakan strategi dan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. Guru perlu memilih dan menetapkan sumber serta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efektif guna mewujudkan tujuan. Ia juga merancangkan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-tahap kegiatan murid ketika belajar dan menentukan apa yang harus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, tepatnya ialah guru membuat desain pembelajaran. Seluruh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itu sebaiknya dilakukan dengan kesadaran di bawah bimbingan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urid perlu mendapat pertolongan guru supaya mengenal strateg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untuk menguasai proses dan bahan pembelajaran. Dengan kata lain,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ialah selalu membantu peserta didiknya untuk memaham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terbaik mendalami dan menguasai pelajaran yang sed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80" w:h="12400" w:x="159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au yang akan diikutinya. Guru harus sadar bahwa tiap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9315</wp:posOffset>
                </wp:positionH>
                <wp:positionV relativeFrom="page">
                  <wp:posOffset>8665210</wp:posOffset>
                </wp:positionV>
                <wp:extent cx="176212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45pt;margin-top:682.3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12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iliki kesadaran tentang cara yang lebih cocok bagi dirinya sendiri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pelajaran yang diikutinya. Artinya bahwa setiap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iliki model atau gaya belajar tersendiri untuk membangun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oleh pengetahuan. Jika guru dapat membantu anak didik belajar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tepat bagi mereka, maka hasil yang diperoleh pun menjadi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</w:t>
      </w:r>
    </w:p>
    <w:p>
      <w:pPr>
        <w:pStyle w:val="Bodytext11"/>
        <w:pBdr/>
        <w:bidi w:val="0"/>
        <w:ind w:left="0" w:right="0" w:firstLine="96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berhati-hati agar jangan sampai memadamkan kesadaran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atas cara belajar secara pribadi atau pengetahuan muridnya.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kreativitas, minat, dan keberbakatan anak didik jangan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elemah apalagi padam oleh sikap dan perilaku guru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960"/>
        <w:jc w:val="both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orang guru PAK sebagai pengajar haruslah jadi guru yang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menarik dalam proses pembelajaran. Dengan kata lain, guru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dalam mengelolah dan mendesain pebelajaran guna mencapai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yang diharapkan. Peserta didik akan mencapai prestasi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dengan baik jika ia benar-benar memahami dan mendalami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. Artinya, peran seorang guru PAK sebagai pengajar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dambakan peserta didiknya jika guru tersebut mampu menerapkan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baik, mampu berinteraksi dengan anak didiknya serta</w:t>
      </w:r>
    </w:p>
    <w:p>
      <w:pPr>
        <w:pStyle w:val="Bodytext11"/>
        <w:pBdr/>
        <w:bidi w:val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hami dan mengenal model atau gaya belajar yang dimilik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80" w:h="10965" w:x="15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nya.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ind w:left="0" w:right="0" w:firstLine="480"/>
        <w:rPr/>
        <w:framePr w:w="7656" w:h="251" w:x="1940" w:y="13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</w:t>
      </w:r>
    </w:p>
    <w:p>
      <w:pPr>
        <w:pStyle w:val="Footnote11"/>
        <w:pBdr/>
        <w:bidi w:val="0"/>
        <w:ind w:left="0" w:right="0" w:hanging="260"/>
        <w:rPr/>
        <w:framePr w:w="4614" w:h="219" w:x="1348" w:y="141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Bina Media Informasi, 2009) hlm. 33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357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45" w:leader="none"/>
        </w:tabs>
        <w:bidi w:val="0"/>
        <w:spacing w:before="0" w:after="180"/>
        <w:ind w:left="0" w:right="0" w:hanging="0"/>
        <w:jc w:val="both"/>
        <w:rPr/>
        <w:framePr w:w="8033" w:h="11991" w:x="1618" w:y="2058" w:hSpace="0" w:vSpace="0" w:wrap="notBeside" w:vAnchor="page" w:hAnchor="page" w:hRule="exact"/>
        <w:pBdr/>
      </w:pPr>
      <w:bookmarkStart w:id="81" w:name="bookmark84_Copy_1"/>
      <w:bookmarkStart w:id="82" w:name="bookmark83_Copy_1"/>
      <w:bookmarkStart w:id="83" w:name="bookmark82_Copy_1"/>
      <w:bookmarkStart w:id="84" w:name="bookmark81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Guru PAK sebagai Motivator</w:t>
      </w:r>
      <w:bookmarkEnd w:id="81"/>
      <w:bookmarkEnd w:id="82"/>
      <w:bookmarkEnd w:id="83"/>
    </w:p>
    <w:p>
      <w:pPr>
        <w:pStyle w:val="Bodytext11"/>
        <w:pBdr/>
        <w:bidi w:val="0"/>
        <w:spacing w:before="0" w:after="260"/>
        <w:ind w:left="1160" w:right="0" w:hanging="0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paling penting ialah pertolongan Tuhan, yang sang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guru PAK di dalam memotivasi peserta didik khususnya ketik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Alkitab. Roh Kuduslah motivator dalam kehidupan or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Roh Kuduslah yang sanggup memberikan keceriaan, sukacita 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, sehingga bersemangat untuk mempelajari pengetahuan iman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 Gal.5:22-23)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alah satu faktor yang dapat meningkat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mbelajaran karena peserta didik akan belajar dengan sungguh-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pabila memiliki motivasi yang tinggi. Oleh karena itu, untuk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embelajaran, guru harus mampu membangkit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peserta didik sehingga dapat mencapai tujuan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harapkan dapat membangkitkan motivasi belaja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(Yesaya 40:29). Siswa yang belajar harus diberi motivasi untu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harapan bahwa belajar akan memperoleh hasil. Seperti, gur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ujian atau hadiah bagi siswa yang menunjukkan usaha yang baik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ngka tertinggi terhadap prestasi yang dicapainya, tida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kan pekerjaan atau jawaban siswa secara terbuka sekalipu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atau jawaban tersebut belum memuaskan, tidak menghukum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33" w:h="11991" w:x="161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depan kelas, menciptakan suasana belajar yang memberi kepuas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91" w:leader="none"/>
        </w:tabs>
        <w:bidi w:val="0"/>
        <w:spacing w:before="0" w:after="260"/>
        <w:ind w:left="0" w:right="0" w:firstLine="560"/>
        <w:jc w:val="both"/>
        <w:rPr/>
        <w:framePr w:w="8033" w:h="11991" w:x="1618" w:y="205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u w:val="none"/>
          <w:lang w:val="id-ID" w:eastAsia="id-ID" w:bidi="ar-SA"/>
        </w:rPr>
        <w:t xml:space="preserve">E. 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Guru Professional Menciptakan Pembelajaran Kreatif dan</w:t>
      </w:r>
    </w:p>
    <w:p>
      <w:pPr>
        <w:pStyle w:val="Bodytext21"/>
        <w:pBdr/>
        <w:bidi w:val="0"/>
        <w:spacing w:before="0" w:after="0"/>
        <w:ind w:left="0" w:right="0" w:hanging="180"/>
        <w:rPr/>
        <w:framePr w:w="4761" w:h="219" w:x="1618" w:y="1423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: Remaja Rosdakarya, 2009) hlm.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62" w:y="50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nangan pada siswa dan usaha lain dipandang pantas dilakukan</w:t>
      </w:r>
    </w:p>
    <w:p>
      <w:pPr>
        <w:pStyle w:val="Bodytext11"/>
        <w:pBdr/>
        <w:bidi w:val="0"/>
        <w:spacing w:before="0" w:after="46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belajar siswa.</w:t>
      </w:r>
    </w:p>
    <w:p>
      <w:pPr>
        <w:pStyle w:val="Bodytext11"/>
        <w:pBdr/>
        <w:bidi w:val="0"/>
        <w:ind w:left="1180" w:right="0" w:hanging="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juga penting diketahui oleh guru karena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pengetahuan motivasi belajar siswa bermanfaat bagi guru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kitkan, meningkatkan dan memelihara semangat belajar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belajar sampai berhasil, membangkitkan jika belajar siswa tidak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, meningkatkan bila semangat belajar siswa timbul tenggelam,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bila semangat belajar siswa telah kuat untuk mencapai tujuan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engetahui dan memahami motivasi belajar siswa di kelas yang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seperti ada siswa yang acuh tak acuh, ada yang tidak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perhatiannya pada pelajaran, ada yang hanya ingin bermain,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mang bersemangat untuk belajar dan beragam perilaku lainnya,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an menyadarkan guru untuk memilih satu diantara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peran dan pendekatan belajar yang sesuai dengan mata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 yang menjadi tanggung jawabnya, memberi peluang bagi guru untuk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apkan unjuk kerja dalam konteks rekayasa pedagogis sehingga guru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berhasil dalam belajar. Motivasi belajar dari sisi guru ini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lingkup program belajar dan pembelajaran. Oleh karena itu,</w:t>
      </w:r>
    </w:p>
    <w:p>
      <w:pPr>
        <w:pStyle w:val="Bodytext11"/>
        <w:pBdr/>
        <w:bidi w:val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peluang untuk meningkatkan, mengembangkan dan memelihar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33" w:h="10803" w:x="1618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dengan optimalisasi terapan prinsip belajar, dinamis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9005</wp:posOffset>
                </wp:positionH>
                <wp:positionV relativeFrom="page">
                  <wp:posOffset>8681720</wp:posOffset>
                </wp:positionV>
                <wp:extent cx="1848485" cy="0"/>
                <wp:effectExtent l="8890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15pt;margin-top:683.6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391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48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iswa, pemanfaatan dan pengalaman dan kemampuan siswa, aspirasi</w:t>
      </w:r>
    </w:p>
    <w:p>
      <w:pPr>
        <w:pStyle w:val="Bodytext11"/>
        <w:pBdr/>
        <w:bidi w:val="0"/>
        <w:spacing w:before="0" w:after="440"/>
        <w:ind w:left="0" w:right="0" w:firstLine="480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ta-cita dan tindakan pembelajaran sesuai rekayasa pedagogis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220" w:right="0" w:hanging="0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sebagai motivator maka hal yang dapat dikeijakan guru</w:t>
      </w:r>
    </w:p>
    <w:p>
      <w:pPr>
        <w:pStyle w:val="Bodytext11"/>
        <w:pBdr/>
        <w:bidi w:val="0"/>
        <w:spacing w:before="0" w:after="440"/>
        <w:ind w:left="0" w:right="0" w:firstLine="480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mberikan rangsangan,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8" w:leader="none"/>
        </w:tabs>
        <w:bidi w:val="0"/>
        <w:spacing w:before="0" w:after="440"/>
        <w:ind w:left="0" w:right="0" w:firstLine="620"/>
        <w:rPr/>
        <w:framePr w:w="8080" w:h="11174" w:x="1594" w:y="203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nyajikan contoh-contoh sederhan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3" w:leader="none"/>
        </w:tabs>
        <w:bidi w:val="0"/>
        <w:ind w:left="0" w:right="0" w:firstLine="620"/>
        <w:jc w:val="both"/>
        <w:rPr/>
        <w:framePr w:w="8080" w:h="11174" w:x="1594" w:y="203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mfasilitasi suasana belajar yang aman dan nyaman misalnya</w:t>
      </w:r>
    </w:p>
    <w:p>
      <w:pPr>
        <w:pStyle w:val="Bodytext11"/>
        <w:pBdr/>
        <w:bidi w:val="0"/>
        <w:ind w:left="0" w:right="0" w:hanging="0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elasi bersahabat dan ram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8" w:leader="none"/>
        </w:tabs>
        <w:bidi w:val="0"/>
        <w:ind w:left="0" w:right="0" w:firstLine="620"/>
        <w:jc w:val="both"/>
        <w:rPr/>
        <w:framePr w:w="8080" w:h="11174" w:x="1594" w:y="203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mbangkitkan semangat dan perasaan mampu dalam diri pesert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perti mengatakan “Ayo kamu bisa”.</w:t>
      </w:r>
    </w:p>
    <w:p>
      <w:pPr>
        <w:pStyle w:val="Bodytext11"/>
        <w:pBdr/>
        <w:bidi w:val="0"/>
        <w:ind w:left="0" w:right="0" w:firstLine="76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elajar itu timbul dan semakin besar dalam diri peserta didik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dasar beberapa kondisi berikut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peserta didik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erimaan dan perlakuan yang baik, baik dari guru maupun dari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rekan pelajar. Ucapan-ucapan yang membangun dari guru akan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kan semangat anak didik. Menurut Yount sebagaimana yang dikutip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S.Sidjabat mengatakan bahwa jika guru dipandang oleh murid berperan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habat yang selalu sedia ditemui, memiliki jiwa mengasuh, hangat,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aku atau fleksibel dan dewasa secara emosi, peserta didik juga akan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ermotivasi. Kedua, apabila ia melihat gurunya sebagai manusia biasa</w:t>
      </w:r>
    </w:p>
    <w:p>
      <w:pPr>
        <w:pStyle w:val="Bodytext11"/>
        <w:pBdr/>
        <w:bidi w:val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mbuh kearah kedewasaan emosi dan pemikiran atau melihat tela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0" w:h="11174" w:x="159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yang ramah dan berwibawa. Remaja dan pemuda umumnya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8080" w:h="251" w:x="1594" w:y="137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Alfabeta, 2012) hlm.</w:t>
      </w:r>
    </w:p>
    <w:p>
      <w:pPr>
        <w:pStyle w:val="Footnote11"/>
        <w:pBdr/>
        <w:bidi w:val="0"/>
        <w:ind w:left="0" w:right="0" w:hanging="0"/>
        <w:rPr/>
        <w:framePr w:w="707" w:h="219" w:x="1468" w:y="142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1,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ge">
                  <wp:posOffset>9110980</wp:posOffset>
                </wp:positionV>
                <wp:extent cx="184531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3pt;margin-top:717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352" w:y="50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dukan teladan iman dan moral yang berdisiplin serta konsisten. Alkitab</w:t>
      </w:r>
    </w:p>
    <w:p>
      <w:pPr>
        <w:pStyle w:val="Bodytext11"/>
        <w:pBdr/>
        <w:bidi w:val="0"/>
        <w:ind w:left="0" w:right="0" w:hanging="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Rasul Paulus pun menasihati Titus supaya menjadi</w:t>
      </w:r>
    </w:p>
    <w:p>
      <w:pPr>
        <w:pStyle w:val="Bodytext11"/>
        <w:pBdr/>
        <w:bidi w:val="0"/>
        <w:ind w:left="0" w:right="0" w:hanging="0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i kalangan kaum muda (Tit.2:6-7), Timotius pun dipesankan Paulus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teladan bagi semua orang (1 Tim. 4:12)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74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lasi atau interaksi dengan peserta didik, guru PAK berperan</w:t>
      </w:r>
    </w:p>
    <w:p>
      <w:pPr>
        <w:pStyle w:val="Bodytext11"/>
        <w:pBdr/>
        <w:bidi w:val="0"/>
        <w:ind w:left="0" w:right="0" w:hanging="0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tivator yang memberi inspirasi pada peserta didiknya, sehingg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punyai semangat untuk belajar dan menambah pengetahu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35" w:leader="none"/>
        </w:tabs>
        <w:bidi w:val="0"/>
        <w:spacing w:before="0" w:after="440"/>
        <w:ind w:left="0" w:right="0" w:hanging="0"/>
        <w:rPr/>
        <w:framePr w:w="8022" w:h="11672" w:x="1623" w:y="2037" w:hSpace="0" w:vSpace="0" w:wrap="notBeside" w:vAnchor="page" w:hAnchor="page" w:hRule="exact"/>
        <w:pBdr/>
      </w:pPr>
      <w:bookmarkStart w:id="89" w:name="bookmark90_Copy_1"/>
      <w:bookmarkStart w:id="90" w:name="bookmark89_Copy_1"/>
      <w:bookmarkStart w:id="91" w:name="bookmark91_Copy_1"/>
      <w:bookmarkStart w:id="92" w:name="bookmark92_Copy_1"/>
      <w:bookmarkEnd w:id="90"/>
      <w:r>
        <w:rPr>
          <w:rStyle w:val="Heading11"/>
          <w:b/>
          <w:color w:val="000000"/>
          <w:u w:val="none"/>
          <w:lang w:val="id-ID" w:eastAsia="id-ID" w:bidi="ar-SA"/>
        </w:rPr>
        <w:t>Guru PAK sebagai Evaluator</w:t>
      </w:r>
      <w:bookmarkEnd w:id="89"/>
      <w:bookmarkEnd w:id="91"/>
      <w:bookmarkEnd w:id="92"/>
    </w:p>
    <w:p>
      <w:pPr>
        <w:pStyle w:val="Bodytext11"/>
        <w:pBdr/>
        <w:bidi w:val="0"/>
        <w:ind w:left="1160" w:right="0" w:hanging="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ompetensi yang harus dikuasai oleh guru adalah evaluasi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ompetensi ini sejalan dengan tugas dan tanggung jawab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mbelajaran yaitu mengevaluasi pembelajaran termasuk di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laksanakan penilaian proses dan hasil belajar. Kemampuan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evaluasi pembelajaran merupakan kemampuan dasar yang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harus dimiliki setiap guru. Dalam sistem pembelajaran, evaluasi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komponen penting dan tahap yang harus ditempuh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untuk mengetahui keefektifan pembelajaran. Hal yang diperoleh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evaluasi dapat dija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edback</w:t>
      </w:r>
      <w:r>
        <w:rPr>
          <w:rStyle w:val="Bodytext1"/>
          <w:color w:val="000000"/>
          <w:u w:val="none"/>
          <w:lang w:val="id-ID" w:eastAsia="id-ID" w:bidi="ar-SA"/>
        </w:rPr>
        <w:t xml:space="preserve"> bagi guru dalam memperbaiki dan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urnakan program dan kegiatan pembelajaran.</w:t>
      </w:r>
    </w:p>
    <w:p>
      <w:pPr>
        <w:pStyle w:val="Bodytext11"/>
        <w:pBdr/>
        <w:bidi w:val="0"/>
        <w:ind w:left="0" w:right="0" w:hanging="0"/>
        <w:jc w:val="right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harus dipandang sebagai salah satu faktor penting yang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berhasilan proses dan hasil belajar, bukan hanya sebagai car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22" w:h="11672" w:x="162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nilai hasil belajar. Kegiatan penitian harus dapat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4911" w:h="219" w:x="2183" w:y="144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7260</wp:posOffset>
                </wp:positionH>
                <wp:positionV relativeFrom="page">
                  <wp:posOffset>8684895</wp:posOffset>
                </wp:positionV>
                <wp:extent cx="184531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8pt;margin-top:683.8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41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kepada guru untuk meningkatkan kemampuan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nya dan membantu peserta didik mencapai perkembangan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secara optimal. Implikasinya adalah kegiatan penilaian harus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cara atau teknik untuk mendidik sesuai dengan prinsip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s. Guru harus menyadari bahwa kemajuan belajar peserta didik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indikator keberhasilannya dalam pembelajaran. Jika</w:t>
      </w:r>
    </w:p>
    <w:p>
      <w:pPr>
        <w:pStyle w:val="Bodytext11"/>
        <w:pBdr/>
        <w:bidi w:val="0"/>
        <w:spacing w:before="0" w:after="12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eserta didik tidak berhasil dalam belajarnya berarti pula</w:t>
      </w:r>
    </w:p>
    <w:p>
      <w:pPr>
        <w:pStyle w:val="Bodytext21"/>
        <w:pBdr/>
        <w:bidi w:val="0"/>
        <w:spacing w:before="0" w:after="0"/>
        <w:ind w:left="4760" w:right="0" w:hanging="0"/>
        <w:rPr/>
        <w:framePr w:w="8022" w:h="11300" w:x="1623" w:y="20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r</w:t>
      </w:r>
    </w:p>
    <w:p>
      <w:pPr>
        <w:pStyle w:val="Bodytext11"/>
        <w:pBdr/>
        <w:bidi w:val="0"/>
        <w:spacing w:lineRule="auto" w:line="18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gagalan bagi guru itu sendiri. Seorang guru perlu memiliki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melakukan evaluasi, sebab hasil evaluasi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yang besar terhadap kehidupan dan masa depan peserta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Seorang guru harus teliti dalam melaksanakan penilaian karena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baik akan memberi dampak positif yang besar bagi peserta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ngembangkan minat belajarnya.</w:t>
      </w:r>
    </w:p>
    <w:p>
      <w:pPr>
        <w:pStyle w:val="Bodytext11"/>
        <w:pBdr/>
        <w:bidi w:val="0"/>
        <w:ind w:left="0" w:right="0" w:hanging="0"/>
        <w:jc w:val="right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mbelajaran tanpa penilaian, karena penilaian merupakan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etapkan kualitas hasil belajar, atau proses untuk menentukan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capaian tujuan pembelajaran oleh peserta didik. Penilaian harus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prosedur yang jelas yang meliputi tiga tahap yaitu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, pelaksanaan dan tindak lanjut. Mengingat kompleksnya proses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, guru perlu memiliki pengetahuan, keterampilan dan sikap yang</w:t>
      </w:r>
    </w:p>
    <w:p>
      <w:pPr>
        <w:pStyle w:val="Bodytext11"/>
        <w:pBdr/>
        <w:bidi w:val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. Hal penting untuk diperhatikan ialah bahwa penilaian perl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22" w:h="11300" w:x="162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secara adil. Prinsip seperti ini dikutip oleh prinsip lain agar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7593" w:h="230" w:x="2036" w:y="13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Zainal Arif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mbelajaran: Prinsip, Teknik, Prosedu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Remaja</w:t>
      </w:r>
    </w:p>
    <w:p>
      <w:pPr>
        <w:pStyle w:val="Footnote11"/>
        <w:pBdr/>
        <w:bidi w:val="0"/>
        <w:ind w:left="0" w:right="0" w:hanging="180"/>
        <w:rPr/>
        <w:framePr w:w="1980" w:h="219" w:x="1455" w:y="142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2) hlm. 1,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4250</wp:posOffset>
                </wp:positionH>
                <wp:positionV relativeFrom="page">
                  <wp:posOffset>8675370</wp:posOffset>
                </wp:positionV>
                <wp:extent cx="184531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7.5pt;margin-top:683.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62" w:y="50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bisa dilakukan secara objektif, karena penilaian yang adil tidak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faktor keakraban, menyeluruh, mempunyai kriteria yang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dilakukan dalam kondisi yang tepat dan dengan instrumen yang tepat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, sehingga mampu menunjukkan prestasi belajar peserta didik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adanya. Selain menilai hasil belajar peserta didik, guru harus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enilai dirinya sendiri, baik sebagai perencana, pelaksana maupun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 program pembelajaran. Oleh karena itu, guru harus memiliki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emadai tentang penilaian program sebagaimana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ilaian hasil belajar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220" w:right="0" w:hanging="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ilaian, guru dapat mengetahui keberhasilan pencapaian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penguasaan siswa terhadap pelajaran serta ketepatan dan keefektifan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. Tujuan lain dari penilaian diantarannya ialah untuk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dudukan siswa dalam kelas atau kelompoknya. Dengan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guru dapat mengklasifikasikan apakah seorang siswa termasuk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iswa yang pandai, sedang, kurang atau cukup baik di kelasnya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bandingkan dengan teman-temannya. Guru hendaknya mampu dan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melaksanakan penilaian karena dengan penilaian, guru dapat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restasi yang dicapai oleh siswa setelah ia melaksanakan proses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alam fungsinya sebagai penilai hasil belajar siswa, guru</w:t>
      </w:r>
    </w:p>
    <w:p>
      <w:pPr>
        <w:pStyle w:val="Bodytext11"/>
        <w:pBdr/>
        <w:bidi w:val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terus menerus mengikuti hasil belajar yang telah dicapai oleh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231" w:h="11300" w:x="151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ri waktu ke waktu. Informasi yang diperoleh melalui evaluasi ini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before="0" w:after="220"/>
        <w:ind w:left="0" w:right="0" w:firstLine="740"/>
        <w:rPr/>
        <w:framePr w:w="8231" w:h="702" w:x="1518" w:y="13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sional Menciptakan Pembelajaran Kreatif dan</w:t>
      </w:r>
    </w:p>
    <w:p>
      <w:pPr>
        <w:pStyle w:val="Footnote11"/>
        <w:pBdr/>
        <w:bidi w:val="0"/>
        <w:ind w:left="0" w:right="0" w:hanging="0"/>
        <w:rPr/>
        <w:framePr w:w="8231" w:h="702" w:x="1518" w:y="137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1-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9" w:x="9590" w:y="50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edbac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roses belajar mengajar. Umpan balik ini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jadikan titik tolak untuk memperbaiki dan meningkatkan proses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elanjutnya. Dengan demikian proses belajar mengajar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menerus ditingkatkan untuk memperoleh hasil yang optimal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ilai prestasi peserta didik berkewajiban memantau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wasi kemajuan belajar peserta didik dalam tiap kurun waktu, dat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valuas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edback</w:t>
      </w:r>
      <w:r>
        <w:rPr>
          <w:rStyle w:val="Bodytext1"/>
          <w:color w:val="000000"/>
          <w:u w:val="none"/>
          <w:lang w:val="id-ID" w:eastAsia="id-ID" w:bidi="ar-SA"/>
        </w:rPr>
        <w:t xml:space="preserve"> bagi tindak lanjut proses belajar mengajar, dat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digunakan sebagai bahan pertimbangan utama dalam mengevaluasi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Sebagai penilai prestasi belajar siswa, guru dituntut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objektif serta tidak memberikan penilaian hanya dalam kuru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 saja, melainkan penilaian yang berkesinambungan. Penilai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panjang terjadinya proses belajar mengajar. Hasil penilai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hanya sekedar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edback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roses belajar mengajar tetapi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rangka merevisi cara dan skill mengajar guru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40"/>
        <w:ind w:left="0" w:right="0" w:hanging="0"/>
        <w:rPr/>
        <w:framePr w:w="8488" w:h="12002" w:x="1390" w:y="204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b/>
          <w:bCs/>
          <w:color w:val="000000"/>
          <w:u w:val="none"/>
          <w:lang w:val="id-ID" w:eastAsia="id-ID" w:bidi="ar-SA"/>
        </w:rPr>
        <w:t>Prestasi Belajar Pendidikan Agama Kristen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33" w:leader="none"/>
        </w:tabs>
        <w:bidi w:val="0"/>
        <w:spacing w:before="0" w:after="260"/>
        <w:ind w:left="0" w:right="0" w:firstLine="660"/>
        <w:jc w:val="both"/>
        <w:rPr/>
        <w:framePr w:w="8488" w:h="12002" w:x="1390" w:y="2048" w:hSpace="0" w:vSpace="0" w:wrap="notBeside" w:vAnchor="page" w:hAnchor="page" w:hRule="exact"/>
        <w:pBdr/>
      </w:pPr>
      <w:bookmarkStart w:id="94" w:name="bookmark94_Copy_1"/>
      <w:bookmarkStart w:id="95" w:name="bookmark97_Copy_1"/>
      <w:bookmarkStart w:id="96" w:name="bookmark95_Copy_1"/>
      <w:bookmarkStart w:id="97" w:name="bookmark96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Pengertian Prestasi Belajar</w:t>
      </w:r>
      <w:bookmarkEnd w:id="95"/>
      <w:bookmarkEnd w:id="96"/>
      <w:bookmarkEnd w:id="97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srun Harahap dalam bukunya Saiful Bahri Djamarah yaitu</w:t>
      </w:r>
    </w:p>
    <w:p>
      <w:pPr>
        <w:pStyle w:val="Bodytext11"/>
        <w:pBdr/>
        <w:bidi w:val="0"/>
        <w:spacing w:before="0" w:after="720"/>
        <w:ind w:left="0" w:right="0" w:firstLine="1000"/>
        <w:jc w:val="both"/>
        <w:rPr/>
        <w:framePr w:w="8488" w:h="12002" w:x="139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an kompetensi guru, berpendapat bahwa prestasi adalah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326" w:leader="none"/>
        </w:tabs>
        <w:bidi w:val="0"/>
        <w:spacing w:before="0" w:after="720"/>
        <w:ind w:left="0" w:right="0" w:firstLine="1000"/>
        <w:jc w:val="both"/>
        <w:rPr/>
        <w:framePr w:w="8488" w:h="12002" w:x="1390" w:y="2048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2"/>
          <w:color w:val="000000"/>
          <w:u w:val="none"/>
          <w:lang w:val="id-ID" w:eastAsia="id-ID" w:bidi="ar-SA"/>
        </w:rPr>
        <w:t xml:space="preserve">Moh. User Us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: Remaja Rosdakarya, 2011)</w:t>
      </w:r>
    </w:p>
    <w:p>
      <w:pPr>
        <w:pStyle w:val="Bodytext21"/>
        <w:pBdr/>
        <w:bidi w:val="0"/>
        <w:spacing w:before="0" w:after="180"/>
        <w:ind w:left="0" w:right="0" w:firstLine="260"/>
        <w:rPr/>
        <w:framePr w:w="8488" w:h="12002" w:x="1390" w:y="20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1-12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326" w:leader="none"/>
        </w:tabs>
        <w:bidi w:val="0"/>
        <w:spacing w:before="0" w:after="180"/>
        <w:ind w:left="0" w:right="0" w:firstLine="1000"/>
        <w:rPr/>
        <w:framePr w:w="8488" w:h="12002" w:x="1390" w:y="2048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color w:val="000000"/>
          <w:u w:val="none"/>
          <w:lang w:val="id-ID" w:eastAsia="id-ID" w:bidi="ar-SA"/>
        </w:rPr>
        <w:t xml:space="preserve">Janse Belandina Non. Serra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 Guru dan Bingkai Materi PAK</w:t>
      </w:r>
    </w:p>
    <w:p>
      <w:pPr>
        <w:pStyle w:val="Bodytext21"/>
        <w:pBdr/>
        <w:bidi w:val="0"/>
        <w:spacing w:before="0" w:after="0"/>
        <w:ind w:left="0" w:right="0" w:firstLine="260"/>
        <w:jc w:val="both"/>
        <w:rPr/>
        <w:framePr w:w="4664" w:h="219" w:x="1390" w:y="142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D.SMP.SMA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: Bina Media Informasi) hlm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8545</wp:posOffset>
                </wp:positionH>
                <wp:positionV relativeFrom="page">
                  <wp:posOffset>9290685</wp:posOffset>
                </wp:positionV>
                <wp:extent cx="184594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3.35pt;margin-top:731.5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585" w:y="1440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ndidikan tentang perkembangan dan kemajuan siswa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penguasaan bahan pelajaran yang disajikan kepada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Menurut Hasan Abdul Dahar dalam bukunya Saiful mengatakan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restasi adalah apa yang telah dapat diciptakan, hasil pekerjaan,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menyenangkan hati yang diperoleh dengan jalan keuletan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440" w:right="0" w:hanging="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cara Psikologis, belajar merupakan suatu proses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itu perubahan tingkah laku sebagai hasil dari interaksi dengan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dalam memenuhi kebutuhan hidupnya. Perubahan-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sebut akan nyata dalam seluruh aspek tingkah laku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440" w:right="0" w:hanging="0"/>
        <w:jc w:val="both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lajar pengetahuan siswa akan mengalami perubahan yang</w:t>
      </w:r>
    </w:p>
    <w:p>
      <w:pPr>
        <w:pStyle w:val="Bodytext11"/>
        <w:pBdr/>
        <w:bidi w:val="0"/>
        <w:ind w:left="0" w:right="0" w:firstLine="1000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ri yang tidak tahu menjadi tahu bahkan melalui interaksi dari</w:t>
      </w:r>
    </w:p>
    <w:p>
      <w:pPr>
        <w:pStyle w:val="Bodytext11"/>
        <w:pBdr/>
        <w:bidi w:val="0"/>
        <w:ind w:left="0" w:right="0" w:firstLine="1000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peserta didik akan memiliki pengetahuan yang lebih luas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sebelumnya.</w:t>
      </w:r>
    </w:p>
    <w:p>
      <w:pPr>
        <w:pStyle w:val="Bodytext11"/>
        <w:pBdr/>
        <w:bidi w:val="0"/>
        <w:ind w:left="1440" w:right="0" w:hanging="0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aktivitas atau suatu proses untuk memperoleh</w:t>
      </w:r>
    </w:p>
    <w:p>
      <w:pPr>
        <w:pStyle w:val="Bodytext11"/>
        <w:pBdr/>
        <w:bidi w:val="0"/>
        <w:ind w:left="0" w:right="0" w:firstLine="1000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meningkatkan keterampilan, memperbaiki perilaku, sikap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488" w:h="9604" w:x="1390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okohkan kepribadian. Menurut Hilgard (1962), belajar adalah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5498" w:h="236" w:x="2380" w:y="14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iful Bah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estasi Belajar dan 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.</w:t>
      </w:r>
    </w:p>
    <w:p>
      <w:pPr>
        <w:pStyle w:val="Headerorfooter11"/>
        <w:pBdr/>
        <w:bidi w:val="0"/>
        <w:ind w:left="0" w:right="0" w:hanging="0"/>
        <w:rPr/>
        <w:framePr w:w="5498" w:h="246" w:x="2380" w:y="15196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40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Slameto, </w:t>
      </w:r>
      <w:r>
        <w:rPr>
          <w:rStyle w:val="Headerorfooter1"/>
          <w:color w:val="000000"/>
          <w:u w:val="none"/>
          <w:lang w:val="id-ID" w:eastAsia="id-ID" w:bidi="ar-SA"/>
        </w:rPr>
        <w:t>Belajar dan Faktor- faktor yang mempengaruhi,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5845</wp:posOffset>
                </wp:positionH>
                <wp:positionV relativeFrom="page">
                  <wp:posOffset>8044180</wp:posOffset>
                </wp:positionV>
                <wp:extent cx="1842135" cy="0"/>
                <wp:effectExtent l="952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2.35pt;margin-top:633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470" w:y="37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di mana suatu perilaku muncul atau berubah karena adanya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terhadap suatu situasi.</w:t>
      </w:r>
      <w:r>
        <w:rPr>
          <w:rStyle w:val="Bodytext1"/>
          <w:color w:val="000000"/>
          <w:vertAlign w:val="superscript"/>
          <w:lang w:eastAsia="id-ID"/>
        </w:rPr>
        <w:t>41 42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belajar siswa dapat memperoleh suatu pengetahuan untu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ola berpikir dan bertingkah laku sesuai dengan yang telah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bahkan yang telah dialami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gne dan Jenkins serta Unwin yang dikutip dalam bukuny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zah mengatakan bahwa hasil belajar merupakan pengalaman-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peroleh siswa dalam bentuk kemampuan-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tertentu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restasi belajar merupakan hasil y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rubahan dalam diri individu sebagai hasil aktivitas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engan berbagai pendekatannya adalah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njawab kebutuhan manusia akan perjuang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pergumulan kehidupannya, untuk membangu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88" w:h="9258" w:x="128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turut dengan kehendak Allah. Karena itulah, kehidupan</w:t>
      </w:r>
    </w:p>
    <w:p>
      <w:pPr>
        <w:pStyle w:val="Footnote11"/>
        <w:pBdr/>
        <w:bidi w:val="0"/>
        <w:spacing w:before="0" w:after="220"/>
        <w:ind w:left="1080" w:right="0" w:hanging="0"/>
        <w:rPr/>
        <w:framePr w:w="7792" w:h="702" w:x="1631" w:y="127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Suyono, H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 Teori dan Konsep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</w:t>
      </w:r>
    </w:p>
    <w:p>
      <w:pPr>
        <w:pStyle w:val="Footnote11"/>
        <w:pBdr/>
        <w:bidi w:val="0"/>
        <w:ind w:left="0" w:right="0" w:firstLine="340"/>
        <w:jc w:val="both"/>
        <w:rPr/>
        <w:framePr w:w="7792" w:h="702" w:x="1631" w:y="127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14) hlm. 9,12.</w:t>
      </w:r>
    </w:p>
    <w:p>
      <w:pPr>
        <w:pStyle w:val="Footnote11"/>
        <w:pBdr/>
        <w:bidi w:val="0"/>
        <w:ind w:left="1060" w:right="0" w:hanging="0"/>
        <w:rPr/>
        <w:framePr w:w="7792" w:h="230" w:x="1631" w:y="136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</w:t>
      </w:r>
    </w:p>
    <w:p>
      <w:pPr>
        <w:pStyle w:val="Footnote11"/>
        <w:pBdr/>
        <w:bidi w:val="0"/>
        <w:ind w:left="0" w:right="0" w:firstLine="340"/>
        <w:rPr/>
        <w:framePr w:w="922" w:h="219" w:x="1621" w:y="141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68705</wp:posOffset>
                </wp:positionH>
                <wp:positionV relativeFrom="page">
                  <wp:posOffset>8619490</wp:posOffset>
                </wp:positionV>
                <wp:extent cx="183261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4.15pt;margin-top:678.7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491" w:y="436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06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rget utama dalam keagamaan juga termasuk dalam Pendidikan</w:t>
      </w:r>
    </w:p>
    <w:p>
      <w:pPr>
        <w:pStyle w:val="Bodytext11"/>
        <w:pBdr/>
        <w:bidi w:val="0"/>
        <w:spacing w:before="0" w:after="460"/>
        <w:ind w:left="1100" w:right="0" w:hanging="0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56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hubungkan dengan PAK, usaha siswa dalam belajar dapat</w:t>
      </w:r>
    </w:p>
    <w:p>
      <w:pPr>
        <w:pStyle w:val="Bodytext11"/>
        <w:pBdr/>
        <w:bidi w:val="0"/>
        <w:ind w:left="1100" w:right="0" w:hanging="0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bah tingkah lakunya sesuai dengan pengajaran Kristen. Hal ini berarti</w:t>
      </w:r>
    </w:p>
    <w:p>
      <w:pPr>
        <w:pStyle w:val="Bodytext11"/>
        <w:pBdr/>
        <w:bidi w:val="0"/>
        <w:ind w:left="1100" w:right="0" w:hanging="0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PAK, kepribadian siswa akan terbentuk dalam sikap</w:t>
      </w:r>
    </w:p>
    <w:p>
      <w:pPr>
        <w:pStyle w:val="Bodytext11"/>
        <w:pBdr/>
        <w:bidi w:val="0"/>
        <w:ind w:left="1100" w:right="0" w:hanging="0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 yang baik dalam kehidupan sehari-hari berdasarkan</w:t>
      </w:r>
    </w:p>
    <w:p>
      <w:pPr>
        <w:pStyle w:val="Bodytext11"/>
        <w:pBdr/>
        <w:bidi w:val="0"/>
        <w:spacing w:before="0" w:after="460"/>
        <w:ind w:left="1100" w:right="0" w:hanging="0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53" w:leader="none"/>
        </w:tabs>
        <w:bidi w:val="0"/>
        <w:spacing w:before="0" w:after="460"/>
        <w:ind w:left="0" w:right="0" w:firstLine="780"/>
        <w:rPr/>
        <w:framePr w:w="8488" w:h="10871" w:x="1286" w:y="1965" w:hSpace="0" w:vSpace="0" w:wrap="notBeside" w:vAnchor="page" w:hAnchor="page" w:hRule="exact"/>
        <w:pBdr/>
      </w:pPr>
      <w:bookmarkStart w:id="100" w:name="bookmark103_Copy_1"/>
      <w:bookmarkStart w:id="101" w:name="bookmark102_Copy_1"/>
      <w:bookmarkStart w:id="102" w:name="bookmark101_Copy_1"/>
      <w:bookmarkStart w:id="103" w:name="bookmark100_Copy_1"/>
      <w:bookmarkEnd w:id="103"/>
      <w:r>
        <w:rPr>
          <w:rStyle w:val="Heading11"/>
          <w:b/>
          <w:color w:val="000000"/>
          <w:u w:val="none"/>
          <w:lang w:val="id-ID" w:eastAsia="id-ID" w:bidi="ar-SA"/>
        </w:rPr>
        <w:t>Tujuan dan Fungsi Prestasi Belajar Siswa</w:t>
      </w:r>
      <w:bookmarkEnd w:id="100"/>
      <w:bookmarkEnd w:id="101"/>
      <w:bookmarkEnd w:id="102"/>
    </w:p>
    <w:p>
      <w:pPr>
        <w:pStyle w:val="Bodytext11"/>
        <w:pBdr/>
        <w:bidi w:val="0"/>
        <w:ind w:left="156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mpunyai beberapa fungsi utama yaitu prestasi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gai indikator kualitas dan kuantitas pengetahuan yang telah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peserta didik, prestasi belajar sebagai lambang pemuasan hasrat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. Para ahli psikologi biasanya menyebut hal ini sebagai “tendensi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tahuan dan merupakan kebutuhan umum manusia”, prestasi belajar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informasi dalam inovasi pendidikan. Asumsinya adalah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apat dijadikan pendorong bagi peserta didik dalam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ilmu pengetahuan dan teknologi, dan berperan sebagai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pan balik dalam meningkatkan mutu pendidikan, prestasi belajar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dikator intem dann ekstern dari suatu institusi pendidikan,</w:t>
      </w:r>
    </w:p>
    <w:p>
      <w:pPr>
        <w:pStyle w:val="Bodytext11"/>
        <w:pBdr/>
        <w:bidi w:val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apat dijadikan indikator daya serap (kecerdasan) pesert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488" w:h="10871" w:x="12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lam proses pembelajaran, peserta didik menjadi fokus utama</w:t>
      </w:r>
    </w:p>
    <w:p>
      <w:pPr>
        <w:pStyle w:val="Footnote11"/>
        <w:pBdr/>
        <w:bidi w:val="0"/>
        <w:ind w:left="1100" w:right="0" w:hanging="0"/>
        <w:rPr/>
        <w:framePr w:w="7708" w:h="230" w:x="2066" w:y="136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1 Made Suardan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Pendidikan Agama Kristen Kontek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</w:t>
      </w:r>
    </w:p>
    <w:p>
      <w:pPr>
        <w:pStyle w:val="Footnote11"/>
        <w:pBdr/>
        <w:bidi w:val="0"/>
        <w:ind w:left="0" w:right="0" w:firstLine="380"/>
        <w:rPr/>
        <w:framePr w:w="2577" w:h="219" w:x="1663" w:y="14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2) hlm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5845</wp:posOffset>
                </wp:positionH>
                <wp:positionV relativeFrom="page">
                  <wp:posOffset>9011920</wp:posOffset>
                </wp:positionV>
                <wp:extent cx="183197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2.35pt;margin-top:709.6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70" w:y="37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100" w:right="0" w:hanging="0"/>
        <w:jc w:val="both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atikan, Karena peserta didiklah yang diharapkan dapat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 seluruh materi pelajaran.</w:t>
      </w:r>
    </w:p>
    <w:p>
      <w:pPr>
        <w:pStyle w:val="Bodytext11"/>
        <w:pBdr/>
        <w:bidi w:val="0"/>
        <w:ind w:left="152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mengetahui dan memahami prestasi belajar peserta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baik secara perseorangan maupun secara kelompok, sebab fungsi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tidak hanya sebagai indikator keberhasilan dalam bidang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tertentu, tetapi juga sebagai indikator kualitas institusi pendidikan. Di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itu, prestasi belajar juga bermanfaat sebagai umpan balik bagi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proses pembelajaran sehingga dapat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pakah perlu menentukan diagnosis, penempatan atau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terhadap peserta didik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sangat perlu memahami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serta didiknya dengan tujuan bahwa proses pembelajaran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langsung dengan baik dan mencapai hasil yang baik sesuai yang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Khususnya dalam mata pelajaran Pendidikan Agama Kristen,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ampu menerapkan nilai-nilai Kristiani (Galatia 5:22-23)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, jika hal ini terwujud maka sangat berdampak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agi guru dan adanya umpan balik bagi guru. Dengan demikian,</w:t>
      </w:r>
    </w:p>
    <w:p>
      <w:pPr>
        <w:pStyle w:val="Bodytext11"/>
        <w:pBdr/>
        <w:bidi w:val="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kan semakin termotivasi dalam meningkatkan prestasi hasil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933" w:leader="none"/>
        </w:tabs>
        <w:bidi w:val="0"/>
        <w:spacing w:before="0" w:after="440"/>
        <w:ind w:left="0" w:right="0" w:firstLine="560"/>
        <w:rPr/>
        <w:framePr w:w="8488" w:h="12075" w:x="1286" w:y="1897" w:hSpace="0" w:vSpace="0" w:wrap="notBeside" w:vAnchor="page" w:hAnchor="page" w:hRule="exact"/>
        <w:pBdr/>
      </w:pPr>
      <w:bookmarkStart w:id="104" w:name="bookmark104_Copy_1"/>
      <w:bookmarkStart w:id="105" w:name="bookmark107_Copy_1"/>
      <w:bookmarkStart w:id="106" w:name="bookmark106_Copy_1"/>
      <w:bookmarkStart w:id="107" w:name="bookmark105_Copy_1"/>
      <w:bookmarkEnd w:id="104"/>
      <w:r>
        <w:rPr>
          <w:rStyle w:val="Heading11"/>
          <w:b/>
          <w:color w:val="000000"/>
          <w:u w:val="none"/>
          <w:lang w:val="id-ID" w:eastAsia="id-ID" w:bidi="ar-SA"/>
        </w:rPr>
        <w:t>Pengukuran dan Penilaian Prestasi Belajar Siswa</w:t>
      </w:r>
      <w:bookmarkEnd w:id="105"/>
      <w:bookmarkEnd w:id="106"/>
      <w:bookmarkEnd w:id="107"/>
    </w:p>
    <w:p>
      <w:pPr>
        <w:pStyle w:val="Bodytext11"/>
        <w:pBdr/>
        <w:bidi w:val="0"/>
        <w:ind w:left="1520" w:right="0" w:hanging="0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eorang guru menilai prestasi belajar siswa dalam</w:t>
      </w:r>
    </w:p>
    <w:p>
      <w:pPr>
        <w:pStyle w:val="Bodytext11"/>
        <w:pBdr/>
        <w:bidi w:val="0"/>
        <w:ind w:left="0" w:right="0" w:firstLine="920"/>
        <w:jc w:val="both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suatu mata pelajaran yang diampunya, ia harus mengukur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88" w:h="12075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dalam penguasaan suatu mata pelajaran. Kegiatan</w:t>
      </w:r>
    </w:p>
    <w:p>
      <w:pPr>
        <w:pStyle w:val="Footnote11"/>
        <w:pBdr/>
        <w:bidi w:val="0"/>
        <w:ind w:left="1080" w:right="0" w:hanging="0"/>
        <w:rPr/>
        <w:framePr w:w="5134" w:h="219" w:x="2364" w:y="142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Zainal Arif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-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6010</wp:posOffset>
                </wp:positionH>
                <wp:positionV relativeFrom="page">
                  <wp:posOffset>8592820</wp:posOffset>
                </wp:positionV>
                <wp:extent cx="182499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6.3pt;margin-top:676.6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70" w:y="400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prestasi belajar siswa dari suatu mata pelajaran dilakukan antara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lalui ulangan, ujian, tugas dan sebagainya.</w:t>
      </w:r>
    </w:p>
    <w:p>
      <w:pPr>
        <w:pStyle w:val="Bodytext11"/>
        <w:pBdr/>
        <w:bidi w:val="0"/>
        <w:ind w:left="0" w:right="0" w:hanging="0"/>
        <w:jc w:val="right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hasil belajar benar- benar mencerminkan prestasi belajar yang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seorang guru harus mampu melaksanakan kegiatan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dan penilaian prestasi belajar siswa secara bertanggung jawab,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ranya terjadi kekurangan atas hasil belajar siswa, sebab- sebab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tersebut dapat dicari. Dengan demikian seorang guru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umpan balik yang berharga untuk pengembangan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. Tugas, wewenang dan tanggung jawab guru dalam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proses belajar mengajar akan berhasil secara optimal</w:t>
      </w:r>
    </w:p>
    <w:p>
      <w:pPr>
        <w:pStyle w:val="Bodytext11"/>
        <w:pBdr/>
        <w:bidi w:val="0"/>
        <w:ind w:left="0" w:right="0" w:firstLine="100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guru sungguh- sungguh menguasai kemampuan- kemampuan dasar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ilai prestasi belajar siswa)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hanging="0"/>
        <w:jc w:val="both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menilai prestasi belajar siswa sangatlah penting,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seorang guru harus menguasai kemampuan- kemampuan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hususnya dalam menilai dan mengukur prestasi belajar siswa.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dalam melaksanakan penilaian dan pengukuran prestasi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tentunya berlandaskan Firman Tuhan. Ia bertanggung jawab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riksa dan mengoreksi pekerjaan- pekerjaan siswa sesuai dengan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jawaban yang telah dipersiapkan sebelumnya. Dengan demikian siswa</w:t>
      </w:r>
    </w:p>
    <w:p>
      <w:pPr>
        <w:pStyle w:val="Bodytext11"/>
        <w:pBdr/>
        <w:bidi w:val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oleh prestasi belajar yang sesungguhnya dan guru memperoleh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488" w:h="11106" w:x="128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pan balik yang berharga dalam pengajarannya.</w:t>
      </w:r>
    </w:p>
    <w:p>
      <w:pPr>
        <w:pStyle w:val="Footnote11"/>
        <w:pBdr/>
        <w:bidi w:val="0"/>
        <w:ind w:left="1160" w:right="0" w:hanging="0"/>
        <w:rPr/>
        <w:framePr w:w="7472" w:h="251" w:x="2302" w:y="136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Ign. Masid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Pencapaian Hasil Belajar Siswa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</w:t>
      </w:r>
    </w:p>
    <w:p>
      <w:pPr>
        <w:pStyle w:val="Footnote11"/>
        <w:pBdr/>
        <w:bidi w:val="0"/>
        <w:ind w:left="0" w:right="0" w:firstLine="420"/>
        <w:rPr/>
        <w:framePr w:w="2300" w:h="219" w:x="1705" w:y="14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95)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470" w:y="410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41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77" w:leader="none"/>
        </w:tabs>
        <w:bidi w:val="0"/>
        <w:ind w:left="0" w:right="0" w:firstLine="700"/>
        <w:jc w:val="right"/>
        <w:rPr/>
        <w:framePr w:w="8488" w:h="11981" w:x="1286" w:y="1934" w:hSpace="0" w:vSpace="0" w:wrap="notBeside" w:vAnchor="page" w:hAnchor="page" w:hRule="exact"/>
        <w:pBdr/>
      </w:pPr>
      <w:bookmarkStart w:id="108" w:name="bookmark111_Copy_1"/>
      <w:bookmarkStart w:id="109" w:name="bookmark110_Copy_1"/>
      <w:bookmarkStart w:id="110" w:name="bookmark108_Copy_1"/>
      <w:bookmarkStart w:id="111" w:name="bookmark109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Faktor - faktor yang Mempengaruhi Prestasi Belajar Siswa</w:t>
      </w:r>
      <w:bookmarkEnd w:id="108"/>
      <w:bookmarkEnd w:id="109"/>
      <w:bookmarkEnd w:id="111"/>
    </w:p>
    <w:p>
      <w:pPr>
        <w:pStyle w:val="Bodytext11"/>
        <w:pBdr/>
        <w:bidi w:val="0"/>
        <w:ind w:left="166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 faktor yang mempengaruhi belajar digolongan menjadi dua</w:t>
      </w:r>
    </w:p>
    <w:p>
      <w:pPr>
        <w:pStyle w:val="Bodytext11"/>
        <w:pBdr/>
        <w:bidi w:val="0"/>
        <w:ind w:left="1080" w:right="0" w:hanging="0"/>
        <w:jc w:val="both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itu faktor Intern dan faktor Ekstern. Faktor intern adalah faktor</w:t>
      </w:r>
    </w:p>
    <w:p>
      <w:pPr>
        <w:pStyle w:val="Bodytext11"/>
        <w:pBdr/>
        <w:bidi w:val="0"/>
        <w:ind w:left="1080" w:right="0" w:hanging="0"/>
        <w:jc w:val="both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diri individu yang sedang belajar, sedangkan faktor ekstern</w:t>
      </w:r>
    </w:p>
    <w:p>
      <w:pPr>
        <w:pStyle w:val="Bodytext11"/>
        <w:pBdr/>
        <w:bidi w:val="0"/>
        <w:ind w:left="108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faktor yang ada di luar individu.</w:t>
      </w:r>
    </w:p>
    <w:p>
      <w:pPr>
        <w:pStyle w:val="Bodytext11"/>
        <w:pBdr/>
        <w:bidi w:val="0"/>
        <w:ind w:left="0" w:right="0" w:firstLine="86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Faktor- faktor Intern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918" w:leader="none"/>
        </w:tabs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bookmarkStart w:id="112" w:name="bookmark113_Copy_1"/>
      <w:bookmarkStart w:id="113" w:name="bookmark114_Copy_1"/>
      <w:bookmarkStart w:id="114" w:name="bookmark115_Copy_1"/>
      <w:bookmarkStart w:id="115" w:name="bookmark112_Copy_1"/>
      <w:bookmarkEnd w:id="115"/>
      <w:r>
        <w:rPr>
          <w:rStyle w:val="Heading11"/>
          <w:b/>
          <w:color w:val="000000"/>
          <w:u w:val="none"/>
          <w:lang w:val="id-ID" w:eastAsia="id-ID" w:bidi="ar-SA"/>
        </w:rPr>
        <w:t>Faktor Jasmaniah</w:t>
      </w:r>
      <w:bookmarkEnd w:id="112"/>
      <w:bookmarkEnd w:id="113"/>
      <w:bookmarkEnd w:id="114"/>
    </w:p>
    <w:p>
      <w:pPr>
        <w:pStyle w:val="Bodytext11"/>
        <w:pBdr/>
        <w:bidi w:val="0"/>
        <w:ind w:left="1900" w:right="0" w:hanging="0"/>
        <w:jc w:val="both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seseorang akan terganggu jika kesehatan seseomg</w:t>
      </w:r>
    </w:p>
    <w:p>
      <w:pPr>
        <w:pStyle w:val="Bodytext11"/>
        <w:pBdr/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, selain itu juga ia akan cepat lelah, kurang bersemangat,</w:t>
      </w:r>
    </w:p>
    <w:p>
      <w:pPr>
        <w:pStyle w:val="Bodytext11"/>
        <w:pBdr/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pusing, mengantuk jika badannya lemah, kurang darah ataupun</w:t>
      </w:r>
    </w:p>
    <w:p>
      <w:pPr>
        <w:pStyle w:val="Bodytext11"/>
        <w:pBdr/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- gangguan kelainan fungsi alat indera serta tubuh. Agar</w:t>
      </w:r>
    </w:p>
    <w:p>
      <w:pPr>
        <w:pStyle w:val="Bodytext11"/>
        <w:pBdr/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lajar dengan baik haruslah mengusahakan kesehatan</w:t>
      </w:r>
    </w:p>
    <w:p>
      <w:pPr>
        <w:pStyle w:val="Bodytext11"/>
        <w:pBdr/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nya tetap tegamm.</w:t>
      </w:r>
    </w:p>
    <w:p>
      <w:pPr>
        <w:pStyle w:val="Bodytext11"/>
        <w:pBdr/>
        <w:bidi w:val="0"/>
        <w:ind w:left="190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seseorang sangatlah berpengaruh terhadap belajarnya.</w:t>
      </w:r>
    </w:p>
    <w:p>
      <w:pPr>
        <w:pStyle w:val="Bodytext11"/>
        <w:pBdr/>
        <w:bidi w:val="0"/>
        <w:ind w:left="1540" w:right="0" w:hanging="0"/>
        <w:jc w:val="both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prestasi belajar yang baik, peserta didik haruslah</w:t>
      </w:r>
    </w:p>
    <w:p>
      <w:pPr>
        <w:pStyle w:val="Bodytext11"/>
        <w:pBdr/>
        <w:bidi w:val="0"/>
        <w:ind w:left="1540" w:right="0" w:hanging="0"/>
        <w:jc w:val="both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sehatan karena badan yang sehat memberikan semangat</w:t>
      </w:r>
    </w:p>
    <w:p>
      <w:pPr>
        <w:pStyle w:val="Bodytext11"/>
        <w:pBdr/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ses pembelajaran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929" w:leader="none"/>
        </w:tabs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bookmarkStart w:id="116" w:name="bookmark119_Copy_1"/>
      <w:bookmarkStart w:id="117" w:name="bookmark118_Copy_1"/>
      <w:bookmarkStart w:id="118" w:name="bookmark117_Copy_1"/>
      <w:bookmarkStart w:id="119" w:name="bookmark116_Copy_1"/>
      <w:bookmarkEnd w:id="119"/>
      <w:r>
        <w:rPr>
          <w:rStyle w:val="Heading11"/>
          <w:b/>
          <w:color w:val="000000"/>
          <w:u w:val="none"/>
          <w:lang w:val="id-ID" w:eastAsia="id-ID" w:bidi="ar-SA"/>
        </w:rPr>
        <w:t>Faktor Psikologis</w:t>
      </w:r>
      <w:bookmarkEnd w:id="116"/>
      <w:bookmarkEnd w:id="117"/>
      <w:bookmarkEnd w:id="118"/>
    </w:p>
    <w:p>
      <w:pPr>
        <w:pStyle w:val="Bodytext11"/>
        <w:pBdr/>
        <w:bidi w:val="0"/>
        <w:ind w:left="190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jamin hasil belajar yang baik, maka peserta didik</w:t>
      </w:r>
    </w:p>
    <w:p>
      <w:pPr>
        <w:pStyle w:val="Bodytext11"/>
        <w:pBdr/>
        <w:bidi w:val="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unyai perhatian terhadap bahan yang dipelajarinya, jika</w:t>
      </w:r>
    </w:p>
    <w:p>
      <w:pPr>
        <w:pStyle w:val="Bodytext11"/>
        <w:pBdr/>
        <w:bidi w:val="0"/>
        <w:spacing w:before="0" w:after="580"/>
        <w:ind w:left="154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 tidak menjadi perhatian siswa, maka timbullah</w:t>
      </w:r>
    </w:p>
    <w:p>
      <w:pPr>
        <w:pStyle w:val="Bodytext21"/>
        <w:pBdr/>
        <w:bidi w:val="0"/>
        <w:spacing w:before="0" w:after="0"/>
        <w:ind w:left="1180" w:right="0" w:hanging="0"/>
        <w:rPr/>
        <w:framePr w:w="8488" w:h="11981" w:x="1286" w:y="193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6</w:t>
      </w:r>
      <w:r>
        <w:rPr>
          <w:rStyle w:val="Bodytext2"/>
          <w:color w:val="000000"/>
          <w:u w:val="none"/>
          <w:lang w:val="id-ID" w:eastAsia="id-ID" w:bidi="ar-SA"/>
        </w:rPr>
        <w:t xml:space="preserve">Slamc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r-faktor Mempengaruh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10)</w:t>
      </w:r>
    </w:p>
    <w:p>
      <w:pPr>
        <w:pStyle w:val="Bodytext21"/>
        <w:pBdr/>
        <w:bidi w:val="0"/>
        <w:spacing w:before="0" w:after="0"/>
        <w:ind w:left="0" w:right="0" w:firstLine="440"/>
        <w:rPr/>
        <w:framePr w:w="1370" w:h="219" w:x="1286" w:y="141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54-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70" w:y="66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520" w:right="0" w:hanging="0"/>
        <w:jc w:val="both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sanan. Agar peserta didik dapat belajar dengan baik, maka</w:t>
      </w:r>
    </w:p>
    <w:p>
      <w:pPr>
        <w:pStyle w:val="Bodytext11"/>
        <w:pBdr/>
        <w:bidi w:val="0"/>
        <w:ind w:left="1520" w:right="0" w:hanging="0"/>
        <w:jc w:val="both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ngusahakan bahan pelajaran selalu menarik</w:t>
      </w:r>
    </w:p>
    <w:p>
      <w:pPr>
        <w:pStyle w:val="Bodytext11"/>
        <w:pBdr/>
        <w:bidi w:val="0"/>
        <w:ind w:left="1520" w:right="0" w:hanging="0"/>
        <w:jc w:val="both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engan cara mengusahakan pelajaran itu sesuai dengan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.</w:t>
      </w:r>
    </w:p>
    <w:p>
      <w:pPr>
        <w:pStyle w:val="Bodytext11"/>
        <w:pBdr/>
        <w:bidi w:val="0"/>
        <w:ind w:left="19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suatu rasa lebih suka dan rasa keterikatan pada suatu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atau aktivitas tanpa ada yang menyeluruh. Minat pada dasarnya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rimaan akan suatu hubungan antara diri sendiri dengan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 luar diri. Semakin kuat atau dekat hubungan tersebut,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minat (Markus 12:37). Siswa yang memiliki minat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ubyek tertentu cenderung untuk memberikan perhatian yang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terhadap subyek tersebut. Minat terhadap sesuatu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belajar dan menyokong belajar selanjutnya.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terhadap sesuatu pada dasarnya adalah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melihat bagaimana hubungan antara materi yang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dipelajarinya dengan dirinya sendiri sebagai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</w:t>
      </w:r>
    </w:p>
    <w:p>
      <w:pPr>
        <w:pStyle w:val="Bodytext11"/>
        <w:pBdr/>
        <w:bidi w:val="0"/>
        <w:ind w:left="1920" w:right="0" w:hanging="0"/>
        <w:jc w:val="both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iswa menyadari bahwa belajar merupakan suatu alat untuk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beberapa tujuan yang dianggap penting, dan bila siswa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hasil dari pengalaman belajarnya akan membawa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pada dirinya, kemungkinan besar ia akan berminat untuk</w:t>
      </w:r>
    </w:p>
    <w:p>
      <w:pPr>
        <w:pStyle w:val="Bodytext11"/>
        <w:pBdr/>
        <w:bidi w:val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ny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orang guru PAK yang perlu diperhatik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88" w:h="11698" w:x="128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aimana minat peserta didiknya. Dalam meningkatkan tujuan</w:t>
      </w:r>
    </w:p>
    <w:p>
      <w:pPr>
        <w:pStyle w:val="Headerorfooter11"/>
        <w:pBdr/>
        <w:bidi w:val="0"/>
        <w:ind w:left="0" w:right="0" w:hanging="0"/>
        <w:rPr/>
        <w:framePr w:w="5253" w:h="219" w:x="2438" w:y="1460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47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Slameto, </w:t>
      </w:r>
      <w:r>
        <w:rPr>
          <w:rStyle w:val="Headerorfooter1"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hlm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376" w:y="672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52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hususnya Pendidikan Agama Kristen, guru perlu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sentif agar membangkitkan minat dan motivasi siswa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dan mencapai prestasi yang diharapkan.</w:t>
      </w:r>
    </w:p>
    <w:p>
      <w:pPr>
        <w:pStyle w:val="Bodytext11"/>
        <w:pBdr/>
        <w:bidi w:val="0"/>
        <w:ind w:left="0" w:right="0" w:firstLine="78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Faktor- faktor Ekstern</w:t>
      </w:r>
    </w:p>
    <w:p>
      <w:pPr>
        <w:pStyle w:val="Heading1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bookmarkStart w:id="120" w:name="bookmark121_Copy_1"/>
      <w:bookmarkStart w:id="121" w:name="bookmark122_Copy_1"/>
      <w:bookmarkStart w:id="122" w:name="bookmark120_Copy_1"/>
      <w:r>
        <w:rPr>
          <w:rStyle w:val="Heading11"/>
          <w:b/>
          <w:color w:val="000000"/>
          <w:u w:val="none"/>
          <w:lang w:val="id-ID" w:eastAsia="id-ID" w:bidi="ar-SA"/>
        </w:rPr>
        <w:t>1) Faktor Keluarga</w:t>
      </w:r>
      <w:bookmarkEnd w:id="120"/>
      <w:bookmarkEnd w:id="121"/>
      <w:bookmarkEnd w:id="122"/>
    </w:p>
    <w:p>
      <w:pPr>
        <w:pStyle w:val="Bodytext11"/>
        <w:pBdr/>
        <w:bidi w:val="0"/>
        <w:ind w:left="1820" w:right="0" w:hanging="0"/>
        <w:jc w:val="both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lajar akan menerima pengaruh dari keluarga berupa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rang tua mendidik, relasi antara anggota keluarga, suasana rumah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an keadaan ekonomi keluarga.</w:t>
      </w:r>
    </w:p>
    <w:p>
      <w:pPr>
        <w:pStyle w:val="Bodytext11"/>
        <w:pBdr/>
        <w:bidi w:val="0"/>
        <w:ind w:left="1820" w:right="0" w:hanging="0"/>
        <w:jc w:val="both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rang tua mendidik anaknya besar pengaruhnya terhadap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nya. Seorang ahli berpendapat bahwa keluarga adalah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yang pertama dan utama. Dapat dipahami bahwa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peranan keluarga dalam pendidikan anak. Demi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belajar serta keberhasilan anak, perlu diusahakan relasi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i dalam keluarga anak tersebut. Hubungan yang baik adalah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penuh pengertian dan kasih sayang disertai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sangat berperan penting dalam belajar anak.</w:t>
      </w:r>
    </w:p>
    <w:p>
      <w:pPr>
        <w:pStyle w:val="Bodytext11"/>
        <w:pBdr/>
        <w:bidi w:val="0"/>
        <w:ind w:left="1440" w:right="0" w:hanging="0"/>
        <w:jc w:val="both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yang baik dari orang tua, saudara, dapat memberikan</w:t>
      </w:r>
    </w:p>
    <w:p>
      <w:pPr>
        <w:pStyle w:val="Bodytext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nak dalam mencapai prestasi belajar yang sesungguhnya.</w:t>
      </w:r>
    </w:p>
    <w:p>
      <w:pPr>
        <w:pStyle w:val="Heading111"/>
        <w:pBdr/>
        <w:bidi w:val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bookmarkStart w:id="123" w:name="bookmark125_Copy_1"/>
      <w:bookmarkStart w:id="124" w:name="bookmark123_Copy_1"/>
      <w:bookmarkStart w:id="125" w:name="bookmark124_Copy_1"/>
      <w:r>
        <w:rPr>
          <w:rStyle w:val="Heading11"/>
          <w:b/>
          <w:color w:val="000000"/>
          <w:u w:val="none"/>
          <w:lang w:val="id-ID" w:eastAsia="id-ID" w:bidi="ar-SA"/>
        </w:rPr>
        <w:t>2) Faktor Sekolah</w:t>
      </w:r>
      <w:bookmarkEnd w:id="123"/>
      <w:bookmarkEnd w:id="124"/>
      <w:bookmarkEnd w:id="125"/>
    </w:p>
    <w:p>
      <w:pPr>
        <w:pStyle w:val="Bodytext11"/>
        <w:pBdr/>
        <w:bidi w:val="0"/>
        <w:ind w:left="0" w:right="0" w:hanging="0"/>
        <w:jc w:val="right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sekolah yang mempengaruhi belajar mencakup metode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488" w:h="11159" w:x="128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urikulum, relasi guru dengan siswa, relasi siswa dengan</w:t>
      </w:r>
    </w:p>
    <w:p>
      <w:pPr>
        <w:pStyle w:val="Headerorfooter11"/>
        <w:pBdr/>
        <w:bidi w:val="0"/>
        <w:ind w:left="0" w:right="0" w:hanging="0"/>
        <w:rPr/>
        <w:framePr w:w="1758" w:h="219" w:x="2370" w:y="1460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48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Slameto, hlm. 60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80" w:y="43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disiplin sekolah, pelajaran dan waktu sekolah, standar pelajaran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gedung, metode belajar dan tugas- tugas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914" w:leader="none"/>
        </w:tabs>
        <w:bidi w:val="0"/>
        <w:spacing w:before="0" w:after="260"/>
        <w:ind w:left="1520" w:right="0" w:hanging="0"/>
        <w:rPr/>
        <w:framePr w:w="8488" w:h="11646" w:x="1286" w:y="1970" w:hSpace="0" w:vSpace="0" w:wrap="notBeside" w:vAnchor="page" w:hAnchor="page" w:hRule="exact"/>
        <w:pBdr/>
      </w:pPr>
      <w:bookmarkStart w:id="126" w:name="bookmark126_Copy_1"/>
      <w:bookmarkStart w:id="127" w:name="bookmark127_Copy_1"/>
      <w:bookmarkStart w:id="128" w:name="bookmark129_Copy_1"/>
      <w:bookmarkStart w:id="129" w:name="bookmark128_Copy_1"/>
      <w:bookmarkEnd w:id="126"/>
      <w:r>
        <w:rPr>
          <w:rStyle w:val="Heading11"/>
          <w:b/>
          <w:color w:val="000000"/>
          <w:u w:val="none"/>
          <w:lang w:val="id-ID" w:eastAsia="id-ID" w:bidi="ar-SA"/>
        </w:rPr>
        <w:t>Faktor Masyarakat</w:t>
      </w:r>
      <w:bookmarkEnd w:id="127"/>
      <w:bookmarkEnd w:id="128"/>
      <w:bookmarkEnd w:id="129"/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faktor ekstern yang juga berpengaruh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lajar siswa. Pengaruh itu terjadi karena keberadaan peserta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asyarakat. Perlu untuk mengusahakan lingkungan yang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gar dapat memberi pengaruh yang positif terhadap peserta didik</w:t>
      </w:r>
    </w:p>
    <w:p>
      <w:pPr>
        <w:pStyle w:val="Bodytext11"/>
        <w:pBdr/>
        <w:bidi w:val="0"/>
        <w:spacing w:before="0" w:after="440"/>
        <w:ind w:left="1520" w:right="0" w:hanging="0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lajar dengan sebaik-baiknya.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hasil belajar siswa ialah sikap. Sikap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dipelajari dan sikap menentukan bagaimana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bereaksi terhadap situasi serta menentukan apa yang dicari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kehidupan. Sikap selalu berkenaan dengan suatu objek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terhadap objek ini disertai dengan perasaan negativ atau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 Orang mempunyai sikap positif terhadap suatu objek yang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lai dalam pandangannya dan ia akan bersikap negativ terhadap</w:t>
      </w:r>
    </w:p>
    <w:p>
      <w:pPr>
        <w:pStyle w:val="Bodytext11"/>
        <w:pBdr/>
        <w:bidi w:val="0"/>
        <w:spacing w:before="0" w:after="440"/>
        <w:ind w:left="1520" w:right="0" w:hanging="0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yang dianggapnya tidak bernilai dan juga merugikan.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zaman akan membawa perubahan dalam hal-hal yang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n diinginkan oleh orang-orang pada saat tertentu, juga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perubahan dalam sikap mereka terhadap berbagai objek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bahwa usaha mengubah sikap perlu dikaitkan pul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88" w:h="11646" w:x="128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dan keinginan dari orang-orang yang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44" w:y="43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399" w:h="1969" w:x="154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ahakan perubahan sikapnya (Lukas 11:8)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idik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399" w:h="1969" w:x="154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sikap seorang guru PAK harus mencerminkan nilai-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399" w:h="1969" w:x="154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(Galatia 5:22-23) sehingga dalam mengajar ia mampu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99" w:h="1969" w:x="154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ikap peserta didiknya.</w:t>
      </w:r>
    </w:p>
    <w:p>
      <w:pPr>
        <w:pStyle w:val="Headerorfooter11"/>
        <w:pBdr/>
        <w:bidi w:val="0"/>
        <w:ind w:left="0" w:right="0" w:hanging="0"/>
        <w:rPr/>
        <w:framePr w:w="5216" w:h="219" w:x="2649" w:y="14392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49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Slameto, </w:t>
      </w:r>
      <w:r>
        <w:rPr>
          <w:rStyle w:val="Headerorfooter1"/>
          <w:color w:val="000000"/>
          <w:u w:val="none"/>
          <w:lang w:val="id-ID" w:eastAsia="id-ID" w:bidi="ar-SA"/>
        </w:rPr>
        <w:t>Belajar dan Faktor-faktor Mempengaruhi, Mm.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188, 19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i/>
      <w:iCs/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50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8</Words>
  <Characters>52545</Characters>
  <CharactersWithSpaces>44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3:00Z</dcterms:created>
  <dc:creator/>
  <dc:description/>
  <dc:language>en-US</dc:language>
  <cp:lastModifiedBy/>
  <dcterms:modified xsi:type="dcterms:W3CDTF">2024-12-2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