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02" w:h="251" w:x="1819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apat hidup dengan hanya mengandalkan kemampuan yang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tanpa menyadari akan pentingnya hubungan dengan Allah, sesama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 sekitarnya. Hal ini begitu nyata dan telah dirasakan penulis selama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ini hingga penulis merampungkan penulisan akhir ini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kripsi). Untuk itulah pertama- tama penulis menaikkan ungkapan syukur kepada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ng telah memelihara dan memampukan penulis untuk menyelesaikan</w:t>
      </w:r>
    </w:p>
    <w:p>
      <w:pPr>
        <w:pStyle w:val="Bodytext11"/>
        <w:pBdr/>
        <w:spacing w:before="0" w:after="440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720"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, penulis menyadari bahwa dalam skripsi ini terdapat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, karena itu penulis mengharapkan saran dan kritikan yang bisa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gembangkan pola berfikir ke arah yang lebih maju. Semog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dapat bermanfaat bagi dunia pendidikan.</w:t>
      </w:r>
    </w:p>
    <w:p>
      <w:pPr>
        <w:pStyle w:val="Bodytext11"/>
        <w:pBdr/>
        <w:ind w:firstLine="720"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penulis mendapat berbagai hambatan,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rkat bantuan dari berbagai pihak maka hambatan tersebut dapat diatasi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, olehnya itu perkenankan mengucapkan terima kasih dan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yang setinggi- tingginya kepada orang tua penulis tercinta :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yahanda: T. John dan Ibunda: Hermin Emi, </w:t>
      </w:r>
      <w:r>
        <w:rPr>
          <w:rStyle w:val="Bodytext1"/>
          <w:color w:val="000000"/>
          <w:spacing w:val="0"/>
          <w:w w:val="100"/>
          <w:lang w:val="id-ID" w:eastAsia="id-ID"/>
        </w:rPr>
        <w:t>yang telah melahirkan dan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nulis, dengan segala curahan kasih sayang dan doa yang terus</w:t>
      </w:r>
    </w:p>
    <w:p>
      <w:pPr>
        <w:pStyle w:val="Bodytext11"/>
        <w:pBdr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. Tak lupa juga untuk saudaraku tercinta yang telah banyak memban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9986" w:x="18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11" w:h="253" w:x="5616" w:y="14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penulis tak lupa mengucapkan terima kasih yang tulus</w:t>
      </w:r>
    </w:p>
    <w:p>
      <w:pPr>
        <w:pStyle w:val="Bodytext11"/>
        <w:pBdr/>
        <w:jc w:val="both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rbagai pihak yang sangat berperan penting dalam penyelesaian skripsi</w:t>
      </w:r>
    </w:p>
    <w:p>
      <w:pPr>
        <w:pStyle w:val="Bodytext11"/>
        <w:pBdr/>
        <w:spacing w:before="0" w:after="44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7891" w:h="11269" w:x="1824" w:y="16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, selaku ketua STAKN TORAJA,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semangat memimpin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91" w:h="11269" w:x="1824" w:y="16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 Th selaku pembimbing I dan Bapak S.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 Kabanga’, M. Th selaku pembimbing II, yang setia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serta memberi motivasi untuk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91" w:h="11269" w:x="1824" w:y="16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Robi Marrung, S. Th, selaku dosen wali penulis, yang penuh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membimbing, memperhatikan penulis selama proses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91" w:h="11269" w:x="1824" w:y="16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, selaku dosen supervisor pada s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raktek pengenalan lapangan (PPL), serta turut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91" w:h="11269" w:x="1824" w:y="16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Efrajim Taruk, S. Pd selaku Kepala Sekolah di SMP Kristen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beserta staf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91" w:h="11269" w:x="1824" w:y="16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Marta Ratta Patandean, S. Th selaku guru Pendidikan 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P Kristen Gandangbatu, yang telah membantu</w:t>
      </w:r>
    </w:p>
    <w:p>
      <w:pPr>
        <w:pStyle w:val="Bodytext11"/>
        <w:pBdr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hubungan deng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91" w:h="11269" w:x="1824" w:y="16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aku Madas Paruku, yang telah memotivasi serta membant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91" w:h="11269" w:x="1824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kary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0"/>
        <w:ind w:firstLine="720"/>
        <w:jc w:val="both"/>
        <w:rPr/>
        <w:framePr w:w="6835" w:h="253" w:x="1780" w:y="16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habat- sahabatku, Viladelvia Palinggi’, Yunita, Yenni Rannuan,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ia, yang selalu setia bersama- sam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260"/>
        <w:ind w:firstLine="720"/>
        <w:jc w:val="both"/>
        <w:rPr/>
        <w:framePr w:w="7980" w:h="5195" w:x="1780" w:y="21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 teman, Sartika, Neviana, Yuliati, Remsida, Sadrak, Yakub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eti dan seluruh teman seperjuanganku angkatan 2011 yang tida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butkan namanya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spacing w:before="0" w:after="260"/>
        <w:ind w:firstLine="720"/>
        <w:jc w:val="both"/>
        <w:rPr/>
        <w:framePr w:w="7980" w:h="5195" w:x="1780" w:y="21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dan berjasa pada penulis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, yang karena keterbatasan ruang dan waktu sehingga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penulis sebutkan satu persatu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bahwa hanya dengan seuntaian do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kebaikan yang telah penulis terima, kiranya Tuhan senantiasa</w:t>
      </w:r>
    </w:p>
    <w:p>
      <w:pPr>
        <w:pStyle w:val="Bodytext11"/>
        <w:pBdr/>
        <w:spacing w:before="0" w:after="0"/>
        <w:rPr>
          <w:lang w:val="id-ID"/>
        </w:rPr>
        <w:framePr w:w="7980" w:h="5195" w:x="178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n melindungi semua. Amin.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7107" w:h="253" w:x="1780" w:y="10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5</w:t>
      </w:r>
    </w:p>
    <w:p>
      <w:pPr>
        <w:pStyle w:val="Headerorfooter11"/>
        <w:pBdr/>
        <w:rPr>
          <w:lang w:val="id-ID"/>
        </w:rPr>
        <w:framePr w:w="233" w:h="253" w:x="5561" w:y="14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257" w:x="1780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240"/>
        <w:ind w:hanging="0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460"/>
        <w:ind w:hanging="0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460"/>
        <w:ind w:hanging="0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460"/>
        <w:ind w:hanging="0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460"/>
        <w:ind w:hanging="0"/>
        <w:jc w:val="both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460"/>
        <w:ind w:hanging="0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R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180"/>
        <w:ind w:hanging="0"/>
        <w:jc w:val="both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jc w:val="both"/>
        <w:rPr/>
        <w:framePr w:w="7980" w:h="10975" w:x="1780" w:y="26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jc w:val="both"/>
        <w:rPr/>
        <w:framePr w:w="7980" w:h="10975" w:x="1780" w:y="26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jc w:val="both"/>
        <w:rPr/>
        <w:framePr w:w="7980" w:h="10975" w:x="1780" w:y="26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jc w:val="both"/>
        <w:rPr/>
        <w:framePr w:w="7980" w:h="10975" w:x="1780" w:y="26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jc w:val="both"/>
        <w:rPr/>
        <w:framePr w:w="7980" w:h="10975" w:x="1780" w:y="26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180"/>
        <w:ind w:firstLine="360"/>
        <w:jc w:val="both"/>
        <w:rPr/>
        <w:framePr w:w="7980" w:h="10975" w:x="1780" w:y="26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525" w:leader="dot"/>
        </w:tabs>
        <w:spacing w:before="0" w:after="180"/>
        <w:ind w:hanging="0"/>
        <w:jc w:val="both"/>
        <w:rPr>
          <w:lang w:val="id-ID"/>
        </w:rPr>
        <w:framePr w:w="7980" w:h="10975" w:x="1780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rPr/>
        <w:framePr w:w="7980" w:h="10975" w:x="1780" w:y="26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rPr/>
        <w:framePr w:w="7980" w:h="10975" w:x="1780" w:y="26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Guru PAK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rPr/>
        <w:framePr w:w="7980" w:h="10975" w:x="1780" w:y="26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yarat-syarat Guru PAK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rPr/>
        <w:framePr w:w="7980" w:h="10975" w:x="1780" w:y="26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gas Utama Guru PA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525" w:leader="dot"/>
        </w:tabs>
        <w:spacing w:before="0" w:after="240"/>
        <w:ind w:firstLine="360"/>
        <w:rPr/>
        <w:framePr w:w="7980" w:h="10975" w:x="1780" w:y="26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an Guru PAK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6" w:leader="none"/>
          <w:tab w:val="left" w:pos="6525" w:leader="dot"/>
        </w:tabs>
        <w:spacing w:before="0" w:after="0"/>
        <w:ind w:firstLine="760"/>
        <w:rPr/>
        <w:framePr w:w="7980" w:h="10975" w:x="1780" w:y="26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Guru PAK Sebagai Pendidik</w:t>
        <w:tab/>
        <w:t xml:space="preserve"> 23</w:t>
      </w:r>
    </w:p>
    <w:p>
      <w:pPr>
        <w:pStyle w:val="Headerorfooter11"/>
        <w:pBdr/>
        <w:rPr>
          <w:lang w:val="id-ID"/>
        </w:rPr>
        <w:framePr w:w="295" w:h="253" w:x="5676" w:y="14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6624" w:leader="dot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uru PAK Sebagai Pembimbing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6624" w:leader="dot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Guru PAK Sebagai Pengajar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6624" w:leader="dot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uru PAK Sebagai Motivator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6624" w:leader="dot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uru PAK Sebagai Evaluator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6" w:leader="none"/>
          <w:tab w:val="left" w:pos="6624" w:leader="dot"/>
        </w:tabs>
        <w:ind w:firstLine="340"/>
        <w:jc w:val="both"/>
        <w:rPr/>
        <w:framePr w:w="7980" w:h="11850" w:x="1780" w:y="16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restasi Belajar PAK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6624" w:leader="dot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Prestasi Belajar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6624" w:leader="dot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dan Fungsi Prestasi Belajar Sisw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6624" w:leader="dot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ukuran dan Penilaian Prestasi Belajar Sisw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</w:tabs>
        <w:ind w:firstLine="680"/>
        <w:jc w:val="both"/>
        <w:rPr/>
        <w:framePr w:w="7980" w:h="11850" w:x="1780" w:y="16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aktor- faktor yang Mempengaruhi Prestasi Belajar Siswa 41</w:t>
      </w:r>
    </w:p>
    <w:p>
      <w:pPr>
        <w:pStyle w:val="Tableofcontents11"/>
        <w:pBdr/>
        <w:tabs>
          <w:tab w:val="clear" w:pos="720"/>
          <w:tab w:val="left" w:pos="6624" w:leader="dot"/>
        </w:tabs>
        <w:ind w:left="1080" w:hanging="0"/>
        <w:jc w:val="both"/>
        <w:rPr>
          <w:lang w:val="id-ID"/>
        </w:rPr>
        <w:framePr w:w="7980" w:h="11850" w:x="1780" w:y="16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- faktor Inter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624" w:leader="dot"/>
        </w:tabs>
        <w:spacing w:before="0" w:after="460"/>
        <w:ind w:left="1080" w:hanging="0"/>
        <w:jc w:val="both"/>
        <w:rPr>
          <w:lang w:val="id-ID"/>
        </w:rPr>
        <w:framePr w:w="7980" w:h="11850" w:x="1780" w:y="16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- faktor Ekster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624" w:leader="dot"/>
        </w:tabs>
        <w:spacing w:before="0" w:after="460"/>
        <w:ind w:hanging="0"/>
        <w:jc w:val="both"/>
        <w:rPr>
          <w:lang w:val="id-ID"/>
        </w:rPr>
        <w:framePr w:w="7980" w:h="11850" w:x="1780" w:y="16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: METODOLOGI PENELITIAN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6624" w:leader="dot"/>
        </w:tabs>
        <w:ind w:firstLine="440"/>
        <w:jc w:val="both"/>
        <w:rPr/>
        <w:framePr w:w="7980" w:h="11850" w:x="1780" w:y="16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ambaran Umum Kondisi Tempat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" w:leader="none"/>
          <w:tab w:val="left" w:pos="6624" w:leader="dot"/>
        </w:tabs>
        <w:ind w:firstLine="440"/>
        <w:jc w:val="both"/>
        <w:rPr/>
        <w:framePr w:w="7980" w:h="11850" w:x="1780" w:y="16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624" w:leader="dot"/>
        </w:tabs>
        <w:ind w:firstLine="800"/>
        <w:rPr>
          <w:lang w:val="id-ID"/>
        </w:rPr>
        <w:framePr w:w="7980" w:h="11850" w:x="1780" w:y="16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Observasi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2" w:leader="none"/>
          <w:tab w:val="left" w:pos="6624" w:leader="dot"/>
        </w:tabs>
        <w:ind w:firstLine="800"/>
        <w:rPr/>
        <w:framePr w:w="7980" w:h="11850" w:x="1780" w:y="16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2" w:leader="none"/>
          <w:tab w:val="left" w:pos="6624" w:leader="dot"/>
        </w:tabs>
        <w:ind w:firstLine="800"/>
        <w:rPr/>
        <w:framePr w:w="7980" w:h="11850" w:x="1780" w:y="16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" w:leader="none"/>
          <w:tab w:val="left" w:pos="6624" w:leader="dot"/>
        </w:tabs>
        <w:ind w:firstLine="440"/>
        <w:jc w:val="both"/>
        <w:rPr/>
        <w:framePr w:w="7980" w:h="11850" w:x="1780" w:y="16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Menganalisa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624" w:leader="dot"/>
          <w:tab w:val="left" w:pos="6807" w:leader="dot"/>
        </w:tabs>
        <w:ind w:firstLine="800"/>
        <w:jc w:val="both"/>
        <w:rPr>
          <w:lang w:val="id-ID"/>
        </w:rPr>
        <w:framePr w:w="7980" w:h="11850" w:x="1780" w:y="16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Display Data</w:t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6624" w:leader="dot"/>
        </w:tabs>
        <w:ind w:firstLine="800"/>
        <w:jc w:val="both"/>
        <w:rPr>
          <w:lang w:val="id-ID"/>
        </w:rPr>
        <w:framePr w:w="7980" w:h="11850" w:x="1780" w:y="16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duks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624" w:leader="dot"/>
        </w:tabs>
        <w:ind w:firstLine="800"/>
        <w:jc w:val="both"/>
        <w:rPr>
          <w:lang w:val="id-ID"/>
        </w:rPr>
        <w:framePr w:w="7980" w:h="11850" w:x="1780" w:y="16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Interprestasi Data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8" w:leader="none"/>
          <w:tab w:val="left" w:pos="6624" w:leader="dot"/>
        </w:tabs>
        <w:spacing w:before="0" w:after="0"/>
        <w:ind w:firstLine="800"/>
        <w:jc w:val="both"/>
        <w:rPr/>
        <w:framePr w:w="7980" w:h="11850" w:x="1780" w:y="16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51</w:t>
      </w:r>
    </w:p>
    <w:p>
      <w:pPr>
        <w:pStyle w:val="Headerorfooter11"/>
        <w:pBdr/>
        <w:jc w:val="center"/>
        <w:rPr>
          <w:lang w:val="id-ID"/>
        </w:rPr>
        <w:framePr w:w="7645" w:h="236" w:x="1853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49" w:leader="dot"/>
        </w:tabs>
        <w:spacing w:before="0" w:after="460"/>
        <w:ind w:hanging="0"/>
        <w:rPr>
          <w:lang w:val="id-ID"/>
        </w:rPr>
        <w:framePr w:w="7980" w:h="5514" w:x="1780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HASIL PENELITIAN DAN ANALISIS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0" w:leader="none"/>
          <w:tab w:val="left" w:pos="6649" w:leader="dot"/>
        </w:tabs>
        <w:spacing w:before="0" w:after="280"/>
        <w:ind w:firstLine="480"/>
        <w:rPr/>
        <w:framePr w:w="7980" w:h="5514" w:x="1780" w:y="16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4" w:leader="none"/>
          <w:tab w:val="left" w:pos="6649" w:leader="dot"/>
        </w:tabs>
        <w:spacing w:before="0" w:after="280"/>
        <w:ind w:firstLine="480"/>
        <w:rPr/>
        <w:framePr w:w="7980" w:h="5514" w:x="1780" w:y="16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.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4" w:leader="none"/>
          <w:tab w:val="left" w:pos="6649" w:leader="dot"/>
        </w:tabs>
        <w:spacing w:before="0" w:after="460"/>
        <w:ind w:firstLine="480"/>
        <w:rPr/>
        <w:framePr w:w="7980" w:h="5514" w:x="1780" w:y="16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Dasar Teologi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649" w:leader="dot"/>
        </w:tabs>
        <w:spacing w:before="0" w:after="460"/>
        <w:ind w:hanging="0"/>
        <w:rPr>
          <w:lang w:val="id-ID"/>
        </w:rPr>
        <w:framePr w:w="7980" w:h="5514" w:x="1780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: PENUTUP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649" w:leader="dot"/>
        </w:tabs>
        <w:spacing w:before="0" w:after="280"/>
        <w:ind w:firstLine="480"/>
        <w:rPr>
          <w:lang w:val="id-ID"/>
        </w:rPr>
        <w:framePr w:w="7980" w:h="5514" w:x="1780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649" w:leader="dot"/>
        </w:tabs>
        <w:spacing w:before="0" w:after="460"/>
        <w:ind w:firstLine="480"/>
        <w:rPr>
          <w:lang w:val="id-ID"/>
        </w:rPr>
        <w:framePr w:w="7980" w:h="5514" w:x="1780" w:y="1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61</w:t>
      </w:r>
    </w:p>
    <w:p>
      <w:pPr>
        <w:pStyle w:val="Bodytext11"/>
        <w:pBdr/>
        <w:spacing w:before="0" w:after="460"/>
        <w:rPr>
          <w:lang w:val="id-ID"/>
        </w:rPr>
        <w:framePr w:w="7980" w:h="5514" w:x="178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980" w:h="5514" w:x="1780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838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