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2" w:h="298" w:x="1939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12" w:h="9782" w:x="1939" w:y="296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hakekatnya adalah usaha sadar yang dilakukan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untuk mengembangkan kemampuan dan kepribadiannya.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engang peran penting dalam membina manusia yang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dan keterampilan dan usaha pokok dalam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pentingnya pendidikan tersebut maka, tidak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jumpai setiap sekolah harus mempersiapkan dan melatih para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lebih kreatif dalam mengajar. Kegiatan tersebut dilakukan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mutu pendidikan yang lebih baik. Di samping itu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sarana dan perangkat pembelajaran dan alat-alat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pun harus memadai. Sekolah dengan berbagai komponen di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ulai dari guru, siswa dan perangkat pembelajaran serta sarana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 selalu harus berfungsi dan berdayaguna bagi kelangsungan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Atmosfir pembelajaran yang hendaknya bersifat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di mana guru menjalankan perannya dengan menyusun perangkat</w:t>
      </w:r>
    </w:p>
    <w:p>
      <w:pPr>
        <w:pStyle w:val="Bodytext11"/>
        <w:pBdr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ulai dari bahan ajar, evaluasi pembelajran sampai 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12" w:h="9782" w:x="1939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akan digunakan.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940"/>
        <w:rPr>
          <w:lang w:val="id-ID"/>
        </w:rPr>
        <w:framePr w:w="7535" w:h="775" w:x="2290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mendikbud (Kementrian Pendidikan dan kebudayaan).2O1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Guru</w:t>
      </w:r>
    </w:p>
    <w:p>
      <w:pPr>
        <w:pStyle w:val="Footnote11"/>
        <w:pBdr/>
        <w:ind w:firstLine="340"/>
        <w:rPr>
          <w:lang w:val="id-ID"/>
        </w:rPr>
        <w:framePr w:w="7535" w:h="775" w:x="2290" w:y="13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n Budi Pekert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Politeknik Negeri Media</w:t>
      </w:r>
    </w:p>
    <w:p>
      <w:pPr>
        <w:pStyle w:val="Footnote11"/>
        <w:pBdr/>
        <w:ind w:firstLine="340"/>
        <w:rPr>
          <w:lang w:val="id-ID"/>
        </w:rPr>
        <w:framePr w:w="7535" w:h="775" w:x="2290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eatif, h.l</w:t>
      </w:r>
    </w:p>
    <w:p>
      <w:pPr>
        <w:pStyle w:val="Headerorfooter11"/>
        <w:pBdr/>
        <w:rPr>
          <w:lang w:val="id-ID"/>
        </w:rPr>
        <w:framePr w:w="112" w:h="230" w:x="5600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858583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5pt;margin-top:676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9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80" w:hanging="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odel pembelajaran maka penting bagi guru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ri model pembelajaran yang sesuai dengan setiap materi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alah satu model yang efektif digunakan oleh guru dalam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baik jenjang SD sampai SMA adalah model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, inovatif, kreatif, edukatif dan menyenangkan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IKEM). Adapun model ini berasal dari konsep bahwa pembelajaran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usat pada siswa (Student Contered Leaming) agar mereka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terus belajar sendiri tampa diperintah dan mereka tidak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bebani atau takut. Rusman PAIKEM adalah peneijamah dari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 pilar yang dirancang oleh UNESCO. (1)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ming to know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ilmu pengetahuan berupa aspek kongnitif dalam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, (2)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ming to d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lajar yang melakukan yang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aspek pengamalan dan pelaksanaan, (3)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ming to 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jadi diri sendiri berupa aspek kepribadian dan kesesuaian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 anak ini juga sesuai dengan konsep “Multiple intelligence”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oward Gardner,(4)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ming to life togeth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lajar hidup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samaan yang berupa aspek kesosialan anak, bagaimana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alisasi, dan bagaimana hidup toleransi dalam keberagaman yang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eliling. Guru dan siswa harus menyadari bahwa pembelajaran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leks. Artinya pembelajaran-pembelajaran tersebut harus</w:t>
      </w:r>
    </w:p>
    <w:p>
      <w:pPr>
        <w:pStyle w:val="Bodytext11"/>
        <w:pBdr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nyataan bahwa pembelajaran berlangsung dalam suatu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22" w:h="11787" w:x="1835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dikan dan guru pun harus mengerti bahwa siswa-siswa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676" w:leader="none"/>
        </w:tabs>
        <w:ind w:firstLine="540"/>
        <w:rPr>
          <w:lang w:val="id-ID"/>
        </w:rPr>
        <w:framePr w:w="8122" w:h="524" w:x="1835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rof.Dr.Bermawy Munthe , M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, Aktif, Kreatif, Inovatif</w:t>
      </w:r>
    </w:p>
    <w:p>
      <w:pPr>
        <w:pStyle w:val="Footnote11"/>
        <w:pBdr/>
        <w:ind w:hanging="0"/>
        <w:rPr>
          <w:lang w:val="id-ID"/>
        </w:rPr>
        <w:framePr w:w="8122" w:h="524" w:x="1835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ustaka Insan Madani 2009),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2195</wp:posOffset>
                </wp:positionH>
                <wp:positionV relativeFrom="page">
                  <wp:posOffset>8938260</wp:posOffset>
                </wp:positionV>
                <wp:extent cx="18916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85pt;margin-top:703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00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miliki taraf perkembagan yang berbeda-beda. Cara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materi lebih cepat dengan keterampilan monotorik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kinestik),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yang memahami materi lebih cepat dengan mendengar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auditi/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guasai materi lebih cepat dengan melihat atau membaca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visua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guru harus memiliki pengetahuan yang luas mengenai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belajar (multimetode dan multimedia) dan suasana proses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kondisif, baik eksternal maupun internal. Dalam model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KEM, guru dituntut untuk dapat melakukan kegiatan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ibatkan siswa melalui pembelajaran aktif, inovatif, kreatif,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dan menyenangkan yang pada akhirnya membuat siswa dapat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embuat karya, gagasan, pendapat, ide atas hasil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nya dan usahanya sendiri bukan dari guru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endidikan Agama Kristen dalam kitab Filemo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asih, pengampunan dan persaudaraan yang sejati.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Filemon mengandung unsur pendidikan yang mengajarkan kita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jaran yang Efektif, kreatif dalam mendidik murid? Sikap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yang rasul Paulus lakukan. Merupakan pengajaran yang Efektif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sikap dan perilaku murid. Kemitraaan merupaka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antara satu dengan yang lain. Didalam pendidika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sangat Penting untuk kesuksesan pembelajaran. Kerja sama ini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antara murid dengan murid, Guru dengan guru dan gu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44" w:h="11986" w:x="19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, sehingga tercipta pembelajaran dengan baik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671" w:leader="none"/>
        </w:tabs>
        <w:ind w:firstLine="540"/>
        <w:rPr>
          <w:lang w:val="id-ID"/>
        </w:rPr>
        <w:framePr w:w="7944" w:h="518" w:x="1924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Krismantyo Sus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Dunia Perjanjian Lama,($xmkaxte,</w:t>
      </w:r>
    </w:p>
    <w:p>
      <w:pPr>
        <w:pStyle w:val="Footnote11"/>
        <w:pBdr/>
        <w:ind w:hanging="0"/>
        <w:rPr>
          <w:lang w:val="id-ID"/>
        </w:rPr>
        <w:framePr w:w="7944" w:h="518" w:x="1924" w:y="141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AKA GROUP,2018), h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1870</wp:posOffset>
                </wp:positionH>
                <wp:positionV relativeFrom="page">
                  <wp:posOffset>8944610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1pt;margin-top:704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705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sementara yang dilakukan selama Penelitian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147 Kandora Kelurahan Tengan Kecamatan Mengkendek,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, kebanyakan guru hanya menggunakan satu model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yang diimplementasikan dalam metode ceramah sehingga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asa jenuh dan bosan dalam megikuti proses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ata pelajaran pendidikan Agama Kristen (PAK). Hal inilah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iswa keluar masuk kelas dengan berbagai alasan, dalam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ceramah sehingga peserta didik tidak aktif dalam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. Oleh karena itu penulis hendak melihat Analisis Teologis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Model PAIKEM dalam kelompok mata peajaran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noneksakta seperti mata pelajaran Pendidikan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. Hal inilah yang melatar belakangi pemilihan judul: Tana Toraja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ji lebih lanjut. Analisis Teologis Terhadap Pelaksanaan Model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kem Kelas IV SDN 147 Kandora,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44" w:h="12625" w:x="1924" w:y="191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dapat dikaji lebih lanjut dalam</w:t>
      </w:r>
    </w:p>
    <w:p>
      <w:pPr>
        <w:pStyle w:val="Bodytext11"/>
        <w:pBdr/>
        <w:ind w:firstLine="36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 Bagaimana efektifitas siswa dalam pelaksanaan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AIKEM kelas IV SDN 147 Kandora,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44" w:h="12625" w:x="1924" w:y="191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</w:t>
      </w:r>
      <w:bookmarkEnd w:id="8"/>
      <w:bookmarkEnd w:id="9"/>
      <w:bookmarkEnd w:id="10"/>
    </w:p>
    <w:p>
      <w:pPr>
        <w:pStyle w:val="Bodytext11"/>
        <w:pBdr/>
        <w:ind w:left="1100" w:hanging="0"/>
        <w:jc w:val="both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ini</w:t>
      </w:r>
    </w:p>
    <w:p>
      <w:pPr>
        <w:pStyle w:val="Bodytext11"/>
        <w:pBdr/>
        <w:ind w:firstLine="360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; Untuk mengetahui efektifitas siswa dalam pelaksanaan mode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4" w:h="12625" w:x="192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KEM kelas IV SDN 147 Kandora,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88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260"/>
        <w:ind w:firstLine="380"/>
        <w:rPr/>
        <w:framePr w:w="8331" w:h="12463" w:x="1730" w:y="188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left="150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ini dapat memberikan manfaat yang berarti</w:t>
      </w:r>
    </w:p>
    <w:p>
      <w:pPr>
        <w:pStyle w:val="Bodytext11"/>
        <w:pBdr/>
        <w:ind w:firstLine="76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-pihak yang terkait masing-masing di uraikan sebagai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pBdr/>
        <w:ind w:firstLine="580"/>
        <w:rPr/>
        <w:framePr w:w="8331" w:h="12463" w:x="1730" w:y="188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End w:id="16"/>
      <w:bookmarkEnd w:id="17"/>
      <w:bookmarkEnd w:id="18"/>
    </w:p>
    <w:p>
      <w:pPr>
        <w:pStyle w:val="Bodytext11"/>
        <w:pBdr/>
        <w:ind w:left="150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kan informasi dalam</w:t>
      </w:r>
    </w:p>
    <w:p>
      <w:pPr>
        <w:pStyle w:val="Bodytext11"/>
        <w:pBdr/>
        <w:ind w:firstLine="76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berupa gambaran yang menyatakan bahwa Analisis</w:t>
      </w:r>
    </w:p>
    <w:p>
      <w:pPr>
        <w:pStyle w:val="Bodytext11"/>
        <w:pBdr/>
        <w:ind w:firstLine="76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Pelaksanaan model Pembelajaran Aktif Inovatif Kreatif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nangkan.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7" w:leader="none"/>
        </w:tabs>
        <w:ind w:firstLine="860"/>
        <w:jc w:val="both"/>
        <w:rPr/>
        <w:framePr w:w="8331" w:h="12463" w:x="1730" w:y="18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kal pemikiran bagi calon guru untuk mengetahui</w:t>
      </w:r>
    </w:p>
    <w:p>
      <w:pPr>
        <w:pStyle w:val="Bodytext11"/>
        <w:pBdr/>
        <w:ind w:left="114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Terhadap Pelaksanaan model Pembelajaran Aktif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 Kreatif dan menyen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8331" w:h="12463" w:x="1730" w:y="18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yaitu semakin Profesional dan mengelolah proses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apat memperbaiki dan meningkat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kelas sehingga permasalahan yang dihadapi siwa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uru dapat diminal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7" w:leader="none"/>
        </w:tabs>
        <w:ind w:firstLine="860"/>
        <w:jc w:val="both"/>
        <w:rPr/>
        <w:framePr w:w="8331" w:h="12463" w:x="1730" w:y="18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diharapkan dapat menambah wawasan serta</w:t>
      </w:r>
    </w:p>
    <w:p>
      <w:pPr>
        <w:pStyle w:val="Bodytext11"/>
        <w:pBdr/>
        <w:ind w:left="114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alaman langsung melalui penelitian Analisis</w:t>
      </w:r>
    </w:p>
    <w:p>
      <w:pPr>
        <w:pStyle w:val="Bodytext11"/>
        <w:pBdr/>
        <w:ind w:left="114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Pelaksanaan model Pembelajaran Aktif Inovatif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31" w:h="12463" w:x="17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enyenang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90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331" w:h="10714" w:x="1730" w:y="1891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hanging="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Karya Ilmiah yang terdiri dari V BAB yaitu sebaga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terdiri dari: Latar Belakang, Rumusan Masalah,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nfaat Penelitian, Metode Penelitian, Sistematika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:</w:t>
      </w:r>
    </w:p>
    <w:p>
      <w:pPr>
        <w:pStyle w:val="Bodytext11"/>
        <w:pBdr/>
        <w:ind w:firstLine="860"/>
        <w:jc w:val="both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igis Terhadap Model PAIKEM Kelas IV SDN 147 Kandora,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:</w:t>
      </w:r>
    </w:p>
    <w:p>
      <w:pPr>
        <w:pStyle w:val="Bodytext11"/>
        <w:pBdr/>
        <w:ind w:firstLine="76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terdiri dari Gambaran Umum Lokasi Penelitian Tempat</w:t>
      </w:r>
    </w:p>
    <w:p>
      <w:pPr>
        <w:pStyle w:val="Bodytext11"/>
        <w:pBdr/>
        <w:ind w:firstLine="76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Penelitian,Jenis Metode Penelitian,Teknik Pengumpulan dat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 :</w:t>
      </w:r>
    </w:p>
    <w:p>
      <w:pPr>
        <w:pStyle w:val="Bodytext11"/>
        <w:pBdr/>
        <w:ind w:firstLine="76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terdiri dari pemaparan hasil penelitian yang dilak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10714" w:x="173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mengenai Teori Analisis Teolog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49" w:h="276" w:x="1730" w:y="1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: dalam bagian ini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