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298" w:x="1817" w:y="2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677" w:h="11740" w:x="1817" w:y="29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00" w:right="0" w:hanging="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hasil pada bab sebelumya dapat di simpulkan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wa penelitian guru PAK di SMPN 2 Saluputti cukup mampu dalam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kelas PTM terbatas di masa pandemi di SMPN 2 Saluputti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 dalam menggelolah kelas hal ini di tandai dengan kemampuan guru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ur ruang kelas agar tetap rapi dan bersih, berupaya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iklim yang kondusif menciptakan sekalipun belum maksimal;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gunakan beberapa sumber belajar sekalipun belum menggunakan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yang bervariasi dalam pembelajaran karena alokasi waktu</w:t>
      </w:r>
    </w:p>
    <w:p>
      <w:pPr>
        <w:pStyle w:val="Bodytext11"/>
        <w:pBdr/>
        <w:bidi w:val="0"/>
        <w:ind w:left="0" w:right="0" w:firstLine="620"/>
        <w:jc w:val="both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TM terbatas dan media pembelajaran belum memadai; serta</w:t>
      </w:r>
    </w:p>
    <w:p>
      <w:pPr>
        <w:pStyle w:val="Bodytext11"/>
        <w:pBdr/>
        <w:bidi w:val="0"/>
        <w:spacing w:before="0" w:after="880"/>
        <w:ind w:left="0" w:right="0" w:firstLine="62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lah melakukan prestasi siswa sekalipun terbatas.</w:t>
      </w:r>
    </w:p>
    <w:p>
      <w:pPr>
        <w:pStyle w:val="Heading111"/>
        <w:pBdr/>
        <w:bidi w:val="0"/>
        <w:ind w:left="0" w:right="0" w:hanging="0"/>
        <w:rPr/>
        <w:framePr w:w="8677" w:h="11740" w:x="1817" w:y="29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8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di atas dalam pengelolaan kelas maka saran</w:t>
      </w:r>
    </w:p>
    <w:p>
      <w:pPr>
        <w:pStyle w:val="Bodytext11"/>
        <w:pBdr/>
        <w:bidi w:val="0"/>
        <w:ind w:left="0" w:right="0" w:firstLine="78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ind w:left="0" w:right="0" w:hanging="0"/>
        <w:jc w:val="right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Sebaiknya guru PAK mengatur posisi tempat duduk secara paratif,</w:t>
      </w:r>
    </w:p>
    <w:p>
      <w:pPr>
        <w:pStyle w:val="Bodytext11"/>
        <w:pBdr/>
        <w:bidi w:val="0"/>
        <w:ind w:left="1380" w:right="0" w:hanging="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ondisi iklim pembelajaran dalam kelas serta</w:t>
      </w:r>
    </w:p>
    <w:p>
      <w:pPr>
        <w:pStyle w:val="Bodytext11"/>
        <w:pBdr/>
        <w:bidi w:val="0"/>
        <w:ind w:left="1380" w:right="0" w:hanging="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yang bervariasi agar pembelajaran PAK lebih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677" w:h="11740" w:x="181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efektif, dan efesien.</w:t>
      </w:r>
    </w:p>
    <w:p>
      <w:pPr>
        <w:pStyle w:val="Headerorfooter11"/>
        <w:pBdr/>
        <w:bidi w:val="0"/>
        <w:ind w:left="0" w:right="0" w:hanging="0"/>
        <w:rPr/>
        <w:framePr w:w="223" w:h="230" w:x="5959" w:y="1587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10106" w:y="75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677" w:h="1492" w:x="181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iknya siswa berpartsipasi aktif dalam menciptakan kondisi kelas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8677" w:h="1492" w:x="181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h, rapi, dan nyaman sehingga pembelajaran berlangsung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77" w:h="1492" w:x="181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dusif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2:00Z</dcterms:created>
  <dc:creator/>
  <dc:description/>
  <dc:language>en-US</dc:language>
  <cp:lastModifiedBy/>
  <dcterms:modified xsi:type="dcterms:W3CDTF">2024-12-2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