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ge">
                  <wp:posOffset>898715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2pt;margin-top:707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298" w:x="1718" w:y="23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520"/>
        <w:ind w:left="0" w:right="0" w:hanging="0"/>
        <w:jc w:val="center"/>
        <w:rPr/>
        <w:framePr w:w="8399" w:h="11002" w:x="1718" w:y="28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ran Guru PAK dalam Pengelolaan Ke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bidi w:val="0"/>
        <w:spacing w:before="0" w:after="260"/>
        <w:ind w:left="0" w:right="0" w:firstLine="640"/>
        <w:rPr/>
        <w:framePr w:w="8399" w:h="11002" w:x="1718" w:y="28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ran Guru PAK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uru harus mempunyai panggilan untuk mendorong sisw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paya menambah pemahaman pengetahuan dan bahkan memberi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ontribusi terhadap dunia 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.Dalam proses belajar mengajar guru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punyai peran yang sangat penting. Guru PAK mempunyai per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mencakup tanggung jawab untuk membentuk kepribadian pesert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dik dan mengajarkan kedisiplinan serta kemandirian.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uru PAK mempunyai tugas memperlengkapi anak didikny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paya tumbuh besar dalam iman kepada Yesus Kristus sehingga dalam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idupan sehari-hari menjadi teladan. Guru harus mencipta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asana belajar yang kondusif sebagai seorang pembimbing supay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serta didik tidak bosan belajar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l penting yang harus dilakukan oleh guru PAK terhadap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serta didiknya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2" w:leader="none"/>
        </w:tabs>
        <w:bidi w:val="0"/>
        <w:spacing w:before="0" w:after="260"/>
        <w:ind w:left="124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paya guru bisa memberikan dorongan kepada siswa saat belajar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ka guru sebagai pengajar harus bisa membuat suasana proses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lajar sebaik mungkin supaya dalam sudut pandang social,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99" w:h="11002" w:x="1718" w:y="287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knologi, teologi dan alkitabiah bisa terpenuhi. Guru adalah</w:t>
      </w:r>
    </w:p>
    <w:p>
      <w:pPr>
        <w:pStyle w:val="Footnote11"/>
        <w:pBdr/>
        <w:bidi w:val="0"/>
        <w:ind w:left="0" w:right="0" w:firstLine="760"/>
        <w:rPr/>
        <w:framePr w:w="8399" w:h="670" w:x="1718" w:y="142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Hani Martha Puji Setia Wali, Reni Triposa, and Roida Purba, “Peran Guru PAK Dala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99" w:h="670" w:x="1718" w:y="142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Meningkatkan Motivasi Belajar Siswa Pada Masa New Normal ”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Jurnal Teologi dan Pendidikan</w:t>
      </w:r>
    </w:p>
    <w:p>
      <w:pPr>
        <w:pStyle w:val="Footnote11"/>
        <w:pBdr/>
        <w:bidi w:val="0"/>
        <w:ind w:left="0" w:right="0" w:hanging="0"/>
        <w:rPr/>
        <w:framePr w:w="8399" w:h="670" w:x="1718" w:y="142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risten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v (2020).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399" w:h="236" w:x="1718" w:y="149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*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7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771" w:y="1559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10242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5" w:leader="none"/>
        </w:tabs>
        <w:bidi w:val="0"/>
        <w:ind w:left="13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gajar dan memberikan dorongan agar siswa belajar dari yang</w:t>
      </w:r>
    </w:p>
    <w:p>
      <w:pPr>
        <w:pStyle w:val="Bodytext11"/>
        <w:pBdr/>
        <w:bidi w:val="0"/>
        <w:ind w:left="1760" w:right="0" w:hanging="0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5" w:leader="none"/>
        </w:tabs>
        <w:bidi w:val="0"/>
        <w:ind w:left="13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Guru harus membuat siswa mempunyai keterampilan siswa yang</w:t>
      </w:r>
    </w:p>
    <w:p>
      <w:pPr>
        <w:pStyle w:val="Bodytext11"/>
        <w:pBdr/>
        <w:bidi w:val="0"/>
        <w:ind w:left="176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isa menemukan diri dan kemampuannya karena guru</w:t>
      </w:r>
    </w:p>
    <w:p>
      <w:pPr>
        <w:pStyle w:val="Bodytext11"/>
        <w:pBdr/>
        <w:bidi w:val="0"/>
        <w:ind w:left="1760" w:right="0" w:hanging="0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seorang pelati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5" w:leader="none"/>
        </w:tabs>
        <w:bidi w:val="0"/>
        <w:ind w:left="13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uru harus bisa memahami apa yang dibutuhkan siswa maka</w:t>
      </w:r>
    </w:p>
    <w:p>
      <w:pPr>
        <w:pStyle w:val="Bodytext11"/>
        <w:pBdr/>
        <w:bidi w:val="0"/>
        <w:ind w:left="1760" w:right="0" w:hanging="0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fasilitator harus memfasilitasi supaya tujuan</w:t>
      </w:r>
    </w:p>
    <w:p>
      <w:pPr>
        <w:pStyle w:val="Bodytext11"/>
        <w:pBdr/>
        <w:bidi w:val="0"/>
        <w:ind w:left="1760" w:right="0" w:hanging="0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cap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5" w:leader="none"/>
        </w:tabs>
        <w:bidi w:val="0"/>
        <w:ind w:left="13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uru PAK yang berperan sebagai pembawa firman Tuhan yaitu</w:t>
      </w:r>
    </w:p>
    <w:p>
      <w:pPr>
        <w:pStyle w:val="Bodytext11"/>
        <w:pBdr/>
        <w:bidi w:val="0"/>
        <w:ind w:left="1760" w:right="0" w:hanging="0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otivasi peserta didik supaya melakukan kebenaran</w:t>
      </w:r>
    </w:p>
    <w:p>
      <w:pPr>
        <w:pStyle w:val="Bodytext11"/>
        <w:pBdr/>
        <w:bidi w:val="0"/>
        <w:ind w:left="1760" w:right="0" w:hanging="0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Tuhan. Maka dalam pengelolaan kelas peran</w:t>
      </w:r>
    </w:p>
    <w:p>
      <w:pPr>
        <w:pStyle w:val="Bodytext11"/>
        <w:pBdr/>
        <w:bidi w:val="0"/>
        <w:ind w:left="1760" w:right="0" w:hanging="0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penting menjadi teladan dalam proses belajar</w:t>
      </w:r>
    </w:p>
    <w:p>
      <w:pPr>
        <w:pStyle w:val="Bodytext11"/>
        <w:pBdr/>
        <w:bidi w:val="0"/>
        <w:ind w:left="1760" w:right="0" w:hanging="0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3" w:leader="none"/>
        </w:tabs>
        <w:bidi w:val="0"/>
        <w:ind w:left="0" w:right="0" w:firstLine="680"/>
        <w:jc w:val="both"/>
        <w:rPr/>
        <w:framePr w:w="8986" w:h="13279" w:x="1424" w:y="2266" w:hSpace="0" w:vSpace="0" w:wrap="notBeside" w:vAnchor="page" w:hAnchor="page" w:hRule="exact"/>
        <w:pBdr/>
      </w:pPr>
      <w:bookmarkStart w:id="7" w:name="bookmark8_Copy_1"/>
      <w:bookmarkStart w:id="8" w:name="bookmark10_Copy_1"/>
      <w:bookmarkStart w:id="9" w:name="bookmark9_Copy_1"/>
      <w:bookmarkStart w:id="10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ran Guru PAK Dalam Mengelolah Kelas</w:t>
      </w:r>
      <w:bookmarkEnd w:id="7"/>
      <w:bookmarkEnd w:id="9"/>
      <w:bookmarkEnd w:id="10"/>
    </w:p>
    <w:p>
      <w:pPr>
        <w:pStyle w:val="Bodytext11"/>
        <w:pBdr/>
        <w:bidi w:val="0"/>
        <w:ind w:left="0" w:right="0" w:hanging="0"/>
        <w:jc w:val="right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guru dalam mengelola kelas sangat penting</w:t>
      </w:r>
    </w:p>
    <w:p>
      <w:pPr>
        <w:pStyle w:val="Bodytext11"/>
        <w:pBdr/>
        <w:bidi w:val="0"/>
        <w:ind w:left="12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pat melancarkan proses belajar. Untuk mengatasi</w:t>
      </w:r>
    </w:p>
    <w:p>
      <w:pPr>
        <w:pStyle w:val="Bodytext11"/>
        <w:pBdr/>
        <w:bidi w:val="0"/>
        <w:ind w:left="12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sanan, kejenuhan dan ketidaknyamanan siswa saat proses belajar</w:t>
      </w:r>
    </w:p>
    <w:p>
      <w:pPr>
        <w:pStyle w:val="Bodytext11"/>
        <w:pBdr/>
        <w:bidi w:val="0"/>
        <w:ind w:left="12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lakukan pengelolaan kelas. Persyaratan utama guru dalam</w:t>
      </w:r>
    </w:p>
    <w:p>
      <w:pPr>
        <w:pStyle w:val="Bodytext11"/>
        <w:pBdr/>
        <w:bidi w:val="0"/>
        <w:ind w:left="12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mbelajaran yang baik adalah bisa menyelenggarakan</w:t>
      </w:r>
    </w:p>
    <w:p>
      <w:pPr>
        <w:pStyle w:val="Bodytext11"/>
        <w:pBdr/>
        <w:bidi w:val="0"/>
        <w:ind w:left="12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i sekolah. Upaya guru dalam</w:t>
      </w:r>
    </w:p>
    <w:p>
      <w:pPr>
        <w:pStyle w:val="Bodytext11"/>
        <w:pBdr/>
        <w:bidi w:val="0"/>
        <w:ind w:left="12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mbelajaran yang baik merupakan suatu proses</w:t>
      </w:r>
    </w:p>
    <w:p>
      <w:pPr>
        <w:pStyle w:val="Bodytext11"/>
        <w:pBdr/>
        <w:bidi w:val="0"/>
        <w:ind w:left="12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lingkungan belajar di kelas yang mampu membangkitk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86" w:h="13279" w:x="1424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dalam mengikuti pembelajaran. Mak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665</wp:posOffset>
                </wp:positionH>
                <wp:positionV relativeFrom="page">
                  <wp:posOffset>9591040</wp:posOffset>
                </wp:positionV>
                <wp:extent cx="2045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95pt;margin-top:755.2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224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320" w:right="0" w:hanging="0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ingkungan kelas yang kondusif harus diperlukan guru</w:t>
      </w:r>
    </w:p>
    <w:p>
      <w:pPr>
        <w:pStyle w:val="Bodytext11"/>
        <w:pBdr/>
        <w:bidi w:val="0"/>
        <w:ind w:left="1320" w:right="0" w:hanging="0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gelola kondisi kelas.</w:t>
      </w:r>
    </w:p>
    <w:p>
      <w:pPr>
        <w:pStyle w:val="Bodytext11"/>
        <w:pBdr/>
        <w:bidi w:val="0"/>
        <w:ind w:left="190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uru bisa mengatur siswa dengan baik maka kondisi</w:t>
      </w:r>
    </w:p>
    <w:p>
      <w:pPr>
        <w:pStyle w:val="Bodytext11"/>
        <w:pBdr/>
        <w:bidi w:val="0"/>
        <w:ind w:left="132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akan tercapai dan pengendalian suasana pembelajaran yang</w:t>
      </w:r>
    </w:p>
    <w:p>
      <w:pPr>
        <w:pStyle w:val="Bodytext11"/>
        <w:pBdr/>
        <w:bidi w:val="0"/>
        <w:ind w:left="132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akan memudahkan terwujudnya tujuan pembelajaran.</w:t>
      </w:r>
    </w:p>
    <w:p>
      <w:pPr>
        <w:pStyle w:val="Bodytext11"/>
        <w:pBdr/>
        <w:bidi w:val="0"/>
        <w:ind w:left="132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dalam keberhasilan pengelolaan kelas adalah adanya hubungan</w:t>
      </w:r>
    </w:p>
    <w:p>
      <w:pPr>
        <w:pStyle w:val="Bodytext11"/>
        <w:pBdr/>
        <w:bidi w:val="0"/>
        <w:ind w:left="132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ntara siswa dan guru. Syarat mutlak terjadinya proses</w:t>
      </w:r>
    </w:p>
    <w:p>
      <w:pPr>
        <w:pStyle w:val="Bodytext11"/>
        <w:pBdr/>
        <w:bidi w:val="0"/>
        <w:ind w:left="132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adanya pengelolaan kelas yang efektif sehingga</w:t>
      </w:r>
    </w:p>
    <w:p>
      <w:pPr>
        <w:pStyle w:val="Bodytext11"/>
        <w:pBdr/>
        <w:bidi w:val="0"/>
        <w:ind w:left="132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siswa, motivasi dalam kegiatan pembelajaran</w:t>
      </w:r>
    </w:p>
    <w:p>
      <w:pPr>
        <w:pStyle w:val="Bodytext11"/>
        <w:pBdr/>
        <w:bidi w:val="0"/>
        <w:ind w:left="132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jaga dengan baik. Hal yang dikemukakan oleh Rohani bahwa</w:t>
      </w:r>
    </w:p>
    <w:p>
      <w:pPr>
        <w:pStyle w:val="Bodytext11"/>
        <w:pBdr/>
        <w:bidi w:val="0"/>
        <w:ind w:left="132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akan tercipta kondisi yang optimal apabila</w:t>
      </w:r>
    </w:p>
    <w:p>
      <w:pPr>
        <w:pStyle w:val="Bodytext11"/>
        <w:pBdr/>
        <w:bidi w:val="0"/>
        <w:spacing w:before="0" w:after="340"/>
        <w:ind w:left="1320" w:right="0" w:hanging="0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berjalan dengan bai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90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dalah ruang fisik yang digunakan untuk belajar</w:t>
      </w:r>
    </w:p>
    <w:p>
      <w:pPr>
        <w:pStyle w:val="Bodytext11"/>
        <w:pBdr/>
        <w:bidi w:val="0"/>
        <w:ind w:left="1100" w:right="0" w:hanging="0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Walaupun kata pembelajaran tidak selalu menggunakan kelas</w:t>
      </w:r>
    </w:p>
    <w:p>
      <w:pPr>
        <w:pStyle w:val="Bodytext11"/>
        <w:pBdr/>
        <w:bidi w:val="0"/>
        <w:ind w:left="1100" w:right="0" w:hanging="0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 sekolah terdapat kelas yang digunakan untuk aktivitas belajar</w:t>
      </w:r>
    </w:p>
    <w:p>
      <w:pPr>
        <w:pStyle w:val="Bodytext11"/>
        <w:pBdr/>
        <w:bidi w:val="0"/>
        <w:ind w:left="1100" w:right="0" w:hanging="0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Bila dikelola dengan optimal maka kelas fungsinya akan</w:t>
      </w:r>
    </w:p>
    <w:p>
      <w:pPr>
        <w:pStyle w:val="Bodytext11"/>
        <w:pBdr/>
        <w:bidi w:val="0"/>
        <w:ind w:left="1100" w:right="0" w:hanging="0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dinilai oleh para ahli bahwa pengelolaan kelas sangat</w:t>
      </w:r>
    </w:p>
    <w:p>
      <w:pPr>
        <w:pStyle w:val="Bodytext11"/>
        <w:pBdr/>
        <w:bidi w:val="0"/>
        <w:ind w:left="1100" w:right="0" w:hanging="0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proses belajar.</w:t>
      </w:r>
    </w:p>
    <w:p>
      <w:pPr>
        <w:pStyle w:val="Bodytext11"/>
        <w:pBdr/>
        <w:bidi w:val="0"/>
        <w:ind w:left="190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ng jawab besar kegiatan belajar mengajar adalah guru.</w:t>
      </w:r>
    </w:p>
    <w:p>
      <w:pPr>
        <w:pStyle w:val="Bodytext11"/>
        <w:pBdr/>
        <w:bidi w:val="0"/>
        <w:ind w:left="110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khusus diperlukan untuk mengelola kelas supaya d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986" w:h="12216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itu terdapat unsur material benda-benda seperti alat perabot</w:t>
      </w:r>
    </w:p>
    <w:p>
      <w:pPr>
        <w:pStyle w:val="Footnote11"/>
        <w:pBdr/>
        <w:bidi w:val="0"/>
        <w:ind w:left="0" w:right="0" w:firstLine="820"/>
        <w:rPr/>
        <w:framePr w:w="8986" w:h="215" w:x="1358" w:y="152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Rohan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lolaan Pengajaran, 123.</w:t>
      </w:r>
    </w:p>
    <w:p>
      <w:pPr>
        <w:pStyle w:val="Footnote11"/>
        <w:pBdr/>
        <w:bidi w:val="0"/>
        <w:ind w:left="0" w:right="0" w:firstLine="800"/>
        <w:rPr/>
        <w:framePr w:w="8986" w:h="492" w:x="1358" w:y="154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St. Fatimali Kadir, “Keterampilan Mengelolah Kelas Dan Implementasinya Dalam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986" w:h="492" w:x="1358" w:y="15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roses Pembelajaran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l-Tadib</w:t>
      </w:r>
      <w:r>
        <w:rPr>
          <w:rStyle w:val="Footnote1"/>
          <w:color w:val="000000"/>
          <w:u w:val="none"/>
          <w:lang w:val="id-ID" w:eastAsia="id-ID" w:bidi="ar-SA"/>
        </w:rPr>
        <w:t xml:space="preserve"> 7 no 2 (2014),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9810750</wp:posOffset>
                </wp:positionV>
                <wp:extent cx="20548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45pt;margin-top:772.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10098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angan belajar serta manusia sebagai objek yang sekaligus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bjek pendidikan. Dengan baik guru bisa mengelola kelas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aspek fisik tetapi belum tentu kelas yang dikelola bisa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serta didik didik dari aspek peserta didik rumahnya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karena adanya hubungan kondisi, karakter dan sifat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peserta didik. Sudut pandang ini menunjukkan bahwa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juga mempunyai definisi pembinaan. Keterampilan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sangat dibutuhkan untuk mempertahakan kondisi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an mengembangkan iklim belajar yang sehat dan menyenangkan.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l Ma’mur Asmani menguraikan hal-hal yang menyangkut</w:t>
      </w:r>
    </w:p>
    <w:p>
      <w:pPr>
        <w:pStyle w:val="Bodytext11"/>
        <w:pBdr/>
        <w:bidi w:val="0"/>
        <w:ind w:left="0" w:right="0" w:firstLine="94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engelolaan kelas yang perlu dikuasai oleh guru yaitu: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79" w:leader="none"/>
        </w:tabs>
        <w:bidi w:val="0"/>
        <w:ind w:left="0" w:right="0" w:firstLine="940"/>
        <w:rPr/>
        <w:framePr w:w="8986" w:h="12274" w:x="1358" w:y="216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bookmarkStart w:id="14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ngatur Tata Ruang kelas Untuk Pembelajaran</w:t>
      </w:r>
      <w:bookmarkEnd w:id="11"/>
      <w:bookmarkEnd w:id="12"/>
      <w:bookmarkEnd w:id="14"/>
    </w:p>
    <w:p>
      <w:pPr>
        <w:pStyle w:val="Bodytext11"/>
        <w:pBdr/>
        <w:bidi w:val="0"/>
        <w:ind w:left="158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tata ruang kelas meliputi:</w:t>
      </w:r>
    </w:p>
    <w:p>
      <w:pPr>
        <w:pStyle w:val="Bodytext11"/>
        <w:pBdr/>
        <w:bidi w:val="0"/>
        <w:ind w:left="168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pelajari Setting Ruang Kelas</w:t>
      </w:r>
    </w:p>
    <w:p>
      <w:pPr>
        <w:pStyle w:val="Bodytext11"/>
        <w:pBdr/>
        <w:bidi w:val="0"/>
        <w:ind w:left="224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ttingan kelas dipikirkan dengan menyiapkan terlebih</w:t>
      </w:r>
    </w:p>
    <w:p>
      <w:pPr>
        <w:pStyle w:val="Bodytext11"/>
        <w:pBdr/>
        <w:bidi w:val="0"/>
        <w:ind w:left="168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kondisi kelas yang bersih, nyaman, dan ukurannya</w:t>
      </w:r>
    </w:p>
    <w:p>
      <w:pPr>
        <w:pStyle w:val="Bodytext11"/>
        <w:pBdr/>
        <w:bidi w:val="0"/>
        <w:ind w:left="168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tandarinasasi nasional. Setelah itu guru perlu</w:t>
      </w:r>
    </w:p>
    <w:p>
      <w:pPr>
        <w:pStyle w:val="Bodytext11"/>
        <w:pBdr/>
        <w:bidi w:val="0"/>
        <w:ind w:left="168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di mana posisi papan tulis yang strategis, posisi</w:t>
      </w:r>
    </w:p>
    <w:p>
      <w:pPr>
        <w:pStyle w:val="Bodytext11"/>
        <w:pBdr/>
        <w:bidi w:val="0"/>
        <w:ind w:left="168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 guru agar dapat melihat secara keseluruhan isi kelas,</w:t>
      </w:r>
    </w:p>
    <w:p>
      <w:pPr>
        <w:pStyle w:val="Bodytext11"/>
        <w:pBdr/>
        <w:bidi w:val="0"/>
        <w:ind w:left="168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ri guru bila ada, gambar- gambar atau lukisan, letak alat-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986" w:h="12274" w:x="135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, sehingga kondisi fentilasi kelas memungkinkan</w:t>
      </w:r>
    </w:p>
    <w:p>
      <w:pPr>
        <w:pStyle w:val="Footnote11"/>
        <w:pBdr/>
        <w:bidi w:val="0"/>
        <w:ind w:left="0" w:right="0" w:firstLine="580"/>
        <w:rPr/>
        <w:framePr w:w="7834" w:h="555" w:x="1128" w:y="155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Jamal Ma’mur Asm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ps Menjadi Guru Inspiratif, Kreatif, Dan Inovatif</w:t>
      </w:r>
    </w:p>
    <w:p>
      <w:pPr>
        <w:pStyle w:val="Footnote11"/>
        <w:pBdr/>
        <w:bidi w:val="0"/>
        <w:ind w:left="0" w:right="0" w:hanging="240"/>
        <w:rPr/>
        <w:framePr w:w="7834" w:h="555" w:x="1128" w:y="155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Yogyakarta: Diva Pres, 2009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61-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067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68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kulasi udara. Intinya setting ruang kelas harus sesuai dengan</w:t>
      </w:r>
    </w:p>
    <w:p>
      <w:pPr>
        <w:pStyle w:val="Bodytext11"/>
        <w:pBdr/>
        <w:bidi w:val="0"/>
        <w:ind w:left="188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intruksional yang ingin dicapai.</w:t>
      </w:r>
    </w:p>
    <w:p>
      <w:pPr>
        <w:pStyle w:val="Bodytext11"/>
        <w:pBdr/>
        <w:bidi w:val="0"/>
        <w:ind w:left="172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pelajari Kriteria Macam-Macam Pengaturan Tempat</w:t>
      </w:r>
    </w:p>
    <w:p>
      <w:pPr>
        <w:pStyle w:val="Bodytext11"/>
        <w:pBdr/>
        <w:bidi w:val="0"/>
        <w:ind w:left="220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</w:t>
      </w:r>
    </w:p>
    <w:p>
      <w:pPr>
        <w:pStyle w:val="Bodytext11"/>
        <w:pBdr/>
        <w:bidi w:val="0"/>
        <w:ind w:left="316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turan tempat duduk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tting</w:t>
      </w:r>
      <w:r>
        <w:rPr>
          <w:rStyle w:val="Bodytext1"/>
          <w:color w:val="000000"/>
          <w:u w:val="none"/>
          <w:lang w:val="id-ID" w:eastAsia="id-ID" w:bidi="ar-SA"/>
        </w:rPr>
        <w:t xml:space="preserve"> ruang kelas</w:t>
      </w:r>
    </w:p>
    <w:p>
      <w:pPr>
        <w:pStyle w:val="Bodytext11"/>
        <w:pBdr/>
        <w:bidi w:val="0"/>
        <w:ind w:left="238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indikator dalam pengelolaan</w:t>
      </w:r>
    </w:p>
    <w:p>
      <w:pPr>
        <w:pStyle w:val="Bodytext11"/>
        <w:pBdr/>
        <w:bidi w:val="0"/>
        <w:ind w:left="238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Ada beberapa macam pengaturan temapt duduk</w:t>
      </w:r>
    </w:p>
    <w:p>
      <w:pPr>
        <w:pStyle w:val="Bodytext11"/>
        <w:pBdr/>
        <w:bidi w:val="0"/>
        <w:ind w:left="238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ursi dideret secara pararel, ada yang bentuk U,</w:t>
      </w:r>
    </w:p>
    <w:p>
      <w:pPr>
        <w:pStyle w:val="Bodytext11"/>
        <w:pBdr/>
        <w:bidi w:val="0"/>
        <w:ind w:left="238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bentuk L, serta posisi melingkar. Posisi tempat</w:t>
      </w:r>
    </w:p>
    <w:p>
      <w:pPr>
        <w:pStyle w:val="Bodytext11"/>
        <w:pBdr/>
        <w:bidi w:val="0"/>
        <w:ind w:left="238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ini di sesuaikan dengan kondisi kelas yang telah</w:t>
      </w:r>
    </w:p>
    <w:p>
      <w:pPr>
        <w:pStyle w:val="Bodytext11"/>
        <w:pBdr/>
        <w:bidi w:val="0"/>
        <w:spacing w:before="0" w:after="900"/>
        <w:ind w:left="238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tting sedemikian rup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34" w:leader="none"/>
        </w:tabs>
        <w:bidi w:val="0"/>
        <w:spacing w:before="0" w:after="900"/>
        <w:ind w:left="0" w:right="0" w:firstLine="900"/>
        <w:rPr/>
        <w:framePr w:w="8986" w:h="13436" w:x="1358" w:y="2176" w:hSpace="0" w:vSpace="0" w:wrap="notBeside" w:vAnchor="page" w:hAnchor="page" w:hRule="exact"/>
        <w:pBdr/>
      </w:pPr>
      <w:bookmarkStart w:id="15" w:name="bookmark18_Copy_1"/>
      <w:bookmarkStart w:id="16" w:name="bookmark15_Copy_1"/>
      <w:bookmarkStart w:id="17" w:name="bookmark16_Copy_1"/>
      <w:bookmarkStart w:id="18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nciptakan Iklim Belajar Mengajar yang Serasi</w:t>
      </w:r>
      <w:bookmarkEnd w:id="15"/>
      <w:bookmarkEnd w:id="17"/>
      <w:bookmarkEnd w:id="18"/>
    </w:p>
    <w:p>
      <w:pPr>
        <w:pStyle w:val="Bodytext11"/>
        <w:pBdr/>
        <w:bidi w:val="0"/>
        <w:ind w:left="154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ciptakan iklim belajar mengajar yang serasi antara lain:</w:t>
      </w:r>
    </w:p>
    <w:p>
      <w:pPr>
        <w:pStyle w:val="Bodytext11"/>
        <w:pBdr/>
        <w:bidi w:val="0"/>
        <w:ind w:left="172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pelajari Faktor-Faktor yang Mengganggu Iklim</w:t>
      </w:r>
    </w:p>
    <w:p>
      <w:pPr>
        <w:pStyle w:val="Bodytext11"/>
        <w:pBdr/>
        <w:bidi w:val="0"/>
        <w:ind w:left="246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Mengajar yang Serasi</w:t>
      </w:r>
    </w:p>
    <w:p>
      <w:pPr>
        <w:pStyle w:val="Bodytext11"/>
        <w:pBdr/>
        <w:bidi w:val="0"/>
        <w:ind w:left="3160" w:right="0" w:hanging="0"/>
        <w:jc w:val="both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 faktor yang dimaksud misalnya gangguan</w:t>
      </w:r>
    </w:p>
    <w:p>
      <w:pPr>
        <w:pStyle w:val="Bodytext11"/>
        <w:pBdr/>
        <w:bidi w:val="0"/>
        <w:ind w:left="246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dalam kelas dan dari luar kelas.Faktor</w:t>
      </w:r>
    </w:p>
    <w:p>
      <w:pPr>
        <w:pStyle w:val="Bodytext11"/>
        <w:pBdr/>
        <w:bidi w:val="0"/>
        <w:ind w:left="246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upa siswa tidak disiplin atau memiliki perilaku</w:t>
      </w:r>
    </w:p>
    <w:p>
      <w:pPr>
        <w:pStyle w:val="Bodytext11"/>
        <w:pBdr/>
        <w:bidi w:val="0"/>
        <w:ind w:left="246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egatif turut mempengaruhi iklim belajar.Faktor dari</w:t>
      </w:r>
    </w:p>
    <w:p>
      <w:pPr>
        <w:pStyle w:val="Bodytext11"/>
        <w:pBdr/>
        <w:bidi w:val="0"/>
        <w:ind w:left="246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apat berupa kebisingan, kondisi bangunan, yang</w:t>
      </w:r>
    </w:p>
    <w:p>
      <w:pPr>
        <w:pStyle w:val="Bodytext11"/>
        <w:pBdr/>
        <w:bidi w:val="0"/>
        <w:ind w:left="246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misalnya ventilasi udara tidak ada, atau terlalu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8986" w:h="13436" w:x="1358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, dan dinding bangunan mudah rap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972" w:y="50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2. Mempelajari Strategi dan Prosedur Pengelolaan Kelas yang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sifat Preventif</w:t>
      </w:r>
    </w:p>
    <w:p>
      <w:pPr>
        <w:pStyle w:val="Bodytext11"/>
        <w:pBdr/>
        <w:bidi w:val="0"/>
        <w:spacing w:before="0" w:after="260"/>
        <w:ind w:left="340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uru perlu memhami strategi dan prosedur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elolaan kelas yang bersifat prefektif dengan membuka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ku petunjuk atau pedoman dalam tata kelola pengelolaan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as. Strateginya menyangkut SWOT tentang bagaimana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ndisi kelas yang ideal dan tidak ideal berdasarkan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tangan dan peluang, kelemahan serta kekuatan. Hal ini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ula menjadi bagian dari tata kelola prosedurnya yang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titikberatkan pada kondisi 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80" w:leader="none"/>
        </w:tabs>
        <w:bidi w:val="0"/>
        <w:spacing w:before="0" w:after="260"/>
        <w:ind w:left="2020" w:right="0" w:hanging="0"/>
        <w:rPr/>
        <w:framePr w:w="8986" w:h="12080" w:x="1358" w:y="20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latih Menggunakan Strategi dan Prosedur Pengelolaan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elas Yang Bersifat Preventif 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3400" w:right="0" w:hanging="0"/>
        <w:jc w:val="both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uru juga perlu berlatih secara intesif untuk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gunakan strategi dan prosedur kelas dengan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dakan kelas pembandingan, misalkan kelas VIT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pengelolaan kelas strategi dan prosedur pengelolaan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as secara efektif dan kelas VIII mengunakan pendekatan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trategi dan prosedur tersbut. Hasilnya kemudian dapat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analisis oleh guru untuk dijadikan bekal atau pengalaman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dalam pembent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e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belajar yang maksimal dan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an preventif atau pencegahan terhadap kegagalan</w:t>
      </w:r>
    </w:p>
    <w:p>
      <w:pPr>
        <w:pStyle w:val="Bodytext11"/>
        <w:pBdr/>
        <w:bidi w:val="0"/>
        <w:spacing w:before="0" w:after="0"/>
        <w:ind w:left="2580" w:right="0" w:hanging="0"/>
        <w:rPr/>
        <w:framePr w:w="8986" w:h="12080" w:x="1358" w:y="20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lajar manakala kelas tidak dikelola dengan baik.</w:t>
      </w:r>
    </w:p>
    <w:p>
      <w:pPr>
        <w:pStyle w:val="Footnote11"/>
        <w:pBdr/>
        <w:bidi w:val="0"/>
        <w:ind w:left="1080" w:right="0" w:hanging="0"/>
        <w:rPr/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s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\bid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170.</w:t>
      </w:r>
    </w:p>
    <w:p>
      <w:pPr>
        <w:pStyle w:val="Footnote11"/>
        <w:pBdr/>
        <w:bidi w:val="0"/>
        <w:ind w:left="1080" w:right="0" w:hanging="0"/>
        <w:rP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^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204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83" w:h="2035" w:x="5822" w:y="11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29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48" w:leader="none"/>
        </w:tabs>
        <w:bidi w:val="0"/>
        <w:ind w:left="1720" w:right="0" w:hanging="0"/>
        <w:rPr/>
        <w:framePr w:w="8986" w:h="12855" w:x="1481" w:y="22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pelajari Pendekatan-pendekatan Pengelolaan Kelas</w:t>
      </w:r>
    </w:p>
    <w:p>
      <w:pPr>
        <w:pStyle w:val="Bodytext11"/>
        <w:pBdr/>
        <w:bidi w:val="0"/>
        <w:ind w:left="23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uratif</w:t>
      </w:r>
    </w:p>
    <w:p>
      <w:pPr>
        <w:pStyle w:val="Bodytext11"/>
        <w:pBdr/>
        <w:bidi w:val="0"/>
        <w:ind w:left="0" w:right="0" w:hanging="0"/>
        <w:jc w:val="right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sekali pendekatan pengelolaan kelas</w:t>
      </w:r>
    </w:p>
    <w:p>
      <w:pPr>
        <w:pStyle w:val="Bodytext11"/>
        <w:pBdr/>
        <w:bidi w:val="0"/>
        <w:ind w:left="23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icarakan pada bagian sebelumnya dalam karya</w:t>
      </w:r>
    </w:p>
    <w:p>
      <w:pPr>
        <w:pStyle w:val="Bodytext11"/>
        <w:pBdr/>
        <w:bidi w:val="0"/>
        <w:ind w:left="23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. Guru perlu memfokuskan diri satu atau lebih</w:t>
      </w:r>
    </w:p>
    <w:p>
      <w:pPr>
        <w:pStyle w:val="Bodytext11"/>
        <w:pBdr/>
        <w:bidi w:val="0"/>
        <w:ind w:left="23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akan digunakan secara efektif. Tujuannya</w:t>
      </w:r>
    </w:p>
    <w:p>
      <w:pPr>
        <w:pStyle w:val="Bodytext11"/>
        <w:pBdr/>
        <w:bidi w:val="0"/>
        <w:ind w:left="23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ingkatkan peran atau partisipas agar</w:t>
      </w:r>
    </w:p>
    <w:p>
      <w:pPr>
        <w:pStyle w:val="Bodytext11"/>
        <w:pBdr/>
        <w:bidi w:val="0"/>
        <w:ind w:left="23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tujuan intuksional yang ingin dicapai: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23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Berlatih Menggunakan prosedur Pengelolaan kelas</w:t>
      </w:r>
    </w:p>
    <w:p>
      <w:pPr>
        <w:pStyle w:val="Bodytext11"/>
        <w:pBdr/>
        <w:bidi w:val="0"/>
        <w:ind w:left="294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uratif</w:t>
      </w:r>
    </w:p>
    <w:p>
      <w:pPr>
        <w:pStyle w:val="Bodytext11"/>
        <w:pBdr/>
        <w:bidi w:val="0"/>
        <w:ind w:left="3720" w:right="0" w:hanging="0"/>
        <w:jc w:val="both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ih menggunakan prosedur pengelolaan</w:t>
      </w:r>
    </w:p>
    <w:p>
      <w:pPr>
        <w:pStyle w:val="Bodytext11"/>
        <w:pBdr/>
        <w:bidi w:val="0"/>
        <w:ind w:left="2940" w:right="0" w:hanging="0"/>
        <w:jc w:val="both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bersifat kuratif maksudnya ialah untuk</w:t>
      </w:r>
    </w:p>
    <w:p>
      <w:pPr>
        <w:pStyle w:val="Bodytext11"/>
        <w:pBdr/>
        <w:bidi w:val="0"/>
        <w:ind w:left="2940" w:right="0" w:hanging="0"/>
        <w:jc w:val="both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serasian antara pengelolaan itu sendiri</w:t>
      </w:r>
    </w:p>
    <w:p>
      <w:pPr>
        <w:pStyle w:val="Bodytext11"/>
        <w:pBdr/>
        <w:bidi w:val="0"/>
        <w:ind w:left="2940" w:right="0" w:hanging="0"/>
        <w:jc w:val="both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ses belajar yang memungkinkan siswa</w:t>
      </w:r>
    </w:p>
    <w:p>
      <w:pPr>
        <w:pStyle w:val="Bodytext11"/>
        <w:pBdr/>
        <w:bidi w:val="0"/>
        <w:ind w:left="294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kondisi yang maksimal.</w:t>
      </w:r>
    </w:p>
    <w:p>
      <w:pPr>
        <w:pStyle w:val="Bodytext11"/>
        <w:pBdr/>
        <w:bidi w:val="0"/>
        <w:ind w:left="23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Keterampilan memanfaatkan sumber atau media</w:t>
      </w:r>
    </w:p>
    <w:p>
      <w:pPr>
        <w:pStyle w:val="Bodytext11"/>
        <w:pBdr/>
        <w:bidi w:val="0"/>
        <w:ind w:left="294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belajar penggunaan media dan</w:t>
      </w:r>
    </w:p>
    <w:p>
      <w:pPr>
        <w:pStyle w:val="Bodytext11"/>
        <w:pBdr/>
        <w:bidi w:val="0"/>
        <w:ind w:left="294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umber pengalaman belajar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5" w:leader="none"/>
        </w:tabs>
        <w:bidi w:val="0"/>
        <w:ind w:left="2940" w:right="0" w:hanging="0"/>
        <w:rPr/>
        <w:framePr w:w="8986" w:h="12855" w:x="1481" w:y="22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pelajari Macam-Macam Media</w:t>
      </w:r>
    </w:p>
    <w:p>
      <w:pPr>
        <w:pStyle w:val="Bodytext11"/>
        <w:pBdr/>
        <w:bidi w:val="0"/>
        <w:ind w:left="3720" w:right="0" w:hanging="0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pBdr/>
        <w:bidi w:val="0"/>
        <w:ind w:left="0" w:right="0" w:hanging="0"/>
        <w:jc w:val="right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ahami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986" w:h="12855" w:x="1481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ekaragaman media pendidikan dan</w:t>
      </w:r>
    </w:p>
    <w:p>
      <w:pPr>
        <w:pStyle w:val="Footnote11"/>
        <w:pBdr/>
        <w:bidi w:val="0"/>
        <w:ind w:left="0" w:right="0" w:firstLine="720"/>
        <w:rPr/>
        <w:framePr w:w="1053" w:h="236" w:x="2198" w:y="156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172.</w:t>
      </w:r>
    </w:p>
    <w:p>
      <w:pPr>
        <w:pStyle w:val="Footnote11"/>
        <w:pBdr/>
        <w:bidi w:val="0"/>
        <w:ind w:left="0" w:right="0" w:firstLine="720"/>
        <w:rPr/>
        <w:framePr w:w="1053" w:h="251" w:x="2198" w:y="159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jbid,</w:t>
      </w:r>
      <w:r>
        <w:rPr>
          <w:rStyle w:val="Footnote1"/>
          <w:color w:val="000000"/>
          <w:u w:val="none"/>
          <w:lang w:val="id-ID" w:eastAsia="id-ID" w:bidi="ar-SA"/>
        </w:rPr>
        <w:t xml:space="preserve">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151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Media dapat berangkat dari diri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tu sendiri,siswa, lingkungan, dan media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an. Pengenalan keanekaragaman media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pendukung dalam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yang efektif, dan terutama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namkan sikap belajar yang kreatif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iswa agar memanfaatkan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nya sebagai bagian dari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 yang 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9" w:leader="none"/>
        </w:tabs>
        <w:bidi w:val="0"/>
        <w:spacing w:before="0" w:after="300"/>
        <w:ind w:left="3040" w:right="0" w:hanging="0"/>
        <w:rPr/>
        <w:framePr w:w="8986" w:h="12997" w:x="1474" w:y="20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pelajari Kriteria Pemilihan Media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pBdr/>
        <w:bidi w:val="0"/>
        <w:spacing w:before="0" w:after="300"/>
        <w:ind w:left="4500" w:right="0" w:hanging="0"/>
        <w:jc w:val="both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media pembelajaran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pat di gunakan sengan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.Media memiliki kriteria tertentu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jenisnya, seperti ada media visual,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, visual-audio, dan kinestik. Pada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pemilihan media harus disesuaikan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petensi dasar yang akan di capai</w:t>
      </w:r>
    </w:p>
    <w:p>
      <w:pPr>
        <w:pStyle w:val="Bodytext11"/>
        <w:pBdr/>
        <w:bidi w:val="0"/>
        <w:spacing w:before="0" w:after="300"/>
        <w:ind w:left="364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belajar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9" w:leader="none"/>
        </w:tabs>
        <w:bidi w:val="0"/>
        <w:spacing w:before="0" w:after="300"/>
        <w:ind w:left="0" w:right="0" w:hanging="0"/>
        <w:jc w:val="center"/>
        <w:rPr/>
        <w:framePr w:w="8986" w:h="12997" w:x="1474" w:y="20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mampuan Menguasai Landasan-</w:t>
      </w:r>
    </w:p>
    <w:p>
      <w:pPr>
        <w:pStyle w:val="Bodytext11"/>
        <w:pBdr/>
        <w:bidi w:val="0"/>
        <w:spacing w:before="0" w:after="300"/>
        <w:ind w:left="296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Kependidikan dengan Pengalaman</w:t>
      </w:r>
    </w:p>
    <w:p>
      <w:pPr>
        <w:pStyle w:val="Bodytext11"/>
        <w:pBdr/>
        <w:bidi w:val="0"/>
        <w:spacing w:before="0" w:after="0"/>
        <w:ind w:left="2960" w:right="0" w:hanging="0"/>
        <w:rPr/>
        <w:framePr w:w="8986" w:h="12997" w:x="147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bidi w:val="0"/>
        <w:ind w:left="0" w:right="0" w:firstLine="580"/>
        <w:rPr/>
        <w:framePr w:w="8404" w:h="246" w:x="2055" w:y="159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20" w:x="10082" w:y="29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6"/>
          <w:szCs w:val="26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iliki kemampuan menguasai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k beluk ilmu pendidikan yang menyangkut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tugas guru, program pengajaran, dan hal-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yangkut peningkatan kualitas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ntingnya hal tersebut karena tugas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kompleks dalam menghadapi masalah-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dihadapi siswa, di samping penenuhan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get kurikulum yang diatur oleh undang-und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19" w:leader="none"/>
        </w:tabs>
        <w:bidi w:val="0"/>
        <w:ind w:left="238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mampuan mengelola belajar melalui pengalaman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belajar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 siswa di kelas haruslah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uatu kelas yang menyenangkan.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guru harus memiliki kemampuan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orong dan mengorganisasikan siswa agar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teijadi hubungan interaktif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membangun, baik di antara siswa itu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iswa dengan lingkungannya, siswa dengan</w:t>
      </w:r>
    </w:p>
    <w:p>
      <w:pPr>
        <w:pStyle w:val="Bodytext11"/>
        <w:pBdr/>
        <w:bidi w:val="0"/>
        <w:ind w:left="302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dan siswa deng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19" w:leader="none"/>
        </w:tabs>
        <w:bidi w:val="0"/>
        <w:ind w:left="2380" w:right="0" w:hanging="0"/>
        <w:rPr/>
        <w:framePr w:w="8986" w:h="13478" w:x="1474" w:y="20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engan pengalaman belajar bisa menilai prestasi</w:t>
      </w:r>
    </w:p>
    <w:p>
      <w:pPr>
        <w:pStyle w:val="Bodytext11"/>
        <w:pBdr/>
        <w:bidi w:val="0"/>
        <w:ind w:left="0" w:right="0" w:hanging="0"/>
        <w:jc w:val="right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iliki manajmemen evaluasi yang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 dan berbasis pada tingkat perkembangan</w:t>
      </w:r>
    </w:p>
    <w:p>
      <w:pPr>
        <w:pStyle w:val="Bodytext11"/>
        <w:pBdr/>
        <w:bidi w:val="0"/>
        <w:ind w:left="3020" w:right="0" w:hanging="0"/>
        <w:jc w:val="both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 Penilaian guru sangat menentukan</w:t>
      </w:r>
    </w:p>
    <w:p>
      <w:pPr>
        <w:pStyle w:val="Bodytext11"/>
        <w:pBdr/>
        <w:bidi w:val="0"/>
        <w:spacing w:before="0" w:after="0"/>
        <w:ind w:left="3000" w:right="0" w:hanging="0"/>
        <w:rPr/>
        <w:framePr w:w="8986" w:h="13478" w:x="14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elajar siswa pada kondisi selanj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53" w:y="33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72" w:leader="none"/>
        </w:tabs>
        <w:bidi w:val="0"/>
        <w:spacing w:before="0" w:after="260"/>
        <w:ind w:left="2480" w:right="0" w:hanging="0"/>
        <w:jc w:val="left"/>
        <w:rPr/>
        <w:framePr w:w="8986" w:h="11557" w:x="1474" w:y="19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mampuan mengenal program dan fungsi</w:t>
      </w:r>
    </w:p>
    <w:p>
      <w:pPr>
        <w:pStyle w:val="Bodytext11"/>
        <w:pBdr/>
        <w:bidi w:val="0"/>
        <w:spacing w:before="0" w:after="260"/>
        <w:ind w:left="3060" w:right="0" w:hanging="0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yuluhan dan pelayanan bimbingan pengalaman</w:t>
      </w:r>
    </w:p>
    <w:p>
      <w:pPr>
        <w:pStyle w:val="Bodytext11"/>
        <w:pBdr/>
        <w:bidi w:val="0"/>
        <w:spacing w:before="0" w:after="260"/>
        <w:ind w:left="3060" w:right="0" w:hanging="0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lajar</w:t>
      </w:r>
    </w:p>
    <w:p>
      <w:pPr>
        <w:pStyle w:val="Bodytext11"/>
        <w:pBdr/>
        <w:bidi w:val="0"/>
        <w:spacing w:before="0" w:after="260"/>
        <w:ind w:left="3860" w:right="0" w:hanging="0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alah yang dihadapi siswa dapat berupa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l-hal di seputarpersoalan afeksi dan gangguan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da kerja psikomotornya. Pada dimensi ini guru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rus mampu memecahkan masalah-masalah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but.Selain itu siswa yang berprestasi perlu juga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dapat bimbingan pengayaan yang berpotensi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ingkatkan kemampuannya pada jenjang yang</w:t>
      </w:r>
    </w:p>
    <w:p>
      <w:pPr>
        <w:pStyle w:val="Bodytext11"/>
        <w:pBdr/>
        <w:bidi w:val="0"/>
        <w:spacing w:before="0" w:after="260"/>
        <w:ind w:left="3060" w:right="0" w:hanging="0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ebih maju lagi.</w:t>
      </w:r>
    </w:p>
    <w:p>
      <w:pPr>
        <w:pStyle w:val="Bodytext11"/>
        <w:pBdr/>
        <w:bidi w:val="0"/>
        <w:spacing w:before="0" w:after="260"/>
        <w:ind w:left="23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l ini menunjukkan bahwa dalam proses belajar Guru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 hanya sebatas menyiapkan materi tapi juga bertugas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perbaiki, memelihara dan menciptakan kemampuan dalam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stem organisasi kelas sehingga bisa dimaksimalkan siswa sesuai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kemampuan serta energi pada tugas individu yang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berikan. Kelas memiliki peranan dan fungsi sendiri untuk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dayagunakan potensi peserta didik dalam proses interaksi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demi tercapainya keberhasilan supaya memberikan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orongan dan rangsangan terhadap siswa pada saat belajar di kelas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86" w:h="11557" w:x="1474" w:y="19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pabila kelas dikelola dengan baik oleh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9" w:leader="none"/>
        </w:tabs>
        <w:bidi w:val="0"/>
        <w:spacing w:before="0" w:after="0"/>
        <w:ind w:left="1200" w:right="0" w:hanging="0"/>
        <w:rPr/>
        <w:framePr w:w="8986" w:h="299" w:x="1474" w:y="137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ujuan Pengelolaan Ke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ge">
                  <wp:posOffset>9715500</wp:posOffset>
                </wp:positionV>
                <wp:extent cx="20516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5pt;margin-top:76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319" w:x="10054" w:y="29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6"/>
          <w:szCs w:val="26"/>
          <w:u w:val="none"/>
          <w:lang w:val="id-ID" w:eastAsia="id-ID" w:bidi="ar-SA"/>
        </w:rPr>
        <w:t>YJ</w:t>
      </w:r>
    </w:p>
    <w:p>
      <w:pPr>
        <w:pStyle w:val="Bodytext11"/>
        <w:pBdr/>
        <w:bidi w:val="0"/>
        <w:ind w:left="1200" w:right="0" w:hanging="0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putusan yang strategis untuk digunakan di dalam</w:t>
      </w:r>
    </w:p>
    <w:p>
      <w:pPr>
        <w:pStyle w:val="Bodytext11"/>
        <w:pBdr/>
        <w:bidi w:val="0"/>
        <w:ind w:left="1520" w:right="0" w:hanging="0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</w:t>
      </w:r>
    </w:p>
    <w:p>
      <w:pPr>
        <w:pStyle w:val="Bodytext11"/>
        <w:pBdr/>
        <w:bidi w:val="0"/>
        <w:ind w:left="0" w:right="0" w:hanging="0"/>
        <w:jc w:val="right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pada hakekatnya telah memuat tujuan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lolaan kelas, baik dilihat dari segi umum atau khusus.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elolaan kelas secara umum yaitu menyediakan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fasilitas untuk kegiatan belajar siswa pada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intelektual dan emosional bekerja dan belajar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tercipta suasana sosial yang membuat siswa disiplin,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dan sikap, perkembangan intelektual serta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presiasi dari guru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khusus pengelolaan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dalah menata sebaik-baiknya lingkungan kelas sehin</w:t>
      </w:r>
      <w:r>
        <w:rPr>
          <w:rStyle w:val="Bodytext1"/>
          <w:color w:val="000000"/>
          <w:u w:val="single"/>
          <w:lang w:val="id-ID" w:eastAsia="id-ID" w:bidi="ar-SA"/>
        </w:rPr>
        <w:t>gg</w:t>
      </w: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suatu kondisi belajar ang menyenangkan yang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untuk memperoleh hasil yang maksimal dari</w:t>
      </w:r>
    </w:p>
    <w:p>
      <w:pPr>
        <w:pStyle w:val="Bodytext11"/>
        <w:pBdr/>
        <w:bidi w:val="0"/>
        <w:ind w:left="1520" w:right="0" w:hanging="0"/>
        <w:jc w:val="both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ajr mereka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Setiap anak dapat bekerja dengan</w:t>
      </w:r>
    </w:p>
    <w:p>
      <w:pPr>
        <w:pStyle w:val="Bodytext11"/>
        <w:pBdr/>
        <w:bidi w:val="0"/>
        <w:ind w:left="1520" w:right="0" w:hanging="0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, disiplin, tidek tertekan, serta menyenangkan sehingga</w:t>
      </w:r>
    </w:p>
    <w:p>
      <w:pPr>
        <w:pStyle w:val="Bodytext11"/>
        <w:pBdr/>
        <w:bidi w:val="0"/>
        <w:ind w:left="1520" w:right="0" w:hanging="0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suatu kreatifitas dalam belajar.</w:t>
      </w:r>
    </w:p>
    <w:p>
      <w:pPr>
        <w:pStyle w:val="Bodytext11"/>
        <w:pBdr/>
        <w:bidi w:val="0"/>
        <w:ind w:left="0" w:right="0" w:hanging="0"/>
        <w:jc w:val="right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secara spesifik di bedakan menjadi 2</w:t>
      </w:r>
    </w:p>
    <w:p>
      <w:pPr>
        <w:pStyle w:val="Bodytext11"/>
        <w:pBdr/>
        <w:bidi w:val="0"/>
        <w:ind w:left="1520" w:right="0" w:hanging="0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siswa dan untuk guru:</w:t>
      </w:r>
    </w:p>
    <w:p>
      <w:pPr>
        <w:pStyle w:val="Bodytext11"/>
        <w:pBdr/>
        <w:bidi w:val="0"/>
        <w:spacing w:before="0" w:after="480"/>
        <w:ind w:left="1520" w:right="0" w:hanging="0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Tujuan Untuk Sisw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8687" w:h="11892" w:x="162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tujuan pengelolaan kelas untuk siswa antara lain:</w:t>
      </w:r>
    </w:p>
    <w:p>
      <w:pPr>
        <w:pStyle w:val="Footnote11"/>
        <w:pBdr/>
        <w:bidi w:val="0"/>
        <w:ind w:left="0" w:right="0" w:firstLine="400"/>
        <w:rPr/>
        <w:framePr w:w="6530" w:h="267" w:x="2032" w:y="15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-'Sudi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. 1992), 31.</w:t>
      </w:r>
    </w:p>
    <w:p>
      <w:pPr>
        <w:pStyle w:val="Footnote11"/>
        <w:pBdr/>
        <w:bidi w:val="0"/>
        <w:spacing w:lineRule="auto" w:line="228"/>
        <w:ind w:left="0" w:right="0" w:firstLine="400"/>
        <w:rPr/>
        <w:framePr w:w="6530" w:h="246" w:x="2032" w:y="156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 xml:space="preserve">Setiawan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. 2000),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51" w:x="9936" w:y="35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8" w:leader="none"/>
        </w:tabs>
        <w:bidi w:val="0"/>
        <w:ind w:left="1660" w:right="0" w:hanging="0"/>
        <w:rPr/>
        <w:framePr w:w="9153" w:h="6592" w:x="1390" w:y="19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butuhan untuk mengontrol diri sendiri yaitu mendorong siswa</w:t>
      </w:r>
    </w:p>
    <w:p>
      <w:pPr>
        <w:pStyle w:val="Bodytext11"/>
        <w:pBdr/>
        <w:bidi w:val="0"/>
        <w:ind w:left="204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mbangkan tanggung jawab individu dalam tingkah</w:t>
      </w:r>
    </w:p>
    <w:p>
      <w:pPr>
        <w:pStyle w:val="Bodytext11"/>
        <w:pBdr/>
        <w:bidi w:val="0"/>
        <w:ind w:left="204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ku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59" w:leader="none"/>
        </w:tabs>
        <w:bidi w:val="0"/>
        <w:ind w:left="1660" w:right="0" w:hanging="0"/>
        <w:rPr/>
        <w:framePr w:w="9153" w:h="6592" w:x="1390" w:y="19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dorong siswa untuk bersikap sesuai dengan tata tertib yang</w:t>
      </w:r>
    </w:p>
    <w:p>
      <w:pPr>
        <w:pStyle w:val="Bodytext11"/>
        <w:pBdr/>
        <w:bidi w:val="0"/>
        <w:ind w:left="204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 serta memberikan pemahaman dan teguran apabila siswa</w:t>
      </w:r>
    </w:p>
    <w:p>
      <w:pPr>
        <w:pStyle w:val="Bodytext11"/>
        <w:pBdr/>
        <w:bidi w:val="0"/>
        <w:ind w:left="204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 sesuai dengan atu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4" w:leader="none"/>
        </w:tabs>
        <w:bidi w:val="0"/>
        <w:ind w:left="1660" w:right="0" w:hanging="0"/>
        <w:rPr/>
        <w:framePr w:w="9153" w:h="6592" w:x="1390" w:y="19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ibatkan diri dalam kegiatan yang dikelola serta</w:t>
      </w:r>
    </w:p>
    <w:p>
      <w:pPr>
        <w:pStyle w:val="Bodytext31"/>
        <w:pBdr/>
        <w:bidi w:val="0"/>
        <w:ind w:left="524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T 7</w:t>
      </w:r>
    </w:p>
    <w:p>
      <w:pPr>
        <w:pStyle w:val="Bodytext11"/>
        <w:pBdr/>
        <w:bidi w:val="0"/>
        <w:spacing w:lineRule="auto" w:line="180"/>
        <w:ind w:left="204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angkitkan rasa tanggung jawab.</w:t>
      </w:r>
    </w:p>
    <w:p>
      <w:pPr>
        <w:pStyle w:val="Bodytext11"/>
        <w:pBdr/>
        <w:bidi w:val="0"/>
        <w:ind w:left="334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ka tujuan adanya manajemen di kelas adalah</w:t>
      </w:r>
    </w:p>
    <w:p>
      <w:pPr>
        <w:pStyle w:val="Bodytext11"/>
        <w:pBdr/>
        <w:bidi w:val="0"/>
        <w:ind w:left="280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uat siswa bisa tertib dalam proses belajar mengajar</w:t>
      </w:r>
    </w:p>
    <w:p>
      <w:pPr>
        <w:pStyle w:val="Bodytext11"/>
        <w:pBdr/>
        <w:bidi w:val="0"/>
        <w:ind w:left="280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kelas. Hal tersebut bisa menunjang tercapainya tujuan</w:t>
      </w:r>
    </w:p>
    <w:p>
      <w:pPr>
        <w:pStyle w:val="Bodytext11"/>
        <w:pBdr/>
        <w:bidi w:val="0"/>
        <w:spacing w:before="0" w:after="0"/>
        <w:ind w:left="2800" w:right="0" w:hanging="0"/>
        <w:rPr/>
        <w:framePr w:w="9153" w:h="6592" w:x="1390" w:y="19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belajaran yang efisien dan efektif.</w:t>
      </w:r>
    </w:p>
    <w:p>
      <w:pPr>
        <w:pStyle w:val="Bodytext11"/>
        <w:pBdr/>
        <w:bidi w:val="0"/>
        <w:ind w:left="2040" w:right="0" w:hanging="0"/>
        <w:rPr/>
        <w:framePr w:w="9153" w:h="4268" w:x="1390" w:y="93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) Tujuan untuk Guru</w:t>
      </w:r>
    </w:p>
    <w:p>
      <w:pPr>
        <w:pStyle w:val="Bodytext11"/>
        <w:pBdr/>
        <w:bidi w:val="0"/>
        <w:ind w:left="3420" w:right="0" w:hanging="0"/>
        <w:rPr/>
        <w:framePr w:w="9153" w:h="4268" w:x="1390" w:y="93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ikut tujuan pengelolaan kelas untuk guru yakni</w:t>
      </w:r>
    </w:p>
    <w:p>
      <w:pPr>
        <w:pStyle w:val="Bodytext11"/>
        <w:pBdr/>
        <w:bidi w:val="0"/>
        <w:ind w:left="2520" w:right="0" w:hanging="0"/>
        <w:rPr/>
        <w:framePr w:w="9153" w:h="4268" w:x="1390" w:y="93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2420" w:right="0" w:hanging="0"/>
        <w:rPr/>
        <w:framePr w:w="9153" w:h="4268" w:x="1390" w:y="93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) Dalam penyajian pelajaran bisa digunakan untuk</w:t>
      </w:r>
    </w:p>
    <w:p>
      <w:pPr>
        <w:pStyle w:val="Bodytext11"/>
        <w:pBdr/>
        <w:bidi w:val="0"/>
        <w:ind w:left="2800" w:right="0" w:hanging="0"/>
        <w:rPr/>
        <w:framePr w:w="9153" w:h="4268" w:x="1390" w:y="93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mbangkan pemahaman yang tepat cepat dan lancar</w:t>
      </w:r>
    </w:p>
    <w:p>
      <w:pPr>
        <w:pStyle w:val="Bodytext11"/>
        <w:pBdr/>
        <w:bidi w:val="0"/>
        <w:ind w:left="2420" w:right="0" w:hanging="0"/>
        <w:rPr/>
        <w:framePr w:w="9153" w:h="4268" w:x="1390" w:y="93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2) Menyadari kebutuhan siswa dengan memberikan</w:t>
      </w:r>
    </w:p>
    <w:p>
      <w:pPr>
        <w:pStyle w:val="Bodytext11"/>
        <w:pBdr/>
        <w:bidi w:val="0"/>
        <w:ind w:left="2800" w:right="0" w:hanging="0"/>
        <w:rPr/>
        <w:framePr w:w="9153" w:h="4268" w:x="1390" w:y="93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tunjuk dan mempunyai kemampuan yang jelas kepada</w:t>
      </w:r>
    </w:p>
    <w:p>
      <w:pPr>
        <w:pStyle w:val="Bodytext11"/>
        <w:pBdr/>
        <w:bidi w:val="0"/>
        <w:spacing w:before="0" w:after="0"/>
        <w:ind w:left="2800" w:right="0" w:hanging="0"/>
        <w:rPr/>
        <w:framePr w:w="9153" w:h="4268" w:x="1390" w:y="936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swa</w:t>
      </w:r>
    </w:p>
    <w:p>
      <w:pPr>
        <w:pStyle w:val="Bodytext21"/>
        <w:pBdr/>
        <w:bidi w:val="0"/>
        <w:spacing w:before="0" w:after="0"/>
        <w:ind w:left="1020" w:right="0" w:hanging="0"/>
        <w:rPr/>
        <w:framePr w:w="2033" w:h="241" w:x="1390" w:y="1495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iCs/>
          <w:color w:val="000000"/>
          <w:sz w:val="20"/>
          <w:szCs w:val="20"/>
          <w:vertAlign w:val="superscript"/>
          <w:lang w:eastAsia="id-ID"/>
        </w:rPr>
        <w:t>xl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\bid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64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281" w:y="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09" w:leader="none"/>
        </w:tabs>
        <w:bidi w:val="0"/>
        <w:ind w:left="2400" w:right="0" w:hanging="0"/>
        <w:rPr/>
        <w:framePr w:w="9153" w:h="14138" w:x="1390" w:y="20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anpa harus mengganggu guru bisa menyadari secara</w:t>
      </w:r>
    </w:p>
    <w:p>
      <w:pPr>
        <w:pStyle w:val="Bodytext11"/>
        <w:pBdr/>
        <w:bidi w:val="0"/>
        <w:ind w:left="2760" w:right="0" w:hanging="0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if Bagaimana efektif melihat tingkah laku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15" w:leader="none"/>
        </w:tabs>
        <w:bidi w:val="0"/>
        <w:ind w:left="240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iliki komprehensif remedial yang digunakan dalam</w:t>
      </w:r>
    </w:p>
    <w:p>
      <w:pPr>
        <w:pStyle w:val="Bodytext11"/>
        <w:pBdr/>
        <w:bidi w:val="0"/>
        <w:ind w:left="276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tingkah laku siswa yang timbul</w:t>
      </w:r>
    </w:p>
    <w:p>
      <w:pPr>
        <w:pStyle w:val="Bodytext11"/>
        <w:pBdr/>
        <w:bidi w:val="0"/>
        <w:ind w:left="2760" w:right="0" w:hanging="0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uncul di dalam lingkup pembelajar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hanging="0"/>
        <w:jc w:val="right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dituntut untuk tetap melihat</w:t>
      </w:r>
    </w:p>
    <w:p>
      <w:pPr>
        <w:pStyle w:val="Bodytext11"/>
        <w:pBdr/>
        <w:bidi w:val="0"/>
        <w:ind w:left="3120" w:right="0" w:hanging="0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da dan menggunakan berbagai</w:t>
      </w:r>
    </w:p>
    <w:p>
      <w:pPr>
        <w:pStyle w:val="Bodytext11"/>
        <w:pBdr/>
        <w:bidi w:val="0"/>
        <w:ind w:left="3120" w:right="0" w:hanging="0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cara yang kreatif supaya bisa selalu</w:t>
      </w:r>
    </w:p>
    <w:p>
      <w:pPr>
        <w:pStyle w:val="Bodytext11"/>
        <w:pBdr/>
        <w:bidi w:val="0"/>
        <w:ind w:left="3120" w:right="0" w:hanging="0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elas, tujuannya supaya di dalam kelas</w:t>
      </w:r>
    </w:p>
    <w:p>
      <w:pPr>
        <w:pStyle w:val="Bodytext11"/>
        <w:pBdr/>
        <w:bidi w:val="0"/>
        <w:ind w:left="3120" w:right="0" w:hanging="0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buah pembelajaran yang efisien, efektif dan</w:t>
      </w:r>
    </w:p>
    <w:p>
      <w:pPr>
        <w:pStyle w:val="Bodytext11"/>
        <w:pBdr/>
        <w:bidi w:val="0"/>
        <w:ind w:left="3120" w:right="0" w:hanging="0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us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6" w:leader="none"/>
        </w:tabs>
        <w:bidi w:val="0"/>
        <w:ind w:left="0" w:right="0" w:firstLine="460"/>
        <w:jc w:val="both"/>
        <w:rPr/>
        <w:framePr w:w="9153" w:h="14138" w:x="1390" w:y="2037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6_Copy_1"/>
      <w:bookmarkStart w:id="36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Faktor-Faktor Pengelolaan kelas</w:t>
      </w:r>
      <w:bookmarkEnd w:id="33"/>
      <w:bookmarkEnd w:id="35"/>
      <w:bookmarkEnd w:id="36"/>
    </w:p>
    <w:p>
      <w:pPr>
        <w:pStyle w:val="Bodytext11"/>
        <w:pBdr/>
        <w:bidi w:val="0"/>
        <w:ind w:left="0" w:right="0" w:hanging="0"/>
        <w:jc w:val="right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nya proses pengelolaan kelas bisa memberikan</w:t>
      </w:r>
    </w:p>
    <w:p>
      <w:pPr>
        <w:pStyle w:val="Bodytext11"/>
        <w:pBdr/>
        <w:bidi w:val="0"/>
        <w:ind w:left="182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terhadap pencapaian tujuan belajar serta bisa</w:t>
      </w:r>
    </w:p>
    <w:p>
      <w:pPr>
        <w:pStyle w:val="Bodytext11"/>
        <w:pBdr/>
        <w:bidi w:val="0"/>
        <w:ind w:left="182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berbagai faktor, hal yang dapat mempengaruhi</w:t>
      </w:r>
    </w:p>
    <w:p>
      <w:pPr>
        <w:pStyle w:val="Bodytext11"/>
        <w:pBdr/>
        <w:bidi w:val="0"/>
        <w:ind w:left="182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gelolaan kelas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92" w:leader="none"/>
        </w:tabs>
        <w:bidi w:val="0"/>
        <w:ind w:left="182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Kondisi fisik</w:t>
      </w:r>
    </w:p>
    <w:p>
      <w:pPr>
        <w:pStyle w:val="Bodytext11"/>
        <w:pBdr/>
        <w:bidi w:val="0"/>
        <w:ind w:left="276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nting dimiliki lingkungan fisik dalam</w:t>
      </w:r>
    </w:p>
    <w:p>
      <w:pPr>
        <w:pStyle w:val="Bodytext11"/>
        <w:pBdr/>
        <w:bidi w:val="0"/>
        <w:ind w:left="226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angsung. Definisi lingkungan fisik adalah</w:t>
      </w:r>
    </w:p>
    <w:p>
      <w:pPr>
        <w:pStyle w:val="Bodytext11"/>
        <w:pBdr/>
        <w:bidi w:val="0"/>
        <w:ind w:left="226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laksanakan proses belajar yang memungkinkan</w:t>
      </w:r>
    </w:p>
    <w:p>
      <w:pPr>
        <w:pStyle w:val="Bodytext11"/>
        <w:pBdr/>
        <w:bidi w:val="0"/>
        <w:ind w:left="226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swa secara leluasa bergerak dan tidak membuat</w:t>
      </w:r>
    </w:p>
    <w:p>
      <w:pPr>
        <w:pStyle w:val="Bodytext11"/>
        <w:pBdr/>
        <w:bidi w:val="0"/>
        <w:spacing w:before="0" w:after="580"/>
        <w:ind w:left="2260" w:right="0" w:hanging="0"/>
        <w:jc w:val="both"/>
        <w:rPr/>
        <w:framePr w:w="9153" w:h="14138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serta bisa saling membantu satu dengan yang lain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9153" w:h="14138" w:x="1390" w:y="203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!i</w:t>
      </w:r>
      <w:r>
        <w:rPr>
          <w:rStyle w:val="Bodytext2"/>
          <w:color w:val="000000"/>
          <w:u w:val="none"/>
          <w:lang w:val="id-ID" w:eastAsia="id-ID" w:bidi="ar-SA"/>
        </w:rPr>
        <w:t xml:space="preserve">Djamarah and Syaiful Bah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53" w:h="14138" w:x="1390" w:y="2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ineka, 2000), 199-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ge">
                  <wp:posOffset>10088245</wp:posOffset>
                </wp:positionV>
                <wp:extent cx="20980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15pt;margin-top:794.3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10250" w:y="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28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aktivitas belajar, hal ini diwujudkan dengan</w:t>
      </w:r>
    </w:p>
    <w:p>
      <w:pPr>
        <w:pStyle w:val="Bodytext11"/>
        <w:pBdr/>
        <w:bidi w:val="0"/>
        <w:ind w:left="228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ntilasi pengaturan cahaya pengaturan tempat duduk serta</w:t>
      </w:r>
    </w:p>
    <w:p>
      <w:pPr>
        <w:pStyle w:val="Bodytext11"/>
        <w:pBdr/>
        <w:bidi w:val="0"/>
        <w:ind w:left="2280" w:right="0" w:hanging="0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penyimpanan barang-barang yang sesu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34" w:leader="none"/>
        </w:tabs>
        <w:bidi w:val="0"/>
        <w:ind w:left="1720" w:right="0" w:hanging="0"/>
        <w:rPr/>
        <w:framePr w:w="9153" w:h="12505" w:x="1390" w:y="20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ondisi Sosio-Ekonomi</w:t>
      </w:r>
    </w:p>
    <w:p>
      <w:pPr>
        <w:pStyle w:val="Bodytext11"/>
        <w:pBdr/>
        <w:bidi w:val="0"/>
        <w:ind w:left="0" w:right="0" w:hanging="0"/>
        <w:jc w:val="right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-mengajar kondisi sosial emosional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yang cukup besar, efektivitas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pengajaran dan kegairahan siswa. Kondisi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emosional dipengaruhi oleh peranan guru dalam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pemimpinan dalam kelas serta bisa mewarnai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emosional kelas dan ditunjukkan dengan sikap buruk</w:t>
      </w:r>
    </w:p>
    <w:p>
      <w:pPr>
        <w:pStyle w:val="Bodytext11"/>
        <w:pBdr/>
        <w:bidi w:val="0"/>
        <w:ind w:left="2140" w:right="0" w:hanging="0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enghadapi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34" w:leader="none"/>
        </w:tabs>
        <w:bidi w:val="0"/>
        <w:ind w:left="1720" w:right="0" w:hanging="0"/>
        <w:rPr/>
        <w:framePr w:w="9153" w:h="12505" w:x="1390" w:y="20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ondisi Organisasional</w:t>
      </w:r>
    </w:p>
    <w:p>
      <w:pPr>
        <w:pStyle w:val="Bodytext11"/>
        <w:pBdr/>
        <w:bidi w:val="0"/>
        <w:ind w:left="256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ingkat kelas maupun sekolahan dapat melakukan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organisasi dengan baik sehingga bisa mencegah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imbul pada saat pengelolaan kelas. Kegiatan rutin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atur dan dikomunikasikan antara guru dan siswa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siswa mempunyai kebiasaan yang baik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tertanam di dalam diri titik Selain itu siswa juga</w:t>
      </w:r>
    </w:p>
    <w:p>
      <w:pPr>
        <w:pStyle w:val="Bodytext11"/>
        <w:pBdr/>
        <w:bidi w:val="0"/>
        <w:ind w:left="2140" w:right="0" w:hanging="0"/>
        <w:jc w:val="both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biasa disiplin dan teratur pada semua kegiatan yang</w:t>
      </w:r>
    </w:p>
    <w:p>
      <w:pPr>
        <w:pStyle w:val="Bodytext11"/>
        <w:pBdr/>
        <w:bidi w:val="0"/>
        <w:ind w:left="2140" w:right="0" w:hanging="0"/>
        <w:rPr/>
        <w:framePr w:w="9153" w:h="12505" w:x="139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rutin termasuk pembelajar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134" w:leader="none"/>
        </w:tabs>
        <w:bidi w:val="0"/>
        <w:spacing w:before="0" w:after="0"/>
        <w:ind w:left="1720" w:right="0" w:hanging="0"/>
        <w:rPr/>
        <w:framePr w:w="9153" w:h="12505" w:x="1390" w:y="2073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0_Copy_1"/>
      <w:bookmarkStart w:id="43" w:name="bookmark42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rinsip-prinsip dalam Pengelolaan Kelas</w:t>
      </w:r>
      <w:bookmarkEnd w:id="40"/>
      <w:bookmarkEnd w:id="41"/>
      <w:bookmarkEnd w:id="43"/>
    </w:p>
    <w:p>
      <w:pPr>
        <w:pStyle w:val="Footnote11"/>
        <w:pBdr/>
        <w:bidi w:val="0"/>
        <w:ind w:left="0" w:right="0" w:hanging="0"/>
        <w:jc w:val="center"/>
        <w:rPr/>
        <w:framePr w:w="7535" w:h="351" w:x="2165" w:y="15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Dadang Suhard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112-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119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32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mengajar harus menjadi dasar</w:t>
      </w:r>
    </w:p>
    <w:p>
      <w:pPr>
        <w:pStyle w:val="Bodytext11"/>
        <w:pBdr/>
        <w:bidi w:val="0"/>
        <w:ind w:left="186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gelolaan kelas guru harus mempunyai</w:t>
      </w:r>
    </w:p>
    <w:p>
      <w:pPr>
        <w:pStyle w:val="Bodytext11"/>
        <w:pBdr/>
        <w:bidi w:val="0"/>
        <w:ind w:left="186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Strategi pembelajaran dalam pelaksanaannya</w:t>
      </w:r>
    </w:p>
    <w:p>
      <w:pPr>
        <w:pStyle w:val="Bodytext11"/>
        <w:pBdr/>
        <w:bidi w:val="0"/>
        <w:ind w:left="186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 secara realistik dan sistematis terhadap konsep yang</w:t>
      </w:r>
    </w:p>
    <w:p>
      <w:pPr>
        <w:pStyle w:val="Bodytext11"/>
        <w:pBdr/>
        <w:bidi w:val="0"/>
        <w:ind w:left="186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el untuk menyangkut pemanfaatan sumber belajar dan</w:t>
      </w:r>
    </w:p>
    <w:p>
      <w:pPr>
        <w:pStyle w:val="Bodytext11"/>
        <w:pBdr/>
        <w:bidi w:val="0"/>
        <w:ind w:left="186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belajar demi pengelolaan kelas yang menuju evaluasi</w:t>
      </w:r>
    </w:p>
    <w:p>
      <w:pPr>
        <w:pStyle w:val="Bodytext11"/>
        <w:pBdr/>
        <w:bidi w:val="0"/>
        <w:ind w:left="1860" w:right="0" w:hanging="0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aik. Berikut adalah prinsip pengelolaan kelas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50" w:leader="none"/>
        </w:tabs>
        <w:bidi w:val="0"/>
        <w:ind w:left="1680" w:right="0" w:hanging="0"/>
        <w:rPr/>
        <w:framePr w:w="9153" w:h="13023" w:x="1390" w:y="20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Hangat dan antusias</w:t>
      </w:r>
    </w:p>
    <w:p>
      <w:pPr>
        <w:pStyle w:val="Bodytext11"/>
        <w:pBdr/>
        <w:bidi w:val="0"/>
        <w:ind w:left="2960" w:right="0" w:hanging="0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akrab dan hangat kepada siswa sehingga</w:t>
      </w:r>
    </w:p>
    <w:p>
      <w:pPr>
        <w:pStyle w:val="Bodytext11"/>
        <w:pBdr/>
        <w:bidi w:val="0"/>
        <w:ind w:left="2320" w:right="0" w:hanging="0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uat siswa antusias terhadap tugasnya dan</w:t>
      </w:r>
    </w:p>
    <w:p>
      <w:pPr>
        <w:pStyle w:val="Bodytext11"/>
        <w:pBdr/>
        <w:bidi w:val="0"/>
        <w:ind w:left="2320" w:right="0" w:hanging="0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akan berhasil mengimplementasikan pengelolaan</w:t>
      </w:r>
    </w:p>
    <w:p>
      <w:pPr>
        <w:pStyle w:val="Bodytext11"/>
        <w:pBdr/>
        <w:bidi w:val="0"/>
        <w:ind w:left="2320" w:right="0" w:hanging="0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50" w:leader="none"/>
        </w:tabs>
        <w:bidi w:val="0"/>
        <w:ind w:left="1680" w:right="0" w:hanging="0"/>
        <w:rPr/>
        <w:framePr w:w="9153" w:h="13023" w:x="1390" w:y="20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antangan</w:t>
      </w:r>
    </w:p>
    <w:p>
      <w:pPr>
        <w:pStyle w:val="Bodytext11"/>
        <w:pBdr/>
        <w:bidi w:val="0"/>
        <w:ind w:left="296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angan tingkah laku yang menyimpang serta</w:t>
      </w:r>
    </w:p>
    <w:p>
      <w:pPr>
        <w:pStyle w:val="Bodytext11"/>
        <w:pBdr/>
        <w:bidi w:val="0"/>
        <w:ind w:left="232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knya gairah siswa untuk belajar karena guru</w:t>
      </w:r>
    </w:p>
    <w:p>
      <w:pPr>
        <w:pStyle w:val="Bodytext11"/>
        <w:pBdr/>
        <w:bidi w:val="0"/>
        <w:ind w:left="232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-kata, tindakan dan cara kerja serta bahan</w:t>
      </w:r>
    </w:p>
    <w:p>
      <w:pPr>
        <w:pStyle w:val="Bodytext11"/>
        <w:pBdr/>
        <w:bidi w:val="0"/>
        <w:ind w:left="2320" w:right="0" w:hanging="0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t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50" w:leader="none"/>
        </w:tabs>
        <w:bidi w:val="0"/>
        <w:ind w:left="1680" w:right="0" w:hanging="0"/>
        <w:rPr/>
        <w:framePr w:w="9153" w:h="13023" w:x="1390" w:y="20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rvariasi</w:t>
      </w:r>
    </w:p>
    <w:p>
      <w:pPr>
        <w:pStyle w:val="Bodytext11"/>
        <w:pBdr/>
        <w:bidi w:val="0"/>
        <w:ind w:left="296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pola interaksi, alat bantu, gaya mengajar</w:t>
      </w:r>
    </w:p>
    <w:p>
      <w:pPr>
        <w:pStyle w:val="Bodytext11"/>
        <w:pBdr/>
        <w:bidi w:val="0"/>
        <w:ind w:left="232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media guru dengan siswa yang mengurangi</w:t>
      </w:r>
    </w:p>
    <w:p>
      <w:pPr>
        <w:pStyle w:val="Bodytext11"/>
        <w:pBdr/>
        <w:bidi w:val="0"/>
        <w:ind w:left="232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peningkatan perhatian siswa. Variasi pengguna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153" w:h="13023" w:x="139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tersebut merupakan kunci tercapainya pengelol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124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232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efektif sehingga membuat siswa terhindar dari</w:t>
      </w:r>
    </w:p>
    <w:p>
      <w:pPr>
        <w:pStyle w:val="Bodytext11"/>
        <w:pBdr/>
        <w:bidi w:val="0"/>
        <w:ind w:left="2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n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89" w:leader="none"/>
        </w:tabs>
        <w:bidi w:val="0"/>
        <w:ind w:left="1740" w:right="0" w:hanging="0"/>
        <w:rPr/>
        <w:framePr w:w="9153" w:h="12379" w:x="1390" w:y="20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eluwesan</w:t>
      </w:r>
    </w:p>
    <w:p>
      <w:pPr>
        <w:pStyle w:val="Bodytext11"/>
        <w:pBdr/>
        <w:bidi w:val="0"/>
        <w:ind w:left="0" w:right="160" w:hanging="0"/>
        <w:jc w:val="right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pada siswa bisa hilang dengan adanya</w:t>
      </w:r>
    </w:p>
    <w:p>
      <w:pPr>
        <w:pStyle w:val="Bodytext11"/>
        <w:pBdr/>
        <w:bidi w:val="0"/>
        <w:ind w:left="2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wesan dari guru untuk mengelola dan mengubah</w:t>
      </w:r>
    </w:p>
    <w:p>
      <w:pPr>
        <w:pStyle w:val="Bodytext11"/>
        <w:pBdr/>
        <w:bidi w:val="0"/>
        <w:ind w:left="2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mengajarnya serta mencapai iklim belajar yang</w:t>
      </w:r>
    </w:p>
    <w:p>
      <w:pPr>
        <w:pStyle w:val="Bodytext11"/>
        <w:pBdr/>
        <w:bidi w:val="0"/>
        <w:ind w:left="2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Gangguan keributan pada siswa tidak ada perhatian,</w:t>
      </w:r>
    </w:p>
    <w:p>
      <w:pPr>
        <w:pStyle w:val="Bodytext11"/>
        <w:pBdr/>
        <w:bidi w:val="0"/>
        <w:ind w:left="2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gerjakan tugas bisa hilang dengan adanya</w:t>
      </w:r>
    </w:p>
    <w:p>
      <w:pPr>
        <w:pStyle w:val="Bodytext11"/>
        <w:pBdr/>
        <w:bidi w:val="0"/>
        <w:ind w:left="2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dari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89" w:leader="none"/>
        </w:tabs>
        <w:bidi w:val="0"/>
        <w:ind w:left="1860" w:right="0" w:hanging="0"/>
        <w:rPr/>
        <w:framePr w:w="9153" w:h="12379" w:x="1390" w:y="203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nekanan pada hal-hal yang Positif</w:t>
      </w:r>
    </w:p>
    <w:p>
      <w:pPr>
        <w:pStyle w:val="Bodytext11"/>
        <w:pBdr/>
        <w:bidi w:val="0"/>
        <w:ind w:left="31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positif untuk menghindari pemusatan siswa</w:t>
      </w:r>
    </w:p>
    <w:p>
      <w:pPr>
        <w:pStyle w:val="Bodytext11"/>
        <w:pBdr/>
        <w:bidi w:val="0"/>
        <w:ind w:left="2340" w:right="0" w:hanging="0"/>
        <w:jc w:val="both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 yang negatif harus menjadi dasar pengajaran oleh</w:t>
      </w:r>
    </w:p>
    <w:p>
      <w:pPr>
        <w:pStyle w:val="Bodytext11"/>
        <w:pBdr/>
        <w:bidi w:val="0"/>
        <w:ind w:left="2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89" w:leader="none"/>
        </w:tabs>
        <w:bidi w:val="0"/>
        <w:ind w:left="1860" w:right="0" w:hanging="0"/>
        <w:rPr/>
        <w:framePr w:w="9153" w:h="12379" w:x="1390" w:y="20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nanaman disiplin diri</w:t>
      </w:r>
    </w:p>
    <w:p>
      <w:pPr>
        <w:pStyle w:val="Bodytext11"/>
        <w:pBdr/>
        <w:bidi w:val="0"/>
        <w:ind w:left="31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jadi disiplin dan mengembangkan diri</w:t>
      </w:r>
    </w:p>
    <w:p>
      <w:pPr>
        <w:pStyle w:val="Bodytext11"/>
        <w:pBdr/>
        <w:bidi w:val="0"/>
        <w:spacing w:before="0" w:after="900"/>
        <w:ind w:left="2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adalah tujuan akhir dari pengelolaan kel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63" w:leader="none"/>
        </w:tabs>
        <w:bidi w:val="0"/>
        <w:spacing w:before="0" w:after="900"/>
        <w:ind w:left="0" w:right="0" w:firstLine="860"/>
        <w:rPr/>
        <w:framePr w:w="9153" w:h="12379" w:x="1390" w:y="2037" w:hSpace="0" w:vSpace="0" w:wrap="notBeside" w:vAnchor="page" w:hAnchor="page" w:hRule="exact"/>
        <w:pBdr/>
      </w:pPr>
      <w:bookmarkStart w:id="50" w:name="bookmark51_Copy_1"/>
      <w:bookmarkStart w:id="51" w:name="bookmark53_Copy_1"/>
      <w:bookmarkStart w:id="52" w:name="bookmark52_Copy_1"/>
      <w:bookmarkStart w:id="53" w:name="bookmark50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Aspek-aspek Pengelolaan Kelas</w:t>
      </w:r>
      <w:bookmarkEnd w:id="50"/>
      <w:bookmarkEnd w:id="51"/>
      <w:bookmarkEnd w:id="52"/>
    </w:p>
    <w:p>
      <w:pPr>
        <w:pStyle w:val="Bodytext11"/>
        <w:pBdr/>
        <w:bidi w:val="0"/>
        <w:ind w:left="15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dukungan keberhasilan kepada anak maka</w:t>
      </w:r>
    </w:p>
    <w:p>
      <w:pPr>
        <w:pStyle w:val="Bodytext11"/>
        <w:pBdr/>
        <w:bidi w:val="0"/>
        <w:ind w:left="1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harus dilakukan oleh guru. Seberapa mampu guru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153" w:h="12379" w:x="139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fasilitas dan siswa akan menjadi tolak ukur berhasilnya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439" w:h="253" w:x="1390" w:y="1577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a</w:t>
      </w:r>
      <w:r>
        <w:rPr>
          <w:rStyle w:val="Bodytext2"/>
          <w:color w:val="000000"/>
          <w:u w:val="none"/>
          <w:lang w:val="id-ID" w:eastAsia="id-ID" w:bidi="ar-SA"/>
        </w:rPr>
        <w:t xml:space="preserve">Djamarah and Bali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Dan Anak Didik Dalam Interaksi Edukatif.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6140</wp:posOffset>
                </wp:positionH>
                <wp:positionV relativeFrom="page">
                  <wp:posOffset>9812020</wp:posOffset>
                </wp:positionV>
                <wp:extent cx="20783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2pt;margin-top:772.6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161" w:y="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460" w:right="0" w:hanging="0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mbelajar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tunjuk pengelolaan kelas terdapat</w:t>
      </w:r>
    </w:p>
    <w:p>
      <w:pPr>
        <w:pStyle w:val="Bodytext11"/>
        <w:pBdr/>
        <w:bidi w:val="0"/>
        <w:ind w:left="1460" w:right="0" w:hanging="0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pengelolaan kelas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77" w:leader="none"/>
        </w:tabs>
        <w:bidi w:val="0"/>
        <w:ind w:left="222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lakukan pengecekan kehadiran siswa. Untuk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tikan kesiapan belajar maka siswa bisa dilihat satu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 kehadirannya kesiapan secara fisik terutama mental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hatiannya akan membuat dorongan kepada siswa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isa mengikuti kegiatan pembelajaran yang</w:t>
      </w:r>
    </w:p>
    <w:p>
      <w:pPr>
        <w:pStyle w:val="Bodytext41"/>
        <w:pBdr/>
        <w:bidi w:val="0"/>
        <w:ind w:left="0" w:right="0" w:hanging="0"/>
        <w:rPr/>
        <w:framePr w:w="9153" w:h="12379" w:x="1390" w:y="198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'y')</w:t>
      </w:r>
    </w:p>
    <w:p>
      <w:pPr>
        <w:pStyle w:val="Bodytext11"/>
        <w:pBdr/>
        <w:bidi w:val="0"/>
        <w:spacing w:lineRule="auto" w:line="180"/>
        <w:ind w:left="2400" w:right="0" w:hanging="0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aik. "</w:t>
      </w:r>
    </w:p>
    <w:p>
      <w:pPr>
        <w:pStyle w:val="Bodytext11"/>
        <w:numPr>
          <w:ilvl w:val="0"/>
          <w:numId w:val="10"/>
        </w:numPr>
        <w:pBdr/>
        <w:bidi w:val="0"/>
        <w:spacing w:lineRule="auto" w:line="180"/>
        <w:ind w:left="222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gumpulkan semua hasil pekerjaan siswa lalu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ksa dan melakukan penilaian. Pekerjaan yang sudah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 siswa harusnya secara cepat oleh guru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lalu diberikan komentar sehingga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apat memotivasi peserta didik apabila</w:t>
      </w:r>
    </w:p>
    <w:p>
      <w:pPr>
        <w:pStyle w:val="Bodytext11"/>
        <w:pBdr/>
        <w:bidi w:val="0"/>
        <w:ind w:left="2400" w:right="0" w:hanging="0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ilaian bagus.</w:t>
      </w:r>
    </w:p>
    <w:p>
      <w:pPr>
        <w:pStyle w:val="Bodytext11"/>
        <w:numPr>
          <w:ilvl w:val="0"/>
          <w:numId w:val="10"/>
        </w:numPr>
        <w:pBdr/>
        <w:bidi w:val="0"/>
        <w:ind w:left="222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bagikan alat dan bahan. Apabila ada alat dan bahan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bagikan kepada siswa maka harus dibagikan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oporsional dan adil supaya semua siswa</w:t>
      </w:r>
    </w:p>
    <w:p>
      <w:pPr>
        <w:pStyle w:val="Bodytext11"/>
        <w:pBdr/>
        <w:bidi w:val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empatan untuk menggunakan praktek bahan</w:t>
      </w:r>
    </w:p>
    <w:p>
      <w:pPr>
        <w:pStyle w:val="Bodytext11"/>
        <w:pBdr/>
        <w:bidi w:val="0"/>
        <w:ind w:left="2400" w:right="0" w:hanging="0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t dalam proses belajar.</w:t>
      </w:r>
    </w:p>
    <w:p>
      <w:pPr>
        <w:pStyle w:val="Bodytext11"/>
        <w:numPr>
          <w:ilvl w:val="0"/>
          <w:numId w:val="10"/>
        </w:numPr>
        <w:pBdr/>
        <w:bidi w:val="0"/>
        <w:ind w:left="222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ngumpulkan informasi dari siswa. Informasi pribadi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9153" w:h="12379" w:x="139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formasi tentang tugas yang dilakukan oleh siswa</w:t>
      </w:r>
    </w:p>
    <w:p>
      <w:pPr>
        <w:pStyle w:val="Footnote11"/>
        <w:pBdr/>
        <w:bidi w:val="0"/>
        <w:ind w:left="0" w:right="0" w:firstLine="760"/>
        <w:rPr/>
        <w:framePr w:w="4849" w:h="565" w:x="2165" w:y="155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Suliard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didikan, 114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4849" w:h="565" w:x="2165" w:y="155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Komp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ekolah Teori &amp; Praktek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114" w:y="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40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guna bagi guru maka banyak informasi yang bisa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 dari siswa itu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12" w:leader="none"/>
        </w:tabs>
        <w:bidi w:val="0"/>
        <w:ind w:left="2160" w:right="0" w:hanging="0"/>
        <w:rPr/>
        <w:framePr w:w="9153" w:h="12934" w:x="1390" w:y="206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ncatat data. Baik secara kelompok maupun satuan guru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data siswa karena data bisa memberikan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untuk melakukan evaluasi sebagai bentuk hasil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capaian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0" w:leader="none"/>
        </w:tabs>
        <w:bidi w:val="0"/>
        <w:ind w:left="2160" w:right="0" w:hanging="0"/>
        <w:rPr/>
        <w:framePr w:w="9153" w:h="12934" w:x="1390" w:y="206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meliharaan arsip. Arsip ditata rapi dan dipelihara tentang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sip dalam kegiatan belajar sebagai tanggung jawab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upaya memberikan informasi yang tepat dari guru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.</w:t>
      </w:r>
    </w:p>
    <w:p>
      <w:pPr>
        <w:pStyle w:val="Bodytext11"/>
        <w:numPr>
          <w:ilvl w:val="0"/>
          <w:numId w:val="10"/>
        </w:numPr>
        <w:pBdr/>
        <w:bidi w:val="0"/>
        <w:ind w:left="2160" w:right="0" w:hanging="0"/>
        <w:jc w:val="both"/>
        <w:rPr/>
        <w:framePr w:w="9153" w:h="12934" w:x="1390" w:y="206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mberikan pekerjaan rumah. Penugasan merupakan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ses kepada siswa memberikan tanggung jawab</w:t>
      </w:r>
    </w:p>
    <w:p>
      <w:pPr>
        <w:pStyle w:val="Bodytext11"/>
        <w:pBdr/>
        <w:bidi w:val="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lakukan kegiatan dan mengevaluasi kemampuan</w:t>
      </w:r>
    </w:p>
    <w:p>
      <w:pPr>
        <w:pStyle w:val="Bodytext11"/>
        <w:pBdr/>
        <w:bidi w:val="0"/>
        <w:spacing w:before="0" w:after="900"/>
        <w:ind w:left="236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</w:t>
      </w:r>
    </w:p>
    <w:p>
      <w:pPr>
        <w:pStyle w:val="Bodytext11"/>
        <w:pBdr/>
        <w:bidi w:val="0"/>
        <w:ind w:left="0" w:right="0" w:firstLine="32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embelajaran Dimasa Pandemi Covid-19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928" w:leader="none"/>
        </w:tabs>
        <w:bidi w:val="0"/>
        <w:ind w:left="0" w:right="0" w:firstLine="560"/>
        <w:rPr/>
        <w:framePr w:w="9153" w:h="12934" w:x="1390" w:y="2063" w:hSpace="0" w:vSpace="0" w:wrap="notBeside" w:vAnchor="page" w:hAnchor="page" w:hRule="exact"/>
        <w:pBdr/>
      </w:pPr>
      <w:bookmarkStart w:id="61" w:name="bookmark62_Copy_1"/>
      <w:bookmarkStart w:id="62" w:name="bookmark61_Copy_1"/>
      <w:bookmarkStart w:id="63" w:name="bookmark63_Copy_1"/>
      <w:bookmarkStart w:id="64" w:name="bookmark64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Definisi Pembelajaran Tata Muka Terbatas</w:t>
      </w:r>
      <w:bookmarkEnd w:id="61"/>
      <w:bookmarkEnd w:id="63"/>
      <w:bookmarkEnd w:id="64"/>
    </w:p>
    <w:p>
      <w:pPr>
        <w:pStyle w:val="Bodytext11"/>
        <w:pBdr/>
        <w:bidi w:val="0"/>
        <w:ind w:left="134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jarak jauh (PJJ) juga disebut dengan</w:t>
      </w:r>
    </w:p>
    <w:p>
      <w:pPr>
        <w:pStyle w:val="Bodytext11"/>
        <w:pBdr/>
        <w:bidi w:val="0"/>
        <w:ind w:left="114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 rumah yang dilakukan untuk memanfaatkan</w:t>
      </w:r>
    </w:p>
    <w:p>
      <w:pPr>
        <w:pStyle w:val="Bodytext11"/>
        <w:pBdr/>
        <w:bidi w:val="0"/>
        <w:ind w:left="114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tetapi hal ini disinyalir memberikan dampak negatif bagi</w:t>
      </w:r>
    </w:p>
    <w:p>
      <w:pPr>
        <w:pStyle w:val="Bodytext11"/>
        <w:pBdr/>
        <w:bidi w:val="0"/>
        <w:ind w:left="114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. Seiring dengan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udah mered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153" w:h="12934" w:x="139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lalu menetapkan pemberlakuan belajar PTM terbatas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4703" w:h="253" w:x="1390" w:y="15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Suhard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Pendidikan, 109-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9685655</wp:posOffset>
                </wp:positionV>
                <wp:extent cx="207835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75pt;margin-top:762.6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271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etujuan orang tu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Pemerintah mengeluarkan peraturan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lajar terbatas untuk langkah menumbuhkan kembali potensi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selama ini hilang karena pembelajaran Online. Pelaksanaan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TM terbatas hendaknya wajib dilakukan dengan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 utama yaitu persetujuan dari pemerintah setempat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erapkan protokol kesehatan dan maksimal kapasitas ruang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itu 50%.</w:t>
      </w:r>
    </w:p>
    <w:p>
      <w:pPr>
        <w:pStyle w:val="Bodytext11"/>
        <w:pBdr/>
        <w:bidi w:val="0"/>
        <w:ind w:left="2140" w:right="0" w:hanging="0"/>
        <w:jc w:val="both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Anggarawan, pembelajaran PTM dilakukan</w:t>
      </w:r>
    </w:p>
    <w:p>
      <w:pPr>
        <w:pStyle w:val="Bodytext11"/>
        <w:pBdr/>
        <w:bidi w:val="0"/>
        <w:ind w:left="1300" w:right="0" w:hanging="0"/>
        <w:jc w:val="both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wajiban siswa harus hadir secara langsung di dalam ruang</w:t>
      </w:r>
    </w:p>
    <w:p>
      <w:pPr>
        <w:pStyle w:val="Bodytext11"/>
        <w:pBdr/>
        <w:bidi w:val="0"/>
        <w:ind w:left="1300" w:right="0" w:hanging="0"/>
        <w:jc w:val="both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untuk melakukan proses belajar mengajar. Siswa dalam</w:t>
      </w:r>
    </w:p>
    <w:p>
      <w:pPr>
        <w:pStyle w:val="Bodytext11"/>
        <w:pBdr/>
        <w:bidi w:val="0"/>
        <w:ind w:left="1300" w:right="0" w:hanging="0"/>
        <w:jc w:val="both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TM terlihat komunikasi langsung pada lingkungan</w:t>
      </w:r>
    </w:p>
    <w:p>
      <w:pPr>
        <w:pStyle w:val="Bodytext11"/>
        <w:pBdr/>
        <w:bidi w:val="0"/>
        <w:ind w:left="1300" w:right="0" w:hanging="0"/>
        <w:jc w:val="both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. Pembelajaran PTM merupakan cara belajar yang klasik di mana</w:t>
      </w:r>
    </w:p>
    <w:p>
      <w:pPr>
        <w:pStyle w:val="Bodytext11"/>
        <w:pBdr/>
        <w:bidi w:val="0"/>
        <w:ind w:left="1300" w:right="0" w:hanging="0"/>
        <w:jc w:val="both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guru berkomunikasi di ruangan atau forum yang sama</w:t>
      </w:r>
    </w:p>
    <w:p>
      <w:pPr>
        <w:pStyle w:val="Bodytext11"/>
        <w:pBdr/>
        <w:bidi w:val="0"/>
        <w:ind w:left="1300" w:right="0" w:hanging="0"/>
        <w:jc w:val="both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PTM. Pembelajaran ini memerlukan siswa dan guru pada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empat yang nyata bukan virtual.</w:t>
      </w:r>
    </w:p>
    <w:p>
      <w:pPr>
        <w:pStyle w:val="Bodytext11"/>
        <w:pBdr/>
        <w:bidi w:val="0"/>
        <w:ind w:left="214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maka dapat disimpulkan bahwa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pembelajaran PTM adalah sebuah proses belajar yang terjadi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langsung antara murid dan guru dalam sebuah tempat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media visual. Pembelajaran virtual menjadi sangat jarang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rena pandemik dengan mempertimbangkan percepatan</w:t>
      </w:r>
    </w:p>
    <w:p>
      <w:pPr>
        <w:pStyle w:val="Bodytext11"/>
        <w:pBdr/>
        <w:bidi w:val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nularan vi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yang menjadi pilihan adalah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74" w:h="13018" w:x="1380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ring.</w:t>
      </w:r>
    </w:p>
    <w:p>
      <w:pPr>
        <w:pStyle w:val="Footnote11"/>
        <w:pBdr/>
        <w:bidi w:val="0"/>
        <w:ind w:left="0" w:right="0" w:firstLine="820"/>
        <w:rPr/>
        <w:framePr w:w="9174" w:h="780" w:x="1380" w:y="153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Nevly Wisano Powa. “Analisis Persetujuan Orang Tua Terliadap Rencana Pembelajaran</w:t>
      </w:r>
    </w:p>
    <w:p>
      <w:pPr>
        <w:pStyle w:val="Footnote11"/>
        <w:pBdr/>
        <w:bidi w:val="0"/>
        <w:ind w:left="0" w:right="0" w:hanging="0"/>
        <w:rPr/>
        <w:framePr w:w="9174" w:h="780" w:x="1380" w:y="15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TM Terbatas Si SMK Santa Maria Jakarta.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Manajeme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10 no 02 (2021),</w:t>
      </w:r>
    </w:p>
    <w:p>
      <w:pPr>
        <w:pStyle w:val="Footnote11"/>
        <w:pBdr/>
        <w:bidi w:val="0"/>
        <w:ind w:left="0" w:right="0" w:hanging="0"/>
        <w:rPr/>
        <w:framePr w:w="9174" w:h="780" w:x="1380" w:y="15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0-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253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222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dikbud mendorong percepatan pembelajaran PTM yang</w:t>
      </w:r>
    </w:p>
    <w:p>
      <w:pPr>
        <w:pStyle w:val="Bodytext11"/>
        <w:pBdr/>
        <w:bidi w:val="0"/>
        <w:ind w:left="138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 memperhatikan protokol kesehatan 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 Tahun ajar 2021/2022,</w:t>
      </w:r>
    </w:p>
    <w:p>
      <w:pPr>
        <w:pStyle w:val="Bodytext11"/>
        <w:pBdr/>
        <w:bidi w:val="0"/>
        <w:ind w:left="138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TM wajib diterapkan oleh lembaga pendidikan dengan</w:t>
      </w:r>
    </w:p>
    <w:p>
      <w:pPr>
        <w:pStyle w:val="Bodytext11"/>
        <w:pBdr/>
        <w:bidi w:val="0"/>
        <w:ind w:left="138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memperhatikan protokol kesehatan. Syarat yang harus dipenuhi</w:t>
      </w:r>
    </w:p>
    <w:p>
      <w:pPr>
        <w:pStyle w:val="Bodytext11"/>
        <w:pBdr/>
        <w:bidi w:val="0"/>
        <w:ind w:left="138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embaga sekolah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3" w:leader="none"/>
        </w:tabs>
        <w:bidi w:val="0"/>
        <w:ind w:left="1460" w:right="0" w:hanging="0"/>
        <w:rPr/>
        <w:framePr w:w="9138" w:h="14033" w:x="1398" w:y="199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Sebelum memulai proses pembelajaran PTM terbatas setiap</w:t>
      </w:r>
    </w:p>
    <w:p>
      <w:pPr>
        <w:pStyle w:val="Bodytext11"/>
        <w:pBdr/>
        <w:bidi w:val="0"/>
        <w:ind w:left="184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wajib melakukan checklis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38" w:leader="none"/>
        </w:tabs>
        <w:bidi w:val="0"/>
        <w:ind w:left="1460" w:right="0" w:hanging="0"/>
        <w:rPr/>
        <w:framePr w:w="9138" w:h="14033" w:x="1398" w:y="199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embelajaran jarak jauh menjadi kombinasi pembelajaran PTM</w:t>
      </w:r>
    </w:p>
    <w:p>
      <w:pPr>
        <w:pStyle w:val="Bodytext11"/>
        <w:pBdr/>
        <w:bidi w:val="0"/>
        <w:ind w:left="184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apasitas ruang kelas tidak penuh dan protokol</w:t>
      </w:r>
    </w:p>
    <w:p>
      <w:pPr>
        <w:pStyle w:val="Bodytext11"/>
        <w:pBdr/>
        <w:bidi w:val="0"/>
        <w:ind w:left="184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bisa lebih mudah diterapk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3" w:leader="none"/>
        </w:tabs>
        <w:bidi w:val="0"/>
        <w:ind w:left="1380" w:right="0" w:hanging="0"/>
        <w:rPr/>
        <w:framePr w:w="9138" w:h="14033" w:x="1398" w:y="199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Pemerintah daerah dan pemerintah pusat menjadi lembaga yang</w:t>
      </w:r>
    </w:p>
    <w:p>
      <w:pPr>
        <w:pStyle w:val="Bodytext11"/>
        <w:pBdr/>
        <w:bidi w:val="0"/>
        <w:ind w:left="184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pembelajaran PTM terbatas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3" w:leader="none"/>
        </w:tabs>
        <w:bidi w:val="0"/>
        <w:ind w:left="1380" w:right="0" w:hanging="0"/>
        <w:rPr/>
        <w:framePr w:w="9138" w:h="14033" w:x="1398" w:y="199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Apabila pemerintah mempunyai kebijakan pengendalian konflik</w:t>
      </w:r>
    </w:p>
    <w:p>
      <w:pPr>
        <w:pStyle w:val="Bodytext11"/>
        <w:pBdr/>
        <w:bidi w:val="0"/>
        <w:ind w:left="184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mbelajaran PTM bisa secara sementara diberhentikan</w:t>
      </w:r>
    </w:p>
    <w:p>
      <w:pPr>
        <w:pStyle w:val="Bodytext11"/>
        <w:pBdr/>
        <w:bidi w:val="0"/>
        <w:spacing w:before="0" w:after="500"/>
        <w:ind w:left="184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iode kebijakan dilakuk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344" w:leader="none"/>
        </w:tabs>
        <w:bidi w:val="0"/>
        <w:spacing w:before="0" w:after="500"/>
        <w:ind w:left="0" w:right="0" w:firstLine="700"/>
        <w:rPr/>
        <w:framePr w:w="9138" w:h="14033" w:x="1398" w:y="1995" w:hSpace="0" w:vSpace="0" w:wrap="notBeside" w:vAnchor="page" w:hAnchor="page" w:hRule="exact"/>
        <w:pBdr/>
      </w:pPr>
      <w:bookmarkStart w:id="69" w:name="bookmark71_Copy_1"/>
      <w:bookmarkStart w:id="70" w:name="bookmark70_Copy_1"/>
      <w:bookmarkStart w:id="71" w:name="bookmark72_Copy_1"/>
      <w:bookmarkStart w:id="72" w:name="bookmark69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Pembelajaran Tata Muka Terbatas</w:t>
      </w:r>
      <w:bookmarkEnd w:id="69"/>
      <w:bookmarkEnd w:id="70"/>
      <w:bookmarkEnd w:id="71"/>
    </w:p>
    <w:p>
      <w:pPr>
        <w:pStyle w:val="Bodytext11"/>
        <w:pBdr/>
        <w:bidi w:val="0"/>
        <w:ind w:left="214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adanya pandemi covid 19 maka pelaksanaan</w:t>
      </w:r>
    </w:p>
    <w:p>
      <w:pPr>
        <w:pStyle w:val="Bodytext11"/>
        <w:pBdr/>
        <w:bidi w:val="0"/>
        <w:ind w:left="130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TM harus selalu memperhatikan protokol kesehatan.</w:t>
      </w:r>
    </w:p>
    <w:p>
      <w:pPr>
        <w:pStyle w:val="Bodytext11"/>
        <w:pBdr/>
        <w:bidi w:val="0"/>
        <w:spacing w:before="0" w:after="500"/>
        <w:ind w:left="130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nya adalah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17" w:leader="none"/>
        </w:tabs>
        <w:bidi w:val="0"/>
        <w:spacing w:before="0" w:after="500"/>
        <w:ind w:left="1840" w:right="0" w:hanging="0"/>
        <w:rPr/>
        <w:framePr w:w="9138" w:h="14033" w:x="1398" w:y="199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Kondisi di dalam kelas maksimal diisi oleh 18 siswa atau</w:t>
      </w:r>
    </w:p>
    <w:p>
      <w:pPr>
        <w:pStyle w:val="Bodytext11"/>
        <w:pBdr/>
        <w:bidi w:val="0"/>
        <w:spacing w:before="0" w:after="620"/>
        <w:ind w:left="222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rak antar siswa 1,5 m</w:t>
      </w:r>
    </w:p>
    <w:p>
      <w:pPr>
        <w:pStyle w:val="Bodytext21"/>
        <w:pBdr/>
        <w:bidi w:val="0"/>
        <w:spacing w:before="0" w:after="0"/>
        <w:ind w:left="0" w:right="0" w:firstLine="840"/>
        <w:rPr/>
        <w:framePr w:w="9138" w:h="14033" w:x="1398" w:y="19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^Anggarawa, “Analisis Deskriptif Hasil Belajar Pembelajaran PTM Dan Pembelajar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Online Menurut Gaya Belajar Mahasiswa MA TR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urnal Manajemen, Teknik Informatika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38" w:h="14033" w:x="1398" w:y="199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Rekayasa Komputer</w:t>
      </w:r>
      <w:r>
        <w:rPr>
          <w:rStyle w:val="Bodytext2"/>
          <w:color w:val="000000"/>
          <w:u w:val="none"/>
          <w:lang w:val="id-ID" w:eastAsia="id-ID" w:bidi="ar-SA"/>
        </w:rPr>
        <w:t xml:space="preserve"> 18 (2019), 339-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10248" w:y="34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6"/>
          <w:szCs w:val="26"/>
          <w:u w:val="none"/>
          <w:lang w:val="id-ID" w:eastAsia="id-ID" w:bidi="ar-SA"/>
        </w:rPr>
        <w:t>TJ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88" w:leader="none"/>
        </w:tabs>
        <w:bidi w:val="0"/>
        <w:ind w:left="1780" w:right="0" w:hanging="0"/>
        <w:jc w:val="both"/>
        <w:rPr/>
        <w:framePr w:w="9138" w:h="13787" w:x="1398" w:y="205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Jumlah jam dan hari pembelajaran PTM terbatas dibagi dalam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ombongan belajar serta ditentukan satuan pendidikan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mengutamakan keselamatan dan kesehatan dari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satuan pendidik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88" w:leader="none"/>
        </w:tabs>
        <w:bidi w:val="0"/>
        <w:ind w:left="1780" w:right="0" w:hanging="0"/>
        <w:rPr/>
        <w:framePr w:w="9138" w:h="13787" w:x="1398" w:y="205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erilaku yang wajib dilakukan di semua satuan pendidikan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lalu mencuci tangan dengan air bersih maupun hand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itizer serta tidak melakukan kontak fisik seperti cium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n bersalaman serta menjaga kode etik batu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88" w:leader="none"/>
        </w:tabs>
        <w:bidi w:val="0"/>
        <w:ind w:left="1780" w:right="0" w:hanging="0"/>
        <w:rPr/>
        <w:framePr w:w="9138" w:h="13787" w:x="1398" w:y="205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Warga satuan pendidikan disarankan untuk membawa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yang bergizi seimbang karena kan tidak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buk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88" w:leader="none"/>
        </w:tabs>
        <w:bidi w:val="0"/>
        <w:ind w:left="1780" w:right="0" w:hanging="0"/>
        <w:jc w:val="both"/>
        <w:rPr/>
        <w:framePr w:w="9138" w:h="13787" w:x="1398" w:y="205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Tidak disarankan untuk melakukan kegiatan ekstrakurikuler</w:t>
      </w:r>
    </w:p>
    <w:p>
      <w:pPr>
        <w:pStyle w:val="Bodytext11"/>
        <w:pBdr/>
        <w:bidi w:val="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ahraga namun tetap disarankan melakukan aktivitas yang</w:t>
      </w:r>
    </w:p>
    <w:p>
      <w:pPr>
        <w:pStyle w:val="Bodytext11"/>
        <w:pBdr/>
        <w:bidi w:val="0"/>
        <w:spacing w:before="0" w:after="500"/>
        <w:ind w:left="224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305" w:leader="none"/>
        </w:tabs>
        <w:bidi w:val="0"/>
        <w:spacing w:before="0" w:after="500"/>
        <w:ind w:left="0" w:right="0" w:firstLine="640"/>
        <w:jc w:val="both"/>
        <w:rPr/>
        <w:framePr w:w="9138" w:h="13787" w:x="1398" w:y="2058" w:hSpace="0" w:vSpace="0" w:wrap="notBeside" w:vAnchor="page" w:hAnchor="page" w:hRule="exact"/>
        <w:pBdr/>
      </w:pPr>
      <w:bookmarkStart w:id="78" w:name="bookmark79_Copy_1"/>
      <w:bookmarkStart w:id="79" w:name="bookmark81_Copy_1"/>
      <w:bookmarkStart w:id="80" w:name="bookmark78_Copy_1"/>
      <w:bookmarkStart w:id="81" w:name="bookmark80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Kelebihan dan Kekurangan Pembelajaran Tatap Muka Terbatas</w:t>
      </w:r>
      <w:bookmarkEnd w:id="78"/>
      <w:bookmarkEnd w:id="79"/>
      <w:bookmarkEnd w:id="81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64" w:leader="none"/>
        </w:tabs>
        <w:bidi w:val="0"/>
        <w:spacing w:before="0" w:after="140"/>
        <w:ind w:left="1280" w:right="0" w:hanging="0"/>
        <w:jc w:val="both"/>
        <w:rPr/>
        <w:framePr w:w="9138" w:h="13787" w:x="1398" w:y="2058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Kelebihan pembelajaran PTM terbatas</w:t>
      </w:r>
    </w:p>
    <w:p>
      <w:pPr>
        <w:pStyle w:val="Bodytext11"/>
        <w:pBdr/>
        <w:bidi w:val="0"/>
        <w:ind w:left="0" w:right="0" w:hanging="0"/>
        <w:jc w:val="right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TM terbatas memiliki kelebihan</w:t>
      </w:r>
    </w:p>
    <w:p>
      <w:pPr>
        <w:pStyle w:val="Bodytext11"/>
        <w:pBdr/>
        <w:bidi w:val="0"/>
        <w:ind w:left="1780" w:right="0" w:hanging="0"/>
        <w:jc w:val="both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guru bisa memantau langsung siswa, ketika guru</w:t>
      </w:r>
    </w:p>
    <w:p>
      <w:pPr>
        <w:pStyle w:val="Bodytext11"/>
        <w:pBdr/>
        <w:bidi w:val="0"/>
        <w:ind w:left="1780" w:right="0" w:hanging="0"/>
        <w:jc w:val="both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kepada siswa, materi yang disampaikan</w:t>
      </w:r>
    </w:p>
    <w:p>
      <w:pPr>
        <w:pStyle w:val="Bodytext11"/>
        <w:pBdr/>
        <w:bidi w:val="0"/>
        <w:ind w:left="1780" w:right="0" w:hanging="0"/>
        <w:jc w:val="both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sampaikan dengan baik dan muda dipahami oleh siswa,</w:t>
      </w:r>
    </w:p>
    <w:p>
      <w:pPr>
        <w:pStyle w:val="Bodytext11"/>
        <w:pBdr/>
        <w:bidi w:val="0"/>
        <w:ind w:left="178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uru dan siswa berinteraksi langsu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64" w:leader="none"/>
        </w:tabs>
        <w:bidi w:val="0"/>
        <w:ind w:left="1280" w:right="0" w:hanging="0"/>
        <w:rPr/>
        <w:framePr w:w="9138" w:h="13787" w:x="1398" w:y="205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Kekurangan pembelajaran PTM terbatas kekurangan dalam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38" w:h="13787" w:x="1398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TM terb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310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lam pembelajaran PTM terbatas ialah: waktu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ngkat sehingga guru tidak maksmal dalam menyampaikan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dan kurang kreatif dalam mengelolah materi, kelas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merasa bosan dalam mengikuti pembelajaran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9232" w:h="14264" w:x="1351" w:y="2073" w:hSpace="0" w:vSpace="0" w:wrap="notBeside" w:vAnchor="page" w:hAnchor="page" w:hRule="exact"/>
        <w:pBdr/>
      </w:pPr>
      <w:bookmarkStart w:id="84" w:name="bookmark84_Copy_1"/>
      <w:bookmarkStart w:id="85" w:name="bookmark86_Copy_1"/>
      <w:bookmarkStart w:id="86" w:name="bookmark85_Copy_1"/>
      <w:r>
        <w:rPr>
          <w:rStyle w:val="Heading11"/>
          <w:b/>
          <w:color w:val="000000"/>
          <w:u w:val="none"/>
          <w:lang w:val="id-ID" w:eastAsia="id-ID" w:bidi="ar-SA"/>
        </w:rPr>
        <w:t>C. Prestasi Belajar Siswa</w:t>
      </w:r>
      <w:bookmarkEnd w:id="84"/>
      <w:bookmarkEnd w:id="85"/>
      <w:bookmarkEnd w:id="86"/>
    </w:p>
    <w:p>
      <w:pPr>
        <w:pStyle w:val="Bodytext11"/>
        <w:pBdr/>
        <w:bidi w:val="0"/>
        <w:spacing w:before="0" w:after="300"/>
        <w:ind w:left="1300" w:right="0" w:hanging="0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capai karena pengerjaan dari siswa dinamakan prestas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prestasi belajar karena adanya perubahan yang dicapai seseora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lui Melalui aktivitas belajar, baik yang dikerjakan secar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ongan maupun kelompok. Melalui proses belajar peserta didik dapat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baru dan terus menerus mengembangkannya.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apat dilihat dari kognitif, afektif, dan psikomotorik setelah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elajaran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 Proses tingkah laku dari tidak tahu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hu merupakan hasil belajar dan sikap kurang baik menjadi baik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rampil menjadi lebih terampil .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isa dipahami bahwa prestasi belajar adalah hasil dari ya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peserta didik dalam proses belajar, dalam proses pembelajar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ialah hasil yang didapatkan selama mengikuti proses pembelajaran</w:t>
      </w:r>
    </w:p>
    <w:p>
      <w:pPr>
        <w:pStyle w:val="Bodytext11"/>
        <w:pBdr/>
        <w:bidi w:val="0"/>
        <w:spacing w:before="0" w:after="5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lami perubahan selama proses belajar berlangsu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08" w:leader="none"/>
        </w:tabs>
        <w:bidi w:val="0"/>
        <w:spacing w:before="0" w:after="500"/>
        <w:ind w:left="0" w:right="0" w:firstLine="680"/>
        <w:jc w:val="both"/>
        <w:rPr/>
        <w:framePr w:w="9232" w:h="14264" w:x="1351" w:y="207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Ciri-ciri Prestasi belajar siswa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sebuah proses perubahan dalam tingkah laku</w:t>
      </w:r>
    </w:p>
    <w:p>
      <w:pPr>
        <w:pStyle w:val="Bodytext11"/>
        <w:pBdr/>
        <w:bidi w:val="0"/>
        <w:spacing w:before="0" w:after="620"/>
        <w:ind w:left="1300" w:right="0" w:hanging="0"/>
        <w:rPr/>
        <w:framePr w:w="9232" w:h="14264" w:x="1351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lumnya kurang baik menjadi lebih baik setelah adanya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9232" w:h="14264" w:x="1351" w:y="207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Moh. Zaiful Rosyid Mustajab and Aminol Rosid Abdull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estasi Belajar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32" w:h="14264" w:x="1351" w:y="20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terasi Nusantara, 2019), 5.</w:t>
      </w:r>
    </w:p>
    <w:p>
      <w:pPr>
        <w:pStyle w:val="Bodytext21"/>
        <w:pBdr/>
        <w:bidi w:val="0"/>
        <w:spacing w:lineRule="auto" w:line="208" w:before="0" w:after="0"/>
        <w:ind w:left="0" w:right="0" w:firstLine="820"/>
        <w:rPr/>
        <w:framePr w:w="9232" w:h="14264" w:x="1351" w:y="207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Supar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ilaian Autenti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Raja Grafindo Persada, 2016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263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300" w:right="0" w:hanging="0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restasi belajar siswa diukur dengan adanya hasil</w:t>
      </w:r>
    </w:p>
    <w:p>
      <w:pPr>
        <w:pStyle w:val="Bodytext11"/>
        <w:pBdr/>
        <w:bidi w:val="0"/>
        <w:ind w:left="1300" w:right="0" w:hanging="0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efinisi prestasi belajar adalah kemampuan seseorang untuk</w:t>
      </w:r>
    </w:p>
    <w:p>
      <w:pPr>
        <w:pStyle w:val="Bodytext11"/>
        <w:pBdr/>
        <w:bidi w:val="0"/>
        <w:ind w:left="1300" w:right="0" w:hanging="0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ilmu setelah berlangsungnya proses pembelajaran dan bisa</w:t>
      </w:r>
    </w:p>
    <w:p>
      <w:pPr>
        <w:pStyle w:val="Bodytext11"/>
        <w:pBdr/>
        <w:bidi w:val="0"/>
        <w:ind w:left="1300" w:right="0" w:hanging="0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ada tingkah laku sebuah perubahan keterampilan, sikap</w:t>
      </w:r>
    </w:p>
    <w:p>
      <w:pPr>
        <w:pStyle w:val="Bodytext11"/>
        <w:pBdr/>
        <w:bidi w:val="0"/>
        <w:ind w:left="1300" w:right="0" w:hanging="0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mahaman untuk menjadi lebih baik. 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dengan demikian prestasi</w:t>
      </w:r>
    </w:p>
    <w:p>
      <w:pPr>
        <w:pStyle w:val="Bodytext11"/>
        <w:pBdr/>
        <w:bidi w:val="0"/>
        <w:ind w:left="1300" w:right="0" w:hanging="0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bagaimana perubahan dan pengembangan aspek kognitif,</w:t>
      </w:r>
    </w:p>
    <w:p>
      <w:pPr>
        <w:pStyle w:val="Bodytext11"/>
        <w:pBdr/>
        <w:bidi w:val="0"/>
        <w:ind w:left="1300" w:right="0" w:hanging="0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psikomotor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75" w:leader="none"/>
        </w:tabs>
        <w:bidi w:val="0"/>
        <w:ind w:left="0" w:right="0" w:firstLine="720"/>
        <w:jc w:val="both"/>
        <w:rPr/>
        <w:framePr w:w="9158" w:h="12394" w:x="1388" w:y="205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Cara meningkatkan prestasi belajar siswa</w:t>
      </w:r>
    </w:p>
    <w:p>
      <w:pPr>
        <w:pStyle w:val="Bodytext11"/>
        <w:pBdr/>
        <w:bidi w:val="0"/>
        <w:ind w:left="0" w:right="0" w:hanging="0"/>
        <w:jc w:val="right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siswa, perlu motivasi dalam diri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motivasi mempunyai peran dalam menentukan tujuan yang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capai oleh siswa, karena ketika siswa mempunyai motivasi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maka peserta didik akan mencapai segala upaya yang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capai tujuan tersebut. Kondisi pembelajaran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, interaktif, aktif dan menyenangkan bagi siswa harus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diwujudkan oleh guru sebagai pendidik. Guru harus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metode dan pendekatan pembelajaran serta menyediakan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yang menarik sehingga motivasi siswa untuk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ingkat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Guru sangat berperan dalam pembelajaran, guru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reatif dalam mengajar agar siswa tidak bosan menarik</w:t>
      </w:r>
    </w:p>
    <w:p>
      <w:pPr>
        <w:pStyle w:val="Bodytext11"/>
        <w:pBdr/>
        <w:bidi w:val="0"/>
        <w:ind w:left="1300" w:right="0" w:hanging="0"/>
        <w:jc w:val="both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peserta didik untuk belajar sehingga mencapai hasil belajar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58" w:h="12394" w:x="138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uaskan. </w:t>
      </w:r>
      <w:r>
        <w:rPr>
          <w:rStyle w:val="Bodytext1"/>
          <w:color w:val="000000"/>
          <w:vertAlign w:val="superscript"/>
          <w:lang w:eastAsia="id-ID"/>
        </w:rPr>
        <w:t>* 3</w:t>
      </w:r>
    </w:p>
    <w:p>
      <w:pPr>
        <w:pStyle w:val="Footnote11"/>
        <w:pBdr/>
        <w:bidi w:val="0"/>
        <w:ind w:left="1209" w:right="0" w:hanging="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d,</w:t>
      </w:r>
      <w:r>
        <w:rPr>
          <w:rStyle w:val="Footnote1"/>
          <w:color w:val="000000"/>
          <w:u w:val="none"/>
          <w:lang w:val="id-ID" w:eastAsia="id-ID" w:bidi="ar-SA"/>
        </w:rPr>
        <w:t xml:space="preserve"> 13.</w:t>
      </w:r>
    </w:p>
    <w:p>
      <w:pPr>
        <w:pStyle w:val="Footnote11"/>
        <w:pBdr/>
        <w:bidi w:val="0"/>
        <w:spacing w:lineRule="auto" w:line="232"/>
        <w:ind w:left="1209" w:right="0" w:hanging="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d,</w:t>
      </w:r>
      <w:r>
        <w:rPr>
          <w:rStyle w:val="Footnote1"/>
          <w:color w:val="000000"/>
          <w:u w:val="none"/>
          <w:lang w:val="id-ID" w:eastAsia="id-ID" w:bidi="ar-SA"/>
        </w:rPr>
        <w:t xml:space="preserve"> I</w:t>
      </w: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spacing w:lineRule="auto" w:line="216"/>
        <w:ind w:left="0" w:right="0" w:firstLine="820"/>
        <w:rPr/>
        <w:framePr w:w="9137" w:h="539" w:x="1388" w:y="156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,</w:t>
      </w:r>
      <w:r>
        <w:rPr>
          <w:rStyle w:val="Footnote1"/>
          <w:color w:val="000000"/>
          <w:u w:val="none"/>
          <w:lang w:val="id-ID" w:eastAsia="id-ID" w:bidi="ar-SA"/>
        </w:rPr>
        <w:t>Hazhira Qudsyi. “Pengaruh Metode Pcinbelajan Kooperatif (Cooperative Lcaming) Dan</w:t>
      </w:r>
    </w:p>
    <w:p>
      <w:pPr>
        <w:pStyle w:val="Footnote11"/>
        <w:pBdr/>
        <w:bidi w:val="0"/>
        <w:ind w:left="0" w:right="0" w:hanging="0"/>
        <w:rPr/>
        <w:framePr w:w="9137" w:h="539" w:x="1388" w:y="15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otivasi Belajar Terhadap Prestasi Belajar Sisvva SMA.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si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6 no 2 (2011). 36.</w:t>
      </w:r>
    </w:p>
    <w:p>
      <w:pPr>
        <w:pStyle w:val="Other11"/>
        <w:pBdr/>
        <w:bidi w:val="0"/>
        <w:spacing w:before="0" w:after="0"/>
        <w:ind w:left="0" w:right="0" w:hanging="0"/>
        <w:rPr/>
        <w:framePr w:w="204" w:h="408" w:x="2231" w:y="15112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s 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72" w:x="10122" w:y="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67" w:leader="none"/>
        </w:tabs>
        <w:bidi w:val="0"/>
        <w:spacing w:before="0" w:after="300"/>
        <w:ind w:left="0" w:right="0" w:firstLine="580"/>
        <w:rPr/>
        <w:framePr w:w="9158" w:h="9080" w:x="1388" w:y="201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Tantangan dalam meningkatkan prestasi belajar siswa</w:t>
      </w:r>
    </w:p>
    <w:p>
      <w:pPr>
        <w:pStyle w:val="Bodytext11"/>
        <w:pBdr/>
        <w:bidi w:val="0"/>
        <w:spacing w:before="0" w:after="300"/>
        <w:ind w:left="0" w:right="160" w:hanging="0"/>
        <w:jc w:val="right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dalam meningkatkan prestasi belajar yaitu: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annya sarana dan prasarana dalam meningkatkan prestas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onsentrasi belajar siswa juga menjadi tantangan apalagi d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demi covid-19, siswa sangat sulit konsntras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mengikuti pembelajaran.Tantangan dalam prestasi juga dalam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sanan dalam belajar, siswa sering merasa bosan dalam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arena gurunya yang menonton ketik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Lingkungan belajar menjadi tantangan dalam mem’ngkatk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dimana siswa tidak semangat dalam belajar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 lingkungan yang kurang disukai 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67" w:leader="none"/>
        </w:tabs>
        <w:bidi w:val="0"/>
        <w:spacing w:before="0" w:after="520"/>
        <w:ind w:left="0" w:right="0" w:firstLine="880"/>
        <w:rPr/>
        <w:framePr w:w="9158" w:h="9080" w:x="1388" w:y="201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Faktor-faktor yang Mempengaruhi Prestasi Belajar</w:t>
      </w:r>
    </w:p>
    <w:p>
      <w:pPr>
        <w:pStyle w:val="Bodytext11"/>
        <w:pBdr/>
        <w:bidi w:val="0"/>
        <w:spacing w:before="0" w:after="300"/>
        <w:ind w:left="0" w:right="160" w:hanging="0"/>
        <w:jc w:val="right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ada dua faktor yang mempengaruhi prestasi belajar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yakni faktor dari dalam (faktor internal) dan faktor dari luar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58" w:h="9080" w:x="138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aktor eksternal).</w:t>
      </w:r>
    </w:p>
    <w:p>
      <w:pPr>
        <w:pStyle w:val="Bodytext11"/>
        <w:pBdr/>
        <w:bidi w:val="0"/>
        <w:spacing w:before="0" w:after="300"/>
        <w:ind w:left="13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1) Faktor Internal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. Faktor jasmani, yang terbagi pula menjadi 2 yaitu faktor</w:t>
      </w:r>
    </w:p>
    <w:p>
      <w:pPr>
        <w:pStyle w:val="Bodytext11"/>
        <w:pBdr/>
        <w:bidi w:val="0"/>
        <w:spacing w:before="0" w:after="300"/>
        <w:ind w:left="2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sehatan dan faktor cacat tubuh.</w:t>
      </w:r>
    </w:p>
    <w:p>
      <w:pPr>
        <w:pStyle w:val="Bodytext11"/>
        <w:pBdr/>
        <w:bidi w:val="0"/>
        <w:spacing w:before="0" w:after="300"/>
        <w:ind w:left="18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. Faktor psikologis dapat berupa kemampuan memahami,</w:t>
      </w:r>
    </w:p>
    <w:p>
      <w:pPr>
        <w:pStyle w:val="Bodytext11"/>
        <w:pBdr/>
        <w:bidi w:val="0"/>
        <w:spacing w:before="0" w:after="600"/>
        <w:ind w:left="2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hatian, minat, motivasi, kematangan, dan kesiapan.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31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72" w:x="10357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Faktor yang berasal dari luar (eksternal)</w:t>
      </w:r>
    </w:p>
    <w:p>
      <w:pPr>
        <w:pStyle w:val="Bodytext11"/>
        <w:pBdr/>
        <w:bidi w:val="0"/>
        <w:spacing w:before="0" w:after="300"/>
        <w:ind w:left="2220" w:right="0" w:hanging="0"/>
        <w:jc w:val="both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sekolah yang berupa media pendidikan, disiplin di</w:t>
      </w:r>
    </w:p>
    <w:p>
      <w:pPr>
        <w:pStyle w:val="Bodytext11"/>
        <w:pBdr/>
        <w:bidi w:val="0"/>
        <w:spacing w:before="0" w:after="300"/>
        <w:ind w:left="252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interaksi dengan siswa dan guru, waktu sekolah,</w:t>
      </w:r>
    </w:p>
    <w:p>
      <w:pPr>
        <w:pStyle w:val="Bodytext11"/>
        <w:pBdr/>
        <w:bidi w:val="0"/>
        <w:spacing w:before="0" w:after="300"/>
        <w:ind w:left="252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alat pengajaran dan cara mengajar.</w:t>
      </w:r>
    </w:p>
    <w:p>
      <w:pPr>
        <w:pStyle w:val="Bodytext11"/>
        <w:pBdr/>
        <w:bidi w:val="0"/>
        <w:spacing w:before="0" w:after="300"/>
        <w:ind w:left="2220" w:right="0" w:hanging="0"/>
        <w:jc w:val="both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keluarga berupa suasana di rumah, latar belakang</w:t>
      </w:r>
    </w:p>
    <w:p>
      <w:pPr>
        <w:pStyle w:val="Bodytext11"/>
        <w:pBdr/>
        <w:bidi w:val="0"/>
        <w:spacing w:before="0" w:after="300"/>
        <w:ind w:left="2520" w:right="0" w:hanging="0"/>
        <w:jc w:val="both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eadaan ekonomi pengertian orang tua, keadaan</w:t>
      </w:r>
    </w:p>
    <w:p>
      <w:pPr>
        <w:pStyle w:val="Bodytext11"/>
        <w:pBdr/>
        <w:bidi w:val="0"/>
        <w:spacing w:before="0" w:after="300"/>
        <w:ind w:left="2520" w:right="0" w:hanging="0"/>
        <w:jc w:val="both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relasi anggota anggota keluarga dan bagaimana</w:t>
      </w:r>
    </w:p>
    <w:p>
      <w:pPr>
        <w:pStyle w:val="Bodytext11"/>
        <w:pBdr/>
        <w:bidi w:val="0"/>
        <w:spacing w:before="0" w:after="300"/>
        <w:ind w:left="252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didik an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582" w:leader="none"/>
        </w:tabs>
        <w:bidi w:val="0"/>
        <w:spacing w:before="0" w:after="300"/>
        <w:ind w:left="2220" w:right="0" w:hanging="0"/>
        <w:jc w:val="both"/>
        <w:rPr/>
        <w:framePr w:w="9326" w:h="14442" w:x="1304" w:y="203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Faktor lingkungan masyarakat, yang bisa berupa cara</w:t>
      </w:r>
    </w:p>
    <w:p>
      <w:pPr>
        <w:pStyle w:val="Bodytext11"/>
        <w:pBdr/>
        <w:bidi w:val="0"/>
        <w:spacing w:before="0" w:after="300"/>
        <w:ind w:left="2520" w:right="0" w:hanging="0"/>
        <w:jc w:val="both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teman-teman, kegiatan yang berada diluar</w:t>
      </w:r>
    </w:p>
    <w:p>
      <w:pPr>
        <w:pStyle w:val="Bodytext11"/>
        <w:pBdr/>
        <w:bidi w:val="0"/>
        <w:spacing w:before="0" w:after="300"/>
        <w:ind w:left="252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n hidup lingkungan keluarganya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son U. Sanggalang terdapat beberapa faktor</w:t>
      </w:r>
    </w:p>
    <w:p>
      <w:pPr>
        <w:pStyle w:val="Bodytext11"/>
        <w:pBdr/>
        <w:bidi w:val="0"/>
        <w:spacing w:before="0" w:after="300"/>
        <w:ind w:left="252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prestasi belajar yakn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92" w:leader="none"/>
        </w:tabs>
        <w:bidi w:val="0"/>
        <w:spacing w:before="0" w:after="300"/>
        <w:ind w:left="2640" w:right="0" w:hanging="0"/>
        <w:jc w:val="both"/>
        <w:rPr/>
        <w:framePr w:w="9326" w:h="14442" w:x="1304" w:y="203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Faktor kecerdasan, kecerdasan bukan hanya</w:t>
      </w:r>
    </w:p>
    <w:p>
      <w:pPr>
        <w:pStyle w:val="Bodytext11"/>
        <w:pBdr/>
        <w:bidi w:val="0"/>
        <w:spacing w:before="0" w:after="300"/>
        <w:ind w:left="314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mecahkan, mengerti,</w:t>
      </w:r>
    </w:p>
    <w:p>
      <w:pPr>
        <w:pStyle w:val="Bodytext11"/>
        <w:pBdr/>
        <w:bidi w:val="0"/>
        <w:spacing w:before="0" w:after="300"/>
        <w:ind w:left="314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salah tetapi juga kemampuan untuk</w:t>
      </w:r>
    </w:p>
    <w:p>
      <w:pPr>
        <w:pStyle w:val="Bodytext11"/>
        <w:pBdr/>
        <w:bidi w:val="0"/>
        <w:spacing w:before="0" w:after="300"/>
        <w:ind w:left="314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hidupan di lingkungan supaya berubah</w:t>
      </w:r>
    </w:p>
    <w:p>
      <w:pPr>
        <w:pStyle w:val="Bodytext11"/>
        <w:pBdr/>
        <w:bidi w:val="0"/>
        <w:spacing w:before="0" w:after="300"/>
        <w:ind w:left="314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ba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018" w:leader="none"/>
        </w:tabs>
        <w:bidi w:val="0"/>
        <w:spacing w:before="0" w:after="300"/>
        <w:ind w:left="2640" w:right="0" w:hanging="0"/>
        <w:rPr/>
        <w:framePr w:w="9326" w:h="14442" w:x="1304" w:y="203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Faktor bakat, merupakan faktor bawaan sejak lahir</w:t>
      </w:r>
    </w:p>
    <w:p>
      <w:pPr>
        <w:pStyle w:val="Bodytext11"/>
        <w:pBdr/>
        <w:bidi w:val="0"/>
        <w:spacing w:before="0" w:after="300"/>
        <w:ind w:left="314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seorang, yakni diperoleh dari orang tu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018" w:leader="none"/>
        </w:tabs>
        <w:bidi w:val="0"/>
        <w:spacing w:before="0" w:after="300"/>
        <w:ind w:left="2640" w:right="0" w:hanging="0"/>
        <w:rPr/>
        <w:framePr w:w="9326" w:h="14442" w:x="1304" w:y="203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Faktor minat dan perhatian, merupakan faktor yang</w:t>
      </w:r>
    </w:p>
    <w:p>
      <w:pPr>
        <w:pStyle w:val="Bodytext11"/>
        <w:pBdr/>
        <w:bidi w:val="0"/>
        <w:spacing w:before="0" w:after="600"/>
        <w:ind w:left="3140" w:right="0" w:hanging="0"/>
        <w:jc w:val="both"/>
        <w:rPr/>
        <w:framePr w:w="9326" w:h="14442" w:x="1304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eseorang agar memperhatikan secar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326" w:h="14442" w:x="1304" w:y="20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2</w:t>
      </w:r>
      <w:r>
        <w:rPr>
          <w:rStyle w:val="Bodytext2"/>
          <w:color w:val="000000"/>
          <w:u w:val="none"/>
          <w:lang w:val="id-ID" w:eastAsia="id-ID" w:bidi="ar-SA"/>
        </w:rPr>
        <w:t xml:space="preserve">Ari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ingkatan Prestasi Belajar Siswa MTs Al Mubarak Bandar Matar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26" w:h="14442" w:x="1304" w:y="203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Lampung Tengah,</w:t>
      </w:r>
      <w:r>
        <w:rPr>
          <w:rStyle w:val="Bodytext2"/>
          <w:color w:val="000000"/>
          <w:u w:val="none"/>
          <w:lang w:val="id-ID" w:eastAsia="id-ID" w:bidi="ar-SA"/>
        </w:rPr>
        <w:t xml:space="preserve"> Jurnal: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urna]</w:t>
      </w:r>
      <w:r>
        <w:rPr>
          <w:rStyle w:val="Bodytext2"/>
          <w:color w:val="000000"/>
          <w:u w:val="none"/>
          <w:lang w:val="id-ID" w:eastAsia="id-ID" w:bidi="ar-SA"/>
        </w:rPr>
        <w:t xml:space="preserve"> RJ’AYAH, Vol 4 01 (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240</wp:posOffset>
                </wp:positionH>
                <wp:positionV relativeFrom="page">
                  <wp:posOffset>9758680</wp:posOffset>
                </wp:positionV>
                <wp:extent cx="210502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2pt;margin-top:768.4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10242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3120" w:right="0" w:hanging="0"/>
        <w:jc w:val="both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sehingga memberikan pengaruh yang baik</w:t>
      </w:r>
    </w:p>
    <w:p>
      <w:pPr>
        <w:pStyle w:val="Bodytext11"/>
        <w:pBdr/>
        <w:bidi w:val="0"/>
        <w:spacing w:before="0" w:after="300"/>
        <w:ind w:left="3120" w:right="0" w:hanging="0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023" w:leader="none"/>
        </w:tabs>
        <w:bidi w:val="0"/>
        <w:spacing w:before="0" w:after="300"/>
        <w:ind w:left="2640" w:right="0" w:hanging="0"/>
        <w:jc w:val="both"/>
        <w:rPr/>
        <w:framePr w:w="9127" w:h="7043" w:x="1403" w:y="203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Faktor konsep diri, merupakan faktor yang mendorong</w:t>
      </w:r>
    </w:p>
    <w:p>
      <w:pPr>
        <w:pStyle w:val="Bodytext11"/>
        <w:pBdr/>
        <w:bidi w:val="0"/>
        <w:spacing w:before="0" w:after="300"/>
        <w:ind w:left="3120" w:right="0" w:hanging="0"/>
        <w:jc w:val="both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cara mandiri dan kreatif jika memiliki konsep</w:t>
      </w:r>
    </w:p>
    <w:p>
      <w:pPr>
        <w:pStyle w:val="Bodytext11"/>
        <w:pBdr/>
        <w:bidi w:val="0"/>
        <w:spacing w:before="0" w:after="300"/>
        <w:ind w:left="3120" w:right="0" w:hanging="0"/>
        <w:jc w:val="both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ang tinggi sehingga memperbesar usaha dan</w:t>
      </w:r>
    </w:p>
    <w:p>
      <w:pPr>
        <w:pStyle w:val="Bodytext11"/>
        <w:pBdr/>
        <w:bidi w:val="0"/>
        <w:spacing w:before="0" w:after="300"/>
        <w:ind w:left="3120" w:right="0" w:hanging="0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lam mencapai prestasi tingg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008" w:leader="none"/>
        </w:tabs>
        <w:bidi w:val="0"/>
        <w:spacing w:before="0" w:after="300"/>
        <w:ind w:left="2640" w:right="0" w:hanging="0"/>
        <w:jc w:val="both"/>
        <w:rPr/>
        <w:framePr w:w="9127" w:h="7043" w:x="1403" w:y="203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Faktor sekolah, merupakan salah satu faktor yang</w:t>
      </w:r>
    </w:p>
    <w:p>
      <w:pPr>
        <w:pStyle w:val="Bodytext11"/>
        <w:pBdr/>
        <w:bidi w:val="0"/>
        <w:spacing w:before="0" w:after="300"/>
        <w:ind w:left="3120" w:right="0" w:hanging="0"/>
        <w:jc w:val="both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memberikan pengaruh bagi prestasi siswa.</w:t>
      </w:r>
    </w:p>
    <w:p>
      <w:pPr>
        <w:pStyle w:val="Bodytext11"/>
        <w:pBdr/>
        <w:bidi w:val="0"/>
        <w:spacing w:before="0" w:after="300"/>
        <w:ind w:left="3120" w:right="0" w:hanging="0"/>
        <w:jc w:val="both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nampak pada adanya situasi yang</w:t>
      </w:r>
    </w:p>
    <w:p>
      <w:pPr>
        <w:pStyle w:val="Bodytext11"/>
        <w:pBdr/>
        <w:bidi w:val="0"/>
        <w:spacing w:before="0" w:after="300"/>
        <w:ind w:left="3120" w:right="0" w:hanging="0"/>
        <w:jc w:val="both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usif dan relasi yang lain, adanya metode</w:t>
      </w:r>
    </w:p>
    <w:p>
      <w:pPr>
        <w:pStyle w:val="Bodytext11"/>
        <w:pBdr/>
        <w:bidi w:val="0"/>
        <w:spacing w:before="0" w:after="300"/>
        <w:ind w:left="3120" w:right="0" w:hanging="0"/>
        <w:jc w:val="both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kreatif dan sarana-prasarana yang</w:t>
      </w:r>
    </w:p>
    <w:p>
      <w:pPr>
        <w:pStyle w:val="Bodytext11"/>
        <w:pBdr/>
        <w:bidi w:val="0"/>
        <w:spacing w:before="0" w:after="0"/>
        <w:ind w:left="3120" w:right="0" w:hanging="0"/>
        <w:rPr/>
        <w:framePr w:w="9127" w:h="7043" w:x="1403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da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bidi w:val="0"/>
        <w:ind w:left="0" w:right="0" w:firstLine="820"/>
        <w:rPr/>
        <w:framePr w:w="8661" w:h="838" w:x="1403" w:y="15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Sri Waliyuni Adiningtiya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Antara Konsep Diri Dengan Prestasi Belajar</w:t>
      </w:r>
    </w:p>
    <w:p>
      <w:pPr>
        <w:pStyle w:val="Footnote11"/>
        <w:pBdr/>
        <w:bidi w:val="0"/>
        <w:ind w:left="0" w:right="0" w:hanging="0"/>
        <w:rPr/>
        <w:framePr w:w="8661" w:h="838" w:x="1403" w:y="154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iswa (The Leationship Between SelfConcept And Student Achieverment,)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,-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ind w:left="0" w:right="0" w:hanging="0"/>
        <w:rPr/>
        <w:framePr w:w="8661" w:h="838" w:x="1403" w:y="154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PASTA Vo 5 No 1 (2018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i/>
      <w:iCs/>
      <w:color w:val="000000"/>
      <w:sz w:val="13"/>
      <w:szCs w:val="13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60"/>
      <w:outlineLvl w:val="0"/>
    </w:pPr>
    <w:rPr>
      <w:b/>
      <w:bCs/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524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4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jc w:val="center"/>
    </w:pPr>
    <w:rPr>
      <w:i/>
      <w:iCs/>
      <w:sz w:val="13"/>
      <w:szCs w:val="13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5</Words>
  <Characters>29393</Characters>
  <CharactersWithSpaces>25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8:00Z</dcterms:created>
  <dc:creator/>
  <dc:description/>
  <dc:language>en-US</dc:language>
  <cp:lastModifiedBy/>
  <dcterms:modified xsi:type="dcterms:W3CDTF">2024-12-2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