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>
          <w:lang w:val="en-US"/>
        </w:rPr>
        <w:framePr w:w="8263" w:h="298" w:x="1795" w:y="23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>PENDAHUL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9314815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75pt;margin-top:733.4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63" w:h="298" w:x="1795" w:y="23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>P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bidi w:val="0"/>
        <w:spacing w:before="0" w:after="0"/>
        <w:ind w:left="0" w:right="0" w:hanging="0"/>
        <w:jc w:val="center"/>
        <w:rPr/>
        <w:framePr w:w="8263" w:h="10651" w:x="1795" w:y="28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Wabah pandemi covid-19 yang melanda dunia khususnya Indonesia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yebabkan aktivitas di berbagai bidang kehidupan mengalami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urunan.Salah satu aktivitas yang mengalami kendala yang cukup besar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lah kegiatan belajar mengajar secara langsung di kelas pada semua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enjang pendidikan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. Adanya pandemi covid-19 membuatsiswa dan guru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dakdapat bertemu secara Pertemuan Tatap Muka (PTM) di ruang kelas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tuk belajar bersama, maka guru menugaskan siswa untuk belajar di rumah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ing-masing, memberikan tugas, materi-materi kepada siswa untuk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kerjakan secara mandiri. Namun, setelah dilaksanakan dalam waktu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tentu, ternyata pihak sekolah menilai cara pembelajaran tersebut kurang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efektif sehingga mengambil kebijakan untuk melaksanakan pembelajaran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TM secara terbatas untuk memberikan pengajaran tugas kepada siswa.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alah satu tugas guru dalam pembelajaran PTM secara terbatas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lah mengelolah kelas merupakan keterampilan guruuntuk menciptakan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asana pembelajaran yang kondusif, yang memberi pengaruhbesar tehadap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sil prestasi belajar siswa. Pengelolaan kelas adalah usaha yang dengan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ngaja dilakukan untuk mencapai tujuan pembelajaran.Tujuan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belajaran di kelas adalah agar setiap siswa dapat bekeija dengan tertib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263" w:h="10651" w:x="1795" w:y="286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hingga tercapai tujuan pembelajaran secara efektif dan efisien.</w:t>
      </w:r>
    </w:p>
    <w:p>
      <w:pPr>
        <w:pStyle w:val="Footnote11"/>
        <w:pBdr/>
        <w:bidi w:val="0"/>
        <w:ind w:left="0" w:right="0" w:firstLine="720"/>
        <w:rPr/>
        <w:framePr w:w="6111" w:h="231" w:x="2518" w:y="147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>Panduan Penyelenggaraan Pembelajaran Masa Pandemi Covid-19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785" w:y="1543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6785</wp:posOffset>
                </wp:positionH>
                <wp:positionV relativeFrom="page">
                  <wp:posOffset>9523730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55pt;margin-top:749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9917" w:y="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60" w:right="0" w:hanging="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merupakan suatu usaha yang dilakukan untuk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jenuhan, kebosanan, serta ketidaknyamanan siswa dalam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belajar mengajar di kelas. Pengelolaan kelas yang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sekolah akan membantu mengembangkan semangat belajar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Pengelolaan kelas sangat mempengaruhi proses belajar mengajar di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Oleh karena itu, guru dituntut agar mampu menciptakan suasana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nyaman bagi siswa dalam proses pembelajaran yang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 Hal ini sesuai dengan yang dikemukan Muhammad Ali</w:t>
      </w:r>
    </w:p>
    <w:p>
      <w:pPr>
        <w:pStyle w:val="Bodytext11"/>
        <w:pBdr/>
        <w:bidi w:val="0"/>
        <w:ind w:left="0" w:right="0" w:firstLine="260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: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adalah landasan dalam pelaksanaan pembelajaran.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bisa dipengaruhi oleh suasana pada saat</w:t>
      </w:r>
    </w:p>
    <w:p>
      <w:pPr>
        <w:pStyle w:val="Bodytext11"/>
        <w:pBdr/>
        <w:bidi w:val="0"/>
        <w:spacing w:lineRule="auto" w:line="216" w:before="0" w:after="0"/>
        <w:ind w:left="1060" w:right="0" w:hanging="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langsung titik maka pola tingkah laku guru harus</w:t>
      </w:r>
    </w:p>
    <w:p>
      <w:pPr>
        <w:pStyle w:val="Bodytext11"/>
        <w:pBdr/>
        <w:bidi w:val="0"/>
        <w:spacing w:lineRule="auto" w:line="225"/>
        <w:ind w:left="1060" w:right="0" w:hanging="0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alam kondisi mengajar dan situasi yang dihadap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60" w:right="0" w:hanging="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guru mampu mengatur siswa dan sarana prasarana belajar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serta pengendalian suasana belajar yang menyenangkan maka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bisa tercapai dengan baik. Hubungan yang baik antara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guru akan menciptakan sebuah proses belajar yang lancar. Siswa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lajar dengan baik pada lingkungan kelas yang kondusif dan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 Siswa akan mudah memahami bentuk pembelajaran di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engan adanya pengelolaan kelas yang efektif, seperti saat ini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i tengah pandemi-19 guru dituntut menciptakan dan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kelas agar kejenuhan yang sering muncul pada siswa akan</w:t>
      </w:r>
    </w:p>
    <w:p>
      <w:pPr>
        <w:pStyle w:val="Bodytext11"/>
        <w:pBdr/>
        <w:bidi w:val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asi sedikit demi sedikit. Guru yang mampu mengelolah kelas ak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263" w:h="12421" w:x="1795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ndar dari kesulitan dalaur siswa secara perorangan. Dengan demikian,</w:t>
      </w:r>
    </w:p>
    <w:p>
      <w:pPr>
        <w:pStyle w:val="Footnote11"/>
        <w:pBdr/>
        <w:bidi w:val="0"/>
        <w:ind w:left="0" w:right="0" w:firstLine="440"/>
        <w:rPr/>
        <w:framePr w:w="7586" w:h="231" w:x="2235" w:y="150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Muliammad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lam 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nar Baru, 2004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129" w:y="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gelolaan kelas dapat memadukan siswa dan guru dalam keadaan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an akrab selama mengikuti kegiatan pembelajaran.</w:t>
      </w:r>
    </w:p>
    <w:p>
      <w:pPr>
        <w:pStyle w:val="Bodytext11"/>
        <w:pBdr/>
        <w:bidi w:val="0"/>
        <w:ind w:left="1460" w:right="0" w:hanging="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di lapangan dalam pembelajaran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TM terbatas sepertinya guru belum melakukan penyesuain-penyesuaian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adalah penglolaan kelas, mengapa hal itu penting karena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terbatas dalam melaksanakan pembelajaran itu akan berdampak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ptimalisasi dan efektivitas pengajaran yang dilakukan oleh guru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butuhkan adanya pengelolaan kelas.</w:t>
      </w:r>
    </w:p>
    <w:p>
      <w:pPr>
        <w:pStyle w:val="Bodytext11"/>
        <w:pBdr/>
        <w:bidi w:val="0"/>
        <w:ind w:left="1460" w:right="0" w:hanging="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Proses mengajar, guru mempunyai tugas untuk membimbing, dan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asilitasi pembelajaran belajar bagi siswa agar dapat mencapai tujuan,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fokus dalam pembelajaran, tidak maksimal dalam menerima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, karena terbatas waktu, pembelajaran tidak berjalan dengan maksimal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rangnya kemampuan guru dalam mengelolah kelas, suasana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urang kondusif sehingga prestasi belajar siswa mengalami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runan, siswa bekerja kurang tertib sehingga tujuan pembelajaran tidak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, beberapa siswa mengalami kejenuhan, bosan, serta tidak nyaman,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rjakan tugas dengan baik. Hal itu terlihat dari cara mengajar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lu monoton sehingga siswa tidak tertarik pada pelajaran dan bosan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elajaran. Oleh karena itu penulis termotivasi untuk</w:t>
      </w:r>
    </w:p>
    <w:p>
      <w:pPr>
        <w:pStyle w:val="Bodytext11"/>
        <w:pBdr/>
        <w:bidi w:val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topik tentang peran guru dalam mengelolah kelas PTM secar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970" w:h="11902" w:x="144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di masa pande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10239" w:y="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bidi w:val="0"/>
        <w:ind w:left="0" w:right="0" w:hanging="0"/>
        <w:rPr/>
        <w:framePr w:w="8970" w:h="12714" w:x="1442" w:y="2326" w:hSpace="0" w:vSpace="0" w:wrap="notBeside" w:vAnchor="page" w:hAnchor="page" w:hRule="exact"/>
        <w:pBdr/>
      </w:pPr>
      <w:bookmarkStart w:id="1" w:name="bookmark4_Copy_1"/>
      <w:bookmarkStart w:id="2" w:name="bookmark3_Copy_1"/>
      <w:bookmarkStart w:id="3" w:name="bookmark2_Copy_1"/>
      <w:bookmarkStart w:id="4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1440" w:right="0" w:hanging="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latar belakang di atas, maka masalah yang diteliti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guru PAK dalam mengelolah Kelas PTM secara terbatas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Pandemi siswa kelas VII di SMPN 2 Saluputti Kabupaten Tana</w:t>
      </w:r>
    </w:p>
    <w:p>
      <w:pPr>
        <w:pStyle w:val="Bodytext11"/>
        <w:pBdr/>
        <w:bidi w:val="0"/>
        <w:spacing w:before="0" w:after="500"/>
        <w:ind w:left="0" w:right="0" w:firstLine="62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bidi w:val="0"/>
        <w:spacing w:before="0" w:after="500"/>
        <w:ind w:left="0" w:right="0" w:hanging="0"/>
        <w:rPr/>
        <w:framePr w:w="8970" w:h="12714" w:x="1442" w:y="2326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6"/>
      <w:bookmarkEnd w:id="7"/>
      <w:bookmarkEnd w:id="8"/>
    </w:p>
    <w:p>
      <w:pPr>
        <w:pStyle w:val="Bodytext11"/>
        <w:pBdr/>
        <w:bidi w:val="0"/>
        <w:spacing w:before="0" w:after="280"/>
        <w:ind w:left="1620" w:right="0" w:hanging="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peran guru PAK dalam Mengelolah Kelas PTM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batas di masa pandemi kelas VTI di SMPN 2 Saluputti</w:t>
      </w:r>
    </w:p>
    <w:p>
      <w:pPr>
        <w:pStyle w:val="Bodytext11"/>
        <w:pBdr/>
        <w:bidi w:val="0"/>
        <w:spacing w:before="0" w:after="500"/>
        <w:ind w:left="0" w:right="0" w:firstLine="80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bidi w:val="0"/>
        <w:spacing w:before="0" w:after="500"/>
        <w:ind w:left="0" w:right="0" w:hanging="0"/>
        <w:rPr/>
        <w:framePr w:w="8970" w:h="12714" w:x="1442" w:y="2326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80"/>
        <w:ind w:left="0" w:right="0" w:firstLine="62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akan memberikan sumbangsih pemikiran dalam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pendidikan dan pembelajaran , khususnya mata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Manajemen Pendidikan dan profesi keguruan PAK pada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perguruan tinggi khususnya di Fakultas Ilmu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.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jadi bahan masukan bagi guru PAK dalam pengelolaan kelas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pandemi covid-19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menambah wawasan yang bermakna dalam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970" w:h="12714" w:x="1442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nyadari akan tugas panggilannya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10299" w:y="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dan sebagai acuan awal untuk memeprsiapkan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bagai guru PAK ke de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bidi w:val="0"/>
        <w:spacing w:before="0" w:after="280"/>
        <w:ind w:left="0" w:right="0" w:hanging="0"/>
        <w:rPr/>
        <w:framePr w:w="9101" w:h="9075" w:x="1376" w:y="2347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I </w:t>
      </w:r>
      <w:r>
        <w:rPr>
          <w:rStyle w:val="Bodytext1"/>
          <w:color w:val="000000"/>
          <w:u w:val="none"/>
          <w:lang w:val="id-ID" w:eastAsia="id-ID" w:bidi="ar-SA"/>
        </w:rPr>
        <w:t>Membahas latar belakang, dan konteks permasalahan; Rumus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; Tujuan penelitian; Manfaat penelitian, Metode Penelitian,</w:t>
      </w:r>
    </w:p>
    <w:p>
      <w:pPr>
        <w:pStyle w:val="Bodytext11"/>
        <w:pBdr/>
        <w:bidi w:val="0"/>
        <w:spacing w:before="0" w:after="500"/>
        <w:ind w:left="1580" w:right="0" w:hanging="0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Membahas tentang peran guru PAK dalam pengelolan kelas,</w:t>
      </w:r>
    </w:p>
    <w:p>
      <w:pPr>
        <w:pStyle w:val="Bodytext11"/>
        <w:pBdr/>
        <w:bidi w:val="0"/>
        <w:spacing w:before="0" w:after="500"/>
        <w:ind w:left="1580" w:right="0" w:hanging="0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masa pandemi covid-19, prestasi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Berisi tentang jenis pendekatan dan jenis penelitianyang mencakup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dan informan. Teknik pengumpulan data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: wawancara, studi kepustakaan, obeservasi. Teknik</w:t>
      </w:r>
    </w:p>
    <w:p>
      <w:pPr>
        <w:pStyle w:val="Bodytext11"/>
        <w:pBdr/>
        <w:bidi w:val="0"/>
        <w:spacing w:before="0" w:after="500"/>
        <w:ind w:left="1580" w:right="0" w:hanging="0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340"/>
        <w:ind w:left="0" w:right="0" w:firstLine="640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Berisi tentang Pemaparan hail penelitian, analisis data.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101" w:h="9075" w:x="1376" w:y="2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140"/>
      <w:outlineLvl w:val="0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6041</Characters>
  <CharactersWithSpaces>5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5:00Z</dcterms:created>
  <dc:creator/>
  <dc:description/>
  <dc:language>en-US</dc:language>
  <cp:lastModifiedBy/>
  <dcterms:modified xsi:type="dcterms:W3CDTF">2024-12-2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