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06" w:h="272" w:x="1173" w:y="2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006" w:h="9541" w:x="1173" w:y="27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ind w:firstLine="480"/>
        <w:jc w:val="both"/>
        <w:rPr>
          <w:lang w:val="id-ID"/>
        </w:rPr>
        <w:framePr w:w="8006" w:h="9541" w:x="117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penutup ini, ada beberapa kesimpulan dan saran dari skripsi ini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8006" w:h="9541" w:x="117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:</w:t>
      </w:r>
    </w:p>
    <w:p>
      <w:pPr>
        <w:pStyle w:val="Heading111"/>
        <w:pBdr/>
        <w:spacing w:before="0" w:after="280"/>
        <w:rPr/>
        <w:framePr w:w="8006" w:h="9541" w:x="1173" w:y="276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6" w:leader="none"/>
        </w:tabs>
        <w:ind w:firstLine="240"/>
        <w:jc w:val="both"/>
        <w:rPr/>
        <w:framePr w:w="8006" w:h="9541" w:x="1173" w:y="27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An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anak yang mengalami gangguan konsentrasi sehingga</w:t>
      </w:r>
    </w:p>
    <w:p>
      <w:pPr>
        <w:pStyle w:val="Bodytext11"/>
        <w:pBdr/>
        <w:ind w:firstLine="480"/>
        <w:jc w:val="both"/>
        <w:rPr>
          <w:lang w:val="id-ID"/>
        </w:rPr>
        <w:framePr w:w="8006" w:h="9541" w:x="117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bimbingan yang baik dan benar dari orang-orang dewasa</w:t>
      </w:r>
    </w:p>
    <w:p>
      <w:pPr>
        <w:pStyle w:val="Bodytext11"/>
        <w:pBdr/>
        <w:ind w:firstLine="480"/>
        <w:rPr>
          <w:lang w:val="id-ID"/>
        </w:rPr>
        <w:framePr w:w="8006" w:h="9541" w:x="117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guru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ind w:firstLine="240"/>
        <w:rPr/>
        <w:framePr w:w="8006" w:h="9541" w:x="1173" w:y="27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tode adalah jalan atau alat untuk mencapai tujuan, sehingga dalam proses</w:t>
      </w:r>
    </w:p>
    <w:p>
      <w:pPr>
        <w:pStyle w:val="Bodytext11"/>
        <w:pBdr/>
        <w:ind w:firstLine="480"/>
        <w:jc w:val="both"/>
        <w:rPr>
          <w:lang w:val="id-ID"/>
        </w:rPr>
        <w:framePr w:w="8006" w:h="9541" w:x="117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guru harus memegang kendali dengan baik agar bisa sampai pada</w:t>
      </w:r>
    </w:p>
    <w:p>
      <w:pPr>
        <w:pStyle w:val="Bodytext11"/>
        <w:pBdr/>
        <w:ind w:firstLine="480"/>
        <w:rPr>
          <w:lang w:val="id-ID"/>
        </w:rPr>
        <w:framePr w:w="8006" w:h="9541" w:x="117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, yaitu tujuan dari setiap p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8" w:leader="none"/>
        </w:tabs>
        <w:ind w:firstLine="240"/>
        <w:rPr/>
        <w:framePr w:w="8006" w:h="9541" w:x="1173" w:y="27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nggunaan multi metode oleh guru-guru di SD Neg. 121 Tongko dapat</w:t>
      </w:r>
    </w:p>
    <w:p>
      <w:pPr>
        <w:pStyle w:val="Bodytext11"/>
        <w:pBdr/>
        <w:ind w:firstLine="480"/>
        <w:rPr>
          <w:lang w:val="id-ID"/>
        </w:rPr>
        <w:framePr w:w="8006" w:h="9541" w:x="117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rahkan para murid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belajar dengan baik dan metode</w:t>
      </w:r>
    </w:p>
    <w:p>
      <w:pPr>
        <w:pStyle w:val="Bodytext11"/>
        <w:pBdr/>
        <w:ind w:firstLine="480"/>
        <w:rPr>
          <w:lang w:val="id-ID"/>
        </w:rPr>
        <w:framePr w:w="8006" w:h="9541" w:x="117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digunakan yaitu: metode ceramah, metode tanya-jawab, metode</w:t>
      </w:r>
    </w:p>
    <w:p>
      <w:pPr>
        <w:pStyle w:val="Bodytext11"/>
        <w:pBdr/>
        <w:ind w:firstLine="480"/>
        <w:rPr>
          <w:lang w:val="id-ID"/>
        </w:rPr>
        <w:framePr w:w="8006" w:h="9541" w:x="117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erita,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s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nggunakan gambar-gambar), metode penuga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firstLine="200"/>
        <w:jc w:val="both"/>
        <w:rPr/>
        <w:framePr w:w="8006" w:h="9541" w:x="1173" w:y="27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Metode yang paling tepat bagi an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perak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sual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006" w:h="9541" w:x="117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ggunaan gambar).</w:t>
      </w:r>
    </w:p>
    <w:p>
      <w:pPr>
        <w:pStyle w:val="Headerorfooter11"/>
        <w:pBdr/>
        <w:rPr>
          <w:lang w:val="id-ID"/>
        </w:rPr>
        <w:framePr w:w="221" w:h="253" w:x="5278" w:y="14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053" w:h="272" w:x="11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2</w:t>
      </w:r>
    </w:p>
    <w:p>
      <w:pPr>
        <w:pStyle w:val="Heading111"/>
        <w:pBdr/>
        <w:spacing w:before="0" w:after="320"/>
        <w:rPr/>
        <w:framePr w:w="8053" w:h="8561" w:x="1149" w:y="3187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7"/>
      <w:bookmarkEnd w:id="8"/>
      <w:bookmarkEnd w:id="9"/>
    </w:p>
    <w:p>
      <w:pPr>
        <w:pStyle w:val="Bodytext11"/>
        <w:pBdr/>
        <w:spacing w:before="0" w:after="260"/>
        <w:ind w:firstLine="180"/>
        <w:rPr>
          <w:lang w:val="id-ID"/>
        </w:rPr>
        <w:framePr w:w="8053" w:h="8561" w:x="114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TAKN Toraja: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8053" w:h="8561" w:x="114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pengembangan studi Perencanaan dan strategi Pembelajaran PAK.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8053" w:h="8561" w:x="114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upaya dosen dalam mengajar mata kuliah menggunakan metode lebih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053" w:h="8561" w:x="114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variasi lagi sehingga mahasiswa memiliki pengalaman langsung dengan</w:t>
      </w:r>
    </w:p>
    <w:p>
      <w:pPr>
        <w:pStyle w:val="Bodytext11"/>
        <w:pBdr/>
        <w:spacing w:before="0" w:after="700"/>
        <w:ind w:firstLine="460"/>
        <w:rPr>
          <w:lang w:val="id-ID"/>
        </w:rPr>
        <w:framePr w:w="8053" w:h="8561" w:x="114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-metode dalam pembelajaran.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8053" w:h="8561" w:x="114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guru di SDNeg. 121 Tongko: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8053" w:h="8561" w:x="114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Supaya lebih mengembangkan metode pembelajaran bagi an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peraktif.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8053" w:h="8561" w:x="114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upaya memperhatikan kepentingan pendidikan, karena tugas guru adalah tugas</w:t>
      </w:r>
    </w:p>
    <w:p>
      <w:pPr>
        <w:pStyle w:val="Bodytext11"/>
        <w:pBdr/>
        <w:spacing w:before="0" w:after="840"/>
        <w:ind w:firstLine="460"/>
        <w:rPr>
          <w:lang w:val="id-ID"/>
        </w:rPr>
        <w:framePr w:w="8053" w:h="8561" w:x="114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lia dari Tuhan.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8053" w:h="8561" w:x="114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ihak-pihak lain: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8053" w:h="8561" w:x="114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merintah: supaya memberikan bantuan sesuai kebutuhan untuk kelengkapa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053" w:h="8561" w:x="114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-sekolah yang berada di pelosok-pelosok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053" w:h="8561" w:x="1149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mite: supaya membangun komunikasi dengan pemerintah untuk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4243" w:h="253" w:x="1149" w:y="1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ngkapan sarana dan prasarana seko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