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8" w:x="1389" w:y="35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00"/>
        <w:ind w:left="0" w:right="0" w:hanging="0"/>
        <w:jc w:val="center"/>
        <w:rPr/>
        <w:framePr w:w="8546" w:h="10996" w:x="1389" w:y="40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 diciptakan oleh Allah dan diberi mandat untuk berkembang biak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uasai dan memelihara ciptaan lain. Berfirmanlah Allah : “Baiklah Kit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kan manusia menurut gambar dan rupa Kita, supaya mereka berkuasa ata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kan-ikan di laut dan burung-burung di udara dan atas ternak dan atas seluru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mi dan atas segala binatang melata yang merayap di bumi.” Maka Alla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ciptakan manusia itu menurut gambar-Nya, menurut gambar Alla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ciptakan-Nya dia; laki-laki dan perempuan diciptakan-Nya mereka. Alla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erkati mereka, lalu Allah berfirman kepada mereka: “Beranak cuculah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tambah banyak; penuhilah bumi dan taklukkanlah itu, berkuasalah atas ikan-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kan di laut dan burung-burung di udara dan atas segala binatang yang merayap di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umi.” (Kejadian 1:26-28).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Hakekat manusia bahwa sejak terbentuknya seorang manusia baru, yakn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jak terjadiny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conseptio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ntara sel telur dan sel kelamin laki-laki sampa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jadi tua, anak akan mengalami perkembangan. Hanya dalam sifat d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ualitas, perkembangan-perkembangan ini akan dialami berbeda-beda, sesua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fase-fasenya. Hakekat manusia juga bahwa dalam perkembangannya i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utuhkan orang lain. Si anak membutuhkan orang lain yang memban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46" w:h="10996" w:x="1389" w:y="4069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erkembangkan keseluruhan dirinya, sekalipun ia juga bergantung pada fase</w:t>
      </w:r>
    </w:p>
    <w:p>
      <w:pPr>
        <w:pStyle w:val="Headerorfooter11"/>
        <w:pBdr/>
        <w:bidi w:val="0"/>
        <w:ind w:left="0" w:right="0" w:hanging="0"/>
        <w:rPr/>
        <w:framePr w:w="121" w:h="276" w:x="5829" w:y="1555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8641080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pt;margin-top:680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60" w:y="2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i anak. Tanpa orang lain yang membantu perkembangan anak ini,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ngkin anak masih dapat memperkembangkan sesuatu dari dirinya, dari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yang kecil menjadi tubuh yang tinggi-besar, namun satu hal pasti, anak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tanpa bantuan manusia lain akan kehilangan hakekat</w:t>
      </w:r>
    </w:p>
    <w:p>
      <w:pPr>
        <w:pStyle w:val="Bodytext11"/>
        <w:pBdr/>
        <w:bidi w:val="0"/>
        <w:ind w:left="0" w:right="0" w:hanging="0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ny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78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luas adalah usaha sadar orang dewasa atau pendidik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membimbing pertumbuhan dan perkembangan anak ke arah</w:t>
      </w:r>
    </w:p>
    <w:p>
      <w:pPr>
        <w:pStyle w:val="Bodytext31"/>
        <w:pBdr/>
        <w:bidi w:val="0"/>
        <w:ind w:left="1360" w:right="0" w:hanging="0"/>
        <w:rPr/>
        <w:framePr w:w="8739" w:h="9514" w:x="1304" w:y="32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 Para pendidik yang peka menyadari bahwa kumpulan pengetahuan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bukanlah satu-satunya ramuan untuk mengasuh anak-anak. Dalam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reka harus pula tercakup suatu pemahaman akan faktor-faktor dalam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pribad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anggilan penting bagi setiap guru ialah mendorong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imba pengetahuan, pemahaman, atau bahkan memberi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bagi dunia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tau pendidik mengemban tugas sebagaimana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Undang-undang Nomor 20 Tahun 2003 tentang sistem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pada pasal 39 ayat 2, pendidik merupakan tenaga profesional</w:t>
      </w:r>
    </w:p>
    <w:p>
      <w:pPr>
        <w:pStyle w:val="Bodytext11"/>
        <w:pBdr/>
        <w:bidi w:val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gas merencanakan dan melaksanakan proses pembelajaran, me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9" w:h="9514" w:x="1304" w:y="3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dan pelatihan, serta melakukan penelitian dan pengabdian kepada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980"/>
        <w:rPr/>
        <w:framePr w:w="8436" w:h="456" w:x="1502" w:y="13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</w:t>
      </w:r>
    </w:p>
    <w:p>
      <w:pPr>
        <w:pStyle w:val="Footnote11"/>
        <w:pBdr/>
        <w:bidi w:val="0"/>
        <w:ind w:left="0" w:right="0" w:firstLine="220"/>
        <w:rPr/>
        <w:framePr w:w="8436" w:h="456" w:x="1502" w:y="13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ind w:left="0" w:right="0" w:firstLine="960"/>
        <w:jc w:val="both"/>
        <w:rPr/>
        <w:framePr w:w="8436" w:h="471" w:x="1502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Ahmad Jauh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. Modul Orientasi Pembekalan Calon PNS,</w:t>
      </w:r>
    </w:p>
    <w:p>
      <w:pPr>
        <w:pStyle w:val="Footnote11"/>
        <w:pBdr/>
        <w:bidi w:val="0"/>
        <w:ind w:left="0" w:right="0" w:firstLine="200"/>
        <w:rPr/>
        <w:framePr w:w="8436" w:h="471" w:x="1502" w:y="14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2004), hlm. 6</w:t>
      </w:r>
    </w:p>
    <w:p>
      <w:pPr>
        <w:pStyle w:val="Footnote11"/>
        <w:pBdr/>
        <w:tabs>
          <w:tab w:val="clear" w:pos="720"/>
          <w:tab w:val="left" w:pos="1096" w:leader="none"/>
        </w:tabs>
        <w:bidi w:val="0"/>
        <w:ind w:left="0" w:right="0" w:firstLine="960"/>
        <w:jc w:val="both"/>
        <w:rPr/>
        <w:framePr w:w="8436" w:h="461" w:x="1502" w:y="14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4) cet</w:t>
      </w:r>
    </w:p>
    <w:p>
      <w:pPr>
        <w:pStyle w:val="Footnote11"/>
        <w:pBdr/>
        <w:bidi w:val="0"/>
        <w:ind w:left="0" w:right="0" w:firstLine="200"/>
        <w:rPr/>
        <w:framePr w:w="8436" w:h="461" w:x="1502" w:y="14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, hlm. 1</w:t>
      </w:r>
    </w:p>
    <w:p>
      <w:pPr>
        <w:pStyle w:val="Footnote11"/>
        <w:pBdr/>
        <w:tabs>
          <w:tab w:val="clear" w:pos="720"/>
          <w:tab w:val="left" w:pos="1096" w:leader="none"/>
        </w:tabs>
        <w:bidi w:val="0"/>
        <w:ind w:left="0" w:right="0" w:firstLine="960"/>
        <w:rPr/>
        <w:framePr w:w="8436" w:h="482" w:x="1502" w:y="151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 2011)</w:t>
      </w:r>
    </w:p>
    <w:p>
      <w:pPr>
        <w:pStyle w:val="Footnote11"/>
        <w:pBdr/>
        <w:bidi w:val="0"/>
        <w:ind w:left="0" w:right="0" w:firstLine="200"/>
        <w:rPr/>
        <w:framePr w:w="8436" w:h="482" w:x="1502" w:y="151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 2, hlm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9512300</wp:posOffset>
                </wp:positionV>
                <wp:extent cx="19818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pt;margin-top:74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844" w:y="2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erutama bagi pendidik pada perguruan tingg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mberi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kepada manusia untuk mendidik dan mengajar anak-anak. “Apa yang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pada hari ini haruslah engkau perhatikan, haruslah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nya berulang-ulang kepada anak-anakmu dan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</w:t>
      </w:r>
    </w:p>
    <w:p>
      <w:pPr>
        <w:pStyle w:val="Bodytext11"/>
        <w:pBdr/>
        <w:bidi w:val="0"/>
        <w:ind w:left="0" w:right="0" w:hanging="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jalanan, apabila engkau berbaring dan apabila engkau bangun.”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6:6-7).</w:t>
      </w:r>
    </w:p>
    <w:p>
      <w:pPr>
        <w:pStyle w:val="Bodytext11"/>
        <w:pBdr/>
        <w:bidi w:val="0"/>
        <w:ind w:left="0" w:right="0" w:firstLine="62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membuat orang tua termasuk guru yang merasa tidak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ghadapi anak-anak, ada yang bermasa bodoh untuk mendidik dan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. Ada anak yang sebenarnya pintar tetapi memiliki sikap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ras (pembangkang) sehingga orang tua/guru merasa tidak tahu cara atau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pa yang dapat digunakan untuk mengarahkannya, sehingga bakat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intaran) yang dimilikinya tidak lagi terarah dengan baik, dan tidak jarang hal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membuat anak menjadi anak yang nakal, menjadi beban bagi orang tua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uru di sekolah.</w:t>
      </w:r>
    </w:p>
    <w:p>
      <w:pPr>
        <w:pStyle w:val="Bodytext11"/>
        <w:pBdr/>
        <w:bidi w:val="0"/>
        <w:ind w:left="0" w:right="0" w:firstLine="680"/>
        <w:jc w:val="both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aktivitas gerak diantara anak-anak itu beraneka ragam.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cauan perilaku anak tidak hanya terbatas di ruang kelas melainkan pada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idang hidup anak. Untuk menunjukkan keanekaragaman pribadi dan ciri-</w:t>
      </w:r>
    </w:p>
    <w:p>
      <w:pPr>
        <w:pStyle w:val="Bodytext11"/>
        <w:pBdr/>
        <w:bidi w:val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berkaitan, misalnya berkonsentrasi, perhatian dan pengendal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8" w:h="11169" w:x="1319" w:y="3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hati, dapat meninjau murid-murid SD.</w:t>
      </w:r>
    </w:p>
    <w:p>
      <w:pPr>
        <w:pStyle w:val="Footnote11"/>
        <w:pBdr/>
        <w:tabs>
          <w:tab w:val="clear" w:pos="720"/>
          <w:tab w:val="left" w:pos="1111" w:leader="none"/>
        </w:tabs>
        <w:bidi w:val="0"/>
        <w:ind w:left="0" w:right="0" w:firstLine="980"/>
        <w:rPr/>
        <w:framePr w:w="8708" w:h="492" w:x="1319" w:y="15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firstLine="220"/>
        <w:rPr/>
        <w:framePr w:w="8708" w:h="492" w:x="1319" w:y="150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 2009) cet 1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49" w:y="226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cara negatif anak ya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iperaktif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itu menjadi perhatian, tidak hanya dari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dewasa, melainkan juga dari anak-anak lainnya. Maka hiperaktivitasnya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gejala-gejala terkait, yang merintangi kemajuan di dalam penyesuaian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seluruhnya, berjalan dengan proses belajar dan bergaul.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iperaktif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onis menandakan perlunya pengamatan lebih lanjut. Para orang tua perlu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adakan evaluasi diagnotik menyeluruh atas diri anak, sehingga rencana</w:t>
      </w:r>
    </w:p>
    <w:p>
      <w:pPr>
        <w:pStyle w:val="Bodytext11"/>
        <w:pBdr/>
        <w:bidi w:val="0"/>
        <w:ind w:left="0" w:right="0" w:firstLine="38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anganan yang semestinya dapat mencegah timbulnya konsekuensi-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sekuensi ber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00"/>
        <w:jc w:val="both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Anak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iperaktif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tau di dunia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sychology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ikenal dengan ADHD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(Attention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Deficit Hyperaktive Disorder)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adalah anak yang mengalami gangguan konsentrasi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ebabkan gangguan fungsi syaraf otak yang mengontrol bagian pemecahan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salah, merencanakan sesuatu dan pengendalian aktifitas tubuh.</w:t>
      </w:r>
    </w:p>
    <w:p>
      <w:pPr>
        <w:pStyle w:val="Bodytext11"/>
        <w:pBdr/>
        <w:bidi w:val="0"/>
        <w:ind w:left="0" w:right="0" w:firstLine="9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erdasarkan tulisan / uraian di atas maka penulis terdorong untuk lebih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getahui dan menulisnya dalam sebuah karya ilmiah, sejauh mana guru dapat</w:t>
      </w:r>
    </w:p>
    <w:p>
      <w:pPr>
        <w:pStyle w:val="Bodytext11"/>
        <w:pBdr/>
        <w:bidi w:val="0"/>
        <w:spacing w:before="0" w:after="68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mempraktekkan metode yang tepat bagi anak ya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iperak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680"/>
        <w:ind w:left="0" w:right="0" w:hanging="0"/>
        <w:rPr/>
        <w:framePr w:w="9321" w:h="11593" w:x="1013" w:y="32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9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rumusan masalah yang hendak dikaji dalam penelitian ini adalah</w:t>
      </w:r>
    </w:p>
    <w:p>
      <w:pPr>
        <w:pStyle w:val="Bodytext11"/>
        <w:pBdr/>
        <w:bidi w:val="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berikut: metode pembelajaran apakah yang tepat untuk menghadapi anak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yang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Hiperaktif!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48" w:leader="none"/>
        </w:tabs>
        <w:bidi w:val="0"/>
        <w:spacing w:before="0" w:after="320"/>
        <w:ind w:left="1280" w:right="0" w:hanging="0"/>
        <w:rPr/>
        <w:framePr w:w="9321" w:h="11593" w:x="1013" w:y="32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 xml:space="preserve">Don H. Fontenell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dan Mengatasi Anak Overaktif</w:t>
      </w:r>
      <w:r>
        <w:rPr>
          <w:rStyle w:val="Bodytext2"/>
          <w:color w:val="000000"/>
          <w:u w:val="none"/>
          <w:lang w:val="id-ID" w:eastAsia="id-ID" w:bidi="ar-SA"/>
        </w:rPr>
        <w:t>(Jakarta: BPK Gunung</w:t>
      </w:r>
    </w:p>
    <w:p>
      <w:pPr>
        <w:pStyle w:val="Bodytext21"/>
        <w:pBdr/>
        <w:bidi w:val="0"/>
        <w:spacing w:lineRule="auto" w:line="232" w:before="0" w:after="0"/>
        <w:ind w:left="0" w:right="0" w:firstLine="580"/>
        <w:rPr/>
        <w:framePr w:w="9321" w:h="11593" w:x="1013" w:y="32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 1991) hlm. Vii-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156" w:y="2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321" w:h="12023" w:x="1013" w:y="3272" w:hSpace="0" w:vSpace="0" w:wrap="notBeside" w:vAnchor="page" w:hAnchor="page" w:hRule="exact"/>
        <w:pBdr/>
      </w:pPr>
      <w:bookmarkStart w:id="3" w:name="bookmark3_Copy_1"/>
      <w:bookmarkStart w:id="4" w:name="bookmark6_Copy_1"/>
      <w:bookmarkStart w:id="5" w:name="bookmark4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4"/>
      <w:bookmarkEnd w:id="5"/>
      <w:bookmarkEnd w:id="6"/>
    </w:p>
    <w:p>
      <w:pPr>
        <w:pStyle w:val="Bodytext11"/>
        <w:pBdr/>
        <w:bidi w:val="0"/>
        <w:ind w:left="1040" w:right="0" w:hanging="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 dalam</w:t>
      </w:r>
    </w:p>
    <w:p>
      <w:pPr>
        <w:pStyle w:val="Bodytext11"/>
        <w:pBdr/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Untuk mengetahui, metode apa yang dapat digunakan untuk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dapi anak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pera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321" w:h="12023" w:x="1013" w:y="3272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7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7"/>
      <w:bookmarkEnd w:id="8"/>
      <w:bookmarkEnd w:id="9"/>
    </w:p>
    <w:p>
      <w:pPr>
        <w:pStyle w:val="Bodytext11"/>
        <w:pBdr/>
        <w:bidi w:val="0"/>
        <w:ind w:left="1040" w:right="0" w:hanging="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hendak dicapai dalam penulis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7" w:leader="none"/>
        </w:tabs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bagai bahan masukan di STAK.N Toraja untuk pengembangan studi untuk</w:t>
      </w:r>
    </w:p>
    <w:p>
      <w:pPr>
        <w:pStyle w:val="Bodytext11"/>
        <w:pBdr/>
        <w:bidi w:val="0"/>
        <w:ind w:left="0" w:right="0" w:firstLine="64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rencanaan dan Strategi Pembelajaran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9" w:leader="none"/>
        </w:tabs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agai masukan bagi para guru di SD Neg. 121 Tongk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3" w:leader="none"/>
        </w:tabs>
        <w:bidi w:val="0"/>
        <w:ind w:left="0" w:right="0" w:firstLine="280"/>
        <w:jc w:val="both"/>
        <w:rPr/>
        <w:framePr w:w="9321" w:h="12023" w:x="1013" w:y="32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bagai bahan masukan bagi pihak-pihak yang tertarik meneliti masalah</w:t>
      </w:r>
    </w:p>
    <w:p>
      <w:pPr>
        <w:pStyle w:val="Bodytext11"/>
        <w:pBdr/>
        <w:bidi w:val="0"/>
        <w:spacing w:before="0" w:after="580"/>
        <w:ind w:left="0" w:right="0" w:firstLine="64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pada anak, terutama pada anak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pera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9321" w:h="12023" w:x="1013" w:y="327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920"/>
        <w:jc w:val="both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terangan sehubungan dengan tulisan ini maka metode</w:t>
      </w:r>
    </w:p>
    <w:p>
      <w:pPr>
        <w:pStyle w:val="Bodytext11"/>
        <w:pBdr/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adalah metode penelitian kualitatif dengan teknik</w:t>
      </w:r>
    </w:p>
    <w:p>
      <w:pPr>
        <w:pStyle w:val="Bodytext11"/>
        <w:pBdr/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adalah sebagai berikut:</w:t>
      </w:r>
    </w:p>
    <w:p>
      <w:pPr>
        <w:pStyle w:val="Bodytext11"/>
        <w:pBdr/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Study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eliti buku-buku untuk memperoleh</w:t>
      </w:r>
    </w:p>
    <w:p>
      <w:pPr>
        <w:pStyle w:val="Bodytext11"/>
        <w:pBdr/>
        <w:bidi w:val="0"/>
        <w:ind w:left="0" w:right="0" w:firstLine="64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berbagai bahan bacaan dan tulisan-tulisan ilmiah yang ada</w:t>
      </w:r>
    </w:p>
    <w:p>
      <w:pPr>
        <w:pStyle w:val="Bodytext11"/>
        <w:pBdr/>
        <w:bidi w:val="0"/>
        <w:ind w:left="0" w:right="0" w:firstLine="64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kripsi ini.</w:t>
      </w:r>
    </w:p>
    <w:p>
      <w:pPr>
        <w:pStyle w:val="Bodytext11"/>
        <w:pBdr/>
        <w:bidi w:val="0"/>
        <w:ind w:left="0" w:right="0" w:firstLine="28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terjun langsung ke lapangan untuk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321" w:h="12023" w:x="1013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dan memperoleh informasi dari narasumber yaitu melalui observasi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2315" w:h="299" w:x="1013" w:y="155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466"/>
      </w:tblGrid>
      <w:tr>
        <w:trPr>
          <w:trHeight w:val="160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4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Yang meliputi: latar belakang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, dan sistematika penulisan.</w:t>
            </w:r>
          </w:p>
        </w:tc>
      </w:tr>
      <w:tr>
        <w:trPr>
          <w:trHeight w:val="2346" w:hRule="exact"/>
        </w:trPr>
        <w:tc>
          <w:tcPr>
            <w:tcW w:w="17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: 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Yang memuat: guru, anak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Hiperaktif</w:t>
            </w:r>
            <w:r>
              <w:rPr>
                <w:rStyle w:val="Other1"/>
                <w:color w:val="000000"/>
                <w:lang w:eastAsia="id-ID"/>
              </w:rPr>
              <w:t xml:space="preserve"> (murid)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pembelajaran dalam memahami dan mengatas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hiperaktif</w:t>
            </w:r>
          </w:p>
        </w:tc>
      </w:tr>
      <w:tr>
        <w:trPr>
          <w:trHeight w:val="174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Yang memuat: gambaran umum lokasi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pengumpulan data, dan teknik analisa data.</w:t>
            </w:r>
          </w:p>
        </w:tc>
      </w:tr>
      <w:tr>
        <w:trPr>
          <w:trHeight w:val="114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: PEMAPARAN DATA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60"/>
              <w:rPr/>
            </w:pPr>
            <w:r>
              <w:rPr>
                <w:rStyle w:val="Other1"/>
                <w:color w:val="000000"/>
                <w:lang w:eastAsia="id-ID"/>
              </w:rPr>
              <w:t>ANALISIS</w:t>
            </w:r>
          </w:p>
        </w:tc>
      </w:tr>
      <w:tr>
        <w:trPr>
          <w:trHeight w:val="43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2"/>
      <w:szCs w:val="1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1360" w:hanging="0"/>
    </w:pPr>
    <w:rPr>
      <w:rFonts w:ascii="Arial" w:hAnsi="Arial" w:cs="Arial"/>
      <w:i/>
      <w:iCs/>
      <w:sz w:val="12"/>
      <w:szCs w:val="12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left="640" w:firstLine="29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442</Characters>
  <CharactersWithSpaces>6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6:00Z</dcterms:created>
  <dc:creator/>
  <dc:description/>
  <dc:language>en-US</dc:language>
  <cp:lastModifiedBy/>
  <dcterms:modified xsi:type="dcterms:W3CDTF">2024-12-2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