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12" w:h="298" w:x="1833" w:y="22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2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ransformasi pendidikan formal dalam pengelola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ke pemerintah pada tahun 1947-1976 adalah hal yang dilakuk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kejatuhan atau kecelakaan dalam sejarah pendidik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Gereja Toraja. Dalam peralihan ini juga dapat dikatakan bahwa Gereja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alami riak atau gelombang sehingga menyerahkan sebagi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serahkan pengelolaannya, hal yang melatar belakangi terjadinya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an adalah ratio sekolah, jumlah penduduk yang ada dilingku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esanggupan masyarakat setempat untuk mendukung penyedia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prasarana presentase drop out dan jarak antar sekolah. Pendapat lai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yang berkaitan dengan hal ini adalah kurangnya dana, kekurang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dan sarana prasarana. Jumlah sekolah yang diserahkan pengelolaannya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ke pemerintah 107 buah. Tetapi Gereja Toraja masih memegang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 sekolah ditambah dengan 12 cabangnya, dengan jumlah sekolah yang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nyak yang masih di kelolah oleh Gereja Toraja maka Gereja Toraja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gharapkan kerja sama dari pemerintah dan masyarakat. Jadi dengan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ini maka yang dapat dilakukan adalah Gereja Toraja berharap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n kerjasama dari pemerintah untuk mengelolah sekolah-seklah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dikelolah Gereja Toraja sehingga Gereja Toraja lebih</w:t>
      </w:r>
    </w:p>
    <w:p>
      <w:pPr>
        <w:pStyle w:val="Bodytext11"/>
        <w:pBdr/>
        <w:bidi w:val="0"/>
        <w:ind w:left="0" w:right="0" w:hanging="0"/>
        <w:jc w:val="both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ghayati bahwa pendidikan sangat penting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2" w:h="12033" w:x="1833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gereja.</w:t>
      </w:r>
    </w:p>
    <w:p>
      <w:pPr>
        <w:pStyle w:val="Headerorfooter11"/>
        <w:pBdr/>
        <w:bidi w:val="0"/>
        <w:ind w:left="0" w:right="0" w:hanging="0"/>
        <w:rPr/>
        <w:framePr w:w="246" w:h="253" w:x="5446" w:y="156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447" w:y="1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923" w:h="11588" w:x="1828" w:y="22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4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bahwa sejarah adalah sesuatu peristiwa yang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masa lampau dengan itu sangat perlu untuk mengetahui dan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usurinya yang berguna untuk mengetahui sesuatu yang terjadi pada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 tersebut agar dapat dijadikan suatu jawaban akan masa yang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dalam hal ini mengenai transformasi pendidikan formal dan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Gereja Toraja ke pemerintah, dipandang sangat perlu diketahu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genap civitas akademika STAKN Toraja.</w:t>
      </w:r>
    </w:p>
    <w:p>
      <w:pPr>
        <w:pStyle w:val="Bodytext11"/>
        <w:pBdr/>
        <w:bidi w:val="0"/>
        <w:ind w:left="1160" w:right="0" w:hanging="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tulisan fakta-fakta yang akan mengenai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transformasi pendidikan formal yang dikelolah Gereja Toraja ke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maka dengan ini penulis memberikan saran kepada segenap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a STAKN Toraja sebagai lembaga yang mencetak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gereja sebagai pilar yang akan menopang gereja, maka di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dengan ini perlu untuk mengetahui sejarah pendidikan formal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olah gereja Toraja yang di alihkan ke pemerintah yang sangat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generasi muda Kristen dan secara khusus bagi junisan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calon pendidik pada masa yang akan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n tenis berkesinambungan dari generasi ke generasi yang</w:t>
      </w:r>
    </w:p>
    <w:p>
      <w:pPr>
        <w:pStyle w:val="Bodytext11"/>
        <w:pBdr/>
        <w:bidi w:val="0"/>
        <w:ind w:left="0" w:right="0" w:firstLine="400"/>
        <w:jc w:val="both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engan maksud agar para generasi muda memilik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23" w:h="11588" w:x="1828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luas mengenai catatan sejarah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437" w:y="1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0" w:right="0" w:hanging="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Badan Pekerja Sinode</w:t>
      </w:r>
    </w:p>
    <w:p>
      <w:pPr>
        <w:pStyle w:val="Bodytext11"/>
        <w:pBdr/>
        <w:bidi w:val="0"/>
        <w:ind w:left="1160" w:right="0" w:hanging="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S sebagai lembaga yang berwenang untuk mengurus dan</w:t>
      </w:r>
    </w:p>
    <w:p>
      <w:pPr>
        <w:pStyle w:val="Bodytext11"/>
        <w:pBdr/>
        <w:bidi w:val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ordinir Gereja Toraja sangat pentig untuk mengetahui seluk-beluk</w:t>
      </w:r>
    </w:p>
    <w:p>
      <w:pPr>
        <w:pStyle w:val="Bodytext11"/>
        <w:pBdr/>
        <w:bidi w:val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didikan formal dan menjadikan sebuah hal yang sangat</w:t>
      </w:r>
    </w:p>
    <w:p>
      <w:pPr>
        <w:pStyle w:val="Bodytext11"/>
        <w:pBdr/>
        <w:bidi w:val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engan mengumpulkan data yang akurat dari sumber-sumber</w:t>
      </w:r>
    </w:p>
    <w:p>
      <w:pPr>
        <w:pStyle w:val="Bodytext11"/>
        <w:pBdr/>
        <w:bidi w:val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tokoh yang berperan langsung agar tidak kehilangan jejak</w:t>
      </w:r>
    </w:p>
    <w:p>
      <w:pPr>
        <w:pStyle w:val="Bodytext11"/>
        <w:pBdr/>
        <w:bidi w:val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jarah pendidikan formal lebih dipahami dan didalami oleh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23" w:h="4283" w:x="18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berada diluar organisasi itu sendi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3</Characters>
  <CharactersWithSpaces>2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/>
  <dc:description/>
  <dc:language>en-US</dc:language>
  <cp:lastModifiedBy/>
  <dcterms:modified xsi:type="dcterms:W3CDTF">2024-12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