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6" w:h="299" w:x="1197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JARAH PERALIHAN PENGELOLAAN SEKOL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9" w:leader="none"/>
        </w:tabs>
        <w:bidi w:val="0"/>
        <w:spacing w:before="0" w:after="240"/>
        <w:ind w:left="0" w:right="0" w:firstLine="540"/>
        <w:jc w:val="center"/>
        <w:rPr/>
        <w:framePr w:w="8336" w:h="11421" w:x="1197" w:y="303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tingnya pendidikan formal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bidi w:val="0"/>
        <w:spacing w:before="0" w:after="240"/>
        <w:ind w:left="0" w:right="0" w:firstLine="940"/>
        <w:rPr/>
        <w:framePr w:w="8336" w:h="11421" w:x="1197" w:y="30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Pendidikan Fonnal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hidupan manusia sangatlah penting, sebab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seseorang akan mengalai perkembangan baik dari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n pikiran. Dengan adanya pendidikan seseorang ak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ju baik dari sosial maupun ekonomi. Pendidikan merupak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nting dalam kehdidupan manusia ini berarti bahwa setiap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hak mendapatkan pendidikan. Pendidikan secara umum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suatu proses kehidupan dalam mengembangkan diri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individu untuk dapat hidup dan melangsungkan kehidupan.</w:t>
      </w:r>
    </w:p>
    <w:p>
      <w:pPr>
        <w:pStyle w:val="Bodytext11"/>
        <w:pBdr/>
        <w:bidi w:val="0"/>
        <w:spacing w:before="0" w:after="240"/>
        <w:ind w:left="204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rut UUR.I. No. 2 Tahun 1989, Bab I, Pasal I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Oemar Hamalik adalah usaha sadar untuk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akn peserta didik melalui kegiatan bimbingan, pengajaran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/atau latihan bagi peranannya dimasa yang akan datang. Dengan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dar dimaksudkan bahwa pendidikan diselenggarakan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encana yang matang, mantap, jelas, lengkap,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berdasarkan pemikiran rasional-objektif.</w:t>
      </w:r>
    </w:p>
    <w:p>
      <w:pPr>
        <w:pStyle w:val="Bodytext11"/>
        <w:pBdr/>
        <w:bidi w:val="0"/>
        <w:spacing w:before="0" w:after="240"/>
        <w:ind w:left="204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proses dalam rangka mempengaruhi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upaya mampu menyesuaikan diri sebaik mungkin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ngan lingkungannya, dan dengan demikian a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336" w:h="11421" w:x="1197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ubahan dalam dirinya yang memungkinkannya untuk</w:t>
      </w:r>
    </w:p>
    <w:p>
      <w:pPr>
        <w:pStyle w:val="Headerorfooter11"/>
        <w:pBdr/>
        <w:bidi w:val="0"/>
        <w:ind w:left="0" w:right="0" w:hanging="0"/>
        <w:rPr/>
        <w:framePr w:w="111" w:h="253" w:x="5417" w:y="152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03" w:y="1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26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cara adekwat dalam kehidupan masyarakat Pada dasarnya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peserta didik bergantung pada dua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saling mempengaruhi yakni bakat yang dimiliki peserta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jak lagir, dan lingkungannya yang mempengaruhi hingga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itu trnbuh dan berkembang. Sekolah sebagai suatu lembaga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secara sistematis merencanakan bermacam-macam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yakni lingkungan pendidikan yang menyediakan berbagai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Dengan berbagai kesempatan belajar itu,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diarahkan dan di dorong ke</w:t>
      </w:r>
    </w:p>
    <w:p>
      <w:pPr>
        <w:pStyle w:val="Bodytext11"/>
        <w:pBdr/>
        <w:bidi w:val="0"/>
        <w:ind w:left="1080" w:right="0" w:hanging="0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yang dicita-cita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86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arti yang luas meruapakan usaha manusia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esejahteraan hidupnya, yang berlangsung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ayat. Usaha pendidikan sudah mulai sejak manusia lahir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ndungan ibunya, sampai tutup usia, sepanjang ia mampu untuk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ruh dan dapat mengembangkan dirinya. Suatu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pendidikan sepanjang hayat adalah bahwa pendidikan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identik ngan persekolahan, pendidikan akan berlangsung dalam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, sekolah, gereja dan masyarakat. Bagi manusia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keharusan, karena dengan pendidikan</w:t>
      </w:r>
    </w:p>
    <w:p>
      <w:pPr>
        <w:pStyle w:val="Bodytext11"/>
        <w:pBdr/>
        <w:bidi w:val="0"/>
        <w:ind w:left="1080" w:right="0" w:hanging="0"/>
        <w:jc w:val="both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memiliki kemampuan dan kepribadian y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36" w:h="11243" w:x="1197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yang disebut manusia seluruh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ind w:left="0" w:right="0" w:firstLine="740"/>
        <w:rPr/>
        <w:framePr w:w="8336" w:h="215" w:x="1197" w:y="144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1), h. 2-3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336" w:h="492" w:x="1197" w:y="147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Uyoh Sa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katan Penerbit Indonesia,</w:t>
      </w:r>
    </w:p>
    <w:p>
      <w:pPr>
        <w:pStyle w:val="Footnote11"/>
        <w:pBdr/>
        <w:bidi w:val="0"/>
        <w:ind w:left="0" w:right="0" w:hanging="0"/>
        <w:rPr/>
        <w:framePr w:w="8336" w:h="492" w:x="1197" w:y="147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938" w:y="54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Formal menurut Faisal (1981) yang dikutip H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prijanto adalah pendidikan sistem persekolahan. Ciri-ciri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formal secara lebih rinci, yakni terstandardisasi legalitas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formalnya, jenjangnya, lama belajarnya, paket kurikulumnya,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syaratan pengelolaannya, persyaratan usia dan tingkat pengetahua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serta didiknya, perolehan dan keberartian ijazahnya, prosedur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evaluasi belajarnya, sekuensi penyajian materi dan latihan-latihannya,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syaratan presensinya, waktu liburannya serta sumbang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nya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bidi w:val="0"/>
        <w:spacing w:before="0" w:after="280"/>
        <w:ind w:left="0" w:right="0" w:firstLine="800"/>
        <w:rPr/>
        <w:framePr w:w="9185" w:h="12358" w:x="941" w:y="16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didikan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utama pendidikan adalah untuk membentuk manusia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mampu melakukan hal-hal baru, bukan hanya mengulang apa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telah dilakukan oleh generasi sebelumnya. Tujuan kedua adalah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ntuk pikiran yang dapat berpikir kritis dan suka membuktika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suatu, tidak menerima saja apa yang ditawarkan kepadanya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usia ingin mencari alternatif agar mempunyai kesempatan untuk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uat pilihan, sebab tersedianya pilihan mengindikasikan adany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ebebasan atau kemerdekaan yang sesungguhnya. 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*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bidi w:val="0"/>
        <w:spacing w:before="0" w:after="280"/>
        <w:ind w:left="0" w:right="0" w:firstLine="800"/>
        <w:jc w:val="both"/>
        <w:rPr/>
        <w:framePr w:w="9185" w:h="12358" w:x="941" w:y="16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Fungsi Pendidikan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Fungsi pendidikan adalah menghilangkan segala sumber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185" w:h="12358" w:x="941" w:y="16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eritaan rakyat, kebodohan dan ketertinggalan. Diasumsikan</w:t>
      </w:r>
    </w:p>
    <w:p>
      <w:pPr>
        <w:pStyle w:val="Footnote11"/>
        <w:pBdr/>
        <w:bidi w:val="0"/>
        <w:ind w:left="0" w:right="0" w:firstLine="820"/>
        <w:rPr/>
        <w:framePr w:w="9185" w:h="503" w:x="941" w:y="1466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* H. Suprijanto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ndidikan Orang Dewasa, dari Teori hingga Aplikasi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9185" w:h="503" w:x="941" w:y="1466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Bumi Aksara, 2009), h. 6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13"/>
        <w:ind w:left="0" w:right="0" w:hanging="0"/>
        <w:jc w:val="center"/>
        <w:rPr/>
        <w:framePr w:w="9185" w:h="529" w:x="941" w:y="1516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Yusri Panggabean, B. Kreysen Purba, Oditha R. Ilutabarat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Strategi, Model dan</w:t>
      </w:r>
    </w:p>
    <w:p>
      <w:pPr>
        <w:pStyle w:val="Footnote11"/>
        <w:pBdr/>
        <w:bidi w:val="0"/>
        <w:ind w:left="0" w:right="0" w:hanging="0"/>
        <w:rPr/>
        <w:framePr w:w="9185" w:h="529" w:x="941" w:y="151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Evaluasi, Pembelajaran Kurikulum 200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Bina Media Informasi, 2007), h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28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80"/>
        <w:jc w:val="both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yang berpendidikan akan terhindar dari kebodohan dan</w:t>
      </w:r>
    </w:p>
    <w:p>
      <w:pPr>
        <w:pStyle w:val="Bodytext11"/>
        <w:pBdr/>
        <w:bidi w:val="0"/>
        <w:ind w:left="0" w:right="0" w:firstLine="680"/>
        <w:jc w:val="both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miskinan karena dengan modal ilmu pengetahuan dan</w:t>
      </w:r>
    </w:p>
    <w:p>
      <w:pPr>
        <w:pStyle w:val="Bodytext11"/>
        <w:pBdr/>
        <w:bidi w:val="0"/>
        <w:ind w:left="0" w:right="0" w:firstLine="680"/>
        <w:jc w:val="both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perolehnya melalui proses pendidikan ia mampu</w:t>
      </w:r>
    </w:p>
    <w:p>
      <w:pPr>
        <w:pStyle w:val="Bodytext11"/>
        <w:pBdr/>
        <w:bidi w:val="0"/>
        <w:ind w:left="0" w:right="0" w:firstLine="68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roblema kehidupan yang dihadap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ind w:left="0" w:right="0" w:firstLine="300"/>
        <w:rPr/>
        <w:framePr w:w="8174" w:h="10787" w:x="1447" w:y="15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Jalur Pendidikan</w:t>
      </w:r>
    </w:p>
    <w:p>
      <w:pPr>
        <w:pStyle w:val="Bodytext11"/>
        <w:pBdr/>
        <w:bidi w:val="0"/>
        <w:ind w:left="1480" w:right="0" w:hanging="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laksanakan melalui tiga jalur, yaitu pendidikan</w:t>
      </w:r>
    </w:p>
    <w:p>
      <w:pPr>
        <w:pStyle w:val="Bodytext11"/>
        <w:pBdr/>
        <w:bidi w:val="0"/>
        <w:ind w:left="0" w:right="0" w:firstLine="68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pendidikan nonformal dan pendidikan informal. Jalur</w:t>
      </w:r>
    </w:p>
    <w:p>
      <w:pPr>
        <w:pStyle w:val="Bodytext11"/>
        <w:pBdr/>
        <w:bidi w:val="0"/>
        <w:ind w:left="0" w:right="0" w:firstLine="68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yakni pendidikan sistem persekol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0" w:leader="none"/>
        </w:tabs>
        <w:bidi w:val="0"/>
        <w:ind w:left="0" w:right="0" w:firstLine="680"/>
        <w:rPr/>
        <w:framePr w:w="8174" w:h="10787" w:x="1447" w:y="15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didikan Formal</w:t>
      </w:r>
    </w:p>
    <w:p>
      <w:pPr>
        <w:pStyle w:val="Bodytext11"/>
        <w:pBdr/>
        <w:bidi w:val="0"/>
        <w:ind w:left="0" w:right="160" w:hanging="0"/>
        <w:jc w:val="right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Nomor 20 Tahun 2003,</w:t>
      </w:r>
    </w:p>
    <w:p>
      <w:pPr>
        <w:pStyle w:val="Bodytext11"/>
        <w:pBdr/>
        <w:bidi w:val="0"/>
        <w:ind w:left="1360" w:right="0" w:hanging="0"/>
        <w:jc w:val="both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didefenisikan sebagai berikut “pendidikan</w:t>
      </w:r>
    </w:p>
    <w:p>
      <w:pPr>
        <w:pStyle w:val="Bodytext11"/>
        <w:pBdr/>
        <w:bidi w:val="0"/>
        <w:ind w:left="1360" w:right="0" w:hanging="0"/>
        <w:jc w:val="both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 adalah pendidikan yang terstruktur dan berjenjang yang</w:t>
      </w:r>
    </w:p>
    <w:p>
      <w:pPr>
        <w:pStyle w:val="Bodytext11"/>
        <w:pBdr/>
        <w:bidi w:val="0"/>
        <w:ind w:left="1360" w:right="0" w:hanging="0"/>
        <w:jc w:val="both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pendidikan dasar, pendidikan menengah dan</w:t>
      </w:r>
    </w:p>
    <w:p>
      <w:pPr>
        <w:pStyle w:val="Bodytext11"/>
        <w:pBdr/>
        <w:bidi w:val="0"/>
        <w:ind w:left="1360" w:right="0" w:hanging="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ngg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0" w:leader="none"/>
        </w:tabs>
        <w:bidi w:val="0"/>
        <w:ind w:left="0" w:right="0" w:firstLine="800"/>
        <w:rPr/>
        <w:framePr w:w="8174" w:h="10787" w:x="1447" w:y="15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didikan nonformal</w:t>
      </w:r>
    </w:p>
    <w:p>
      <w:pPr>
        <w:pStyle w:val="Bodytext11"/>
        <w:pBdr/>
        <w:bidi w:val="0"/>
        <w:ind w:left="1360" w:right="0" w:hanging="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onformal dapat didefenisikan sebagai jalur</w:t>
      </w:r>
    </w:p>
    <w:p>
      <w:pPr>
        <w:pStyle w:val="Bodytext11"/>
        <w:pBdr/>
        <w:bidi w:val="0"/>
        <w:ind w:left="1360" w:right="0" w:hanging="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luar pendidikan formal yang dapat dilaksanakan</w:t>
      </w:r>
    </w:p>
    <w:p>
      <w:pPr>
        <w:pStyle w:val="Bodytext11"/>
        <w:pBdr/>
        <w:bidi w:val="0"/>
        <w:ind w:left="1360" w:right="0" w:hanging="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struktur dan berjenjang (Undang-Undang Nomor 20</w:t>
      </w:r>
    </w:p>
    <w:p>
      <w:pPr>
        <w:pStyle w:val="Bodytext11"/>
        <w:pBdr/>
        <w:bidi w:val="0"/>
        <w:ind w:left="1360" w:right="0" w:hanging="0"/>
        <w:rPr/>
        <w:framePr w:w="8174" w:h="10787" w:x="1447" w:y="1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0" w:leader="none"/>
        </w:tabs>
        <w:bidi w:val="0"/>
        <w:spacing w:before="0" w:after="0"/>
        <w:ind w:left="0" w:right="0" w:firstLine="800"/>
        <w:rPr/>
        <w:framePr w:w="8174" w:h="10787" w:x="1447" w:y="15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didikan informal</w:t>
      </w:r>
    </w:p>
    <w:p>
      <w:pPr>
        <w:pStyle w:val="Footnote11"/>
        <w:pBdr/>
        <w:tabs>
          <w:tab w:val="clear" w:pos="720"/>
          <w:tab w:val="left" w:pos="650" w:leader="none"/>
        </w:tabs>
        <w:bidi w:val="0"/>
        <w:ind w:left="0" w:right="0" w:firstLine="420"/>
        <w:rPr/>
        <w:framePr w:w="2335" w:h="262" w:x="1871" w:y="139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H. Suprijanto,/6W, h. 6</w:t>
      </w:r>
    </w:p>
    <w:p>
      <w:pPr>
        <w:pStyle w:val="Footnote11"/>
        <w:pBdr/>
        <w:tabs>
          <w:tab w:val="clear" w:pos="720"/>
          <w:tab w:val="left" w:pos="656" w:leader="none"/>
        </w:tabs>
        <w:bidi w:val="0"/>
        <w:spacing w:lineRule="auto" w:line="232"/>
        <w:ind w:left="0" w:right="0" w:firstLine="420"/>
        <w:rPr/>
        <w:framePr w:w="2335" w:h="251" w:x="1871" w:y="142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upr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1" w:h="298" w:x="9411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720" w:right="0" w:hanging="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formal menurut Undang-Undang Nomor 20 tahun</w:t>
      </w:r>
    </w:p>
    <w:p>
      <w:pPr>
        <w:pStyle w:val="Bodytext11"/>
        <w:pBdr/>
        <w:bidi w:val="0"/>
        <w:ind w:left="1720" w:right="0" w:hanging="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 adalah jalur pendidikan keluarga dan lingkungan yang</w:t>
      </w:r>
    </w:p>
    <w:p>
      <w:pPr>
        <w:pStyle w:val="Bodytext31"/>
        <w:pBdr/>
        <w:bidi w:val="0"/>
        <w:ind w:left="0" w:right="0" w:hanging="0"/>
        <w:rPr/>
        <w:framePr w:w="8488" w:h="10886" w:x="1290" w:y="159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 o</w:t>
      </w:r>
    </w:p>
    <w:p>
      <w:pPr>
        <w:pStyle w:val="Bodytext11"/>
        <w:pBdr/>
        <w:bidi w:val="0"/>
        <w:spacing w:lineRule="auto" w:line="180"/>
        <w:ind w:left="1720" w:right="0" w:hanging="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ntuk kegiatan belajar secara ma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spacing w:lineRule="auto" w:line="180"/>
        <w:ind w:left="0" w:right="0" w:firstLine="320"/>
        <w:rPr/>
        <w:framePr w:w="8488" w:h="10886" w:x="1290" w:y="1599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bookmarkStart w:id="14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didikan dalam gereja</w:t>
      </w:r>
      <w:bookmarkEnd w:id="11"/>
      <w:bookmarkEnd w:id="12"/>
      <w:bookmarkEnd w:id="14"/>
    </w:p>
    <w:p>
      <w:pPr>
        <w:pStyle w:val="Bodytext11"/>
        <w:pBdr/>
        <w:bidi w:val="0"/>
        <w:ind w:left="1460" w:right="0" w:hanging="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sebuah organisasi yang terdapat dalam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etapi gereja yang benar adalah milik Kristus; yaitu umat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tampak pada masa kini bersama-sama dengan umat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telah wafat pada masa lampau. Gereja sering disebut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umat yang telah ditebus” atau persekutuan Roh Kudus. Simbol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rjanjian Baru adalah gereja sebagai Tubuh Kristus,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Roh Kudus, ekklesia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rupakan persekutuan belajar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bukan gereja yang mengajar. Sebagai persekutuan, gereja</w:t>
      </w:r>
    </w:p>
    <w:p>
      <w:pPr>
        <w:pStyle w:val="Bodytext11"/>
        <w:pBdr/>
        <w:bidi w:val="0"/>
        <w:ind w:left="0" w:right="0" w:firstLine="680"/>
        <w:jc w:val="both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ncari dan belajar tentang kebenaran yang menentukan</w:t>
      </w:r>
    </w:p>
    <w:p>
      <w:pPr>
        <w:pStyle w:val="Bodytext11"/>
        <w:pBdr/>
        <w:bidi w:val="0"/>
        <w:ind w:left="0" w:right="0" w:firstLine="68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mana yang benar dan yang tidak serta menegur.</w:t>
      </w:r>
    </w:p>
    <w:p>
      <w:pPr>
        <w:pStyle w:val="Bodytext11"/>
        <w:pBdr/>
        <w:bidi w:val="0"/>
        <w:ind w:left="1460" w:right="0" w:hanging="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artikan sebagai persekutuan orang percaya oleh karena itu</w:t>
      </w:r>
    </w:p>
    <w:p>
      <w:pPr>
        <w:pStyle w:val="Bodytext11"/>
        <w:pBdr/>
        <w:bidi w:val="0"/>
        <w:ind w:left="0" w:right="0" w:firstLine="68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ring diartikan sebagai Tubuh Kristus. Dalam konsep gereja</w:t>
      </w:r>
    </w:p>
    <w:p>
      <w:pPr>
        <w:pStyle w:val="Bodytext11"/>
        <w:pBdr/>
        <w:bidi w:val="0"/>
        <w:ind w:left="0" w:right="0" w:firstLine="68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, pendidikan yang memungkinkan pertumbuhan</w:t>
      </w:r>
    </w:p>
    <w:p>
      <w:pPr>
        <w:pStyle w:val="Bodytext11"/>
        <w:pBdr/>
        <w:bidi w:val="0"/>
        <w:ind w:left="0" w:right="0" w:firstLine="68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cara pribadi dan kelompok perlu diadakan. Para pakar</w:t>
      </w:r>
    </w:p>
    <w:p>
      <w:pPr>
        <w:pStyle w:val="Bodytext11"/>
        <w:pBdr/>
        <w:bidi w:val="0"/>
        <w:ind w:left="0" w:right="0" w:firstLine="68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berpendapat bahwa tugas-tugas gereja terangkum dalam hal yang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488" w:h="10886" w:x="129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engan Tridharma Tugas Gereja”, yaitu persekutuan,kesaksian dan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800"/>
        <w:rPr/>
        <w:framePr w:w="7970" w:h="267" w:x="1332" w:y="138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upr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spacing w:lineRule="auto" w:line="204"/>
        <w:ind w:left="0" w:right="0" w:firstLine="800"/>
        <w:rPr/>
        <w:framePr w:w="7970" w:h="503" w:x="1332" w:y="14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-Sindanglaya-Cianjur:</w:t>
      </w:r>
    </w:p>
    <w:p>
      <w:pPr>
        <w:pStyle w:val="Footnote11"/>
        <w:pBdr/>
        <w:bidi w:val="0"/>
        <w:ind w:left="0" w:right="0" w:hanging="0"/>
        <w:rPr/>
        <w:framePr w:w="7970" w:h="503" w:x="1332" w:y="140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iamedia, 1999)»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11" w:y="2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2150" w:x="5552" w:y="88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Seorang ahli teologi yang lain mengatakan bahwa fungsi gereja</w:t>
      </w:r>
    </w:p>
    <w:p>
      <w:pPr>
        <w:pStyle w:val="Bodytext11"/>
        <w:pBdr/>
        <w:bidi w:val="0"/>
        <w:ind w:left="0" w:right="0" w:firstLine="640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ua, yaitu “pekabaran Injil” dan “Pendidikan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20" w:right="0" w:hanging="0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ereja yang berkaitan dengan pembangunan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menolong setiap anggota gereja memahami kewajiban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asyarakat. Dengan demikian gereja perlu berteologi secara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an mengajarkannya karena Tuhan memberikan kewajiban kepada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gabarkan dan megajarkan semua yang dianggap penting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. Jemaat berada dalam tatanan kehidupan tertentu dengan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idang sosial, ekonomi, politik, budaya dan sekitarnya. Jemaat turut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hidupan dalam bermasyarakat, sekalipun ajakan untuk</w:t>
      </w:r>
    </w:p>
    <w:p>
      <w:pPr>
        <w:pStyle w:val="Bodytext11"/>
        <w:pBdr/>
        <w:bidi w:val="0"/>
        <w:ind w:left="0" w:right="0" w:firstLine="640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di kehidupan masyarakat.</w:t>
      </w:r>
    </w:p>
    <w:p>
      <w:pPr>
        <w:pStyle w:val="Bodytext11"/>
        <w:pBdr/>
        <w:bidi w:val="0"/>
        <w:ind w:left="1420" w:right="0" w:hanging="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merupakan mandat Tuhan Yesus bukan hanya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murid-Nya secara individual, melainkan juga persekutuan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rang percaya yang disebut Gereja. Konsep gereja sebagai Tubuh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mpunyai tugas pendidikan yang tidak hanya memungkinkan</w:t>
      </w:r>
    </w:p>
    <w:p>
      <w:pPr>
        <w:pStyle w:val="Bodytext11"/>
        <w:pBdr/>
        <w:bidi w:val="0"/>
        <w:ind w:left="0" w:right="0" w:firstLine="64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ggota secara pribadi, tetapi juga pertumbuhan jemaat</w:t>
      </w:r>
    </w:p>
    <w:p>
      <w:pPr>
        <w:pStyle w:val="Bodytext11"/>
        <w:pBdr/>
        <w:bidi w:val="0"/>
        <w:ind w:left="0" w:right="0" w:firstLine="760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.</w:t>
      </w:r>
    </w:p>
    <w:p>
      <w:pPr>
        <w:pStyle w:val="Bodytext11"/>
        <w:pBdr/>
        <w:bidi w:val="0"/>
        <w:ind w:left="0" w:right="0" w:hanging="0"/>
        <w:jc w:val="right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ngel yang dikutip oleh Harianto GP Program</w:t>
      </w:r>
    </w:p>
    <w:p>
      <w:pPr>
        <w:pStyle w:val="Bodytext11"/>
        <w:pBdr/>
        <w:bidi w:val="0"/>
        <w:ind w:left="0" w:right="0" w:firstLine="760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ereja yang di dasarkan pada Efesus 4:11-16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6" w:leader="none"/>
        </w:tabs>
        <w:bidi w:val="0"/>
        <w:ind w:left="0" w:right="0" w:firstLine="760"/>
        <w:jc w:val="both"/>
        <w:rPr/>
        <w:framePr w:w="8488" w:h="11997" w:x="1290" w:y="36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layanan pendidikan gereja dilakukan oleh orang-orang yang terlebih</w:t>
      </w:r>
    </w:p>
    <w:p>
      <w:pPr>
        <w:pStyle w:val="Bodytext11"/>
        <w:pBdr/>
        <w:bidi w:val="0"/>
        <w:ind w:left="1120" w:right="0" w:hanging="0"/>
        <w:jc w:val="both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diberi karunia oleh Roh Kudus untuk memimpin, kemudi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88" w:h="11997" w:x="1290" w:y="3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gereja untuk tujuan tersebut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488" w:h="503" w:x="1290" w:y="161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</w:t>
      </w:r>
    </w:p>
    <w:p>
      <w:pPr>
        <w:pStyle w:val="Footnote11"/>
        <w:pBdr/>
        <w:bidi w:val="0"/>
        <w:ind w:left="0" w:right="0" w:hanging="0"/>
        <w:rPr/>
        <w:framePr w:w="8488" w:h="503" w:x="1290" w:y="161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h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98" w:x="9369" w:y="1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bidi w:val="0"/>
        <w:spacing w:before="0" w:after="240"/>
        <w:ind w:left="0" w:right="0" w:firstLine="880"/>
        <w:jc w:val="both"/>
        <w:rPr/>
        <w:framePr w:w="8488" w:h="11368" w:x="1405" w:y="25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Tujuan pelayanan pendidikan gereja adalah mendewasakan umat Allah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dapat melayani. Pendewasaan merupakan proses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tau mambang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bidi w:val="0"/>
        <w:spacing w:before="0" w:after="240"/>
        <w:ind w:left="0" w:right="0" w:firstLine="880"/>
        <w:jc w:val="both"/>
        <w:rPr/>
        <w:framePr w:w="8488" w:h="11368" w:x="1405" w:y="25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ila pelayanan pendidikan gereja dilaksanakan sebaik-baiknya,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adalah kedewasaan orang-orang percaya dan hubungan yang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antar sesama orang percaya secara kolektif. Proses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nuju kedewasaan dan keharmonisan adalah proses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lebih serupa dengan Yesus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bidi w:val="0"/>
        <w:spacing w:before="0" w:after="240"/>
        <w:ind w:left="0" w:right="0" w:firstLine="880"/>
        <w:jc w:val="both"/>
        <w:rPr/>
        <w:framePr w:w="8488" w:h="11368" w:x="1405" w:y="25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layanan pendidikan gereja sangat bersifat teologis, menghasilka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memahami kebenaran dan mampu mendeteksi serta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kesalahan karena pemahaman mereka tentang keben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7" w:leader="none"/>
        </w:tabs>
        <w:bidi w:val="0"/>
        <w:spacing w:before="0" w:after="240"/>
        <w:ind w:left="0" w:right="0" w:firstLine="880"/>
        <w:jc w:val="both"/>
        <w:rPr/>
        <w:framePr w:w="8488" w:h="11368" w:x="1405" w:y="25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layanan pendidikan gereja yang berfungsi dengan benar akan secara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menggabungkan kebenaran dan kasih serta tidak mengorbanka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seseorang untuk kepenting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8" w:leader="none"/>
        </w:tabs>
        <w:bidi w:val="0"/>
        <w:spacing w:before="0" w:after="240"/>
        <w:ind w:left="0" w:right="0" w:firstLine="880"/>
        <w:jc w:val="both"/>
        <w:rPr/>
        <w:framePr w:w="8488" w:h="11368" w:x="1405" w:y="25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rogram pendidikan gereja yang berfungsi dengan benar tidak hanya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iri dari beberapa guru dan banyak murid, tetapi juga akan sungguh-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laksanakan program tersebut demi pembinaan bersama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Umat Allah saling membantu untuk berkembang secara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juan Gereja</w:t>
      </w:r>
    </w:p>
    <w:p>
      <w:pPr>
        <w:pStyle w:val="Bodytext11"/>
        <w:pBdr/>
        <w:bidi w:val="0"/>
        <w:spacing w:before="0" w:after="240"/>
        <w:ind w:left="206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mg yang terpanggil untu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488" w:h="11368" w:x="1405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a berkembangnya kerajaan sorga, yaoti dengan</w:t>
      </w:r>
    </w:p>
    <w:p>
      <w:pPr>
        <w:pStyle w:val="Headerorfooter11"/>
        <w:pBdr/>
        <w:bidi w:val="0"/>
        <w:ind w:left="0" w:right="0" w:hanging="0"/>
        <w:rPr/>
        <w:framePr w:w="7394" w:h="251" w:x="2290" w:y="1468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15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arianto.GP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Ibid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34" w:y="1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mereka dan dengan ketaatan mereka terhadap peraturan-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undang-undang kerajaan serta dengan pemasyuran Injil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. Gereja tidak memiliki tujuan pada dirinya sendiri. Gereja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bukan untuk gereja, bukan demi kepentingan gereja,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emi kepentingan Kerajaan Allah.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tumbuhan Gereja ke dalam</w:t>
      </w:r>
    </w:p>
    <w:p>
      <w:pPr>
        <w:pStyle w:val="Bodytext11"/>
        <w:pBdr/>
        <w:bidi w:val="0"/>
        <w:spacing w:before="0" w:after="240"/>
        <w:ind w:left="220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bertumbuh ke dalam, semakin bertambah-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 di dalam kedewasaan yaitu kedewasaan iman d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Kristus. Bertambah-tambah di dalam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berari bahwa gereja semakin mencapai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pengetahuan, kesempurnaan keyakinan,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kesadaran dan pengalaman akan Kristus.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tumbuhan Gereja ke luar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tumbuh keluar yaitu dengan perantaraan pemasyur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 Pemasyuran Injil dengan perantaraan Firman berarti bahw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emberitahkan kabar baik kepada orang lain yang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risten atau bersaksi akan imannya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ereja sebagai Lembaga</w:t>
      </w:r>
    </w:p>
    <w:p>
      <w:pPr>
        <w:pStyle w:val="Bodytext11"/>
        <w:pBdr/>
        <w:bidi w:val="0"/>
        <w:spacing w:before="0" w:after="240"/>
        <w:ind w:left="182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Gereja yaitu sebagai tubuh Kristus dan dua hal tuju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itu menjadi alat Tuhan Allahguna mendatangkan kerajaan-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alam hidup sehari-hari kita diperhadapkan dengan gerej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, sebagai organisasi dengan segal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488" w:h="12007" w:x="1405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nya:kebaktian hari minggu, katekisasi, penyel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17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komisi-komisi sekolah minggu remaja, pemuda, wanita juga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wan gerejanya baik yang setempat maupun yang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ilayahnya atau yang bersifat nasional dan internasion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ind w:left="0" w:right="0" w:firstLine="180"/>
        <w:jc w:val="both"/>
        <w:rPr/>
        <w:framePr w:w="8488" w:h="12562" w:x="1211" w:y="2268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bookmarkStart w:id="24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ndidikan formal dalam konteks Toraja</w:t>
      </w:r>
      <w:bookmarkEnd w:id="21"/>
      <w:bookmarkEnd w:id="22"/>
      <w:bookmarkEnd w:id="2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6" w:leader="none"/>
        </w:tabs>
        <w:bidi w:val="0"/>
        <w:ind w:left="0" w:right="0" w:firstLine="580"/>
        <w:jc w:val="both"/>
        <w:rPr/>
        <w:framePr w:w="8488" w:h="12562" w:x="1211" w:y="22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didikan sebelum zending</w:t>
      </w:r>
    </w:p>
    <w:p>
      <w:pPr>
        <w:pStyle w:val="Bodytext11"/>
        <w:pBdr/>
        <w:bidi w:val="0"/>
        <w:ind w:left="1720" w:right="0" w:hanging="0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Injil masuk Toraja pendidikan dilakukan atau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Tongkonan bahkan di Tongkonan juga di jadikan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 yang di dalamnya tempat orang melakukan ibadah. Jadi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Tongkonan itu adalah sekolah sekaligus gereja.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laksanakan secara kekeluargaan dimana di dalamnya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mbicarakan adat dan kebudayaan Toraja.</w:t>
      </w:r>
    </w:p>
    <w:p>
      <w:pPr>
        <w:pStyle w:val="Bodytext11"/>
        <w:pBdr/>
        <w:bidi w:val="0"/>
        <w:ind w:left="1720" w:right="0" w:hanging="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okal sebelum kekristenan datang di Toraja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wal dari Tongkonan. Lambang persekutuan Toraja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ongkonan berdasarkan hubungan keluarga. Pendidikan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secara kekeluargaan. Tongkonan adalah tempat dimana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lakukan pendidikan pada saat itu dan dilakukan secara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dan juga tongkonan sebagai gereja. Dasar persekutuan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adalah hubungan darah danging yang disimbolkan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ngkonan. Prinsip tongkonan adalah bahwa setiap pasangan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eri harus membangun keturunannya. Rumah itu menjadi pusat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ntuk setiap orang yang mempunyai hubungan keluarga</w:t>
      </w:r>
    </w:p>
    <w:p>
      <w:pPr>
        <w:pStyle w:val="Bodytext11"/>
        <w:pBdr/>
        <w:bidi w:val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rinya, terutama keturunan vertikal. Melalui tongkon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488" w:h="12562" w:x="121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bisa dengan mudah mengidentifikasikan diri.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390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orang dapat dengan mudah menyatakan identitasnya. Guru-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Zending memilih orang-orang yang dipercaya untuk menjadi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alah. Menurut tradisi yang diturunkan dari generasi ke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, tongkonan pertama yang dikenal adalah Banua Puan di</w:t>
      </w:r>
    </w:p>
    <w:p>
      <w:pPr>
        <w:pStyle w:val="Bodytext11"/>
        <w:pBdr/>
        <w:bidi w:val="0"/>
        <w:ind w:left="1140" w:right="0" w:hanging="0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nding, yang didirikan oleh Tangdilino'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92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ndidikan orang pada saat itu yang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nya adalah orang yang dipilih guru Zending misalnya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 Makakah, ambe’ Tondok dan lain-lain. Sama halnya dengan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di Tongkonan pada saat itu Guru zending yang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kolah Minggu. Tongkonan yang digunakan atau tempat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kolah itu dilaksanakan di Tongkonan Ne’Masarrang yang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di Parandangan. Pendidikan Sekolah SR di laksanakan pada</w:t>
      </w:r>
    </w:p>
    <w:p>
      <w:pPr>
        <w:pStyle w:val="Bodytext11"/>
        <w:pBdr/>
        <w:bidi w:val="0"/>
        <w:ind w:left="1140" w:right="0" w:hanging="0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hari.</w:t>
      </w:r>
    </w:p>
    <w:p>
      <w:pPr>
        <w:pStyle w:val="Bodytext11"/>
        <w:pBdr/>
        <w:bidi w:val="0"/>
        <w:ind w:left="192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tiba kurang lebih sepuluh tahun sebelum pemerintah</w:t>
      </w:r>
    </w:p>
    <w:p>
      <w:pPr>
        <w:pStyle w:val="Bodytext11"/>
        <w:pBdr/>
        <w:bidi w:val="0"/>
        <w:ind w:left="1140" w:right="0" w:hanging="0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nial. Di toraja zending masuk sesudah penguasa kolonial. Pada</w:t>
      </w:r>
    </w:p>
    <w:p>
      <w:pPr>
        <w:pStyle w:val="Bodytext11"/>
        <w:pBdr/>
        <w:bidi w:val="0"/>
        <w:ind w:left="1140" w:right="0" w:hanging="0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tahun 1906 Toraja berhasil ditaklukkan secara tuntas. Dua tahun</w:t>
      </w:r>
    </w:p>
    <w:p>
      <w:pPr>
        <w:pStyle w:val="Bodytext11"/>
        <w:pBdr/>
        <w:bidi w:val="0"/>
        <w:ind w:left="1140" w:right="0" w:hanging="0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merintah mendirikan beberapa sekolah di Rantepao dan</w:t>
      </w:r>
    </w:p>
    <w:p>
      <w:pPr>
        <w:pStyle w:val="Bodytext11"/>
        <w:pBdr/>
        <w:bidi w:val="0"/>
        <w:ind w:left="1140" w:right="0" w:hanging="0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yang dipimpin oleh guru-guru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</w:tabs>
        <w:bidi w:val="0"/>
        <w:ind w:left="0" w:right="0" w:firstLine="820"/>
        <w:rPr/>
        <w:framePr w:w="8488" w:h="11897" w:x="1211" w:y="22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ndidikan pada masa zending</w:t>
      </w:r>
    </w:p>
    <w:p>
      <w:pPr>
        <w:pStyle w:val="Bodytext11"/>
        <w:pBdr/>
        <w:bidi w:val="0"/>
        <w:ind w:left="192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i Toraja mulai diperkenalkan tidak lama setelah</w:t>
      </w:r>
    </w:p>
    <w:p>
      <w:pPr>
        <w:pStyle w:val="Bodytext11"/>
        <w:pBdr/>
        <w:bidi w:val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kolonial menumpas perlawanan di Toraja yang dipimpi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88" w:h="11897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g Tiku (1905). Kemudian pemerintah kolonial mengundang</w:t>
      </w:r>
    </w:p>
    <w:p>
      <w:pPr>
        <w:pStyle w:val="Footnote11"/>
        <w:pBdr/>
        <w:tabs>
          <w:tab w:val="clear" w:pos="720"/>
          <w:tab w:val="left" w:pos="1018" w:leader="none"/>
        </w:tabs>
        <w:bidi w:val="0"/>
        <w:ind w:left="0" w:right="0" w:firstLine="840"/>
        <w:rPr/>
        <w:framePr w:w="7661" w:h="272" w:x="2038" w:y="14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98" w:x="9369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ndische Kerk</w:t>
      </w:r>
      <w:r>
        <w:rPr>
          <w:rStyle w:val="Bodytext1"/>
          <w:color w:val="000000"/>
          <w:u w:val="none"/>
          <w:lang w:val="id-ID" w:eastAsia="id-ID" w:bidi="ar-SA"/>
        </w:rPr>
        <w:t xml:space="preserve"> (yang resminya tidak boleh melakukan PI karena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embaga pemerintahan) mengambil alih pekerjaan ini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zending datang. Pada akhir tahun 1906 Toraja berhasil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lukkan secara tuntas. Dua tahun kemudian pemerintah mendirik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 Rantepao dan dan Makale, yang dipimpin oleh guru-guru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Kendati sekolah itu berstatus “netral” (tidak terikat pada sahih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gama), guru-guru di sekolah itu mengajarkan agama Kriste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agama Kristen di Toraja dimulai dengan mendirik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 oleh pemerintah kolonial, yang diserahk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nya kepada Indische Kerk, sebelum GZB datang sebagi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dan pekabar Injil yang memperoleh izin untuk daearh Toraja d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merintah Belanda berhasil mengamankan wilayah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dimasukinya sejak tahun 1905, yaitu Luwu’ dan Tana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pemerintah mendirikan sekolah yang akan menghasilkan calon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pemerintah yang dinamakan sekolah Landschap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cwdschapschool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ekolah swapraja. Sekolah Landschap adalah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sar 5 tahun di setiap daerah, umumnya dengan pengantar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elayu atau bahasa daerah setempat. Lebih teapt disebut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kolah Desa”. Sekolah tersebut didirikan pada tahun 1908 di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488" w:h="11007" w:x="121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, Rantepao, dan Palopo. Di sekolah Landschap Makale bekerja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8132" w:h="230" w:x="1567" w:y="13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a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. h. 125</w:t>
      </w:r>
    </w:p>
    <w:p>
      <w:pPr>
        <w:pStyle w:val="Footnote11"/>
        <w:pBdr/>
        <w:tabs>
          <w:tab w:val="clear" w:pos="720"/>
          <w:tab w:val="left" w:pos="1268" w:leader="none"/>
        </w:tabs>
        <w:bidi w:val="0"/>
        <w:spacing w:lineRule="auto" w:line="228"/>
        <w:ind w:left="1100" w:right="0" w:hanging="0"/>
        <w:rPr/>
        <w:framePr w:w="8132" w:h="681" w:x="1567" w:y="140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Henriette Hutabarat Lebang, Tiku Rari, Christian Tanduk, M. Samperitti, D. Sangka’,</w:t>
      </w:r>
    </w:p>
    <w:p>
      <w:pPr>
        <w:pStyle w:val="Footnote11"/>
        <w:pBdr/>
        <w:bidi w:val="0"/>
        <w:spacing w:lineRule="auto" w:line="220"/>
        <w:ind w:left="0" w:right="0" w:firstLine="360"/>
        <w:rPr/>
        <w:framePr w:w="8132" w:h="681" w:x="1567" w:y="140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. Manguling, A.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 Toraja 1913-2013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Institut Teologi Gereja</w:t>
      </w:r>
    </w:p>
    <w:p>
      <w:pPr>
        <w:pStyle w:val="Footnote11"/>
        <w:pBdr/>
        <w:bidi w:val="0"/>
        <w:spacing w:lineRule="auto" w:line="220"/>
        <w:ind w:left="0" w:right="0" w:firstLine="360"/>
        <w:rPr/>
        <w:framePr w:w="8132" w:h="681" w:x="1567" w:y="140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1)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456"/>
        <w:gridCol w:w="1456"/>
        <w:gridCol w:w="1465"/>
        <w:gridCol w:w="1504"/>
      </w:tblGrid>
      <w:tr>
        <w:trPr>
          <w:trHeight w:val="8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nis Sekola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o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u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urid</w:t>
            </w:r>
          </w:p>
        </w:tc>
      </w:tr>
      <w:tr>
        <w:trPr>
          <w:trHeight w:val="5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Sekolah Raky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1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7546</w:t>
            </w:r>
          </w:p>
        </w:tc>
      </w:tr>
      <w:tr>
        <w:trPr>
          <w:trHeight w:val="8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chakeesch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k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75</w:t>
            </w:r>
          </w:p>
        </w:tc>
      </w:tr>
      <w:tr>
        <w:trPr>
          <w:trHeight w:val="8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Vervolgscho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k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27</w:t>
            </w:r>
          </w:p>
        </w:tc>
      </w:tr>
      <w:tr>
        <w:trPr>
          <w:trHeight w:val="8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ola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rana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</w:tr>
      <w:tr>
        <w:trPr>
          <w:trHeight w:val="8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olah Rumah</w:t>
            </w:r>
          </w:p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g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0</w:t>
            </w:r>
          </w:p>
        </w:tc>
      </w:tr>
      <w:tr>
        <w:trPr>
          <w:trHeight w:val="5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olah Guru Inj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</w:tr>
      <w:tr>
        <w:trPr>
          <w:trHeight w:val="8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C.T.S (Chintelej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oraja School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4</w:t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806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firstLine="760"/>
        <w:rPr/>
        <w:framePr w:w="8289" w:h="508" w:x="1169" w:y="1484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*’ Henriette Hutabarat Lebang, Tiku Rari, Christian Tanduk, M. Samperitti, D. Sangka’,</w:t>
      </w:r>
    </w:p>
    <w:p>
      <w:pPr>
        <w:pStyle w:val="Tablecaption11"/>
        <w:pBdr/>
        <w:bidi w:val="0"/>
        <w:spacing w:lineRule="auto" w:line="232"/>
        <w:ind w:left="0" w:right="0" w:hanging="0"/>
        <w:rPr/>
        <w:framePr w:w="8289" w:h="508" w:x="1169" w:y="1484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. Mangui i n g, A. Kabanga*»/£W h. 10</w: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008" w:y="1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8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umlah sekolah yang diasuh oleh GZB adalah 79 bua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bidi w:val="0"/>
        <w:ind w:left="0" w:right="0" w:firstLine="340"/>
        <w:rPr/>
        <w:framePr w:w="8572" w:h="10991" w:x="1169" w:y="22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asa Gereja Toraja</w:t>
      </w:r>
    </w:p>
    <w:p>
      <w:pPr>
        <w:pStyle w:val="Bodytext11"/>
        <w:pBdr/>
        <w:bidi w:val="0"/>
        <w:ind w:left="0" w:right="0" w:firstLine="72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erbentuknya Gereja Toraja</w:t>
      </w:r>
    </w:p>
    <w:p>
      <w:pPr>
        <w:pStyle w:val="Bodytext11"/>
        <w:pBdr/>
        <w:bidi w:val="0"/>
        <w:ind w:left="0" w:right="440" w:hanging="0"/>
        <w:jc w:val="both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gereja yang baru dibentuk itu ialah Gereja Toraja,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redikat seperti Kristen atau Protestan, atau Injili, yang lazim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amaan gereja-gereja di Indonesia. Nama tersebut, dalam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sejarahnya kerap kali dipersoalkan, bahkan ada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kuat untuk menggantikannya dengan nama lain, terutama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an nama Toraja yang ada di belakang nama Gereja sejak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X, tahun 1965 di Makassar. Nama Toraja itu semakin kuat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setelah pengertian Toraja dalam nama Gereja Toraja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beri pemahaman yang lebih baik, baik dari segi teologis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segi sosiologis.</w:t>
      </w:r>
    </w:p>
    <w:p>
      <w:pPr>
        <w:pStyle w:val="Bodytext11"/>
        <w:pBdr/>
        <w:bidi w:val="0"/>
        <w:ind w:left="0" w:right="440" w:hanging="0"/>
        <w:jc w:val="both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irinya Gereja Toraja hasil Pekabaran Injil,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oleh zending GZB, maka dipilihlah pula orang-orang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 pengurusnya, tentu dengan berdasar pada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sistem pemerintahan gerejawi yang sudah disepakati, yakni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merintahan gerejawi presbiterial-sinodal. Terpilihlah tiga</w:t>
      </w:r>
    </w:p>
    <w:p>
      <w:pPr>
        <w:pStyle w:val="Bodytext11"/>
        <w:pBdr/>
        <w:bidi w:val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utama, yaitu Ds. D.J.van Dijk sebagai Ketua, Ds. P.S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72" w:h="10991" w:x="1169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sungan sebagai Sekretaris, yang berfungsi sebagai moderamen.</w:t>
      </w:r>
    </w:p>
    <w:p>
      <w:pPr>
        <w:pStyle w:val="Footnote11"/>
        <w:pBdr/>
        <w:bidi w:val="0"/>
        <w:ind w:left="0" w:right="0" w:firstLine="420"/>
        <w:rPr/>
        <w:framePr w:w="1478" w:h="241" w:x="1588" w:y="15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t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91" w:y="15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49" w:leader="none"/>
        </w:tabs>
        <w:bidi w:val="0"/>
        <w:ind w:left="1320" w:right="0" w:hanging="0"/>
        <w:rPr/>
        <w:framePr w:w="8572" w:h="12054" w:x="1169" w:y="25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sa peralihan (1947-1951)</w:t>
      </w:r>
    </w:p>
    <w:p>
      <w:pPr>
        <w:pStyle w:val="Bodytext11"/>
        <w:pBdr/>
        <w:bidi w:val="0"/>
        <w:ind w:left="0" w:right="200" w:hanging="0"/>
        <w:jc w:val="right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sudah berdiri itu segera masuk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yang secara keseluruhannya disebut sebagai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alihan (1947-1951). Disebut Masa Peralihan karena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udah berdiri sendiri urusan-urusan atau kebijakan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ih kuat berada di dalam tangan para zendeling.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tindakan strategis pada masa ini adalah penyelenggaraan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ologi kepada sejumlah orang yang dianggap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 menjadi pendeta jemaat jemaat, yang kebanyakan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umni sekolah guru Injil tahun 1930-an. Tenaga pengajar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ologi itu ialah Dr. S. van der Linde, yang tiba di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idak lama setelah Sidang Sinode tahun 1947 itu.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irekrut dan pendidikan dilangsungkan pada tahun</w:t>
      </w:r>
    </w:p>
    <w:p>
      <w:pPr>
        <w:pStyle w:val="Bodytext11"/>
        <w:pBdr/>
        <w:bidi w:val="0"/>
        <w:ind w:left="1740" w:right="0" w:hanging="0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7-1949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50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ng akhir tahun 1949 dilangsungkan Sidang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Gereja Toraja yang kedua, yang antara lain memilih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yang baru: Ketua I Ds. P.S. Palisungan, dan Ketua II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. DJ.van Dijk. Anggota-anggotanya ialah Ds. J. Sumbung,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. D. Siahaija, dan D. Palinggi’. kepemimpinan gereja yang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itu sedang mengalami proses peralihan, yakni dari</w:t>
      </w:r>
    </w:p>
    <w:p>
      <w:pPr>
        <w:pStyle w:val="Bodytext11"/>
        <w:pBdr/>
        <w:bidi w:val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eling GZB kepada orang Toraja. Kekuasaan memang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72" w:h="12054" w:x="1169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ada di tangan zending. Tetapi tentulah para pendeta</w:t>
      </w:r>
    </w:p>
    <w:p>
      <w:pPr>
        <w:pStyle w:val="Headerorfooter11"/>
        <w:pBdr/>
        <w:bidi w:val="0"/>
        <w:ind w:left="0" w:right="0" w:hanging="0"/>
        <w:rPr/>
        <w:framePr w:w="7760" w:h="246" w:x="1792" w:y="1544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21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ld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76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zending itu sudah mulai mengambil peran dalam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gereja, apalagi pengalaman selama zendeling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han pada zaman Jepang dengan sendirinya sudah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angkan daya kepemimpinan para pendeta pribumi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Masalah utama yang mereka hadapi adalah masalah-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tern gereja, di antaranya masalah-masalah adat dan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Masalah pemerintahan, khususnya politik,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ada belum terlalu dipermasalahkan, baik karena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egitu saja kenyataan yang ada, maupun karena soal</w:t>
      </w:r>
    </w:p>
    <w:p>
      <w:pPr>
        <w:pStyle w:val="Bodytext11"/>
        <w:pBdr/>
        <w:bidi w:val="0"/>
        <w:ind w:left="1740" w:right="0" w:hanging="0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belum dilihat sebagai bidang pelayanan gerej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6" w:leader="none"/>
        </w:tabs>
        <w:bidi w:val="0"/>
        <w:ind w:left="1320" w:right="0" w:hanging="0"/>
        <w:rPr/>
        <w:framePr w:w="8383" w:h="12122" w:x="1348" w:y="23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asa pergolakan sosial-politik (1951-1967)</w:t>
      </w:r>
    </w:p>
    <w:p>
      <w:pPr>
        <w:pStyle w:val="Bodytext11"/>
        <w:pBdr/>
        <w:bidi w:val="0"/>
        <w:ind w:left="25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tahun 50-an sampai pertengahan tahun 60-an</w:t>
      </w:r>
    </w:p>
    <w:p>
      <w:pPr>
        <w:pStyle w:val="Bodytext11"/>
        <w:pBdr/>
        <w:bidi w:val="0"/>
        <w:ind w:left="1740" w:right="0" w:hanging="0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ngalami masa-masa pergolakan sosial-politik. Di</w:t>
      </w:r>
    </w:p>
    <w:p>
      <w:pPr>
        <w:pStyle w:val="Bodytext11"/>
        <w:pBdr/>
        <w:bidi w:val="0"/>
        <w:ind w:left="1740" w:right="0" w:hanging="0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wilayah terjadi pemberontakan melawan pemerintah</w:t>
      </w:r>
    </w:p>
    <w:p>
      <w:pPr>
        <w:pStyle w:val="Bodytext11"/>
        <w:pBdr/>
        <w:bidi w:val="0"/>
        <w:ind w:left="1740" w:right="0" w:hanging="0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. Di Sulawsi Selatan terjadi pemberontakan Andi Azis</w:t>
      </w:r>
    </w:p>
    <w:p>
      <w:pPr>
        <w:pStyle w:val="Bodytext11"/>
        <w:pBdr/>
        <w:bidi w:val="0"/>
        <w:ind w:left="1740" w:right="0" w:hanging="0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disusul dengan pemberontakan gerombolan</w:t>
      </w:r>
    </w:p>
    <w:p>
      <w:pPr>
        <w:pStyle w:val="Bodytext11"/>
        <w:pBdr/>
        <w:bidi w:val="0"/>
        <w:ind w:left="1740" w:right="0" w:hanging="0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/TII Kahar Muzakkar, yang berakhir dengan tertembak mati</w:t>
      </w:r>
    </w:p>
    <w:p>
      <w:pPr>
        <w:pStyle w:val="Bodytext11"/>
        <w:pBdr/>
        <w:bidi w:val="0"/>
        <w:ind w:left="1740" w:right="0" w:hanging="0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sukan TNI pada tanggai 3 Februari 1965 di tempat</w:t>
      </w:r>
    </w:p>
    <w:p>
      <w:pPr>
        <w:pStyle w:val="Bodytext11"/>
        <w:pBdr/>
        <w:bidi w:val="0"/>
        <w:ind w:left="1740" w:right="0" w:hanging="0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unyiannya di rimba Sulawesi Tenggara.</w:t>
      </w:r>
    </w:p>
    <w:p>
      <w:pPr>
        <w:pStyle w:val="Bodytext11"/>
        <w:pBdr/>
        <w:bidi w:val="0"/>
        <w:ind w:left="25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pemberontakan Kahar Muzakkar, terjadi</w:t>
      </w:r>
    </w:p>
    <w:p>
      <w:pPr>
        <w:pStyle w:val="Bodytext11"/>
        <w:pBdr/>
        <w:bidi w:val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ristiwa-peristiwa lainnya, seperti “revolusi tani” (1953),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383" w:h="12122" w:x="134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tahun 1953/1958 di Tana Toraja yang dikenal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ind w:left="0" w:right="0" w:firstLine="620"/>
        <w:rPr/>
        <w:framePr w:w="7760" w:h="246" w:x="1971" w:y="15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09" w:h="298" w:x="9004" w:y="1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740" w:right="0" w:hanging="0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istiwa Andi Sose, dan Pemilihan Umum nasional I</w:t>
      </w:r>
    </w:p>
    <w:p>
      <w:pPr>
        <w:pStyle w:val="Bodytext11"/>
        <w:pBdr/>
        <w:bidi w:val="0"/>
        <w:ind w:left="1360" w:right="0" w:hanging="0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55, peristiwa Permesta (1958), peristiwa G.30 S/PKI</w:t>
      </w:r>
    </w:p>
    <w:p>
      <w:pPr>
        <w:pStyle w:val="Bodytext11"/>
        <w:pBdr/>
        <w:bidi w:val="0"/>
        <w:ind w:left="1360" w:right="0" w:hanging="0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65. Peristiwa-peristiwa atau kejadian-kejadian</w:t>
      </w:r>
    </w:p>
    <w:p>
      <w:pPr>
        <w:pStyle w:val="Bodytext11"/>
        <w:pBdr/>
        <w:bidi w:val="0"/>
        <w:ind w:left="1360" w:right="0" w:hanging="0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rsebut di atas banyak mendatangkan bencana di</w:t>
      </w:r>
    </w:p>
    <w:p>
      <w:pPr>
        <w:pStyle w:val="Bodytext11"/>
        <w:pBdr/>
        <w:bidi w:val="0"/>
        <w:ind w:left="1360" w:right="0" w:hanging="0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mpat di Sulawesi Selatan, khususnya di wilayah</w:t>
      </w:r>
    </w:p>
    <w:p>
      <w:pPr>
        <w:pStyle w:val="Bodytext11"/>
        <w:pBdr/>
        <w:bidi w:val="0"/>
        <w:ind w:left="1360" w:right="0" w:hanging="0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Toraja, baik di Tana Toraja maupun di</w:t>
      </w:r>
    </w:p>
    <w:p>
      <w:pPr>
        <w:pStyle w:val="Bodytext11"/>
        <w:pBdr/>
        <w:bidi w:val="0"/>
        <w:ind w:left="1360" w:right="0" w:hanging="0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Luwu’.</w:t>
      </w:r>
    </w:p>
    <w:p>
      <w:pPr>
        <w:pStyle w:val="Bodytext11"/>
        <w:pBdr/>
        <w:bidi w:val="0"/>
        <w:ind w:left="0" w:right="40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pasukan gerombolan Kahar Muzakkar,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gikuti DI/T1I Karto Soewirjo dengan cita-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 untuk mendirikan Negara Islam Indonesia, membawa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bagi banyak jemaat Gereja Toraja. Kampung-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dibakar, orang-orang dipaksa masuk Islam, disiksa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bunuh. Sejak tahun 1952 sudah ada tekanan dari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ombolan DI/TII itu terhadap orang-orang yang masih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suku untuk memilih entah masuk agama Kristen atau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slam. Kebanyakan mereka memilih agama Kristen.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tersebut gerombolan memaksa orang masuk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. Pemaksaan agama ini terjadi di Rongkong, Seko,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ilang, Salubanga, dan Ranteballa, (semuanya di wilayah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’), dan juga di Tana Toraja, yaitu di daerah Rantebua,</w:t>
      </w:r>
    </w:p>
    <w:p>
      <w:pPr>
        <w:pStyle w:val="Bodytext11"/>
        <w:pBdr/>
        <w:bidi w:val="0"/>
        <w:ind w:left="1360" w:right="0" w:hanging="0"/>
        <w:jc w:val="both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uwai, Gandangbatu, daerah Duri, Buakayu, Rano, Bittuang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383" w:h="12112" w:x="134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mbuang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419" w:leader="none"/>
        </w:tabs>
        <w:bidi w:val="0"/>
        <w:ind w:left="0" w:right="0" w:firstLine="220"/>
        <w:rPr/>
        <w:framePr w:w="7776" w:h="246" w:x="1568" w:y="152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6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45" w:y="1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1" w:leader="none"/>
        </w:tabs>
        <w:bidi w:val="0"/>
        <w:ind w:left="1180" w:right="0" w:hanging="0"/>
        <w:rPr/>
        <w:framePr w:w="8383" w:h="10467" w:x="1348" w:y="28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asa pergumulan periode 1951-1976</w:t>
      </w:r>
    </w:p>
    <w:p>
      <w:pPr>
        <w:pStyle w:val="Bodytext11"/>
        <w:pBdr/>
        <w:bidi w:val="0"/>
        <w:ind w:left="25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hun-tahun penuh gejolak sosial-politik,</w:t>
      </w:r>
    </w:p>
    <w:p>
      <w:pPr>
        <w:pStyle w:val="Bodytext11"/>
        <w:pBdr/>
        <w:bidi w:val="0"/>
        <w:ind w:left="1640" w:right="0" w:hanging="0"/>
        <w:jc w:val="both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sejak awal tahun 1950, Gereja Toraja jelas sibuk juga</w:t>
      </w:r>
    </w:p>
    <w:p>
      <w:pPr>
        <w:pStyle w:val="Bodytext11"/>
        <w:pBdr/>
        <w:bidi w:val="0"/>
        <w:ind w:left="1640" w:right="0" w:hanging="0"/>
        <w:jc w:val="both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nah diri. Dalam 20 tahun sejak berdiri, tahun 1947-1967,</w:t>
      </w:r>
    </w:p>
    <w:p>
      <w:pPr>
        <w:pStyle w:val="Bodytext11"/>
        <w:pBdr/>
        <w:bidi w:val="0"/>
        <w:ind w:left="1640" w:right="0" w:hanging="0"/>
        <w:jc w:val="both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gadakan persidangan sinode sebanyak 11</w:t>
      </w:r>
    </w:p>
    <w:p>
      <w:pPr>
        <w:pStyle w:val="Bodytext11"/>
        <w:pBdr/>
        <w:bidi w:val="0"/>
        <w:ind w:left="1640" w:right="0" w:hanging="0"/>
        <w:jc w:val="both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, yakni pada tahun-tahun 1947, 1949, 1951, 1953, 1955,</w:t>
      </w:r>
    </w:p>
    <w:p>
      <w:pPr>
        <w:pStyle w:val="Bodytext11"/>
        <w:pBdr/>
        <w:bidi w:val="0"/>
        <w:ind w:left="1640" w:right="0" w:hanging="0"/>
        <w:jc w:val="both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57, 1959, 1961, 1963, 1965, 1967. Banyaknya persidangan</w:t>
      </w:r>
    </w:p>
    <w:p>
      <w:pPr>
        <w:pStyle w:val="Bodytext11"/>
        <w:pBdr/>
        <w:bidi w:val="0"/>
        <w:ind w:left="1640" w:right="0" w:hanging="0"/>
        <w:jc w:val="both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ekaligus memperlihatkan banyaknya masalah yang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dan yang harus dibahas selekasnya.</w:t>
      </w:r>
    </w:p>
    <w:p>
      <w:pPr>
        <w:pStyle w:val="Bodytext11"/>
        <w:pBdr/>
        <w:bidi w:val="0"/>
        <w:ind w:left="2540" w:right="0" w:hanging="0"/>
        <w:jc w:val="both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masalah-masalah yang timbul oleh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olak sosial-politik, yang tidak kalah pentingnya adalah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internal gereja, antara lain masalah struktur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ganisasi gereja, masalah dana, kepemimpinan,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(pendidikan umum dan pendidikan teologi),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, dan hubungan ekumene. Sidang-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juga memberi perhatian pada pokok-pokok hubungan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: sikap terhadap adat istiadat, hubungan gereja dengan</w:t>
      </w:r>
    </w:p>
    <w:p>
      <w:pPr>
        <w:pStyle w:val="Bodytext11"/>
        <w:pBdr/>
        <w:bidi w:val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dan hubungan gereja dengan lembaga atau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383" w:h="10467" w:x="1348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 lai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tabs>
          <w:tab w:val="clear" w:pos="720"/>
          <w:tab w:val="left" w:pos="699" w:leader="none"/>
        </w:tabs>
        <w:bidi w:val="0"/>
        <w:ind w:left="0" w:right="0" w:firstLine="500"/>
        <w:rPr/>
        <w:framePr w:w="1522" w:h="241" w:x="1856" w:y="151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9277350</wp:posOffset>
                </wp:positionV>
                <wp:extent cx="1945005" cy="0"/>
                <wp:effectExtent l="10795" t="10160" r="9525" b="101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1pt;margin-top:730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8"/>
        <w:gridCol w:w="1509"/>
        <w:gridCol w:w="1350"/>
        <w:gridCol w:w="1216"/>
        <w:gridCol w:w="2115"/>
      </w:tblGrid>
      <w:tr>
        <w:trPr>
          <w:trHeight w:val="60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jc w:val="right"/>
              <w:rPr/>
              <w:framePr w:w="309" w:h="298" w:x="9425" w:y="1273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u w:val="none"/>
                <w:lang w:val="id-ID" w:eastAsia="id-ID" w:bidi="ar-SA"/>
              </w:rPr>
              <w:t>24</w:t>
            </w:r>
          </w:p>
          <w:p>
            <w:pPr>
              <w:pStyle w:val="Bodytext11"/>
              <w:pBdr/>
              <w:bidi w:val="0"/>
              <w:ind w:left="0" w:right="0" w:hanging="0"/>
              <w:jc w:val="right"/>
              <w:rPr/>
              <w:framePr w:w="8567" w:h="1461" w:x="1257" w:y="23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alam sidang synode Am ke XIV di Ujung Pandang</w:t>
            </w:r>
          </w:p>
          <w:p>
            <w:pPr>
              <w:pStyle w:val="Bodytext11"/>
              <w:pBdr/>
              <w:bidi w:val="0"/>
              <w:ind w:left="1880" w:right="0" w:hanging="0"/>
              <w:rPr/>
              <w:framePr w:w="8567" w:h="1461" w:x="1257" w:y="23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anggal 6-12 April 1975, jumlah sekolah dalam tahun 1974</w:t>
            </w:r>
          </w:p>
          <w:p>
            <w:pPr>
              <w:pStyle w:val="Bodytext11"/>
              <w:pBdr/>
              <w:bidi w:val="0"/>
              <w:spacing w:before="0" w:after="0"/>
              <w:ind w:left="1880" w:right="0" w:hanging="0"/>
              <w:rPr/>
              <w:framePr w:w="8567" w:h="1461" w:x="1257" w:y="23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yang memerlukan guru Agama Kristen Tana Toraja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bupat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L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</w:tr>
      <w:tr>
        <w:trPr>
          <w:trHeight w:val="61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a Tora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02 bu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8 bua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1 bua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31 buah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2i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5251" w:h="276" w:x="2346" w:y="5452" w:hSpace="0" w:vSpace="0" w:wrap="notBeside" w:vAnchor="page" w:hAnchor="page" w:hRule="exact"/>
        <w:pBdr/>
      </w:pPr>
      <w:r>
        <w:rPr>
          <w:rStyle w:val="Tablecaption1"/>
          <w:color w:val="000000"/>
          <w:sz w:val="24"/>
          <w:szCs w:val="24"/>
          <w:u w:val="none"/>
          <w:lang w:val="id-ID" w:eastAsia="id-ID" w:bidi="ar-SA"/>
        </w:rPr>
        <w:t>b. Pendidikan formal dalam pengelolaan Gereja Toraja</w:t>
      </w:r>
    </w:p>
    <w:p>
      <w:pPr>
        <w:pStyle w:val="Bodytext11"/>
        <w:pBdr/>
        <w:bidi w:val="0"/>
        <w:ind w:left="0" w:right="0" w:hanging="0"/>
        <w:jc w:val="right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Perguruan Kristen Toraja adalah salah satu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layanan Gerejawi (LPG) dari Badan Pekerja Majelis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(BPMS) Gereja Toraja yang bertanggung jawab dalam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sekolah milik Gereja Toraja mulai dari Pendidikan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(PAUD: Play Group, TK), Sekolah Dasar (SD),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Pertama (SMP), Sekolah Menengah Atas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A), Sekolah Menengah Kejuruan (SMK). Sekolah yang diasuh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Perguruan Kristen (YPKT) pada mulanya adalah sekolah</w:t>
      </w:r>
    </w:p>
    <w:p>
      <w:pPr>
        <w:pStyle w:val="Bodytext11"/>
        <w:pBdr/>
        <w:bidi w:val="0"/>
        <w:ind w:left="1480" w:right="0" w:hanging="0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irikan oleh Gereformeerde Zendingsbond (GZB)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ind w:left="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mum (pembukaan sekolah-sekolah oleh GZB),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wal masuknya masyarakat Toraja ke dalam lingkungan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odern. Terutama melalui pembukaan sekolah-</w:t>
      </w:r>
    </w:p>
    <w:p>
      <w:pPr>
        <w:pStyle w:val="Bodytext11"/>
        <w:pBdr/>
        <w:bidi w:val="0"/>
        <w:ind w:left="148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lah banyak orang Toraja menjadi Kristen yang kemudian</w:t>
      </w:r>
    </w:p>
    <w:p>
      <w:pPr>
        <w:pStyle w:val="Bodytext11"/>
        <w:pBdr/>
        <w:bidi w:val="0"/>
        <w:ind w:left="1480" w:right="0" w:hanging="0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mpun di dalam sebuah lembaga gereja, yaitu Gereja Toraja.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da tahun 1967 YKPT telah mengasuh sejumlah sekolah</w:t>
      </w:r>
    </w:p>
    <w:p>
      <w:pPr>
        <w:pStyle w:val="Bodytext11"/>
        <w:pBdr/>
        <w:bidi w:val="0"/>
        <w:spacing w:lineRule="auto" w:line="228" w:before="0" w:after="0"/>
        <w:ind w:left="1940" w:right="0" w:hanging="0"/>
        <w:jc w:val="both"/>
        <w:rPr/>
        <w:framePr w:w="8567" w:h="8399" w:x="1257" w:y="6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sekolah Dasar 171 buah, SMP 21 buah di 52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519" w:h="461" w:x="1257" w:y="147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Laporan Komisi Usaha Gereja Toraja kepada Synode Am ke XIV Gereja Toraja,</w:t>
      </w:r>
    </w:p>
    <w:p>
      <w:pPr>
        <w:pStyle w:val="Footnote11"/>
        <w:pBdr/>
        <w:bidi w:val="0"/>
        <w:ind w:left="0" w:right="0" w:hanging="0"/>
        <w:rPr/>
        <w:framePr w:w="8519" w:h="461" w:x="1257" w:y="147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6s/d 12 April 1975 di Ujung Pandang, h.3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19" w:h="257" w:x="1257" w:y="151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33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SM A 1 buah di satu tempat, sekolah menengah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3 buah di di 14 tempat, sekolah teknik 1 buah di 5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sekolah keputrian 2 buah, sekolah usaha tani 1 buah,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pendidikn guru 1 buah di 3 tempat, college 2 buah 7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. Jadi jumlah seluruhnya 208 sekolah yang terdapat 251</w:t>
      </w:r>
    </w:p>
    <w:p>
      <w:pPr>
        <w:pStyle w:val="Bodytext11"/>
        <w:pBdr/>
        <w:bidi w:val="0"/>
        <w:spacing w:lineRule="auto" w:line="225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tau sekolah dengan 43 cabang.</w:t>
      </w:r>
    </w:p>
    <w:p>
      <w:pPr>
        <w:pStyle w:val="Bodytext11"/>
        <w:pBdr/>
        <w:bidi w:val="0"/>
        <w:ind w:left="124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ndidikan Kristen di wilayah Rantepao</w:t>
      </w:r>
    </w:p>
    <w:p>
      <w:pPr>
        <w:pStyle w:val="Bodytext11"/>
        <w:pBdr/>
        <w:bidi w:val="0"/>
        <w:ind w:left="0" w:right="460" w:hanging="0"/>
        <w:jc w:val="right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eling dari GZB A.A.van de Loosdrecht yang tiba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antepao pada tanggal 10 November 1913 membawa serta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itu Manemboe yang langsung ditugaskan pada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itu juga (November 1913) untuk membuka sekolah di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a (Kesu’). A.A. van de Loosdrecht segera mengadakan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ndingan dengan kepala-kepala distrik dan tokoh tokoh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ndirikan sekolah sekolah. Ia menyadari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salah satu cara yang efektif untuk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Injil Yesus Kristus sekaligus untuk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erajat kehidupan masyarakat Toraja. Tetapi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alat alat pembelajaran belum ada, terutama sekali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akan dipergunakan untuk memperkenalkan huruf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buku bacaan (waktu itu masyarakat Toraja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hanya mengenal satu bahasa dan belum</w:t>
      </w:r>
    </w:p>
    <w:p>
      <w:pPr>
        <w:pStyle w:val="Bodytext11"/>
        <w:pBdr/>
        <w:bidi w:val="0"/>
        <w:ind w:left="1620" w:right="0" w:hanging="0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huruf latin).</w:t>
      </w:r>
    </w:p>
    <w:p>
      <w:pPr>
        <w:pStyle w:val="Bodytext11"/>
        <w:pBdr/>
        <w:bidi w:val="0"/>
        <w:ind w:left="0" w:right="420" w:hanging="0"/>
        <w:jc w:val="right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9 Mei 1914 A.A.v.d.Loosdrecht kembali ke</w:t>
      </w:r>
    </w:p>
    <w:p>
      <w:pPr>
        <w:pStyle w:val="Bodytext11"/>
        <w:pBdr/>
        <w:bidi w:val="0"/>
        <w:ind w:left="1620" w:right="0" w:hanging="0"/>
        <w:jc w:val="both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dengan membawa 2 (dua) orang guru yaitu:</w:t>
      </w:r>
    </w:p>
    <w:p>
      <w:pPr>
        <w:pStyle w:val="Bodytext11"/>
        <w:pBdr/>
        <w:bidi w:val="0"/>
        <w:ind w:left="1620" w:right="0" w:hanging="0"/>
        <w:jc w:val="both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tuwene dan Abraham dan 2 (dua) orang murid: Konda da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67" w:h="12614" w:x="1257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ina. Pada tanggal 15 Juli 1914 dibuka sekolah di Balus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59" w:y="1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62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embu yang pindah dari Tonga (sekolah ini ditutup)</w:t>
      </w:r>
    </w:p>
    <w:p>
      <w:pPr>
        <w:pStyle w:val="Bodytext11"/>
        <w:pBdr/>
        <w:bidi w:val="0"/>
        <w:spacing w:before="0" w:after="32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mlah murid 78 orang. Pada tahun itu juga dibuka</w:t>
      </w:r>
    </w:p>
    <w:p>
      <w:pPr>
        <w:pStyle w:val="Bodytext11"/>
        <w:pBdr/>
        <w:bidi w:val="0"/>
        <w:spacing w:before="0" w:after="320"/>
        <w:ind w:left="1900" w:right="0" w:hanging="0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di daerah daerah(kampung) seperti: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gala dengan 80 murid, Sa’dan dengan 77 murid,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doklitak dengan 93 murid, Pangala’ dengan 88 murid,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mbe dengan 70 - 116 murid, Baruppu’ dengan + 50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, Pali Bittuang dengan 100 murid, Buntao’ dengan 50 -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0 murid, Bori’ dengan 90 murid, Tondon dengan 75 murid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266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itu (1914) jumlah sekolah yang dibuka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di Onderafdeling Rantepao berjumlah 11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belas)dengan jumlah murid 851-927 orang pada bagian ini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di Onderfdeling Makale sudah harus disebut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sejarah disini, karena secara resmi sekolah-sekolah di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sudah diserahkan kepada GZB tahun 1945 sesuai surat</w:t>
      </w:r>
    </w:p>
    <w:p>
      <w:pPr>
        <w:pStyle w:val="Bodytext11"/>
        <w:pBdr/>
        <w:bidi w:val="0"/>
        <w:ind w:left="1900" w:right="0" w:hanging="0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Pemerintah surat tanggal 30 Desember 1945).</w:t>
      </w:r>
    </w:p>
    <w:p>
      <w:pPr>
        <w:pStyle w:val="Bodytext11"/>
        <w:pBdr/>
        <w:bidi w:val="0"/>
        <w:ind w:left="266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yusul pembukaan sekolah2 di Awan,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da dll. Sedangkan di wilayah Luwu dibuka sekolah di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alla (1916), Pantilang, Lempobatu, Ulusalu, Barana’.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aan sekolah-sekolah ini bukan tanpa hambatan.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yang terutama ialah murid-murid yang masih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sukar menyesuaikan dirinya dengan tata tertib sekolah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ebelumnya mereka sudah biasa bebas di padang kias</w:t>
      </w:r>
    </w:p>
    <w:p>
      <w:pPr>
        <w:pStyle w:val="Bodytext11"/>
        <w:pBdr/>
        <w:bidi w:val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kerbau. Selain itu banyak orang tua merek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509" w:h="11923" w:x="1285" w:y="227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idak mau menyekolahkan anaknya dengan alasan tenaganya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509" w:h="487" w:x="1285" w:y="149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Henriette Hutubarat Lebang, Tiku Rari, Christian Tanduk, M. Samperitti, D. Sangka’,</w:t>
      </w:r>
    </w:p>
    <w:p>
      <w:pPr>
        <w:pStyle w:val="Footnote11"/>
        <w:pBdr/>
        <w:bidi w:val="0"/>
        <w:ind w:left="0" w:right="0" w:hanging="0"/>
        <w:rPr/>
        <w:framePr w:w="8509" w:h="487" w:x="1285" w:y="149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. Manguling, A.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h.</w:t>
      </w:r>
      <w:r>
        <w:rPr>
          <w:rStyle w:val="Footnote1"/>
          <w:color w:val="000000"/>
          <w:u w:val="none"/>
          <w:lang w:val="id-ID" w:eastAsia="id-ID" w:bidi="ar-SA"/>
        </w:rPr>
        <w:t xml:space="preserve">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64" w:y="13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90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ebagai gembala dan juga untuk bekerja di sawah,</w:t>
      </w:r>
    </w:p>
    <w:p>
      <w:pPr>
        <w:pStyle w:val="Bodytext11"/>
        <w:pBdr/>
        <w:bidi w:val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dang atau karena takut anaknya akan dijadikan tentara</w:t>
      </w:r>
    </w:p>
    <w:p>
      <w:pPr>
        <w:pStyle w:val="Bodytext11"/>
        <w:pBdr/>
        <w:bidi w:val="0"/>
        <w:ind w:left="192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setelah keluar dari sekolah.</w:t>
      </w:r>
    </w:p>
    <w:p>
      <w:pPr>
        <w:pStyle w:val="Bodytext11"/>
        <w:pBdr/>
        <w:bidi w:val="0"/>
        <w:ind w:left="268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pada sekolah-sekolah tersebut di wilayah</w:t>
      </w:r>
    </w:p>
    <w:p>
      <w:pPr>
        <w:pStyle w:val="Bodytext11"/>
        <w:pBdr/>
        <w:bidi w:val="0"/>
        <w:ind w:left="192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juga dibuka pada tahun 1933 sekolah Guru Injil (di</w:t>
      </w:r>
    </w:p>
    <w:p>
      <w:pPr>
        <w:pStyle w:val="Bodytext11"/>
        <w:pBdr/>
        <w:bidi w:val="0"/>
        <w:ind w:left="192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a’) oleh A.Belksma. 3 Maret 1938 dibuka sekolah</w:t>
      </w:r>
    </w:p>
    <w:p>
      <w:pPr>
        <w:pStyle w:val="Bodytext11"/>
        <w:pBdr/>
        <w:bidi w:val="0"/>
        <w:ind w:left="192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oleh Nn.J.M.Eggink, tgl 30 juli 1938 oleh</w:t>
      </w:r>
    </w:p>
    <w:p>
      <w:pPr>
        <w:pStyle w:val="Bodytext11"/>
        <w:pBdr/>
        <w:bidi w:val="0"/>
        <w:ind w:left="192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ko Situru’na Lepongan Bulan (T.S.L.B.) dibuka</w:t>
      </w:r>
    </w:p>
    <w:p>
      <w:pPr>
        <w:pStyle w:val="Bodytext11"/>
        <w:pBdr/>
        <w:bidi w:val="0"/>
        <w:ind w:left="192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iristelyke Toradja School setingkat dengan Schakel-School</w:t>
      </w:r>
    </w:p>
    <w:p>
      <w:pPr>
        <w:pStyle w:val="Bodytext11"/>
        <w:pBdr/>
        <w:bidi w:val="0"/>
        <w:ind w:left="192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Makale. 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268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73 jumlah sekolah yang disarankam</w:t>
      </w:r>
    </w:p>
    <w:p>
      <w:pPr>
        <w:pStyle w:val="Bodytext11"/>
        <w:pBdr/>
        <w:bidi w:val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ltasi Tangmentoe di wilayah Rantepao adalah 1 TK di</w:t>
      </w:r>
    </w:p>
    <w:p>
      <w:pPr>
        <w:pStyle w:val="Bodytext11"/>
        <w:pBdr/>
        <w:bidi w:val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2 SD di Rantepao, 1 SMP, 1 ST, 1 SKKP.l SKKA,</w:t>
      </w:r>
    </w:p>
    <w:p>
      <w:pPr>
        <w:pStyle w:val="Bodytext11"/>
        <w:pBdr/>
        <w:bidi w:val="0"/>
        <w:ind w:left="192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SMA, 1 STM, dan 1 SPG. Jumlah 10 sekola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500" w:right="0" w:hanging="0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endidikan Kristen di wilayah Makale</w:t>
      </w:r>
    </w:p>
    <w:p>
      <w:pPr>
        <w:pStyle w:val="Bodytext11"/>
        <w:pBdr/>
        <w:bidi w:val="0"/>
        <w:ind w:left="268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08 dibuka oleh Pemerintah untuk pertama</w:t>
      </w:r>
    </w:p>
    <w:p>
      <w:pPr>
        <w:pStyle w:val="Bodytext11"/>
        <w:pBdr/>
        <w:bidi w:val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ya di Tana Toraja dua buah sekolah jang disebut Sekolah</w:t>
      </w:r>
    </w:p>
    <w:p>
      <w:pPr>
        <w:pStyle w:val="Bodytext11"/>
        <w:pBdr/>
        <w:bidi w:val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dschap</w:t>
      </w:r>
      <w:r>
        <w:rPr>
          <w:rStyle w:val="Bodytext1"/>
          <w:color w:val="000000"/>
          <w:u w:val="none"/>
          <w:lang w:val="id-ID" w:eastAsia="id-ID" w:bidi="ar-SA"/>
        </w:rPr>
        <w:t xml:space="preserve"> dan salah satu diantanya berada di Makale. Oleh</w:t>
      </w:r>
    </w:p>
    <w:p>
      <w:pPr>
        <w:pStyle w:val="Bodytext11"/>
        <w:pBdr/>
        <w:bidi w:val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Kolonial Sekolah ini dijadikan sekolah untuk</w:t>
      </w:r>
    </w:p>
    <w:p>
      <w:pPr>
        <w:pStyle w:val="Bodytext11"/>
        <w:pBdr/>
        <w:bidi w:val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atas hingga rakyat biasa sama sekali tidak ada</w:t>
      </w:r>
    </w:p>
    <w:p>
      <w:pPr>
        <w:pStyle w:val="Bodytext11"/>
        <w:pBdr/>
        <w:bidi w:val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untuk memasuki sekolah ini. Pekabaran Injil dan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520" w:h="12175" w:x="1280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di Makale seperti juga di Sulawesi Selatan</w:t>
      </w:r>
    </w:p>
    <w:p>
      <w:pPr>
        <w:pStyle w:val="Footnote11"/>
        <w:pBdr/>
        <w:bidi w:val="0"/>
        <w:ind w:left="0" w:right="0" w:firstLine="760"/>
        <w:rPr/>
        <w:framePr w:w="8520" w:h="220" w:x="1280" w:y="147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u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h.</w:t>
      </w:r>
      <w:r>
        <w:rPr>
          <w:rStyle w:val="Footnote1"/>
          <w:color w:val="000000"/>
          <w:u w:val="none"/>
          <w:lang w:val="id-ID" w:eastAsia="id-ID" w:bidi="ar-SA"/>
        </w:rPr>
        <w:t xml:space="preserve"> 107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520" w:h="524" w:x="1280" w:y="150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Laporan Komisi Usaha Gereja Toraja kepada Synode Ain ke XIV Gereja Toraja,</w:t>
      </w:r>
    </w:p>
    <w:p>
      <w:pPr>
        <w:pStyle w:val="Footnote11"/>
        <w:pBdr/>
        <w:bidi w:val="0"/>
        <w:ind w:left="0" w:right="0" w:hanging="0"/>
        <w:rPr/>
        <w:framePr w:w="8520" w:h="524" w:x="1280" w:y="15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6s/d 12 April 1975 di Ujung Pandang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467" w:y="1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innya diprakarsai oleh Indische Protestansche Kerk atau yang</w:t>
      </w:r>
    </w:p>
    <w:p>
      <w:pPr>
        <w:pStyle w:val="Bodytext11"/>
        <w:pBdr/>
        <w:bidi w:val="0"/>
        <w:spacing w:before="0" w:after="32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ing disingkat Indische Kerk. Pada tahun 1913 Indische</w:t>
      </w:r>
    </w:p>
    <w:p>
      <w:pPr>
        <w:pStyle w:val="Bodytext11"/>
        <w:pBdr/>
        <w:bidi w:val="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k telah membuka 4 (empat) sekolah masing-masing di</w:t>
      </w:r>
    </w:p>
    <w:p>
      <w:pPr>
        <w:pStyle w:val="Bodytext11"/>
        <w:pBdr/>
        <w:bidi w:val="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mbon, Batualu, Buakaju dan Simbuang. Pada tahun 1914</w:t>
      </w:r>
    </w:p>
    <w:p>
      <w:pPr>
        <w:pStyle w:val="Bodytext11"/>
        <w:pBdr/>
        <w:bidi w:val="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uka lagi 5 (lima) sekolah yaitu: Leatung, Randanan, Mebali,</w:t>
      </w:r>
    </w:p>
    <w:p>
      <w:pPr>
        <w:pStyle w:val="Bodytext11"/>
        <w:pBdr/>
        <w:bidi w:val="0"/>
        <w:ind w:left="19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Gandangbatu dan Rano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2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waktu perayaan 25 tahun Injil masuk Toraja yang</w:t>
      </w:r>
    </w:p>
    <w:p>
      <w:pPr>
        <w:pStyle w:val="Bodytext11"/>
        <w:pBdr/>
        <w:bidi w:val="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rti pula 25 tahun pendidikan Kristen di Toraja pada tahun</w:t>
      </w:r>
    </w:p>
    <w:p>
      <w:pPr>
        <w:pStyle w:val="Bodytext11"/>
        <w:pBdr/>
        <w:bidi w:val="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938, di Makale telah tercatat 27 buah sekolah dengan murid</w:t>
      </w:r>
    </w:p>
    <w:p>
      <w:pPr>
        <w:pStyle w:val="Bodytext11"/>
        <w:pBdr/>
        <w:bidi w:val="0"/>
        <w:ind w:left="19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3178 murid termasuk 3 buah sekolah di Duri.</w:t>
      </w:r>
    </w:p>
    <w:p>
      <w:pPr>
        <w:pStyle w:val="Bodytext11"/>
        <w:pBdr/>
        <w:bidi w:val="0"/>
        <w:ind w:left="2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tahun 1973 jumlah sekolah yang disarankam</w:t>
      </w:r>
    </w:p>
    <w:p>
      <w:pPr>
        <w:pStyle w:val="Bodytext11"/>
        <w:pBdr/>
        <w:bidi w:val="0"/>
        <w:ind w:left="19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nsultasi Tangmentoe di Wilayah Makale adalah 2 SD di</w:t>
      </w:r>
    </w:p>
    <w:p>
      <w:pPr>
        <w:pStyle w:val="Bodytext11"/>
        <w:pBdr/>
        <w:bidi w:val="0"/>
        <w:ind w:left="19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kale, 4 SMP, 1 SMEA, dan 1 ST. Jumlah 8 sekola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ind w:left="0" w:right="0" w:firstLine="360"/>
        <w:rPr/>
      </w:pPr>
      <w:bookmarkStart w:id="31" w:name="bookmark33"/>
      <w:bookmarkStart w:id="32" w:name="bookmark34"/>
      <w:bookmarkStart w:id="33" w:name="bookmark32"/>
      <w:bookmarkStart w:id="34" w:name="bookmark3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Tinjauan Alkitabiah tentang pengelolaan pendidikan</w:t>
      </w:r>
      <w:bookmarkEnd w:id="31"/>
      <w:bookmarkEnd w:id="32"/>
      <w:bookmarkEnd w:id="33"/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bangsa pilih, orang Israel harus mengasihi Tuhan deng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genap hati, jiwa dan kekuatan. Perintah ini harus diajarkan dari generasi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 generasi. Hal ini sudah menjadi tanggung jawab seorang ayah untuk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kannya kepada anak-anaknya. Pengajaran agama dalam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janjian Lama berpusat pada hukum Allah dan kurban melalui sistem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mamat. Sesungguhnya PL mengajar umat Allah untuk bersandar pad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hta anugerah Allah melalui sistem kurban. Melalui hukum-hukum yang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erikan Allah, umat Allah disadarkan bahwa mereka adalah orang yang</w:t>
      </w:r>
    </w:p>
    <w:p>
      <w:pPr>
        <w:pStyle w:val="Bodytext21"/>
        <w:pBdr/>
        <w:bidi w:val="0"/>
        <w:spacing w:before="0" w:after="0"/>
        <w:ind w:left="0" w:right="0" w:firstLine="72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ia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 107</w:t>
      </w:r>
    </w:p>
    <w:p>
      <w:pPr>
        <w:pStyle w:val="Bodytext21"/>
        <w:pBdr/>
        <w:bidi w:val="0"/>
        <w:spacing w:lineRule="auto" w:line="216" w:before="0" w:after="0"/>
        <w:ind w:left="0" w:right="0" w:firstLine="720"/>
        <w:rPr/>
      </w:pPr>
      <w:r>
        <w:rPr>
          <w:rStyle w:val="Bodytext2"/>
          <w:color w:val="000000"/>
          <w:vertAlign w:val="superscript"/>
          <w:lang w:eastAsia="id-ID"/>
        </w:rPr>
        <w:t>Sl</w:t>
      </w:r>
      <w:r>
        <w:rPr>
          <w:rStyle w:val="Bodytext2"/>
          <w:color w:val="000000"/>
          <w:u w:val="none"/>
          <w:lang w:val="id-ID" w:eastAsia="id-ID" w:bidi="ar-SA"/>
        </w:rPr>
        <w:t xml:space="preserve"> Laporan Komisi Usaha Gereja Toraja kepada Synode Am ke XIV Gereja Toraja,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tanggal 6s/d 12 April 1975 di Ujung Pandang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184" w:y="1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yang memerluhkan anugerah dan pengampunan dari Allah</w:t>
      </w:r>
    </w:p>
    <w:p>
      <w:pPr>
        <w:pStyle w:val="Bodytext11"/>
        <w:pBdr/>
        <w:bidi w:val="0"/>
        <w:spacing w:before="0" w:after="32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lamat.</w:t>
      </w:r>
    </w:p>
    <w:p>
      <w:pPr>
        <w:pStyle w:val="Bodytext11"/>
        <w:pBdr/>
        <w:bidi w:val="0"/>
        <w:ind w:left="1300" w:right="0" w:hanging="0"/>
        <w:jc w:val="both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bertindak sebagai pemrakarsa dan pengajar utama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L. Dalam mengajar umat-Nya Allah sering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empat golongan pemimpin orang Israel yaitu para imam,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, kaum bijaksana dan kaum penyair. Di samping itu pengajaran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jalankan kepala keluarga, yaitu suami kepada isteri atau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epada anak-anak. Anak laki-laki Yahudi juga mendapat</w:t>
      </w:r>
    </w:p>
    <w:p>
      <w:pPr>
        <w:pStyle w:val="Bodytext11"/>
        <w:pBdr/>
        <w:bidi w:val="0"/>
        <w:spacing w:before="0" w:after="32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dari sekolah Yahudi.</w:t>
      </w:r>
    </w:p>
    <w:p>
      <w:pPr>
        <w:pStyle w:val="Bodytext11"/>
        <w:pBdr/>
        <w:bidi w:val="0"/>
        <w:ind w:left="1300" w:right="0" w:hanging="0"/>
        <w:jc w:val="both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formal Yahudi menggunakan metode hafalan.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 berumur 6 tahun sudah mempelajari huruf-huruf Ibrani.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10 tahun mereka diharapkan sudah mampu membaca PL dalam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. Setelah itu mereka melanjutkan sek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th Talmud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lajari taurat lisan yang terdir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lsyna, Talmud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ggadah.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yang lulu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th Talmud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 yang akan menjadi guru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Yahudi tingkat dasar. Mula-mula para murid menghafat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 abjad Ibrani. Dengan tradisi hafalan inilah PL terjaga kemurniannya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ahasa Ibrani membubuhkan huruf vokal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Yahudi</w:t>
      </w:r>
    </w:p>
    <w:p>
      <w:pPr>
        <w:pStyle w:val="Bodytext11"/>
        <w:pBdr/>
        <w:bidi w:val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yang awalnya fokus dalam keluarga kemudi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25" w:h="11122" w:x="127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 menjadi pendidikan ke Bait Allah.</w:t>
      </w:r>
    </w:p>
    <w:p>
      <w:pPr>
        <w:pStyle w:val="Footnote11"/>
        <w:pBdr/>
        <w:bidi w:val="0"/>
        <w:ind w:left="0" w:right="0" w:firstLine="480"/>
        <w:rPr/>
        <w:framePr w:w="8090" w:h="780" w:x="984" w:y="147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lik Pendidikan Aganta Kristen. Penuntun</w:t>
      </w:r>
    </w:p>
    <w:p>
      <w:pPr>
        <w:pStyle w:val="Footnote11"/>
        <w:pBdr/>
        <w:bidi w:val="0"/>
        <w:ind w:left="0" w:right="0" w:hanging="300"/>
        <w:rPr/>
        <w:framePr w:w="8090" w:h="780" w:x="984" w:y="147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gi Mahasiswa Teologi A Pak, Pelayan Gereja. Guru Agama Dan Keluarga Kristen</w:t>
      </w:r>
    </w:p>
    <w:p>
      <w:pPr>
        <w:pStyle w:val="Footnote11"/>
        <w:pBdr/>
        <w:bidi w:val="0"/>
        <w:ind w:left="0" w:right="0" w:hanging="300"/>
        <w:rPr/>
        <w:framePr w:w="8090" w:h="780" w:x="984" w:y="147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1, 2016), h. 9-1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4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Tablecaption11">
    <w:name w:val="Table caption|1"/>
    <w:basedOn w:val="Normal"/>
    <w:qFormat/>
    <w:pPr>
      <w:ind w:firstLine="38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7</Words>
  <Characters>29807</Characters>
  <CharactersWithSpaces>25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2:00Z</dcterms:created>
  <dc:creator/>
  <dc:description/>
  <dc:language>en-US</dc:language>
  <cp:lastModifiedBy/>
  <dcterms:modified xsi:type="dcterms:W3CDTF">2024-12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