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70" w:h="272" w:x="2044" w:y="25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ind w:left="0" w:right="0" w:firstLine="280"/>
        <w:jc w:val="both"/>
        <w:rPr/>
        <w:framePr w:w="7870" w:h="10305" w:x="2044" w:y="31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» 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00" w:right="0" w:hanging="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tiba di daerah Toraja pada tahun 1905 dan berhasil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lukkannya secara tuntas pada tahun 1906. Kekristenan mulai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lkan di Toraja, tidak lama setelah pemerintah kolonial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s perlawanan rakyat Toraja yang dipimpin oleh Pong Tiku. Pada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08 pemerintah kolonial Belanda membuka Landschapschool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lah swapraja) di Makale dan Rantepao yang dipimpin oleh guru- guru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Sekalipun sekolah pemerintah ini berstatus “netral”, namun guru-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Landschap mengajarkan Agama Kristen kepada para murid</w:t>
      </w:r>
    </w:p>
    <w:p>
      <w:pPr>
        <w:pStyle w:val="Bodytext11"/>
        <w:pBdr/>
        <w:bidi w:val="0"/>
        <w:ind w:left="0" w:right="0" w:firstLine="620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schap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1200" w:right="0" w:hanging="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dalam bidang pendidikan dilaksanakan di sekolah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saluran untuk menyampaikan Injil kepada para Murid dan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Pekerjaan tersebut berpusat di Sekolah dengan demikian atas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ntaan seorang pemimpin, zending mendirikan sekolah dan mengirim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juga mulai karya penginjilan serta pelayanan kesehatan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. Baru pada tahun dua puluhan jumlah sekolah meningkat.</w:t>
      </w:r>
    </w:p>
    <w:p>
      <w:pPr>
        <w:pStyle w:val="Bodytext11"/>
        <w:pBdr/>
        <w:bidi w:val="0"/>
        <w:ind w:left="1200" w:right="0" w:hanging="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alat paling ampuh untuk memperkenalkan</w:t>
      </w:r>
    </w:p>
    <w:p>
      <w:pPr>
        <w:pStyle w:val="Bodytext11"/>
        <w:pBdr/>
        <w:bidi w:val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pada orang Toraja. Bagi utusan Injil yang pertama pendidikan itu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870" w:h="10305" w:x="2044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merupakan pintu masuk yang utama. Sebagian besar tenaganya</w:t>
      </w:r>
    </w:p>
    <w:p>
      <w:pPr>
        <w:pStyle w:val="Footnote11"/>
        <w:pBdr/>
        <w:bidi w:val="0"/>
        <w:ind w:left="0" w:right="0" w:firstLine="720"/>
        <w:rPr/>
        <w:framePr w:w="7870" w:h="429" w:x="2044" w:y="137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Theodorus Kobong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: Inkarnasi, Kontekstualisasi, Transformasi</w:t>
      </w:r>
    </w:p>
    <w:p>
      <w:pPr>
        <w:pStyle w:val="Footnote11"/>
        <w:pBdr/>
        <w:bidi w:val="0"/>
        <w:ind w:left="0" w:right="0" w:hanging="0"/>
        <w:rPr/>
        <w:framePr w:w="7870" w:h="429" w:x="2044" w:y="137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h. 125.</w:t>
      </w:r>
    </w:p>
    <w:p>
      <w:pPr>
        <w:pStyle w:val="Footnote11"/>
        <w:pBdr/>
        <w:bidi w:val="0"/>
        <w:spacing w:lineRule="auto" w:line="204"/>
        <w:ind w:left="0" w:right="0" w:firstLine="700"/>
        <w:rPr/>
        <w:framePr w:w="7870" w:h="471" w:x="2044" w:y="141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as Blais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embatani Jurang, Menembus Bata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870" w:h="471" w:x="2044" w:y="141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h. 202</w:t>
      </w:r>
    </w:p>
    <w:p>
      <w:pPr>
        <w:pStyle w:val="Headerorfooter11"/>
        <w:pBdr/>
        <w:bidi w:val="0"/>
        <w:ind w:left="0" w:right="0" w:hanging="0"/>
        <w:rPr/>
        <w:framePr w:w="111" w:h="253" w:x="5924" w:y="1500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286" w:y="170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40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kepada usaha mendirikan dan memelihara sekolah-sekolah.</w:t>
      </w:r>
    </w:p>
    <w:p>
      <w:pPr>
        <w:pStyle w:val="Bodytext11"/>
        <w:pBdr/>
        <w:bidi w:val="0"/>
        <w:ind w:left="0" w:right="0" w:firstLine="240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ukannya tidak dikenal sama sekali di daerah Toraja tetapi</w:t>
      </w:r>
    </w:p>
    <w:p>
      <w:pPr>
        <w:pStyle w:val="Bodytext11"/>
        <w:pBdr/>
        <w:bidi w:val="0"/>
        <w:ind w:left="0" w:right="0" w:firstLine="240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edatangan orang Belanda, sejumlah orang Toraja mendapatkan</w:t>
      </w:r>
    </w:p>
    <w:p>
      <w:pPr>
        <w:pStyle w:val="Bodytext11"/>
        <w:pBdr/>
        <w:bidi w:val="0"/>
        <w:ind w:left="0" w:right="0" w:firstLine="240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membaca dan menulis dalam bahasa Bugis di Istana seorang</w:t>
      </w:r>
    </w:p>
    <w:p>
      <w:pPr>
        <w:pStyle w:val="Bodytext11"/>
        <w:pBdr/>
        <w:bidi w:val="0"/>
        <w:ind w:left="0" w:right="0" w:firstLine="240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wan di daerah Bugis.</w:t>
      </w:r>
    </w:p>
    <w:p>
      <w:pPr>
        <w:pStyle w:val="Bodytext11"/>
        <w:pBdr/>
        <w:bidi w:val="0"/>
        <w:ind w:left="0" w:right="0" w:firstLine="820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kedatangan Belanda didirikan beberapa sekolah yang di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dschapschool</w:t>
      </w:r>
      <w:r>
        <w:rPr>
          <w:rStyle w:val="Bodytext1"/>
          <w:color w:val="000000"/>
          <w:u w:val="none"/>
          <w:lang w:val="id-ID" w:eastAsia="id-ID" w:bidi="ar-SA"/>
        </w:rPr>
        <w:t xml:space="preserve"> (SD Negeri) dan yang berdiri di Rantepao (1907)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Makale (1908). Di sekolah tersebut bahasa Melayu menjadi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nt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dschapschool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merupakan Sekolah kelas dua dan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karena itu seluruhnya di biayai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ndschap</w:t>
      </w:r>
      <w:r>
        <w:rPr>
          <w:rStyle w:val="Bodytext1"/>
          <w:color w:val="000000"/>
          <w:u w:val="none"/>
          <w:lang w:val="id-ID" w:eastAsia="id-ID" w:bidi="ar-SA"/>
        </w:rPr>
        <w:t xml:space="preserve"> Luwu. Saat Van de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osdrecht menetap di Tana Toraja, sejumlah kecil orang Toraja telah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lan dengan sistem pendidikan Belanda lewat kedua sekolah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Van de Loosdrecht segera memperkenalkan tipe sekolah yang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u yaitu sekolah Raky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Volkschool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ahun sesudahnya zending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mengelolah beberapa sekolah samb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Vervolgschool,</w:t>
      </w:r>
      <w:r>
        <w:rPr>
          <w:rStyle w:val="Bodytext1"/>
          <w:color w:val="000000"/>
          <w:u w:val="none"/>
          <w:lang w:val="id-ID" w:eastAsia="id-ID" w:bidi="ar-SA"/>
        </w:rPr>
        <w:t xml:space="preserve"> SD atas),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hakelschool</w:t>
      </w:r>
      <w:r>
        <w:rPr>
          <w:rStyle w:val="Bodytext1"/>
          <w:color w:val="000000"/>
          <w:u w:val="none"/>
          <w:lang w:val="id-ID" w:eastAsia="id-ID" w:bidi="ar-SA"/>
        </w:rPr>
        <w:t xml:space="preserve"> (SD lima tahun berbahasa Belanda) dan sekolah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ndaian Putri (SKP).</w:t>
      </w:r>
    </w:p>
    <w:p>
      <w:pPr>
        <w:pStyle w:val="Bodytext11"/>
        <w:pBdr/>
        <w:bidi w:val="0"/>
        <w:ind w:left="0" w:right="0" w:firstLine="82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, zending hendak menjangkau seluruh penduduk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asan yang bersifat praktis dan taktis, anak-anak dari golongan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iberi prioritas. Yang paling besar jumlahnya dan paling penting ialah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rakyat tiga tahun. Masa pekabaran Injil GZB berlangsung dari</w:t>
      </w:r>
    </w:p>
    <w:p>
      <w:pPr>
        <w:pStyle w:val="Bodytext11"/>
        <w:pBdr/>
        <w:bidi w:val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13 sampai terbentuknya Gereja Toraja pada tahun 1947. Secara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7870" w:h="11609" w:x="2044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pekerjaan gereja masih berlangsung di bawah pimpinan para utu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364" w:y="217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ZB, sampai kepemimpinan secara definitif atau bukan sementara tapi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pasti ditangan para pendeta Toraja? Nama gereja yang baru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itu ialah Gereja Toraja, tanpa predikat seperti Kristen atau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, atau Injili, yang lazim dalam penamaan gereja-gereja di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Nama tersebut, dalam perjalanan sejarahnya kerap kali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oalkan, bahkan ada dorongan kuat untuk menggantikannya dengan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lain, terutama penggantian nama Toraja yang ada di belakang nama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jak sinode X, tahun 1965 di Makassar. Hal itu terjadi setelah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berkembang jauh di luar wilayah geografisnya semula yaitu,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dan Tana Toraja, tetapi sampai sekarang nama Gereja Toraja masih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kokoh dipertahankan, terutama dengan pemahaman bahw'a nama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lah banyak memberi berkat, baik bagi masyarakat Toraja maupun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ndiri. Nama Toraja itu semakin kuat dipertahankan setelah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oraja dalam nama Gereja Toraja itu diberi pemahaman yang</w:t>
      </w:r>
    </w:p>
    <w:p>
      <w:pPr>
        <w:pStyle w:val="Bodytext11"/>
        <w:pBdr/>
        <w:bidi w:val="0"/>
        <w:ind w:left="0" w:right="0" w:firstLine="220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, baik dari segi teologis maupun dari segi sosiologis.</w:t>
      </w:r>
    </w:p>
    <w:p>
      <w:pPr>
        <w:pStyle w:val="Bodytext11"/>
        <w:pBdr/>
        <w:bidi w:val="0"/>
        <w:ind w:left="0" w:right="0" w:firstLine="84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irinya Gereja Toraja, maka dipilihlah pula orang-orang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jadi pengurusnya, tentu dengan berdasar pada pilihan</w:t>
      </w:r>
    </w:p>
    <w:p>
      <w:pPr>
        <w:pStyle w:val="Bodytext11"/>
        <w:pBdr/>
        <w:bidi w:val="0"/>
        <w:ind w:left="0" w:right="0" w:firstLine="22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merintahan gerejawi yang sudah disepakati, yakni sistem</w:t>
      </w:r>
    </w:p>
    <w:p>
      <w:pPr>
        <w:pStyle w:val="Bodytext11"/>
        <w:pBdr/>
        <w:bidi w:val="0"/>
        <w:ind w:left="0" w:right="0" w:firstLine="220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gerejawi presbiterial-sinodal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100"/>
        <w:ind w:left="0" w:right="0" w:firstLine="64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yang didirikan zending yaitu,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eling ini membuka Sekolah-sekolah di Nanggala dan Balusu pad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25 Mei. Yang sedang dibangun ada di Sa’dan (Okt-Nov.1914),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la’ (sekolah di buka awal tahun 1915), Awan (sekolah ini tida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7870" w:h="11347" w:x="2044" w:y="3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ibuka), Baruppu’ (awal 1915), Buntao’ (Januari 1915), Kalambe’</w:t>
      </w:r>
    </w:p>
    <w:p>
      <w:pPr>
        <w:pStyle w:val="Headerorfooter11"/>
        <w:pBdr/>
        <w:bidi w:val="0"/>
        <w:ind w:left="0" w:right="0" w:hanging="0"/>
        <w:rPr/>
        <w:framePr w:w="7320" w:h="461" w:x="2274" w:y="1486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3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 204-205</w:t>
      </w:r>
    </w:p>
    <w:p>
      <w:pPr>
        <w:pStyle w:val="Headerorfooter11"/>
        <w:pBdr/>
        <w:bidi w:val="0"/>
        <w:ind w:left="0" w:right="0" w:hanging="0"/>
        <w:rPr/>
        <w:framePr w:w="7320" w:h="461" w:x="2274" w:y="1486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*lbid,h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174</w:t>
      </w:r>
    </w:p>
    <w:p>
      <w:pPr>
        <w:sectPr>
          <w:type w:val="nextPage"/>
          <w:pgSz w:w="11906" w:h="16838"/>
          <w:pgMar w:left="360" w:right="360" w:gutter="0" w:header="0" w:top="360" w:footer="0" w:bottom="4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72" w:x="9328" w:y="163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wal 1915), Tondon (Mei 1915), Madandan (tidak sampai dibuka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ematian Van de Loosdrecht)’ penanda (dijanjikan, tetapi</w:t>
      </w:r>
    </w:p>
    <w:p>
      <w:pPr>
        <w:pStyle w:val="Bodytext11"/>
        <w:pBdr/>
        <w:bidi w:val="0"/>
        <w:ind w:left="0" w:right="0" w:firstLine="560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di dibangun), Tondoklitak (Juni 1914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6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ngat di sayangkan sekolah yang didirikan Gereja Toraja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gejolak. Gejolak atau Tantangan dan konflik yang mereka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adalah Gereja Toraja pada masa pergolakan sosial-politik yaitu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DI/TI1 (Darul Islatn/Tentara Islam Indonesia) (1950an)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lanjutan Kesatuan Gerilya Sulawesi Selatan dan Tentara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 Rakyat (TKR) pimpinan Abdul Kahar Muzakkar, selain DI/TII,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beberapa peristiwa seperti “Revolusi Tani” yang dipelopori Partai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s Indonesia (PKI)(1960an), peristiwa tahun 1953/1958 yang lebih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peristiwa Andi Sose, ketegangan antara partai-partai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hususnya dalam rangka pemilihan umum tahun 1955 yang dimenangkan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KINDO), dan dampak dari peristiwa PKL</w:t>
      </w:r>
    </w:p>
    <w:p>
      <w:pPr>
        <w:pStyle w:val="Bodytext11"/>
        <w:pBdr/>
        <w:bidi w:val="0"/>
        <w:ind w:left="0" w:right="0" w:firstLine="76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pun dialami oleh sekolah-sekolah yang didirikan di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Rantepao, puncaknya adalah setelah pembunuhan A.A. van de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osdrecht. Murid-murid sekolah semakin tidak berani ke sekolah, bahkan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yang berasal dari Manado, Sangir, dan Ambon meminta kepada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ending untuk berhenti, dan pada saat terjadi pergolakan sosial-politik ini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kolah-sekolah juga mengalami gejolak, yaitu semua sekolah</w:t>
      </w:r>
    </w:p>
    <w:p>
      <w:pPr>
        <w:pStyle w:val="Bodytext11"/>
        <w:pBdr/>
        <w:bidi w:val="0"/>
        <w:ind w:left="0" w:right="0" w:firstLine="200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tup.</w:t>
      </w:r>
    </w:p>
    <w:p>
      <w:pPr>
        <w:pStyle w:val="Bodytext11"/>
        <w:pBdr/>
        <w:bidi w:val="0"/>
        <w:ind w:left="0" w:right="0" w:firstLine="10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yang didirikan zending yang berada dibawah</w:t>
      </w:r>
    </w:p>
    <w:p>
      <w:pPr>
        <w:pStyle w:val="Bodytext11"/>
        <w:pBdr/>
        <w:bidi w:val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ahan Gereja Toraja kemudian dialihkan pengelolaanya ke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7870" w:h="11635" w:x="2044" w:y="2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mengapa dan apa yang melatar belakangi sehingga sekolah</w:t>
      </w:r>
    </w:p>
    <w:p>
      <w:pPr>
        <w:pStyle w:val="Footnote11"/>
        <w:pBdr/>
        <w:bidi w:val="0"/>
        <w:ind w:left="0" w:right="0" w:firstLine="320"/>
        <w:rPr/>
        <w:framePr w:w="7320" w:h="246" w:x="2258" w:y="145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Bas Plaisi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50" w:y="168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0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irikan dan dikelolah Gereja Toraja dialihkan ke pemerintah. Hal</w:t>
      </w:r>
    </w:p>
    <w:p>
      <w:pPr>
        <w:pStyle w:val="Bodytext11"/>
        <w:pBdr/>
        <w:bidi w:val="0"/>
        <w:ind w:left="0" w:right="0" w:firstLine="30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buat penulis tertarik untuk meneliti proses transformasi</w:t>
      </w:r>
    </w:p>
    <w:p>
      <w:pPr>
        <w:pStyle w:val="Bodytext11"/>
        <w:pBdr/>
        <w:bidi w:val="0"/>
        <w:ind w:left="0" w:right="0" w:firstLine="30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yang dikelolah Gereja Toraja yang dialihkan ke</w:t>
      </w:r>
    </w:p>
    <w:p>
      <w:pPr>
        <w:pStyle w:val="Bodytext11"/>
        <w:pBdr/>
        <w:bidi w:val="0"/>
        <w:ind w:left="0" w:right="0" w:firstLine="30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. Karena keterbatasan waktu, pikiran, tenaga dan biaya maka</w:t>
      </w:r>
    </w:p>
    <w:p>
      <w:pPr>
        <w:pStyle w:val="Bodytext11"/>
        <w:pBdr/>
        <w:bidi w:val="0"/>
        <w:ind w:left="0" w:right="0" w:firstLine="30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fokuskan masalah pada peralihan pengelolaan sekolah di</w:t>
      </w:r>
    </w:p>
    <w:p>
      <w:pPr>
        <w:pStyle w:val="Bodytext11"/>
        <w:pBdr/>
        <w:bidi w:val="0"/>
        <w:ind w:left="0" w:right="0" w:firstLine="30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ke pemerintah!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635" w:h="10708" w:x="2162" w:y="2644" w:hSpace="0" w:vSpace="0" w:wrap="notBeside" w:vAnchor="page" w:hAnchor="page" w:hRule="exact"/>
        <w:pBdr/>
      </w:pPr>
      <w:bookmarkStart w:id="3" w:name="bookmark4_Copy_1"/>
      <w:bookmarkStart w:id="4" w:name="bookmark6_Copy_1"/>
      <w:bookmarkStart w:id="5" w:name="bookmark5_Copy_1"/>
      <w:bookmarkStart w:id="6" w:name="bookmark3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3"/>
      <w:bookmarkEnd w:id="4"/>
      <w:bookmarkEnd w:id="5"/>
    </w:p>
    <w:p>
      <w:pPr>
        <w:pStyle w:val="Bodytext11"/>
        <w:pBdr/>
        <w:bidi w:val="0"/>
        <w:ind w:left="1040" w:right="0" w:hanging="0"/>
        <w:jc w:val="both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okus masalah diatas, maka yang menjadi rumusan</w:t>
      </w:r>
    </w:p>
    <w:p>
      <w:pPr>
        <w:pStyle w:val="Bodytext11"/>
        <w:pBdr/>
        <w:bidi w:val="0"/>
        <w:ind w:left="0" w:right="0" w:firstLine="30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alah bagaimana peralihan pengelolaan sekolah di Gereja Toraja</w:t>
      </w:r>
    </w:p>
    <w:p>
      <w:pPr>
        <w:pStyle w:val="Bodytext11"/>
        <w:pBdr/>
        <w:bidi w:val="0"/>
        <w:ind w:left="0" w:right="0" w:firstLine="30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pemerint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635" w:h="10708" w:x="2162" w:y="2644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8_Copy_1"/>
      <w:bookmarkStart w:id="10" w:name="bookmark9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040" w:right="0" w:hanging="0"/>
        <w:jc w:val="both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yang menjadi Tujuan</w:t>
      </w:r>
    </w:p>
    <w:p>
      <w:pPr>
        <w:pStyle w:val="Bodytext11"/>
        <w:pBdr/>
        <w:bidi w:val="0"/>
        <w:ind w:left="0" w:right="0" w:firstLine="30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untuk mengetahui peralihan pengelolaan sekolah di</w:t>
      </w:r>
    </w:p>
    <w:p>
      <w:pPr>
        <w:pStyle w:val="Bodytext11"/>
        <w:pBdr/>
        <w:bidi w:val="0"/>
        <w:ind w:left="0" w:right="0" w:firstLine="30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ke pemerint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635" w:h="10708" w:x="2162" w:y="2644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4_Copy_1"/>
      <w:bookmarkStart w:id="14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 di atas maka yang menjadi manfaat adalah:</w:t>
      </w:r>
    </w:p>
    <w:p>
      <w:pPr>
        <w:pStyle w:val="Bodytext11"/>
        <w:pBdr/>
        <w:bidi w:val="0"/>
        <w:ind w:left="0" w:right="0" w:firstLine="42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580" w:right="0" w:hanging="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akan menjadi sumbangsi pemikiran bagi</w:t>
      </w:r>
    </w:p>
    <w:p>
      <w:pPr>
        <w:pStyle w:val="Bodytext11"/>
        <w:pBdr/>
        <w:bidi w:val="0"/>
        <w:ind w:left="0" w:right="0" w:firstLine="74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vitas akademik STAKN Toraja, untuk lebih memperhatikan pola</w:t>
      </w:r>
    </w:p>
    <w:p>
      <w:pPr>
        <w:pStyle w:val="Bodytext11"/>
        <w:pBdr/>
        <w:bidi w:val="0"/>
        <w:ind w:left="0" w:right="0" w:firstLine="74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utama pada mata kuliah Sejarah Gereja Toraja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635" w:h="10708" w:x="2162" w:y="2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 dan pendidikan kontekstual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2041" w:h="253" w:x="2162" w:y="13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53" w:y="165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1" w:leader="none"/>
        </w:tabs>
        <w:bidi w:val="0"/>
        <w:ind w:left="0" w:right="0" w:firstLine="720"/>
        <w:jc w:val="both"/>
        <w:rPr/>
        <w:framePr w:w="7546" w:h="10661" w:x="2206" w:y="26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nulis berharap melalui tulisan ini Gereja Toraja semakin</w:t>
      </w:r>
    </w:p>
    <w:p>
      <w:pPr>
        <w:pStyle w:val="Bodytext11"/>
        <w:pBdr/>
        <w:bidi w:val="0"/>
        <w:ind w:left="1140" w:right="0" w:hanging="0"/>
        <w:jc w:val="both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bahwa pendidikan dalam jemaat itu sangat penting,</w:t>
      </w:r>
    </w:p>
    <w:p>
      <w:pPr>
        <w:pStyle w:val="Bodytext11"/>
        <w:pBdr/>
        <w:bidi w:val="0"/>
        <w:ind w:left="1140" w:right="0" w:hanging="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bentuk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1" w:leader="none"/>
        </w:tabs>
        <w:bidi w:val="0"/>
        <w:ind w:left="0" w:right="0" w:firstLine="720"/>
        <w:jc w:val="both"/>
        <w:rPr/>
        <w:framePr w:w="7546" w:h="10661" w:x="2206" w:y="26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Penulis berharap karya tulis ini bermanfaat bagi Majelis Jemaat</w:t>
      </w:r>
    </w:p>
    <w:p>
      <w:pPr>
        <w:pStyle w:val="Bodytext11"/>
        <w:pBdr/>
        <w:bidi w:val="0"/>
        <w:ind w:left="1140" w:right="0" w:hanging="0"/>
        <w:jc w:val="both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Hamba Tuhan ataupun lembaga Kristen mendapat masukan</w:t>
      </w:r>
    </w:p>
    <w:p>
      <w:pPr>
        <w:pStyle w:val="Bodytext11"/>
        <w:pBdr/>
        <w:bidi w:val="0"/>
        <w:ind w:left="1140" w:right="0" w:hanging="0"/>
        <w:jc w:val="both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arti bagi perkembangan gereja, sehingga lebih</w:t>
      </w:r>
    </w:p>
    <w:p>
      <w:pPr>
        <w:pStyle w:val="Bodytext11"/>
        <w:pBdr/>
        <w:bidi w:val="0"/>
        <w:ind w:left="1140" w:right="0" w:hanging="0"/>
        <w:jc w:val="both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 dalam memanfaatkan peluang emas bagi pertumbuhan</w:t>
      </w:r>
    </w:p>
    <w:p>
      <w:pPr>
        <w:pStyle w:val="Bodytext11"/>
        <w:pBdr/>
        <w:bidi w:val="0"/>
        <w:ind w:left="1140" w:right="0" w:hanging="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1" w:leader="none"/>
        </w:tabs>
        <w:bidi w:val="0"/>
        <w:ind w:left="0" w:right="0" w:firstLine="720"/>
        <w:jc w:val="both"/>
        <w:rPr/>
        <w:framePr w:w="7546" w:h="10661" w:x="2206" w:y="26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bagi Penulis adalah untuk mengetahui pentingnya</w:t>
      </w:r>
    </w:p>
    <w:p>
      <w:pPr>
        <w:pStyle w:val="Bodytext11"/>
        <w:pBdr/>
        <w:bidi w:val="0"/>
        <w:ind w:left="1140" w:right="0" w:hanging="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jemaat untuk melakukan suatu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7546" w:h="10661" w:x="2206" w:y="2623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9"/>
      <w:bookmarkEnd w:id="20"/>
      <w:bookmarkEnd w:id="21"/>
    </w:p>
    <w:p>
      <w:pPr>
        <w:pStyle w:val="Bodytext11"/>
        <w:pBdr/>
        <w:bidi w:val="0"/>
        <w:ind w:left="0" w:right="0" w:firstLine="900"/>
        <w:jc w:val="both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rya ilmiah memiliki langkah-langkah serta ketentuan-</w:t>
      </w:r>
    </w:p>
    <w:p>
      <w:pPr>
        <w:pStyle w:val="Bodytext11"/>
        <w:pBdr/>
        <w:bidi w:val="0"/>
        <w:ind w:left="0" w:right="0" w:firstLine="34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yang harus diikuti dalam penulisan skripsi. Kajian ini akan</w:t>
      </w:r>
    </w:p>
    <w:p>
      <w:pPr>
        <w:pStyle w:val="Bodytext11"/>
        <w:pBdr/>
        <w:bidi w:val="0"/>
        <w:ind w:left="0" w:right="0" w:firstLine="34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lima Bab pembahasan dengan sistematika sebagai berikut:</w:t>
      </w:r>
    </w:p>
    <w:p>
      <w:pPr>
        <w:pStyle w:val="Bodytext11"/>
        <w:pBdr/>
        <w:bidi w:val="0"/>
        <w:ind w:left="0" w:right="0" w:firstLine="54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 Pendahuluan. Bab ini terdiri dari: Latar Belakang Masalah,</w:t>
      </w:r>
    </w:p>
    <w:p>
      <w:pPr>
        <w:pStyle w:val="Bodytext11"/>
        <w:pBdr/>
        <w:bidi w:val="0"/>
        <w:ind w:left="0" w:right="0" w:firstLine="54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 Dan</w:t>
      </w:r>
    </w:p>
    <w:p>
      <w:pPr>
        <w:pStyle w:val="Bodytext11"/>
        <w:pBdr/>
        <w:bidi w:val="0"/>
        <w:ind w:left="0" w:right="0" w:firstLine="54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54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Sejarah peralihan pengelolaan sekolah</w:t>
      </w:r>
    </w:p>
    <w:p>
      <w:pPr>
        <w:pStyle w:val="Bodytext11"/>
        <w:pBdr/>
        <w:bidi w:val="0"/>
        <w:ind w:left="0" w:right="0" w:firstLine="54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ologi penelitian</w:t>
      </w:r>
    </w:p>
    <w:p>
      <w:pPr>
        <w:pStyle w:val="Bodytext11"/>
        <w:pBdr/>
        <w:bidi w:val="0"/>
        <w:ind w:left="0" w:right="0" w:firstLine="540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Hasil penelitian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7546" w:h="10661" w:x="2206" w:y="2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. Bab ini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1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2</Words>
  <Characters>8177</Characters>
  <CharactersWithSpaces>6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2:00Z</dcterms:created>
  <dc:creator/>
  <dc:description/>
  <dc:language>en-US</dc:language>
  <cp:lastModifiedBy/>
  <dcterms:modified xsi:type="dcterms:W3CDTF">2024-12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