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9562" w:h="1115" w:x="593" w:y="23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ALIHAN SEKOLAH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9562" w:h="1115" w:x="593" w:y="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NTANG PERALIHAN PENGELOLAAN SEKOLAH D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62" w:h="1115" w:x="593" w:y="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REJA TORAJA KE PEMERINTAH</w:t>
      </w:r>
    </w:p>
    <w:p>
      <w:pPr>
        <w:pStyle w:val="Normal"/>
        <w:pBdr/>
        <w:spacing w:before="0" w:after="0"/>
        <w:rPr>
          <w:color w:val="000000"/>
          <w:sz w:val="24"/>
        </w:rPr>
        <w:framePr w:w="6462" w:h="3734" w:x="3971" w:y="4182" w:hSpace="0" w:vSpace="0" w:wrap="notBeside" w:vAnchor="page" w:hAnchor="page" w:hRule="exact"/>
        <w:pBdr/>
      </w:pPr>
      <w:r>
        <w:rPr/>
        <w:drawing>
          <wp:inline distT="0" distB="0" distL="0" distR="0">
            <wp:extent cx="410273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62" w:h="848" w:x="593" w:y="8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 Ajukan Kepada Sekolah Tinggi Agama Kristen Negeri (STAKN) Toraj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62" w:h="848" w:x="593" w:y="8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62" w:h="848" w:x="593" w:y="8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elar Sarjana Pendidikan Agama Kristen (S.Pd)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9562" w:h="1210" w:x="593" w:y="10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62" w:h="1210" w:x="593" w:y="10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EW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62" w:h="1210" w:x="593" w:y="10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54017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62" w:h="314" w:x="593" w:y="1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PENDIDIKAN AGAMA KRISTEN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9562" w:h="1053" w:x="593" w:y="13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9562" w:h="1053" w:x="593" w:y="13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62" w:h="1053" w:x="593" w:y="13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571"/>
      </w:tblGrid>
      <w:tr>
        <w:trPr>
          <w:trHeight w:val="1068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ransformasi Pendidikan Formal Dalam Pengelolaan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 Pemerintah Pada Tahun 1947-1976</w:t>
            </w:r>
          </w:p>
        </w:tc>
      </w:tr>
      <w:tr>
        <w:trPr>
          <w:trHeight w:val="738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WI</w:t>
            </w:r>
          </w:p>
        </w:tc>
      </w:tr>
      <w:tr>
        <w:trPr>
          <w:trHeight w:val="744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017</w:t>
            </w:r>
          </w:p>
        </w:tc>
      </w:tr>
      <w:tr>
        <w:trPr>
          <w:trHeight w:val="534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rusan</w:t>
            </w:r>
          </w:p>
        </w:tc>
        <w:tc>
          <w:tcPr>
            <w:tcW w:w="7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6441"/>
      </w:tblGrid>
      <w:tr>
        <w:trPr>
          <w:trHeight w:val="367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ntang peralihan pengelolaan sekolah di Gereja</w:t>
            </w:r>
          </w:p>
        </w:tc>
      </w:tr>
      <w:tr>
        <w:trPr>
          <w:trHeight w:val="450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ke pemerintah</w:t>
            </w:r>
          </w:p>
        </w:tc>
      </w:tr>
      <w:tr>
        <w:trPr>
          <w:trHeight w:val="419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wi</w:t>
            </w:r>
          </w:p>
        </w:tc>
      </w:tr>
      <w:tr>
        <w:trPr>
          <w:trHeight w:val="450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017</w:t>
            </w:r>
          </w:p>
        </w:tc>
      </w:tr>
      <w:tr>
        <w:trPr>
          <w:trHeight w:val="450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56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an Malino, S.Th., M.Pd.K</w:t>
            </w:r>
          </w:p>
        </w:tc>
      </w:tr>
      <w:tr>
        <w:trPr>
          <w:trHeight w:val="382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I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ajar Kelana, M.Th.</w:t>
            </w:r>
          </w:p>
        </w:tc>
      </w:tr>
    </w:tbl>
    <w:p>
      <w:pPr>
        <w:pStyle w:val="Bodytext11"/>
        <w:widowControl w:val="false"/>
        <w:pBdr/>
        <w:spacing w:before="0" w:after="40"/>
        <w:ind w:firstLine="980"/>
        <w:rPr>
          <w:lang w:val="id-ID"/>
        </w:rPr>
        <w:framePr w:w="9090" w:h="1419" w:x="960" w:y="5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dalam proses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090" w:h="1419" w:x="960" w:y="5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Jurusan Pendidikan Agama Kristen dan diyudisium dengan predik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90" w:h="1419" w:x="960" w:y="5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lusan memuaska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090" w:h="1419" w:x="960" w:y="5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September 2019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90" w:h="309" w:x="960" w:y="7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74" w:h="276" w:x="981" w:y="80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pji I</w:t>
      </w:r>
    </w:p>
    <w:p>
      <w:pPr>
        <w:pStyle w:val="Picturecaption11"/>
        <w:pBdr/>
        <w:rPr>
          <w:lang w:val="id-ID"/>
        </w:rPr>
        <w:framePr w:w="954" w:h="276" w:x="7505" w:y="80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1085" w:x="6547" w:y="8557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688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rPr>
          <w:lang w:val="id-ID"/>
        </w:rPr>
        <w:framePr w:w="3226" w:h="639" w:x="6683" w:y="96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Oktoviandy Rantelino, M.Si.</w:t>
      </w:r>
    </w:p>
    <w:p>
      <w:pPr>
        <w:pStyle w:val="Picturecaption11"/>
        <w:pBdr/>
        <w:rPr>
          <w:lang w:val="id-ID"/>
        </w:rPr>
        <w:framePr w:w="3226" w:h="639" w:x="6683" w:y="96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0210222015031004</w:t>
      </w:r>
    </w:p>
    <w:p>
      <w:pPr>
        <w:pStyle w:val="Bodytext11"/>
        <w:pBdr/>
        <w:spacing w:before="0" w:after="40"/>
        <w:ind w:left="68" w:hanging="0"/>
        <w:rPr>
          <w:lang w:val="id-ID"/>
        </w:rPr>
        <w:framePr w:w="9090" w:h="644" w:x="960" w:y="9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flins P. Rumbi, M.Th.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9090" w:h="644" w:x="960" w:y="9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.198302132009121005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90" w:h="304" w:x="960" w:y="10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991" w:y="109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054" w:h="1258" w:x="834" w:y="11327" w:hSpace="0" w:vSpace="0" w:wrap="notBeside" w:vAnchor="page" w:hAnchor="page" w:hRule="exact"/>
        <w:pBdr/>
      </w:pPr>
      <w:r>
        <w:rPr/>
        <w:drawing>
          <wp:inline distT="0" distB="0" distL="0" distR="0">
            <wp:extent cx="1938655" cy="7988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3069" w:h="628" w:x="981" w:y="125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Novita Toding, M.Pd.</w:t>
      </w:r>
    </w:p>
    <w:p>
      <w:pPr>
        <w:pStyle w:val="Picturecaption11"/>
        <w:pBdr/>
        <w:rPr>
          <w:lang w:val="id-ID"/>
        </w:rPr>
        <w:framePr w:w="3069" w:h="628" w:x="981" w:y="125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8611272009012005</w:t>
      </w:r>
    </w:p>
    <w:p>
      <w:pPr>
        <w:pStyle w:val="Picturecaption11"/>
        <w:pBdr/>
        <w:rPr>
          <w:lang w:val="id-ID"/>
        </w:rPr>
        <w:framePr w:w="961" w:h="276" w:x="7311" w:y="109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326" w:h="912" w:x="7055" w:y="11484" w:hSpace="0" w:vSpace="0" w:wrap="notBeside" w:vAnchor="page" w:hAnchor="page" w:hRule="exact"/>
        <w:pBdr/>
      </w:pPr>
      <w:r>
        <w:rPr/>
        <w:drawing>
          <wp:inline distT="0" distB="0" distL="0" distR="0">
            <wp:extent cx="841375" cy="579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5728" w:hanging="0"/>
        <w:rPr>
          <w:lang w:val="id-ID"/>
        </w:rPr>
        <w:framePr w:w="9090" w:h="634" w:x="960" w:y="1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eriyanto, M.Si.</w:t>
      </w:r>
    </w:p>
    <w:p>
      <w:pPr>
        <w:pStyle w:val="Bodytext11"/>
        <w:pBdr/>
        <w:spacing w:before="0" w:after="0"/>
        <w:ind w:left="5728" w:hanging="0"/>
        <w:rPr>
          <w:lang w:val="id-ID"/>
        </w:rPr>
        <w:framePr w:w="9090" w:h="634" w:x="960" w:y="1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9002012019031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629285</wp:posOffset>
            </wp:positionH>
            <wp:positionV relativeFrom="page">
              <wp:posOffset>5144135</wp:posOffset>
            </wp:positionV>
            <wp:extent cx="737870" cy="142049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90" w:h="299" w:x="103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ools become part of the social life of the people is no exception in</w:t>
      </w:r>
    </w:p>
    <w:p>
      <w:pPr>
        <w:pStyle w:val="Bodytext11"/>
        <w:pBdr/>
        <w:ind w:firstLine="480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cial relations in the Toraja Church. With the existence of this school that is</w:t>
      </w:r>
    </w:p>
    <w:p>
      <w:pPr>
        <w:pStyle w:val="Bodytext11"/>
        <w:pBdr/>
        <w:ind w:firstLine="480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ged by the Toraja Church, there are many challenges that have taken the</w:t>
      </w:r>
    </w:p>
    <w:p>
      <w:pPr>
        <w:pStyle w:val="Bodytext11"/>
        <w:pBdr/>
        <w:ind w:firstLine="480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cision to give it to the government. The Toraja Church experienced suffering</w:t>
      </w:r>
    </w:p>
    <w:p>
      <w:pPr>
        <w:pStyle w:val="Bodytext11"/>
        <w:pBdr/>
        <w:ind w:firstLine="480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challenges, which caused the schools which were founded by zending to be</w:t>
      </w:r>
    </w:p>
    <w:p>
      <w:pPr>
        <w:pStyle w:val="Bodytext11"/>
        <w:pBdr/>
        <w:ind w:firstLine="480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ly transferred to the government. The formulation of the problem in this study</w:t>
      </w:r>
    </w:p>
    <w:p>
      <w:pPr>
        <w:pStyle w:val="Bodytext11"/>
        <w:pBdr/>
        <w:ind w:firstLine="480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 how the transfer of school management in the Toraja Church to the government.</w:t>
      </w:r>
    </w:p>
    <w:p>
      <w:pPr>
        <w:pStyle w:val="Bodytext11"/>
        <w:pBdr/>
        <w:ind w:firstLine="480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urpose of this study was to determine the transfer of school management in</w:t>
      </w:r>
    </w:p>
    <w:p>
      <w:pPr>
        <w:pStyle w:val="Bodytext11"/>
        <w:pBdr/>
        <w:ind w:firstLine="480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Toraja Church to the government. The method used in this study is a</w:t>
      </w:r>
    </w:p>
    <w:p>
      <w:pPr>
        <w:pStyle w:val="Bodytext11"/>
        <w:pBdr/>
        <w:ind w:firstLine="480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alitative research approach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ed on the results of the study, it can be said that the transfer of school</w:t>
      </w:r>
    </w:p>
    <w:p>
      <w:pPr>
        <w:pStyle w:val="Bodytext11"/>
        <w:pBdr/>
        <w:ind w:firstLine="480"/>
        <w:jc w:val="both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gement in the Toraja Church to the government was carried out through</w:t>
      </w:r>
    </w:p>
    <w:p>
      <w:pPr>
        <w:pStyle w:val="Bodytext11"/>
        <w:pBdr/>
        <w:ind w:firstLine="480"/>
        <w:jc w:val="both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ct transformation. Reasons for the transfer of school management are the lack</w:t>
      </w:r>
    </w:p>
    <w:p>
      <w:pPr>
        <w:pStyle w:val="Bodytext11"/>
        <w:pBdr/>
        <w:ind w:firstLine="480"/>
        <w:jc w:val="both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funds, manpower, the ability of the local community to support the provision of</w:t>
      </w:r>
    </w:p>
    <w:p>
      <w:pPr>
        <w:pStyle w:val="Bodytext11"/>
        <w:pBdr/>
        <w:ind w:firstLine="480"/>
        <w:jc w:val="both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rastructure, the percentage of dropouts, the number of residents in the</w:t>
      </w:r>
    </w:p>
    <w:p>
      <w:pPr>
        <w:pStyle w:val="Bodytext11"/>
        <w:pBdr/>
        <w:ind w:firstLine="480"/>
        <w:jc w:val="both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ighborhood, the existence of the nearest country and the distance between</w:t>
      </w:r>
    </w:p>
    <w:p>
      <w:pPr>
        <w:pStyle w:val="Bodytext11"/>
        <w:pBdr/>
        <w:ind w:firstLine="480"/>
        <w:jc w:val="both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ools. For this reason, the Toraja Church can make lessons and from this school</w:t>
      </w:r>
    </w:p>
    <w:p>
      <w:pPr>
        <w:pStyle w:val="Bodytext11"/>
        <w:pBdr/>
        <w:ind w:firstLine="480"/>
        <w:jc w:val="both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ition, what the Toraja Church can do is to pay attention and appreciate that</w:t>
      </w:r>
    </w:p>
    <w:p>
      <w:pPr>
        <w:pStyle w:val="Bodytext11"/>
        <w:pBdr/>
        <w:ind w:firstLine="480"/>
        <w:jc w:val="both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cation is very important and the hope of God's servants or Christian</w:t>
      </w:r>
    </w:p>
    <w:p>
      <w:pPr>
        <w:pStyle w:val="Bodytext11"/>
        <w:pBdr/>
        <w:ind w:firstLine="480"/>
        <w:jc w:val="both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ions getting meaningful input for the development of the church so that it is</w:t>
      </w:r>
    </w:p>
    <w:p>
      <w:pPr>
        <w:pStyle w:val="Bodytext11"/>
        <w:pBdr/>
        <w:ind w:firstLine="480"/>
        <w:jc w:val="both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ser in take advantage of golden opportunities for the growth and development</w:t>
      </w:r>
    </w:p>
    <w:p>
      <w:pPr>
        <w:pStyle w:val="Bodytext11"/>
        <w:pBdr/>
        <w:ind w:firstLine="480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schools and churches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090" w:h="9598" w:x="1036" w:y="3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ywords: transition, school management</w:t>
      </w:r>
    </w:p>
    <w:p>
      <w:pPr>
        <w:pStyle w:val="Headerorfooter11"/>
        <w:pBdr/>
        <w:rPr>
          <w:lang w:val="id-ID"/>
        </w:rPr>
        <w:framePr w:w="188" w:h="276" w:x="5686" w:y="15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90" w:h="272" w:x="103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before="0" w:after="120"/>
        <w:ind w:left="1600" w:hanging="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menjadi bagian dari kehidupan sosial masyarakat tidak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kecuali dalam hubungan sosial di Gereja Toraja. Dengan adanya sekolah ini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dikelolah Gereja Toraja mengalami banyak tantangan sehingga mengambil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utusan untuk memberikannya kepada pemerintah. Gereja Toraja mengalami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eritaan dan tantangan sehingga menyebabkan sekolah-sekolah yang didirikan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zending ini sebagian di alihkan pengelolaannya ke pemerintah. Rumusan masalah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penelitian ini adalah bagaimana peralihan pengelolaan sekolah di Gereja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raja ke pemerintah. Tujuan penelitian adalah untuk mengetahui peralihan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elolaan sekolah di Gereja Toraja ke pemerintah. Metode yang digunakan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penelitian ini ialah pendekatan penelitian kualitatif.</w:t>
      </w:r>
    </w:p>
    <w:p>
      <w:pPr>
        <w:pStyle w:val="Bodytext11"/>
        <w:pBdr/>
        <w:spacing w:before="0" w:after="120"/>
        <w:ind w:left="1240" w:hanging="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dasarkan hasil penelitian, maka dapat dikatakan bahwa peralihan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elolaan sekolah di Gereja Toraja ke pemerintah dilakukan melalui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ransformasi langsung. Alasan peralihan pengelolaan sekolah tersebut adalah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urangnya dana, tenaga, kesanggupan masyarakat setempat untuk mendukung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yediaan sarana prasarana, presentase drop out, jumlah penduduk di lingkungan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sebut, keberadaan negeri terdekat serta jarak antar sekolah. Dengan alasan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perti itu maka Gereja Toraja dapat menjadikan pelajaran dan dari peralihan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ini maka yang dapat dilakukan Gereja Toraja adalah untuk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erhatikan dan menghayati bahwa pendidikan itu sangat penting dan harapan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mba Tuhan atau lembaga Kristen mendapat masukan yang sangat berarti bagi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kembangan gereja sehingga lebih bijaksana dalam memanfaatkan peluang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mas bagi pertumbuhan dan perkembangan sekolah dan gereja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090" w:h="8881" w:x="1036" w:y="2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Kunci: peralihan, pengelolaan sekolah.</w:t>
      </w:r>
    </w:p>
    <w:p>
      <w:pPr>
        <w:pStyle w:val="Headerorfooter11"/>
        <w:pBdr/>
        <w:rPr>
          <w:lang w:val="id-ID"/>
        </w:rPr>
        <w:framePr w:w="233" w:h="253" w:x="5392" w:y="14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