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14" w:h="288" w:x="188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3552" w:x="1303" w:y="3210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69" w:right="21" w:hanging="0"/>
        <w:jc w:val="both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lahir pada tanggal 5 September 1997, anak</w:t>
      </w:r>
    </w:p>
    <w:p>
      <w:pPr>
        <w:pStyle w:val="Bodytext11"/>
        <w:pBdr/>
        <w:ind w:left="2869" w:right="21" w:hanging="0"/>
        <w:jc w:val="both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 dari 6 bersaudara dari pasangan Sera’</w:t>
      </w:r>
    </w:p>
    <w:p>
      <w:pPr>
        <w:pStyle w:val="Bodytext11"/>
        <w:pBdr/>
        <w:ind w:left="2869" w:right="21" w:hanging="0"/>
        <w:jc w:val="both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ng (ayah) dan Ranteallo Lisu (ibu). Dalam</w:t>
      </w:r>
    </w:p>
    <w:p>
      <w:pPr>
        <w:pStyle w:val="Bodytext11"/>
        <w:pBdr/>
        <w:ind w:left="2869" w:right="21" w:hanging="0"/>
        <w:jc w:val="both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annya biasa dipanggil dengan sebutan</w:t>
      </w:r>
    </w:p>
    <w:p>
      <w:pPr>
        <w:pStyle w:val="Bodytext11"/>
        <w:pBdr/>
        <w:spacing w:before="0" w:after="480"/>
        <w:ind w:left="2869" w:hanging="0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.</w:t>
      </w:r>
    </w:p>
    <w:p>
      <w:pPr>
        <w:pStyle w:val="Bodytext11"/>
        <w:pBdr/>
        <w:ind w:left="2869" w:right="21" w:hanging="0"/>
        <w:jc w:val="both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</w:t>
      </w:r>
    </w:p>
    <w:p>
      <w:pPr>
        <w:pStyle w:val="Bodytext11"/>
        <w:pBdr/>
        <w:spacing w:before="0" w:after="0"/>
        <w:ind w:left="2869" w:hanging="0"/>
        <w:rPr>
          <w:lang w:val="id-ID"/>
        </w:rPr>
        <w:framePr w:w="7514" w:h="3744" w:x="188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514" w:h="4074" w:x="1889" w:y="74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asuk SDN 248 Inpres Pulio, yang sekarang SDN 8 Buntu</w:t>
      </w:r>
    </w:p>
    <w:p>
      <w:pPr>
        <w:pStyle w:val="Bodytext11"/>
        <w:pBdr/>
        <w:ind w:firstLine="360"/>
        <w:rPr>
          <w:lang w:val="id-ID"/>
        </w:rPr>
        <w:framePr w:w="7514" w:h="4074" w:x="188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 dan tamat pada Jun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514" w:h="4074" w:x="1889" w:y="74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elanjutkan di SMPN 2 Buntu pepasan dan tamat pada Juni</w:t>
      </w:r>
    </w:p>
    <w:p>
      <w:pPr>
        <w:pStyle w:val="Bodytext11"/>
        <w:pBdr/>
        <w:ind w:firstLine="360"/>
        <w:rPr>
          <w:lang w:val="id-ID"/>
        </w:rPr>
        <w:framePr w:w="7514" w:h="4074" w:x="188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514" w:h="4074" w:x="1889" w:y="74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elanjutkan di SMKN I Buntu Pepasan yang sekarang</w:t>
      </w:r>
    </w:p>
    <w:p>
      <w:pPr>
        <w:pStyle w:val="Bodytext11"/>
        <w:pBdr/>
        <w:ind w:firstLine="360"/>
        <w:rPr>
          <w:lang w:val="id-ID"/>
        </w:rPr>
        <w:framePr w:w="7514" w:h="4074" w:x="188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4 Toraja Utara dan tamat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514" w:h="4074" w:x="1889" w:y="74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studi di STAKN Toraja mengambil jurus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14" w:h="4074" w:x="188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