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00" w:h="196" w:x="13379" w:y="7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&lt;</w:t>
      </w:r>
    </w:p>
    <w:p>
      <w:pPr>
        <w:sectPr>
          <w:type w:val="nextPage"/>
          <w:pgSz w:w="13437" w:h="16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31" w:x="11367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ind w:hanging="0"/>
        <w:jc w:val="center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294" w:h="9619" w:x="1308" w:y="14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bimbingan konseling sudah dilakukan di SMPN 2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sehingga siswa tersebut dapat mengembangkan sikap dan kebiasaan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, merasa perhatikan, termotivasi untuk belajar serta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engan cara memberi perhatian kepada siswa, membuka diri,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, serta membantu dalam memecahkan masalah yang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, dengan memanfaatkan berbagai potensi yang dimiliki dan sarana</w:t>
      </w:r>
    </w:p>
    <w:p>
      <w:pPr>
        <w:pStyle w:val="Bodytext11"/>
        <w:pBdr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sehingga siswa dapat memahami dirinya sendiri untuk mencapai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lebih baik dalam menjalankan tugasnya.</w:t>
      </w:r>
    </w:p>
    <w:p>
      <w:pPr>
        <w:pStyle w:val="Heading111"/>
        <w:pBdr/>
        <w:ind w:firstLine="400"/>
        <w:rPr/>
        <w:framePr w:w="7294" w:h="9619" w:x="1308" w:y="14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960"/>
        <w:jc w:val="both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 yang penulis peroleh dalam menyusun karya</w:t>
      </w:r>
    </w:p>
    <w:p>
      <w:pPr>
        <w:pStyle w:val="Bodytext11"/>
        <w:pBdr/>
        <w:ind w:firstLine="200"/>
        <w:jc w:val="both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, baik itu melalui kajian pustaka maupun melalui wawancara,</w:t>
      </w:r>
    </w:p>
    <w:p>
      <w:pPr>
        <w:pStyle w:val="Bodytext11"/>
        <w:pBdr/>
        <w:ind w:firstLine="200"/>
        <w:jc w:val="both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maka penulis mencoba untuk memberikan saran sebaga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94" w:h="9619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Headerorfooter11"/>
        <w:pBdr/>
        <w:rPr>
          <w:lang w:val="id-ID"/>
        </w:rPr>
        <w:framePr w:w="201" w:h="231" w:x="4706" w:y="13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20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600"/>
        <w:jc w:val="both"/>
        <w:rPr/>
        <w:framePr w:w="7294" w:h="8572" w:x="1308" w:y="14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mempertahankan mata kuliah yang menyangkut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sebagai sarana untuk mengenal hal-hal yang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bimbingan konseling di sekolah-sekolah khususnya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2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7294" w:h="8572" w:x="1308" w:y="14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bimbingan konseling di SMPN 2 Tikala</w:t>
      </w:r>
    </w:p>
    <w:p>
      <w:pPr>
        <w:pStyle w:val="Bodytext11"/>
        <w:pBdr/>
        <w:ind w:firstLine="780"/>
        <w:jc w:val="both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tul-betul mempertahankan tugas dan kewajiban yang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rPr/>
        <w:framePr w:w="7294" w:h="8572" w:x="1308" w:y="14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-guru di SMPN 2 Tikala</w:t>
      </w:r>
    </w:p>
    <w:p>
      <w:pPr>
        <w:pStyle w:val="Bodytext11"/>
        <w:pBdr/>
        <w:ind w:firstLine="780"/>
        <w:jc w:val="both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tidak bolos saat proses pembelajaran berlangsung maka</w:t>
      </w:r>
    </w:p>
    <w:p>
      <w:pPr>
        <w:pStyle w:val="Bodytext11"/>
        <w:pBdr/>
        <w:ind w:firstLine="780"/>
        <w:jc w:val="both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harusnya mempersiapkan proses pembelajaran dengan baik</w:t>
      </w:r>
    </w:p>
    <w:p>
      <w:pPr>
        <w:pStyle w:val="Bodytext11"/>
        <w:pBdr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tidak merasa jenuh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7294" w:h="8572" w:x="1308" w:y="14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firstLine="780"/>
        <w:jc w:val="both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tisipasi agar anak tidak bolos dari sekolah maka orang</w:t>
      </w:r>
    </w:p>
    <w:p>
      <w:pPr>
        <w:pStyle w:val="Bodytext11"/>
        <w:pBdr/>
        <w:ind w:firstLine="780"/>
        <w:jc w:val="both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harusnya menjadi teladan serta menjalankan tugasnya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94" w:h="8572" w:x="130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ndidik anak supaya tidak terlontarkan kemana-m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