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3303" w:h="253" w:x="2088" w:y="1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1: Pedoman Wawancar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1329" w:h="253" w:x="208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gur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2" w:leader="none"/>
        </w:tabs>
        <w:ind w:firstLine="500"/>
        <w:rPr/>
        <w:framePr w:w="7614" w:h="2990" w:x="2088" w:y="326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mengajar adalah se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2" w:leader="none"/>
        </w:tabs>
        <w:ind w:firstLine="500"/>
        <w:rPr/>
        <w:framePr w:w="7614" w:h="2990" w:x="2088" w:y="326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pendapat anda tentang guru yang mengajar dengan kreatif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2" w:leader="none"/>
        </w:tabs>
        <w:ind w:firstLine="500"/>
        <w:rPr/>
        <w:framePr w:w="7614" w:h="2990" w:x="2088" w:y="326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Hal-hal apa saja yang anda lakukan ketika mempersiapkan materi</w:t>
      </w:r>
    </w:p>
    <w:p>
      <w:pPr>
        <w:pStyle w:val="Bodytext11"/>
        <w:pBdr/>
        <w:ind w:firstLine="880"/>
        <w:rPr>
          <w:lang w:val="id-ID"/>
        </w:rPr>
        <w:framePr w:w="7614" w:h="2990" w:x="2088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2" w:leader="none"/>
        </w:tabs>
        <w:ind w:firstLine="500"/>
        <w:rPr/>
        <w:framePr w:w="7614" w:h="2990" w:x="2088" w:y="326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alam membuat perangkat pembelajaran, apa saja yang menjadi bah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614" w:h="2990" w:x="2088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imbangan Anda?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1415" w:h="253" w:x="2088" w:y="6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isw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2" w:leader="none"/>
        </w:tabs>
        <w:ind w:firstLine="500"/>
        <w:rPr/>
        <w:framePr w:w="7614" w:h="1911" w:x="2088" w:y="720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proses belajar mengajar yang Anda ingin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3" w:leader="none"/>
        </w:tabs>
        <w:ind w:firstLine="500"/>
        <w:rPr/>
        <w:framePr w:w="7614" w:h="1911" w:x="2088" w:y="720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penilaian Anda terhadap guru yang mengajar yang penuh</w:t>
      </w:r>
    </w:p>
    <w:p>
      <w:pPr>
        <w:pStyle w:val="Bodytext11"/>
        <w:pBdr/>
        <w:ind w:firstLine="880"/>
        <w:rPr>
          <w:lang w:val="id-ID"/>
        </w:rPr>
        <w:framePr w:w="7614" w:h="1911" w:x="2088" w:y="7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siap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2" w:leader="none"/>
        </w:tabs>
        <w:spacing w:before="0" w:after="0"/>
        <w:ind w:firstLine="500"/>
        <w:rPr/>
        <w:framePr w:w="7614" w:h="1911" w:x="2088" w:y="720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kriteria guru yang anda inginkan dalam mengaj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6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"/>
        <w:gridCol w:w="1487"/>
        <w:gridCol w:w="561"/>
        <w:gridCol w:w="550"/>
        <w:gridCol w:w="670"/>
        <w:gridCol w:w="664"/>
        <w:gridCol w:w="635"/>
        <w:gridCol w:w="648"/>
        <w:gridCol w:w="635"/>
        <w:gridCol w:w="513"/>
        <w:gridCol w:w="654"/>
      </w:tblGrid>
      <w:tr>
        <w:trPr>
          <w:trHeight w:val="665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hun 2014/20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ulan</w:t>
            </w:r>
          </w:p>
        </w:tc>
      </w:tr>
      <w:tr>
        <w:trPr>
          <w:trHeight w:val="550" w:hRule="exact"/>
        </w:trPr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e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p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gst</w:t>
            </w:r>
          </w:p>
        </w:tc>
      </w:tr>
      <w:tr>
        <w:trPr>
          <w:trHeight w:val="55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ar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77" w:leader="underscore"/>
              </w:tabs>
              <w:spacing w:before="3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</w:t>
              <w:tab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i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66" w:leader="underscore"/>
              </w:tabs>
              <w:spacing w:before="3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</w:t>
              <w:tab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mpu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dat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34" w:leader="hyphen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akhi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87" w:leader="underscore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55" w:leader="underscore"/>
              </w:tabs>
              <w:spacing w:lineRule="auto" w:line="216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  <w:t>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