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6" w:h="272" w:x="1685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7656" w:h="8677" w:x="1685" w:y="430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Ensiklopedi</w:t>
      </w:r>
      <w:bookmarkEnd w:id="1"/>
      <w:bookmarkEnd w:id="2"/>
      <w:bookmarkEnd w:id="3"/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 (Lembaga Alkitab Indonesia).</w:t>
      </w:r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nsiklopedia Indonesia (Jakarta: PT. Delta Pamungkas 2004).</w:t>
      </w:r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 BI,tim redak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-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Balai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2007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ind w:hanging="0"/>
        <w:rPr/>
        <w:framePr w:w="7656" w:h="8677" w:x="1685" w:y="430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H. Ba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12.</w:t>
      </w:r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fandiyar, Andi Yud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pa Guru Harus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izan Pustaka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9.</w:t>
      </w:r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orter, Bobb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:Mempraktikkan Quantum Learning d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ang-ruang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ifa, 2010.</w:t>
      </w:r>
    </w:p>
    <w:p>
      <w:pPr>
        <w:pStyle w:val="Bodytext11"/>
        <w:pBdr/>
        <w:spacing w:before="0" w:after="26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5.</w:t>
      </w:r>
    </w:p>
    <w:p>
      <w:pPr>
        <w:pStyle w:val="Bodytext11"/>
        <w:pBdr/>
        <w:spacing w:before="0" w:after="0"/>
        <w:rPr>
          <w:lang w:val="id-ID"/>
        </w:rPr>
        <w:framePr w:w="7656" w:h="8677" w:x="1685" w:y="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Untuk Murid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dj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dan Perubahan Sosial: Teori pendidikan Pelaku</w:t>
      </w:r>
    </w:p>
    <w:p>
      <w:pPr>
        <w:pStyle w:val="Bodytext11"/>
        <w:pBdr/>
        <w:ind w:firstLine="580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 Sarasin, 2003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Bodytext11"/>
        <w:pBdr/>
        <w:ind w:firstLine="580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8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andar Ut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eativitas dan Keberbakatan Strategi Mewujudkan Potensi</w:t>
      </w:r>
    </w:p>
    <w:p>
      <w:pPr>
        <w:pStyle w:val="Bodytext11"/>
        <w:pBdr/>
        <w:ind w:firstLine="580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B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, 2002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bikin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Menakjub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Buku Biru, 2010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ini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Are Of Teaching. Yogy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Pelajar, 2008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ses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s Baptis, 1978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580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 2010.</w:t>
      </w:r>
    </w:p>
    <w:p>
      <w:pPr>
        <w:pStyle w:val="Bodytext11"/>
        <w:pBdr/>
        <w:jc w:val="both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680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Bahri Djamar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80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5.</w:t>
      </w:r>
    </w:p>
    <w:p>
      <w:pPr>
        <w:pStyle w:val="Bodytext11"/>
        <w:pBdr/>
        <w:jc w:val="both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 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580"/>
        <w:ind w:firstLine="680"/>
        <w:rPr>
          <w:lang w:val="id-ID"/>
        </w:rPr>
        <w:framePr w:w="7797" w:h="10583" w:x="1622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uma Karya, 200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0"/>
        <w:ind w:firstLine="140"/>
        <w:rPr/>
        <w:framePr w:w="7797" w:h="10583" w:x="1622" w:y="180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6127" w:h="253" w:x="1622" w:y="1260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asmiyati89blogspot.com/2013/01/menjadi-guru-yang.html?m=l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iyati89blogspot.com/2013/01/menjadi-guru-yang.html?m=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