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18" w:h="253" w:x="6015" w:y="36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1</w:t>
      </w:r>
    </w:p>
    <w:p>
      <w:pPr>
        <w:pStyle w:val="Bodytext11"/>
        <w:pBdr/>
        <w:spacing w:before="0" w:after="1040"/>
        <w:ind w:hanging="0"/>
        <w:jc w:val="center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7708" w:h="9729" w:x="2141" w:y="43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ind w:left="1140" w:hanging="0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hakikatnya adalah usaha sadar yang dilakukan oleh</w:t>
      </w:r>
    </w:p>
    <w:p>
      <w:pPr>
        <w:pStyle w:val="Bodytext11"/>
        <w:pBdr/>
        <w:ind w:firstLine="300"/>
        <w:jc w:val="both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gembangkan kemampuan dan kepribadiannya. Pendidikan</w:t>
      </w:r>
    </w:p>
    <w:p>
      <w:pPr>
        <w:pStyle w:val="Bodytext11"/>
        <w:pBdr/>
        <w:ind w:firstLine="300"/>
        <w:jc w:val="both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peranan penting dalam membina manusia yang memiliki</w:t>
      </w:r>
    </w:p>
    <w:p>
      <w:pPr>
        <w:pStyle w:val="Bodytext11"/>
        <w:pBdr/>
        <w:ind w:firstLine="300"/>
        <w:jc w:val="both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terampilan, sehingga dapat dikatakan bahwa pendidikan</w:t>
      </w:r>
    </w:p>
    <w:p>
      <w:pPr>
        <w:pStyle w:val="Bodytext11"/>
        <w:pBdr/>
        <w:ind w:firstLine="300"/>
        <w:jc w:val="both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usaha yang sangat penting dan dianggap pokok dalam</w:t>
      </w:r>
    </w:p>
    <w:p>
      <w:pPr>
        <w:pStyle w:val="Bodytext11"/>
        <w:pBdr/>
        <w:ind w:firstLine="300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</w:t>
      </w:r>
    </w:p>
    <w:p>
      <w:pPr>
        <w:pStyle w:val="Bodytext11"/>
        <w:pBdr/>
        <w:ind w:left="1140" w:hanging="0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nyata dari pendidikan dapat dilihat melalui kegiatan belajar</w:t>
      </w:r>
    </w:p>
    <w:p>
      <w:pPr>
        <w:pStyle w:val="Bodytext11"/>
        <w:pBdr/>
        <w:ind w:firstLine="300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itu suatu kegiatan untuk mencapai tujuan pendidikan yang telah</w:t>
      </w:r>
    </w:p>
    <w:p>
      <w:pPr>
        <w:pStyle w:val="Bodytext11"/>
        <w:pBdr/>
        <w:ind w:firstLine="300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. Pencapaian tujuan pendidikan nasional sebagaimana diamanatkan</w:t>
      </w:r>
    </w:p>
    <w:p>
      <w:pPr>
        <w:pStyle w:val="Bodytext11"/>
        <w:pBdr/>
        <w:ind w:firstLine="300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Sistem Pendidikan Nasional Nomor 20 Tahun 2003</w:t>
      </w:r>
    </w:p>
    <w:p>
      <w:pPr>
        <w:pStyle w:val="Bodytext11"/>
        <w:pBdr/>
        <w:ind w:firstLine="300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capai bila didukung oleh komponen-komponen pilar pendidikan yang</w:t>
      </w:r>
    </w:p>
    <w:p>
      <w:pPr>
        <w:pStyle w:val="Bodytext11"/>
        <w:pBdr/>
        <w:ind w:firstLine="300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motivasi belajar siswa, materi pembelajaran, proses pembelajaran,</w:t>
      </w:r>
    </w:p>
    <w:p>
      <w:pPr>
        <w:pStyle w:val="Bodytext11"/>
        <w:pBdr/>
        <w:ind w:firstLine="300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 pembelajaran.</w:t>
      </w:r>
    </w:p>
    <w:p>
      <w:pPr>
        <w:pStyle w:val="Bodytext11"/>
        <w:pBdr/>
        <w:ind w:left="1140" w:hanging="0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guru untuk tujuan pendidikan khususnya dalam PAK ialah</w:t>
      </w:r>
    </w:p>
    <w:p>
      <w:pPr>
        <w:pStyle w:val="Bodytext11"/>
        <w:pBdr/>
        <w:ind w:firstLine="300"/>
        <w:jc w:val="both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untun, memberi pengarahan, dan dorongan bagi individ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08" w:h="9729" w:x="2141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lompok sedemikian rupa sehingga peserta didik mengenal, mengasihi,</w:t>
      </w:r>
    </w:p>
    <w:p>
      <w:pPr>
        <w:pStyle w:val="Headerorfooter11"/>
        <w:pBdr/>
        <w:rPr>
          <w:lang w:val="id-ID"/>
        </w:rPr>
        <w:framePr w:w="68" w:h="231" w:x="5858" w:y="14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11" w:h="253" w:x="9585" w:y="1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lompok sedemikian rupa sehingga peserta didik mengenal, mengasihi,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, menaati, dan memuliakan Allah yang menyatakan diri-Nya di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melalui pertolongan Roh Kudus. Dari tujuan ini PAK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imbing peserta didik agar percaya dalam hati dan mengakui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lut serta menyatakan dalam perilaku bahwa Yesus Kristus adalah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ruselamat, sehingga dapat menuntun peserta didik untuk berakar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, bertumbuh, dibangun di atasnya dan menjadi murid sehingga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serupa di dala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aitan dengan itu maka guru akan menjadi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mbicaraan banyak orang, dan tentunya tidak lain berkaitan dengan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dan totalitas dedikasi dan loyalitas pengabdi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yak hal yang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jadi bahan pertimbangan, bagaimana kinerja guru akan berdampak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didikan bermutu. Ukuran kinerja guru terlihat dari rasa tanggung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dalam hal mempersiapkan segala perlengkapan pengajaran sebelum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ses pembelajaran terutama alat media yang akan dipakai,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guru sebagai tenaga pendidikan memegang peranan tidak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lakukan pengajaran atau transfer ilmu pengetahuan (kognitif), tetapi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tuntut untuk mampu memberikan bimbingan dan pelatihan. Guru yang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dan menyenangkan dituntut untuk memiliki kemampuan</w:t>
      </w:r>
    </w:p>
    <w:p>
      <w:pPr>
        <w:pStyle w:val="Bodytext11"/>
        <w:pBdr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ndekatan atau metode pembelajaran yang mamp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854" w:h="9986" w:x="18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kan siswa untuk cerdas. Hal ini penting terutama untuk</w:t>
      </w:r>
    </w:p>
    <w:p>
      <w:pPr>
        <w:pStyle w:val="Footnote11"/>
        <w:pBdr/>
        <w:ind w:firstLine="680"/>
        <w:rPr>
          <w:lang w:val="id-ID"/>
        </w:rPr>
        <w:framePr w:w="7854" w:h="487" w:x="1898" w:y="12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(fiand\ing:</w:t>
      </w:r>
      <w:r>
        <w:rPr>
          <w:rStyle w:val="Footnote1"/>
          <w:color w:val="000000"/>
          <w:spacing w:val="0"/>
          <w:w w:val="100"/>
          <w:lang w:val="id-ID" w:eastAsia="id-ID"/>
        </w:rPr>
        <w:t>Yayasan Kalam Hidup,</w:t>
      </w:r>
    </w:p>
    <w:p>
      <w:pPr>
        <w:pStyle w:val="Footnote11"/>
        <w:pBdr/>
        <w:ind w:hanging="0"/>
        <w:rPr>
          <w:lang w:val="id-ID"/>
        </w:rPr>
        <w:framePr w:w="7854" w:h="487" w:x="1898" w:y="12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h 178.</w:t>
      </w:r>
    </w:p>
    <w:p>
      <w:pPr>
        <w:pStyle w:val="Footnote11"/>
        <w:pBdr/>
        <w:ind w:firstLine="660"/>
        <w:rPr>
          <w:lang w:val="id-ID"/>
        </w:rPr>
        <w:framePr w:w="7085" w:h="231" w:x="2573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Al fa Beta, 2009),h.</w:t>
      </w:r>
    </w:p>
    <w:p>
      <w:pPr>
        <w:pStyle w:val="Headerorfooter11"/>
        <w:pBdr/>
        <w:rPr>
          <w:lang w:val="id-ID"/>
        </w:rPr>
        <w:framePr w:w="251" w:h="231" w:x="1866" w:y="13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8245</wp:posOffset>
                </wp:positionH>
                <wp:positionV relativeFrom="page">
                  <wp:posOffset>8152130</wp:posOffset>
                </wp:positionV>
                <wp:extent cx="17887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35pt;margin-top:641.9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9579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iklim pembelajaran yang kondusif dan menyenangkan. Cara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kukan proses pembelajaran mungkin memerlukan pendekatan atau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berbeda dengan pembelajaran lainnya. Dalam menyajikan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an metode pembelajaran guru harus memahami dan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metode pembelajaran secara efektif dalam meningkatkan hasil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Metode pembelajaran yang diajarkan oleh guru, harus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jelasan yang lebih rinci supaya siswa dapat mencerna metode</w:t>
      </w:r>
    </w:p>
    <w:p>
      <w:pPr>
        <w:pStyle w:val="Bodytext11"/>
        <w:pBdr/>
        <w:ind w:firstLine="300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adalah sebuah interaksi yang dilakukan dengan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dan bertujuan. Tujuannya yaitu sebagai pedoman ke arah mana akan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proses belajar mengajar. Proses belajar mengajar akan berhasil bila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nya membawa perubahan dalam pengetahuan, pemahaman,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dan nilai-nilai sikap dalam diri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belajar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sana yang menyenangkan tentunya menjadi dambaan setiap peserta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terlibat dalam pembelajaran. Peserta didik mengharapkan adanya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mbelajaran yang mampu membangkitkan semangat belajar mereka.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mereka tidak menghendaki suatu pembelajaran yang penuh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gangan, monoton dan tidak interaktif. Semua hal tersebut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oleh peserta didik demi membangkitkan semangat dan keinginan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belajar. Seperti halnya di SDN 06 Tikala yang di mana di</w:t>
      </w:r>
    </w:p>
    <w:p>
      <w:pPr>
        <w:pStyle w:val="Bodytext11"/>
        <w:pBdr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erdapat peserta didik yang belajar hanya mendapat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54" w:h="11169" w:x="189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 dari guru sebagai pendidik lebih dominan hanya menggunakan</w:t>
      </w:r>
    </w:p>
    <w:p>
      <w:pPr>
        <w:pStyle w:val="Footnote11"/>
        <w:pBdr/>
        <w:tabs>
          <w:tab w:val="clear" w:pos="720"/>
          <w:tab w:val="left" w:pos="716" w:leader="none"/>
        </w:tabs>
        <w:ind w:firstLine="580"/>
        <w:jc w:val="both"/>
        <w:rPr>
          <w:lang w:val="id-ID"/>
        </w:rPr>
        <w:framePr w:w="7107" w:h="231" w:x="2495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5), h.</w:t>
      </w:r>
    </w:p>
    <w:p>
      <w:pPr>
        <w:pStyle w:val="Headerorfooter11"/>
        <w:pBdr/>
        <w:rPr>
          <w:lang w:val="id-ID"/>
        </w:rPr>
        <w:framePr w:w="251" w:h="231" w:x="1803" w:y="13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4905</wp:posOffset>
                </wp:positionH>
                <wp:positionV relativeFrom="page">
                  <wp:posOffset>8571230</wp:posOffset>
                </wp:positionV>
                <wp:extent cx="18122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15pt;margin-top:674.9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22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metode saja, namun kita bisa melihat bahwa dengan cara seperti ini maka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lingkup tersebut tidak akan menjadikan peseta didik</w:t>
      </w:r>
    </w:p>
    <w:p>
      <w:pPr>
        <w:pStyle w:val="Bodytext11"/>
        <w:pBdr/>
        <w:ind w:firstLine="300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ir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mengajar merupakan usaha untuk mengejar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tas penilaian yang benar sehingga guru yang berpengalaman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mempersembahkan materi ajar dengan cukup meyakinkan dan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buka kesempatan bagi munculnya krit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160" w:hanging="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tersebut maka guru adalah sosok yang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bertanggung jawab untuk menciptakan suasana pembelajaran yang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 Karena sebagaimana pembahaman pada umumnya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guru adalah aktor utama, yang bertanggungjawab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daskan kehidupan peserta didik. Untuk itulah seorang guru harus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lankan tugasnya sebagai suatu profesi yang menuntut mereka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profesionalitas diri sesuai perkembangan imu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teknologi. Mendidik, mengajar, dan melatih peserta didik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gas guru sebagai profe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guru dituntut untuk benar-benar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imalkan perannya dan juga dalam menjalankan profesinya dengan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nar. Tetapi dalam fakta yang terlihat sekarang ada begitu banyak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kurang memgembangkan cara mengajarnya. Mereka cenderung</w:t>
      </w:r>
    </w:p>
    <w:p>
      <w:pPr>
        <w:pStyle w:val="Bodytext11"/>
        <w:pBdr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 dengan cara yang mereka pakai sebelumnya tanpa mau peduli deng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60" w:h="10520" w:x="194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lmu pengetahuan yang ada di sekitar juga kompetensi yang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7451" w:h="225" w:x="2254" w:y="13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Par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Are OfTeaching\YQ&amp;y&amp;art.d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taka Pelajar, 2008) h. 58.</w:t>
      </w:r>
    </w:p>
    <w:p>
      <w:pPr>
        <w:pStyle w:val="Footnote11"/>
        <w:pBdr/>
        <w:tabs>
          <w:tab w:val="clear" w:pos="720"/>
          <w:tab w:val="left" w:pos="706" w:leader="none"/>
        </w:tabs>
        <w:ind w:firstLine="580"/>
        <w:rPr>
          <w:lang w:val="id-ID"/>
        </w:rPr>
        <w:framePr w:w="7451" w:h="257" w:x="2254" w:y="13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yaiful Bahri Djamarah, h.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75385</wp:posOffset>
                </wp:positionH>
                <wp:positionV relativeFrom="page">
                  <wp:posOffset>8248015</wp:posOffset>
                </wp:positionV>
                <wp:extent cx="17919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55pt;margin-top:649.4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747" w:y="1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iswa. Guru lebih banyak bersifat memonopoli suatu pembelajar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nya terfokus pada penggunaan satu metode saja yang seringkah tida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engan keadaan murid. Sehingga dalam hal ini, guru yang inovatif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progresif, dan produktif, sangat dibutuhkan dalam dunia pendid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ualitas pendidikan bisa maju. Berkaitan dengan itu salah sat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dilakukan adalah dengan menekankan keterampilan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. Di sini peran pendidik lebih dilihat sebagai fasilitator yang memilik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angat signifikan. Artinya, pendidik dapat menolong peserta didik 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pun harus aktif dan kreatif untuk mengembangkan semu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imiliki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lah, letak strategis guru dalam dunia pendidikan bila sungguh-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ingin bersaing dalam perspektif global, baik pendidik maupu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harus mengembangkan diri menjadi manusia yang kreatif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kreatif adalah orang yang mampu menciptakan sesuatu yang bar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dibutuhkan oleh lingkungan. Seorang guru PAK dalam kaitann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jar dengan seni akan menjadi tuntutan bagi mereka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iman Kristen kepada peserta didik. Karena itu, tidak ada pilih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guru-guru yang ada harus memposisikan diri sebagai guru yang ideal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ovatif, yakni guru-guru yang mampu menyesuaikan diri de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zaman, yang mempunyai kekuatan spiritual, intelektual, emosional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90" w:h="11101" w:x="173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sial yang tinggi, serta kreatif melakukan terobosan baru yang kontiny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620" w:h="253" w:x="1730" w:y="1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636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190" w:h="12044" w:x="1630" w:y="1814" w:hSpace="0" w:vSpace="0" w:wrap="notBeside" w:vAnchor="page" w:hAnchor="page" w:hRule="exact"/>
        <w:pBdr/>
      </w:pPr>
      <w:bookmarkStart w:id="1" w:name="bookmark2_Copy_1"/>
      <w:bookmarkStart w:id="2" w:name="bookmark4_Copy_1"/>
      <w:bookmarkStart w:id="3" w:name="bookmark3_Copy_2"/>
      <w:bookmarkStart w:id="4" w:name="bookmark3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"/>
      <w:bookmarkEnd w:id="3"/>
      <w:bookmarkEnd w:id="4"/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ari latar belakang, penulis merumus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 sebagai berikut: bagaimana pemahaman guru PAK tentang</w:t>
      </w:r>
    </w:p>
    <w:p>
      <w:pPr>
        <w:pStyle w:val="Bodytext11"/>
        <w:pBdr/>
        <w:spacing w:before="0" w:after="540"/>
        <w:ind w:firstLine="360"/>
        <w:jc w:val="both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dalah seni dan implementasinya dalam mengajar di SDN 6 Tikal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90" w:h="12044" w:x="1630" w:y="1814" w:hSpace="0" w:vSpace="0" w:wrap="notBeside" w:vAnchor="page" w:hAnchor="page" w:hRule="exact"/>
        <w:pBdr/>
      </w:pPr>
      <w:bookmarkStart w:id="5" w:name="bookmark7_Copy_2"/>
      <w:bookmarkStart w:id="6" w:name="bookmark7_Copy_1_Copy_1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5"/>
      <w:bookmarkEnd w:id="6"/>
      <w:bookmarkEnd w:id="7"/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matan yang dilakukan oleh penulis maka adapu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ulisan ini adalah untuk menganalisis pemahaman guru PA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ngajar adalah seni dan implementasinya dalam proses belajar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SDN 6 Tika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60"/>
        <w:rPr/>
        <w:framePr w:w="8190" w:h="12044" w:x="1630" w:y="1814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0"/>
      <w:bookmarkEnd w:id="11"/>
      <w:bookmarkEnd w:id="12"/>
    </w:p>
    <w:p>
      <w:pPr>
        <w:pStyle w:val="Bodytext11"/>
        <w:pBdr/>
        <w:spacing w:before="0" w:after="460"/>
        <w:ind w:firstLine="360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dari penulisan ini maka akan bermanfaat: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 : Diharapkan dapat memberikan suatu sumbangs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agi civitas akademika STAKN Toraja khususnya dalam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 Simulasi Praktek Teknik Pembelajaran (SPTP), dalam hal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ika sorang guru dalam mengajar memahami mengajar itu sebagai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.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 :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guru : dengan penelitian ini supaya bermanfaat bagi guru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mengelolah pembelajaran, dimana guru harus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dalam mempersiapkan materi pembelajaran sehingga mater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90" w:h="12044" w:x="16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terima dengan baik oleh peserta didik khususnya bagi p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676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lam rangka melaksanakan tugas dan tanggung jawab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 dalam mengelolah pembelajaran Selain itu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di dapatkan dari penulisan ini yaitu untuk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gaimana dapat memahami dan mengerti mengena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bagai sebuah seni yang menuntut kreatifitas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siswa : bagi siswa, dalam menerima pembelajaran tidak ak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uh atau bosan melainkan siswa akan tetap semangat dan</w:t>
      </w:r>
    </w:p>
    <w:p>
      <w:pPr>
        <w:pStyle w:val="Bodytext11"/>
        <w:pBdr/>
        <w:spacing w:before="0" w:after="540"/>
        <w:ind w:left="1380" w:hanging="0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irah dalam mengikuti pr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258" w:h="12264" w:x="1596" w:y="1824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4"/>
      <w:bookmarkEnd w:id="15"/>
      <w:bookmarkEnd w:id="16"/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yelesaian tulisan ini, maka penulis mengguna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 dengan teknik penelitian: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tode penelitian pustakan yakni pengumpulan data-data sekunder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uku-buku yang berhubungan dengan pokok pembahasan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lapangan yaitu pengumpulan data-data primer melalui</w:t>
      </w:r>
    </w:p>
    <w:p>
      <w:pPr>
        <w:pStyle w:val="Bodytext11"/>
        <w:pBdr/>
        <w:spacing w:before="0" w:after="540"/>
        <w:ind w:firstLine="960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258" w:h="12264" w:x="1596" w:y="1824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8"/>
      <w:bookmarkEnd w:id="19"/>
      <w:bookmarkEnd w:id="20"/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Bagian ini membahas tentang Latar Belakang Masalah, Rumus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anfaat Penelitian dan Sistematik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 Bagian ini akan membahas tentang Pentingnya Menjadi Seorang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Mengajar Sebagai Suatu Seni, Demensi-Dimensi Dala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58" w:h="12264" w:x="1596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bagai Seni, Dan Pandangan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550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96" w:h="3006" w:x="172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Bagian ini memuat tentang Rancangan Penelitian Atau Metodolog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7996" w:h="3006" w:x="172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 Dalamnya Terdapat Gambaran Umum Lokas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7996" w:h="3006" w:x="172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Pendekatan Penelitian, Teknik Pengumpulan Data,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7996" w:h="3006" w:x="172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Analisis Data, Informan dan Instrumen Peneliti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96" w:h="3006" w:x="172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Bagian ini memuat Hasil dan pembahasan yang terdiri dari Analisis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996" w:h="3006" w:x="172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837" w:h="253" w:x="1727" w:y="5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Bagian ini memuat penutup yang terdiri dar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