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98" w:x="170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enap batinku! Pujilah TUHAN, hai jiwaku, dan janganlah lupakan</w:t>
      </w:r>
    </w:p>
    <w:p>
      <w:pPr>
        <w:pStyle w:val="Bodytext11"/>
        <w:pBdr/>
        <w:spacing w:before="0" w:after="18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kebaikan-Nya! ” (Mazmur 103: 1-2).</w:t>
      </w:r>
    </w:p>
    <w:p>
      <w:pPr>
        <w:pStyle w:val="Bodytext11"/>
        <w:pBdr/>
        <w:ind w:firstLine="780"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 Bapa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Kristus yang terus menyatakan kebaikan-Nya kepada seluruh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an secara khusus bagi penulis, di mana anugerah berupa kesehatan,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, semangat dan hikmat telah diberikan sehingga penulis dapat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saikan skripsi ini. Proses penulisan ini tidak terlepas dari dukungan oleh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bekerja sama dan berjuang keras dalam merencanakan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sanakan program ini. Penulis menyadari bahwa tanpa bantuan mereka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idak dapat menyelesaikan skripsi dengan baik oleh karena itu</w:t>
      </w:r>
    </w:p>
    <w:p>
      <w:pPr>
        <w:pStyle w:val="Bodytext11"/>
        <w:pBdr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kepada pihak-pihak yang berperan di</w:t>
      </w:r>
    </w:p>
    <w:p>
      <w:pPr>
        <w:pStyle w:val="Bodytext11"/>
        <w:pBdr/>
        <w:spacing w:before="0" w:after="46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Adapun ucapan terimaksih penulis ber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60"/>
        <w:jc w:val="both"/>
        <w:rPr/>
        <w:framePr w:w="8509" w:h="11792" w:x="1700" w:y="3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</w:t>
      </w:r>
    </w:p>
    <w:p>
      <w:pPr>
        <w:pStyle w:val="Bodytext11"/>
        <w:pBdr/>
        <w:ind w:left="1040" w:hanging="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banyak berperan dalam</w:t>
      </w:r>
    </w:p>
    <w:p>
      <w:pPr>
        <w:pStyle w:val="Bodytext11"/>
        <w:pBdr/>
        <w:ind w:left="1040" w:hanging="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secara khusus sepanjang melaksanakan proses</w:t>
      </w:r>
    </w:p>
    <w:p>
      <w:pPr>
        <w:pStyle w:val="Bodytext11"/>
        <w:pBdr/>
        <w:ind w:left="1040" w:hanging="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dapat memberikan pengetahuan dan pengalaman</w:t>
      </w:r>
    </w:p>
    <w:p>
      <w:pPr>
        <w:pStyle w:val="Bodytext11"/>
        <w:pBdr/>
        <w:ind w:left="1040" w:hanging="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unjuang kehidupan penulis pada masa kini dan yang</w:t>
      </w:r>
    </w:p>
    <w:p>
      <w:pPr>
        <w:pStyle w:val="Bodytext11"/>
        <w:pBdr/>
        <w:ind w:left="1040" w:hanging="0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60"/>
        <w:jc w:val="both"/>
        <w:rPr/>
        <w:framePr w:w="8509" w:h="11792" w:x="1700" w:y="35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bu (Rosalina Palimbong) dan segenap keluarga yang</w:t>
      </w:r>
    </w:p>
    <w:p>
      <w:pPr>
        <w:pStyle w:val="Bodytext11"/>
        <w:pBdr/>
        <w:spacing w:before="0" w:after="540"/>
        <w:ind w:left="1040" w:hanging="0"/>
        <w:jc w:val="both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bar dalam mendukung penulis yaitu berupa pengerti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11792" w:x="1700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spacing w:before="0" w:after="240"/>
        <w:ind w:firstLine="620"/>
        <w:jc w:val="both"/>
        <w:rPr/>
        <w:framePr w:w="8509" w:h="11007" w:x="1998" w:y="2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uruh teman angkatan 2011 tidak terkecuali telah bersama-sam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juang dalam proses perkuliahan dan proses penyusunan skrips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lah memberikan semangat dan juga ide. Terima kasih ata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ersamaan yang telah terjalin selama menempuh perjuangan d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pus un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spacing w:before="0" w:after="240"/>
        <w:ind w:firstLine="620"/>
        <w:jc w:val="both"/>
        <w:rPr/>
        <w:framePr w:w="8509" w:h="11007" w:x="1998" w:y="2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anggota perwalian ibu Novita Toding M.Pd.K. yang teru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ukung penulis dalam penyelesai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spacing w:before="0" w:after="240"/>
        <w:ind w:firstLine="620"/>
        <w:jc w:val="both"/>
        <w:rPr/>
        <w:framePr w:w="8509" w:h="11007" w:x="1998" w:y="25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teman-teman kost: Desi, Berta, Daria, Nova, Yuli, Awit, Adi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, Tian, Novi, Femi, Ati, Eri. Terima kasih atas kebersamaan,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yum, canda tawa yang tidak akan terlupakan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roses penyusunan penulis menyadari bahwa banyak kekurang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karena itu penulis mohon maaf kepada berbagai pihak, kritik dan saran 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tetap nantikan agar dapat terjadi perubahan ke arah yang lebih baik lag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apan penulis bahwa dengan adanya skripsi ini dapat memberikan manfaat</w:t>
      </w:r>
    </w:p>
    <w:p>
      <w:pPr>
        <w:pStyle w:val="Bodytext11"/>
        <w:pBdr/>
        <w:spacing w:before="0" w:after="114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pembaca. Terimakasih Tuhan Yesus memberkati.</w:t>
      </w:r>
    </w:p>
    <w:p>
      <w:pPr>
        <w:pStyle w:val="Bodytext11"/>
        <w:pBdr/>
        <w:spacing w:before="0" w:after="440"/>
        <w:ind w:left="4840" w:hanging="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na Toraja 16 Juni 2015</w:t>
      </w:r>
    </w:p>
    <w:p>
      <w:pPr>
        <w:pStyle w:val="Bodytext11"/>
        <w:pBdr/>
        <w:spacing w:before="0" w:after="740"/>
        <w:ind w:left="6260" w:hanging="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frida Anton Lapu’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509" w:h="11007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153</w:t>
      </w:r>
    </w:p>
    <w:p>
      <w:pPr>
        <w:pStyle w:val="Headerorfooter11"/>
        <w:pBdr/>
        <w:rPr>
          <w:lang w:val="id-ID"/>
        </w:rPr>
        <w:framePr w:w="235" w:h="230" w:x="5711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72" w:x="1998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4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3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8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052" w:leader="dot"/>
        </w:tabs>
        <w:ind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5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Menjadi Seorang Guru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7052" w:leader="dot"/>
        </w:tabs>
        <w:ind w:firstLine="880"/>
        <w:jc w:val="both"/>
        <w:rPr/>
        <w:framePr w:w="8509" w:h="9724" w:x="1998" w:y="37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ngajar Sebagai Suatu Sen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6" w:leader="none"/>
        </w:tabs>
        <w:spacing w:before="0" w:after="0"/>
        <w:ind w:firstLine="820"/>
        <w:rPr/>
        <w:framePr w:w="8509" w:h="9724" w:x="1998" w:y="37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Dimensi-Dimensi Dalam Mengajar 15</w:t>
      </w:r>
    </w:p>
    <w:p>
      <w:pPr>
        <w:pStyle w:val="Tableofcontents11"/>
        <w:pBdr/>
        <w:tabs>
          <w:tab w:val="clear" w:pos="720"/>
          <w:tab w:val="left" w:pos="6993" w:leader="dot"/>
        </w:tabs>
        <w:spacing w:lineRule="auto" w:line="232"/>
        <w:ind w:left="1280" w:hanging="0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bagai Seni</w:t>
        <w:tab/>
      </w:r>
    </w:p>
    <w:p>
      <w:pPr>
        <w:pStyle w:val="Tableofcontents11"/>
        <w:pBdr/>
        <w:tabs>
          <w:tab w:val="clear" w:pos="720"/>
          <w:tab w:val="left" w:pos="7052" w:leader="dot"/>
        </w:tabs>
        <w:ind w:left="1280"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Mengajar Dengan Penuh Kreatifitas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52" w:leader="dot"/>
        </w:tabs>
        <w:spacing w:before="0" w:after="0"/>
        <w:ind w:left="1280" w:hanging="0"/>
        <w:jc w:val="both"/>
        <w:rPr>
          <w:lang w:val="id-ID"/>
        </w:rPr>
        <w:framePr w:w="8509" w:h="9724" w:x="1998" w:y="3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-Faktor Yang Mempengaruhi Kreativitas Guru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7839" w:h="215" w:x="1998" w:y="138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49" w:leader="none"/>
          <w:tab w:val="left" w:pos="7230" w:leader="dot"/>
        </w:tabs>
        <w:ind w:left="1380" w:hanging="0"/>
        <w:jc w:val="both"/>
        <w:rPr/>
        <w:framePr w:w="8509" w:h="10771" w:x="1998" w:y="25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Ciri-Ciri Guru Kreatif</w:t>
        <w:tab/>
        <w:t xml:space="preserve"> 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49" w:leader="none"/>
          <w:tab w:val="left" w:pos="7230" w:leader="dot"/>
        </w:tabs>
        <w:ind w:left="1380" w:hanging="0"/>
        <w:jc w:val="both"/>
        <w:rPr/>
        <w:framePr w:w="8509" w:h="10771" w:x="1998" w:y="25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Implementasi Guru Yang Ideal, Kreatif Dan Inovatif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4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320" w:hanging="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 1. Perjanjian Lam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480" w:hanging="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janjian Baru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30" w:leader="dot"/>
        </w:tabs>
        <w:ind w:hanging="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4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Penelitian 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9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9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230" w:leader="dot"/>
        </w:tabs>
        <w:ind w:firstLine="940"/>
        <w:jc w:val="both"/>
        <w:rPr/>
        <w:framePr w:w="8509" w:h="10771" w:x="1998" w:y="25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230" w:leader="dot"/>
        </w:tabs>
        <w:ind w:hanging="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230" w:leader="dot"/>
        </w:tabs>
        <w:ind w:firstLine="94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230" w:leader="dot"/>
        </w:tabs>
        <w:ind w:firstLine="94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30" w:leader="dot"/>
        </w:tabs>
        <w:ind w:hanging="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230" w:leader="dot"/>
        </w:tabs>
        <w:ind w:firstLine="94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230" w:leader="dot"/>
        </w:tabs>
        <w:ind w:firstLine="940"/>
        <w:jc w:val="both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4</w:t>
      </w:r>
    </w:p>
    <w:p>
      <w:pPr>
        <w:pStyle w:val="Bodytext11"/>
        <w:pBdr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ustakaan</w:t>
      </w:r>
    </w:p>
    <w:p>
      <w:pPr>
        <w:pStyle w:val="Bodytext11"/>
        <w:pBdr/>
        <w:spacing w:before="0" w:after="0"/>
        <w:rPr>
          <w:lang w:val="id-ID"/>
        </w:rPr>
        <w:framePr w:w="8509" w:h="10771" w:x="1998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01" w:h="230" w:x="5936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