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975" w:h="388" w:x="961" w:y="205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spacing w:before="0" w:after="580"/>
        <w:ind w:left="0" w:right="0" w:hanging="0"/>
        <w:rPr/>
        <w:framePr w:w="8975" w:h="9096" w:x="961" w:y="30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Heading211"/>
        <w:pBdr/>
        <w:bidi w:val="0"/>
        <w:spacing w:before="0" w:after="500"/>
        <w:ind w:left="0" w:right="0" w:hanging="0"/>
        <w:rPr/>
        <w:framePr w:w="8975" w:h="9096" w:x="961" w:y="305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20"/>
        <w:jc w:val="both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dan pembahasan penelitian, maka penulis mengambil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agai berikut: Dalam rangka meningkat kualitas pembelajaran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DN NO. 121 Tangsa, sampai saat ini belum mencapai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maksimal yang disebabkan beberapa kendala seperti, kebijakan sekolah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bungkan kelas-kelas mata pelajaran Pendidikan Agama Kristen,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ksanaan Pendidikan Agama Kristen di SDN NO. 121 Tangsa tidak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hasilnya oleh sebab itu jika dikaitkan dengan peraturan sekolah maka jelas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ahwa kebijakan sekolah yang selalu melihat minimnya peserta didik yang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risten dan sikap dari pemerintah dan dines pendidikan terkait dipandang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injau kembali agar dapat memeksimalkan Pendidikan Agama kristen di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rsebut juga Sarana pendukung seperti, buku dan alat peraga pembelajaran</w:t>
      </w:r>
    </w:p>
    <w:p>
      <w:pPr>
        <w:pStyle w:val="Bodytext11"/>
        <w:pBdr/>
        <w:bidi w:val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ama sekali tidak ada dalam sekolah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5" w:h="9096" w:x="961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proses pembelajaran PAK.</w:t>
      </w:r>
    </w:p>
    <w:p>
      <w:pPr>
        <w:pStyle w:val="Headerorfooter11"/>
        <w:pBdr/>
        <w:bidi w:val="0"/>
        <w:ind w:left="0" w:right="0" w:hanging="0"/>
        <w:rPr/>
        <w:framePr w:w="223" w:h="230" w:x="5287" w:y="1456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656" w:y="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Heading211"/>
        <w:pBdr/>
        <w:bidi w:val="0"/>
        <w:spacing w:before="0" w:after="560"/>
        <w:ind w:left="0" w:right="0" w:hanging="0"/>
        <w:rPr/>
        <w:framePr w:w="8970" w:h="6718" w:x="964" w:y="20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74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endaknya pengambil kebijakan dibidang pendidikan lebih fokus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laksanaan Pendidikan Agama Kristen yang</w:t>
      </w:r>
    </w:p>
    <w:p>
      <w:pPr>
        <w:pStyle w:val="Bodytext11"/>
        <w:pBdr/>
        <w:bidi w:val="0"/>
        <w:spacing w:before="0" w:after="52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SDNNo. 121 Tangsa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guru mata pelajaran PAK yang mendapat kepercayaan sebagai guru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hendaknya bersikap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an belajar terus menerus agar tugas sebagai guru dalam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didikan Agama Kristen tidak dijadikan sebagai beb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kan guru semakin bermasa bodoh tetapi harusnya lebih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mengembangkan pengetahuannya agar mutu kualitas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970" w:h="6718" w:x="964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pat tercapa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00"/>
      <w:jc w:val="center"/>
      <w:outlineLvl w:val="0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53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3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/>
  <dc:description/>
  <dc:language>en-US</dc:language>
  <cp:lastModifiedBy/>
  <dcterms:modified xsi:type="dcterms:W3CDTF">2024-12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