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ge">
                  <wp:posOffset>815721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95pt;margin-top:642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022" w:h="361" w:x="1063" w:y="179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ind w:left="0" w:right="0" w:hanging="0"/>
        <w:rPr/>
        <w:framePr w:w="9022" w:h="9436" w:x="1063" w:y="2468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9022" w:h="9436" w:x="1063" w:y="246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Pengertian Guru Dan Guru PAK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460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Umum Tentang Guru</w:t>
      </w:r>
    </w:p>
    <w:p>
      <w:pPr>
        <w:pStyle w:val="Bodytext11"/>
        <w:pBdr/>
        <w:bidi w:val="0"/>
        <w:ind w:left="0" w:right="0" w:firstLine="800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amus Besar Bahasa Indonesia, “guru didefinisikan sebagai orang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keijaannya atau mata pencahariannya serta profesinya adalah mengajar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dengan definisi tersebut, utamanya tugas guru sebagai pengajar,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lebih lanjut menjelaskan bahwa jika seseorang berprofesi sebagai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ka secara otomatis ia memikul tugas moral dan bertanggung jawab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kan pengetahuannya kepada peserta didik sehingga guru tidak boleh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ianat atas ilmu pengetahuan untuk menjadikan peserta didik menjadi orang yang</w:t>
      </w:r>
    </w:p>
    <w:p>
      <w:pPr>
        <w:pStyle w:val="Bodytext11"/>
        <w:pBdr/>
        <w:bidi w:val="0"/>
        <w:ind w:left="0" w:right="0" w:hanging="0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800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ugasnya sebagai pengajar, guru juga bertanggung jawab sebagai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Pendidik itu sendiri diartikan sebagai individu dewasa yang dapat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indakan mendidik dalam suatu situasi pendidikan untuk sampai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juan pendidikan dengan mengupayakan secara berkelanjutan perkembangan</w:t>
      </w:r>
    </w:p>
    <w:p>
      <w:pPr>
        <w:pStyle w:val="Bodytext11"/>
        <w:pBdr/>
        <w:bidi w:val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serta didik agar menjadi manusia yang beriman bertakwa kepada T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9436" w:x="106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Esa, berakhlak mulia, sehat, berilmu, cakap, kreatif, mandiri, dan</w:t>
      </w:r>
    </w:p>
    <w:p>
      <w:pPr>
        <w:pStyle w:val="Footnote11"/>
        <w:pBdr/>
        <w:tabs>
          <w:tab w:val="clear" w:pos="720"/>
          <w:tab w:val="left" w:pos="1086" w:leader="none"/>
        </w:tabs>
        <w:bidi w:val="0"/>
        <w:ind w:left="0" w:right="0" w:firstLine="960"/>
        <w:jc w:val="both"/>
        <w:rPr/>
        <w:framePr w:w="8226" w:h="246" w:x="1807" w:y="12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(Jakarta Balai Pustaka 1989), h. 288.</w:t>
      </w:r>
    </w:p>
    <w:p>
      <w:pPr>
        <w:pStyle w:val="Footnote11"/>
        <w:pBdr/>
        <w:tabs>
          <w:tab w:val="clear" w:pos="720"/>
          <w:tab w:val="left" w:pos="1112" w:leader="none"/>
        </w:tabs>
        <w:bidi w:val="0"/>
        <w:ind w:left="0" w:right="0" w:firstLine="960"/>
        <w:rPr/>
        <w:framePr w:w="8226" w:h="738" w:x="1807" w:y="13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firstLine="740"/>
        <w:rPr/>
        <w:framePr w:w="8226" w:h="738" w:x="1807" w:y="134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'a.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 2004), h.l 10.</w:t>
      </w:r>
    </w:p>
    <w:p>
      <w:pPr>
        <w:pStyle w:val="Footnote11"/>
        <w:pBdr/>
        <w:bidi w:val="0"/>
        <w:spacing w:lineRule="auto" w:line="220"/>
        <w:ind w:left="0" w:right="0" w:hanging="0"/>
        <w:jc w:val="center"/>
        <w:rPr/>
        <w:framePr w:w="8226" w:h="738" w:x="1807" w:y="1343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1840</wp:posOffset>
                </wp:positionH>
                <wp:positionV relativeFrom="page">
                  <wp:posOffset>7678420</wp:posOffset>
                </wp:positionV>
                <wp:extent cx="19259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2pt;margin-top:604.6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703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ng jawab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Hadari Nanaw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definiskan guru dengan menggabungkan aspek pengajaran dan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Menurutnya, guru adalah seorang yang bekeija dalam bidang pendidikan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an yang ikut bertanggung jawab dalam membantu anak-anak mencapai</w:t>
      </w:r>
    </w:p>
    <w:p>
      <w:pPr>
        <w:pStyle w:val="Bodytext21"/>
        <w:pBdr/>
        <w:bidi w:val="0"/>
        <w:spacing w:before="0" w:after="0"/>
        <w:ind w:left="1360" w:right="0" w:hanging="0"/>
        <w:rPr/>
        <w:framePr w:w="8802" w:h="10022" w:x="1173" w:y="17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, maka dapat disimpulakan bahwa guru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ang berkewajiban membantu pertumbuhan peserta didik ke arah kedewas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dan pendidikan maupun melalui pembinaan kepada orang lain.</w:t>
      </w:r>
    </w:p>
    <w:p>
      <w:pPr>
        <w:pStyle w:val="Bodytext11"/>
        <w:pBdr/>
        <w:bidi w:val="0"/>
        <w:spacing w:before="0" w:after="460"/>
        <w:ind w:left="0" w:right="0" w:firstLine="42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ertian Guru PAK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lur pendidikan formal, khususnya melalui sekolah-sekolah 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pendidikan dasar dan menengah pelaksanakan Pendidikan Agama diser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Agama sesuai dengan agama yang dianut oleh peserta didik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tatus sebagai guru mata pelajaran. Walaupun demikian, terkadang ditem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eberapa tempat yang kekurangan tenaga guru, ada guru agama yang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i kelas bahkan mengisi jam mata pelajaran yang lain jika guru yang membidangi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tersebut berhalangan hadir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asus seperti di atas, jika dipandang dari segi positif dalam segi ar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2" w:h="10022" w:x="1173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na kehadiran guru, menyiratkan bahwa antara guru umum, guru mata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880"/>
        <w:rPr/>
        <w:framePr w:w="8802" w:h="1409" w:x="1173" w:y="12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garda Poerbakawatja dan H.A. Haraha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Pendidikan Edisi Kedua,</w:t>
      </w:r>
      <w:r>
        <w:rPr>
          <w:rStyle w:val="Footnote1"/>
          <w:color w:val="000000"/>
          <w:u w:val="none"/>
          <w:lang w:val="id-ID" w:eastAsia="id-ID" w:bidi="ar-SA"/>
        </w:rPr>
        <w:t>(Jakarta</w:t>
      </w:r>
    </w:p>
    <w:p>
      <w:pPr>
        <w:pStyle w:val="Footnote11"/>
        <w:pBdr/>
        <w:bidi w:val="0"/>
        <w:ind w:left="0" w:right="0" w:firstLine="720"/>
        <w:jc w:val="both"/>
        <w:rPr/>
        <w:framePr w:w="8802" w:h="1409" w:x="1173" w:y="122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unung Agung 1982),hal.335; Ba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Sistem 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No 20</w:t>
      </w:r>
    </w:p>
    <w:p>
      <w:pPr>
        <w:pStyle w:val="Footnote11"/>
        <w:pBdr/>
        <w:bidi w:val="0"/>
        <w:spacing w:before="0" w:after="200"/>
        <w:ind w:left="0" w:right="0" w:firstLine="720"/>
        <w:jc w:val="both"/>
        <w:rPr/>
        <w:framePr w:w="8802" w:h="1409" w:x="1173" w:y="122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un 2003 ( Bandung: Fokusmedia, 2008 ), h. 6.</w:t>
      </w:r>
    </w:p>
    <w:p>
      <w:pPr>
        <w:pStyle w:val="Footnote11"/>
        <w:pBdr/>
        <w:bidi w:val="0"/>
        <w:ind w:left="0" w:right="0" w:firstLine="880"/>
        <w:rPr/>
        <w:framePr w:w="8802" w:h="1409" w:x="1173" w:y="122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H. Nan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Sekolah dan Pengeloloaan Kel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unung Agung,</w:t>
      </w:r>
    </w:p>
    <w:p>
      <w:pPr>
        <w:pStyle w:val="Footnote11"/>
        <w:pBdr/>
        <w:bidi w:val="0"/>
        <w:ind w:left="0" w:right="0" w:firstLine="720"/>
        <w:rPr/>
        <w:framePr w:w="8802" w:h="1409" w:x="1173" w:y="122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 h.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9" w:x="9743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lain dan guru agama secara bersama-sama harus bertanggung jaw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, pengajaran dan bimbingan kepada peserta didik ke ar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. Di sekolah, semua guru harus terlibat aktif mengajar dan mendid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Melalui tugas-tugas seperti di atas, sewajarnyalah semua guru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 dan memberikan masukan-masukan yang juga menjadi pengetahu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hal di atas, jika telah membicarakan mengenai bidang ma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yang dijarakan oleh Guru Pendidikan Ag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ka terdapat perbedaan dengan hadirnya mata pelajaran lainny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rakan dalam sebuah sekolah. Hal ini dapat dilihat dari tujuan dan sasa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roses pembelajaran Pendidikan Agama Kristen yang dilaksanakan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. Di mana yang dilakukan adalah mengajarkan iman kekeristenan sesu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aksian Alkitab. Pengajaran yang diberikan bukanlah semata-mata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ngetahuan siswa saja tetapi yang lebih utama adalah agar Ag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di anut oleh peserta didik dapat dipahami, dihayati secara utuh hing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dapat direfleksikan dan dilakukan dalam pola pikir dan tingkah lak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Mat28: 19-20)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 baptislah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Bapa dan Anak dan Roh Kudus, dan ajarlah mereka melakukan sega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lah Kuperintahkan kepadamu. Dan ketahuilah, Aku menyertai kam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1" w:h="11614" w:x="1129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sampai kepada akhir zam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8529955</wp:posOffset>
                </wp:positionV>
                <wp:extent cx="197802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65pt;margin-top:671.6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824" w:y="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78" w:h="1824" w:x="6294" w:y="75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158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48" w:right="0" w:firstLine="800"/>
        <w:rPr/>
        <w:framePr w:w="7212" w:h="276" w:x="104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ajarlah mereka” dalam bagian ayat di atas menantang seti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9" w:h="276" w:x="898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25" w:h="276" w:x="1042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tugasnya bahwa guru bukan hanya mengajarkan pengetah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25" w:h="276" w:x="1042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aja tetapi juga mendidik, membimbing dan mengarahkan pe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65" w:h="276" w:x="1042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gar memiliki kemampuan untuk melakukan apa yang telah dipelajarinya.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97" w:h="276" w:x="1042" w:y="4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itu, Guru PAK juga berperan sebagai penerus nilai-nilai kristiani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130" w:h="276" w:x="1090" w:y="4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Weinata</w:t>
      </w:r>
    </w:p>
    <w:p>
      <w:pPr>
        <w:pStyle w:val="Bodytext11"/>
        <w:pBdr/>
        <w:bidi w:val="0"/>
        <w:spacing w:before="0" w:after="0"/>
        <w:ind w:left="0" w:right="26" w:hanging="0"/>
        <w:jc w:val="right"/>
        <w:rPr/>
        <w:framePr w:w="9064" w:h="309" w:x="1042" w:y="4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rin mengutip pendapat B. DS. Probowina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40" w:h="276" w:x="1042" w:y="5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, realisasi prinsip-prinsip yang mendasari persekola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khirnya terletak di tangan guru, yang menangani secara langsung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ugas panggilan Tuhan dalam pelayanan mereka sehari-hari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ak didik Para guru kristenlah yang dalam kenyatannya yang memegang kunc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kegagalan cita-cita dan harapan dari pelayanan gereja dan um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bidang persekolahan. Di samping itu mereka secara pribadi harus sadar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oleh Tuhan Yesus Kristus dilibatkan dalam pengutusan-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bnd.Yohanes 20 :21)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dan kewajibannya, seorang guru PAK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embangkan dirinya dalam memberikan layanan secara kritis, realisti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eluargaan. Dalam hal ini Rasul Paulus dalam suratnya kepada jemaat di Filip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“karena itu sempurnakanlah sukacitaku dengan ini: hendaklah kam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i sepikir, dalam satu kasih, satu jiwa, satu tujuan dengan tidak menc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4" w:h="5933" w:x="1042" w:y="6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sendiri atau puji-pujian yang sia-sia. (Filipi 2 : 2-3a).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40"/>
        <w:jc w:val="both"/>
        <w:rPr/>
        <w:framePr w:w="8252" w:h="534" w:x="1786" w:y="13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ri Khas Pendidikan Kristen di Indonesia antara</w:t>
      </w:r>
    </w:p>
    <w:p>
      <w:pPr>
        <w:pStyle w:val="Footnote11"/>
        <w:pBdr/>
        <w:bidi w:val="0"/>
        <w:ind w:left="0" w:right="0" w:firstLine="740"/>
        <w:rPr/>
        <w:framePr w:w="8252" w:h="534" w:x="1786" w:y="135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eptual dan 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Ke. 2 (Jakarta., Gunung Mulia, 2003), h. 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845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seorang guru PAK selalu terkait dengan pengabdian terhadap</w:t>
      </w:r>
    </w:p>
    <w:p>
      <w:pPr>
        <w:pStyle w:val="Bodytext11"/>
        <w:pBdr/>
        <w:bidi w:val="0"/>
        <w:ind w:left="0" w:right="0" w:hanging="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nya. Tugas panggilan itu bersifat vertikal dan horizontal.</w:t>
      </w:r>
    </w:p>
    <w:p>
      <w:pPr>
        <w:pStyle w:val="Bodytext11"/>
        <w:pBdr/>
        <w:bidi w:val="0"/>
        <w:ind w:left="0" w:right="0" w:hanging="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vertikal yaitu tanggung jawab dalam hubungan dengan Tuhan yang</w:t>
      </w:r>
    </w:p>
    <w:p>
      <w:pPr>
        <w:pStyle w:val="Bodytext11"/>
        <w:pBdr/>
        <w:bidi w:val="0"/>
        <w:ind w:left="0" w:right="0" w:hanging="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nya serta kepada persekutuan di dalam Kristus. Hubungan horizontal yaitu</w:t>
      </w:r>
    </w:p>
    <w:p>
      <w:pPr>
        <w:pStyle w:val="Bodytext11"/>
        <w:pBdr/>
        <w:bidi w:val="0"/>
        <w:ind w:left="0" w:right="0" w:hanging="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hubungan dengan sesamanya, termasuk terhadap pesert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bidi w:val="0"/>
        <w:ind w:left="0" w:right="0" w:firstLine="78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maka dapat disimpulkan bahwa yang dimaksud dengan</w:t>
      </w:r>
    </w:p>
    <w:p>
      <w:pPr>
        <w:pStyle w:val="Bodytext11"/>
        <w:pBdr/>
        <w:bidi w:val="0"/>
        <w:ind w:left="0" w:right="0" w:hanging="0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adalah guru yang tugas dan tanggung jawabnya</w:t>
      </w:r>
    </w:p>
    <w:p>
      <w:pPr>
        <w:pStyle w:val="Bodytext11"/>
        <w:pBdr/>
        <w:bidi w:val="0"/>
        <w:ind w:left="0" w:right="0" w:hanging="0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meneruskan nilai-nilai kristiani kepada peserta didik agar peserta didik</w:t>
      </w:r>
    </w:p>
    <w:p>
      <w:pPr>
        <w:pStyle w:val="Bodytext11"/>
        <w:pBdr/>
        <w:bidi w:val="0"/>
        <w:ind w:left="0" w:right="0" w:hanging="0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mbangkan dirinya dalam persekutuan dengan Kristus yang</w:t>
      </w:r>
    </w:p>
    <w:p>
      <w:pPr>
        <w:pStyle w:val="Bodytext11"/>
        <w:pBdr/>
        <w:bidi w:val="0"/>
        <w:ind w:left="0" w:right="0" w:hanging="0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nyatakan dalam hubungan dengan Allah selaku pencipta dan hubung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manusia dan ciptaan yang lain dalam pola piker dan tindak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9106" w:h="11886" w:x="1021" w:y="1881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Pengertian Pendidik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78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proses mendidik yang dilakukan oleh orang dewasa kepada</w:t>
      </w:r>
    </w:p>
    <w:p>
      <w:pPr>
        <w:pStyle w:val="Bodytext11"/>
        <w:pBdr/>
        <w:bidi w:val="0"/>
        <w:ind w:left="0" w:right="0" w:hanging="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yang lebih muda dengan tujuan membina mental dan spritual mereka</w:t>
      </w:r>
    </w:p>
    <w:p>
      <w:pPr>
        <w:pStyle w:val="Bodytext11"/>
        <w:pBdr/>
        <w:bidi w:val="0"/>
        <w:ind w:left="0" w:right="0" w:hanging="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dewasaan dalam berhubungan dengan sesama, lingkungan, terlebih kepada</w:t>
      </w:r>
    </w:p>
    <w:p>
      <w:pPr>
        <w:pStyle w:val="Bodytext11"/>
        <w:pBdr/>
        <w:bidi w:val="0"/>
        <w:ind w:left="0" w:right="0" w:hanging="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endidikan berasal dari kata “didik” yang mendapat awalan “me” sehingga</w:t>
      </w:r>
    </w:p>
    <w:p>
      <w:pPr>
        <w:pStyle w:val="Bodytext11"/>
        <w:pBdr/>
        <w:bidi w:val="0"/>
        <w:spacing w:before="0" w:after="680"/>
        <w:ind w:left="0" w:right="0" w:hanging="0"/>
        <w:jc w:val="both"/>
        <w:rPr/>
        <w:framePr w:w="9106" w:h="11886" w:x="10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ata keija “mendidik”, artinya memelihara dan memberi latih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amu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00" w:leader="none"/>
        </w:tabs>
        <w:bidi w:val="0"/>
        <w:spacing w:before="0" w:after="680"/>
        <w:ind w:left="0" w:right="0" w:firstLine="980"/>
        <w:jc w:val="both"/>
        <w:rPr/>
        <w:framePr w:w="9106" w:h="11886" w:x="1021" w:y="18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 xml:space="preserve">Muhibbin S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Bodytext21"/>
        <w:pBdr/>
        <w:bidi w:val="0"/>
        <w:spacing w:before="0" w:after="0"/>
        <w:ind w:left="0" w:right="0" w:firstLine="480"/>
        <w:rPr/>
        <w:framePr w:w="9106" w:h="11886" w:x="1021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rya, 2004)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1670</wp:posOffset>
                </wp:positionH>
                <wp:positionV relativeFrom="page">
                  <wp:posOffset>8672830</wp:posOffset>
                </wp:positionV>
                <wp:extent cx="19919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1pt;margin-top:682.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834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, mendefinisikan pendidikan sebagai proses pengubahan sikap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ta laku seseorang dalam usaha mendewasakan manusia melalui upaya</w:t>
      </w:r>
    </w:p>
    <w:p>
      <w:pPr>
        <w:pStyle w:val="Bodytext11"/>
        <w:pBdr/>
        <w:bidi w:val="0"/>
        <w:ind w:left="0" w:right="0" w:hanging="0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latih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maka pendidikan dapat dipahami sebagai suatu proses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semua aspek kehidupan manusia yang mencakup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, keterampilan nilai atau sikap untuk mencapai kehidupan lebih maju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lebih baik dari sebelumnya, karena pendidikan itu sendiri ialah bimbingan yang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engan sengaja oleh orang dewasa kepada anak-anak dalam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 (jasmani dan rohani) agar berguna bagi diri sendiri dan masyarakat.</w:t>
      </w:r>
    </w:p>
    <w:p>
      <w:pPr>
        <w:pStyle w:val="Bodytext11"/>
        <w:pBdr/>
        <w:bidi w:val="0"/>
        <w:ind w:left="0" w:right="0" w:hanging="0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dapat bersifat formal dan non-formal.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dilaksanakan secara sengaja yang terdiri dari pelajaran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encana atau sistematis dan berkesinambungan, sedangkan pendidikan non</w:t>
        <w:softHyphen/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adalah pendidikan yang biasanya dilakukan oleh para orangtua dalam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 nilai-nilai sosial seperti norma, etika atau moral kepada anak-anaknya,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ubungan mereka dengan lingkungan di mana mereka berada. Kegaiatan-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, diharapkan akan membantu anak dewasa untuk menjadi insan yang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dirinya, keluarga, masyarakat, serta dalam kehidupan bangsa serta</w:t>
      </w:r>
    </w:p>
    <w:p>
      <w:pPr>
        <w:pStyle w:val="Bodytext11"/>
        <w:pBdr/>
        <w:bidi w:val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Usaha pendidikan yang terarah dan teratur memegang peranan penting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6" w:h="10546" w:x="1027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rkembangan dan pembentukan diri anak untuk dapat berhasil. Secara</w:t>
      </w:r>
    </w:p>
    <w:p>
      <w:pPr>
        <w:pStyle w:val="Footnote11"/>
        <w:pBdr/>
        <w:tabs>
          <w:tab w:val="clear" w:pos="720"/>
          <w:tab w:val="left" w:pos="1158" w:leader="none"/>
        </w:tabs>
        <w:bidi w:val="0"/>
        <w:ind w:left="0" w:right="0" w:firstLine="980"/>
        <w:jc w:val="both"/>
        <w:rPr/>
        <w:framePr w:w="6836" w:h="231" w:x="2011" w:y="13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(Jakarta: Balai Pustaka, 1995), h. 2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970</wp:posOffset>
                </wp:positionH>
                <wp:positionV relativeFrom="page">
                  <wp:posOffset>8230235</wp:posOffset>
                </wp:positionV>
                <wp:extent cx="199453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1pt;margin-top:648.0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855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anak remaja, Pendidikan dapat menolong mereka untuk meningkatkan</w:t>
      </w:r>
    </w:p>
    <w:p>
      <w:pPr>
        <w:pStyle w:val="Bodytext11"/>
        <w:pBdr/>
        <w:bidi w:val="0"/>
        <w:ind w:left="0" w:right="0" w:hanging="0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 dan sosialnya dengan baik.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dapat para ahli yang mendefinisikan peran penting dari</w:t>
      </w:r>
    </w:p>
    <w:p>
      <w:pPr>
        <w:pStyle w:val="Bodytext11"/>
        <w:pBdr/>
        <w:bidi w:val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antaranya, A. N. Whitehead mendefinisikan pendidikan sebagai</w:t>
      </w:r>
    </w:p>
    <w:p>
      <w:pPr>
        <w:pStyle w:val="Bodytext11"/>
        <w:pBdr/>
        <w:bidi w:val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pada individu menuju pemahaman seni kehidupan. Seni kehidupan</w:t>
      </w:r>
    </w:p>
    <w:p>
      <w:pPr>
        <w:pStyle w:val="Bodytext11"/>
        <w:pBdr/>
        <w:bidi w:val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adalah pencapaian yang paling lengkap dari berbagai aktifitas</w:t>
      </w:r>
    </w:p>
    <w:p>
      <w:pPr>
        <w:pStyle w:val="Bodytext11"/>
        <w:pBdr/>
        <w:bidi w:val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potensi-potensi dari makhluk hidup dalam berhadapan dengan</w:t>
      </w:r>
    </w:p>
    <w:p>
      <w:pPr>
        <w:pStyle w:val="Bodytext11"/>
        <w:pBdr/>
        <w:bidi w:val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aktual yang dijalankan dengan sengaja, berencana untuk maksud</w:t>
      </w:r>
    </w:p>
    <w:p>
      <w:pPr>
        <w:pStyle w:val="Bodytext11"/>
        <w:pBdr/>
        <w:bidi w:val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tingkah laku manusia kearah yang lebih baik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, Poebakawatja</w:t>
      </w:r>
    </w:p>
    <w:p>
      <w:pPr>
        <w:pStyle w:val="Bodytext11"/>
        <w:pBdr/>
        <w:bidi w:val="0"/>
        <w:ind w:left="0" w:right="0" w:hanging="0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apa, mendefinisikan pendidikan sebagai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ecara sengaja dari orang dewasa, dengan pengaruhnya meningkat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anak ke kedewasaan yang selalu diartikan mampu menimbulkan tanggung jawa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il dari segala perbuatannya. Orang dewasa itu adalah orang tua si anak atau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tua yang atas dasar tugas dan kedudukannya mempunyai kewajib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. Misalnya Guru sekolah minggu, pendeta atau kiai dalam lingkungan</w:t>
      </w:r>
    </w:p>
    <w:p>
      <w:pPr>
        <w:pStyle w:val="Bodytext11"/>
        <w:pBdr/>
        <w:bidi w:val="0"/>
        <w:ind w:left="0" w:right="0" w:hanging="0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kepala-kepala asrama dan sebagai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800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di atas, maka pendidikan adalah sebuah proses membimbing,</w:t>
      </w:r>
    </w:p>
    <w:p>
      <w:pPr>
        <w:pStyle w:val="Bodytext11"/>
        <w:pBdr/>
        <w:bidi w:val="0"/>
        <w:ind w:left="0" w:right="0" w:hanging="0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rahkan yang dilakukan orang dewasa kepada anak, sehingga mereka</w:t>
      </w:r>
    </w:p>
    <w:p>
      <w:pPr>
        <w:pStyle w:val="Bodytext11"/>
        <w:pBdr/>
        <w:bidi w:val="0"/>
        <w:ind w:left="0" w:right="0" w:hanging="0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, pemahaman, dan cara bertingkah laku atau memiliki moral</w:t>
      </w:r>
    </w:p>
    <w:p>
      <w:pPr>
        <w:pStyle w:val="Bodytext11"/>
        <w:pBdr/>
        <w:bidi w:val="0"/>
        <w:ind w:left="0" w:right="0" w:hanging="0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ertanggung jawab. Pendidikan yang baik menuntut pendidik yang</w:t>
      </w:r>
    </w:p>
    <w:p>
      <w:pPr>
        <w:pStyle w:val="Bodytext11"/>
        <w:pBdr/>
        <w:bidi w:val="0"/>
        <w:ind w:left="0" w:right="0" w:hanging="0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rahkan dan membimbing kepada kebaikan, mengenai manu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8" w:h="10792" w:x="100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nya baik yang mencakup moral dan terus berlangsung secara terus menerus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9138" w:h="230" w:x="1006" w:y="13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mah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Jurnal info Media. 2009 ), h. 8.</w:t>
      </w:r>
    </w:p>
    <w:p>
      <w:pPr>
        <w:pStyle w:val="Footnote11"/>
        <w:pBdr/>
        <w:bidi w:val="0"/>
        <w:ind w:left="0" w:right="0" w:firstLine="980"/>
        <w:jc w:val="both"/>
        <w:rPr/>
        <w:framePr w:w="9138" w:h="503" w:x="1006" w:y="135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 xml:space="preserve">Syah muhibb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ekatan Dengan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firstLine="480"/>
        <w:rPr/>
        <w:framePr w:w="9138" w:h="503" w:x="1006" w:y="135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usdakarya, 2004), h.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832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anak-anak cukup matang untuk menghadapi dunia ini. Untuk itu dapat</w:t>
      </w:r>
    </w:p>
    <w:p>
      <w:pPr>
        <w:pStyle w:val="Bodytext11"/>
        <w:pBdr/>
        <w:bidi w:val="0"/>
        <w:ind w:left="0" w:right="0" w:hanging="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ndidikan adalah sebuah proses mendidik yang dilakukan oleh</w:t>
      </w:r>
    </w:p>
    <w:p>
      <w:pPr>
        <w:pStyle w:val="Bodytext11"/>
        <w:pBdr/>
        <w:bidi w:val="0"/>
        <w:ind w:left="0" w:right="0" w:hanging="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agar peserta didik dapat tumbuh menjadi manusia yang utuh dan</w:t>
      </w:r>
    </w:p>
    <w:p>
      <w:pPr>
        <w:pStyle w:val="Bodytext11"/>
        <w:pBdr/>
        <w:bidi w:val="0"/>
        <w:ind w:left="0" w:right="0" w:hanging="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sebagai makhluk ciptaan Tuhan.</w:t>
      </w:r>
    </w:p>
    <w:p>
      <w:pPr>
        <w:pStyle w:val="Bodytext11"/>
        <w:pBdr/>
        <w:bidi w:val="0"/>
        <w:ind w:left="0" w:right="0" w:firstLine="780"/>
        <w:jc w:val="both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gih D. Gunarsa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dalam mencapai tujuan pendidikan,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i kualitasnya, maka hal-hal yang perlu diusahakan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1" w:leader="none"/>
        </w:tabs>
        <w:bidi w:val="0"/>
        <w:spacing w:before="0" w:after="580"/>
        <w:ind w:left="0" w:right="0" w:firstLine="980"/>
        <w:jc w:val="both"/>
        <w:rPr/>
        <w:framePr w:w="9101" w:h="11960" w:x="1024" w:y="18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selarasan pengajaran di sekolah dan di rumah sesuai dengan tuju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1" w:leader="none"/>
        </w:tabs>
        <w:bidi w:val="0"/>
        <w:spacing w:before="0" w:after="0"/>
        <w:ind w:left="0" w:right="0" w:firstLine="980"/>
        <w:rPr/>
        <w:framePr w:w="9101" w:h="11960" w:x="1024" w:y="18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sesuaian antar ajaran pendidikan dan perilakunya sendi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1" w:leader="none"/>
        </w:tabs>
        <w:bidi w:val="0"/>
        <w:spacing w:before="0" w:after="0"/>
        <w:ind w:left="0" w:right="0" w:firstLine="980"/>
        <w:jc w:val="both"/>
        <w:rPr/>
        <w:framePr w:w="9101" w:h="11960" w:x="1024" w:y="18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Dialog atau diskusi antara orang tua mengenai nilai-nilai dan masalah-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mere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1" w:leader="none"/>
        </w:tabs>
        <w:bidi w:val="0"/>
        <w:spacing w:before="0" w:after="0"/>
        <w:ind w:left="0" w:right="0" w:firstLine="980"/>
        <w:rPr/>
        <w:framePr w:w="9101" w:h="11960" w:x="1024" w:y="18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Latihan-latihan untuk membina berbagai perilaku yang diharapkan.</w:t>
      </w:r>
    </w:p>
    <w:p>
      <w:pPr>
        <w:pStyle w:val="Bodytext11"/>
        <w:pBdr/>
        <w:bidi w:val="0"/>
        <w:ind w:left="0" w:right="0" w:firstLine="780"/>
        <w:jc w:val="both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i atas dapat terwujud jika orang-orang yang terlibat dalam pendidikan</w:t>
      </w:r>
    </w:p>
    <w:p>
      <w:pPr>
        <w:pStyle w:val="Bodytext11"/>
        <w:pBdr/>
        <w:bidi w:val="0"/>
        <w:ind w:left="0" w:right="0" w:hanging="0"/>
        <w:jc w:val="both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sadar atas tanggung jawabnya terhadap tugas dan perannya, orangtua,</w:t>
      </w:r>
    </w:p>
    <w:p>
      <w:pPr>
        <w:pStyle w:val="Bodytext11"/>
        <w:pBdr/>
        <w:bidi w:val="0"/>
        <w:ind w:left="0" w:right="0" w:hanging="0"/>
        <w:jc w:val="both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an gereja patut mengingat dan sadar akan tugas dan peran mereka sebagai</w:t>
      </w:r>
    </w:p>
    <w:p>
      <w:pPr>
        <w:pStyle w:val="Bodytext11"/>
        <w:pBdr/>
        <w:bidi w:val="0"/>
        <w:ind w:left="0" w:right="0" w:hanging="0"/>
        <w:jc w:val="both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llah dan tetap yakin bahwa Allah dalam kekuasaan-Nya adalah pendidi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gu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rPr/>
        <w:framePr w:w="9101" w:h="11960" w:x="1024" w:y="1871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bookmarkStart w:id="20" w:name="bookmark20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Eksistensi Guru PAK Dalam Perspektif Alkitab</w:t>
      </w:r>
      <w:bookmarkEnd w:id="17"/>
      <w:bookmarkEnd w:id="18"/>
      <w:bookmarkEnd w:id="20"/>
    </w:p>
    <w:p>
      <w:pPr>
        <w:pStyle w:val="Bodytext11"/>
        <w:pBdr/>
        <w:bidi w:val="0"/>
        <w:ind w:left="0" w:right="0" w:firstLine="78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bagian ini penulis akan memaparkan mengenai bukti-bukti teologis</w:t>
      </w:r>
    </w:p>
    <w:p>
      <w:pPr>
        <w:pStyle w:val="Bodytext11"/>
        <w:pBdr/>
        <w:bidi w:val="0"/>
        <w:ind w:left="0" w:right="0" w:hanging="0"/>
        <w:jc w:val="both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eksistensi Guru PAK dalam Alkitab yang di bagi ke dalam dua bagi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itu pada Kitab Peijanjian Lama (PL) dan Perjanjian Baru (PB)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Singgih D Gunarsa. dan Gunarsa Y. Singgi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raktis: Anak, Remaj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101" w:h="11960" w:x="1024" w:y="18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Keluarga,</w:t>
      </w:r>
      <w:r>
        <w:rPr>
          <w:rStyle w:val="Bodytext1"/>
          <w:color w:val="000000"/>
          <w:u w:val="none"/>
          <w:lang w:val="id-ID" w:eastAsia="id-ID" w:bidi="ar-SA"/>
        </w:rPr>
        <w:t xml:space="preserve"> (BPK: Gunung Mulia, 2008), h.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ge">
                  <wp:posOffset>8433435</wp:posOffset>
                </wp:positionV>
                <wp:extent cx="20021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45pt;margin-top:664.0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837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spacing w:before="0" w:after="280"/>
        <w:ind w:left="0" w:right="0" w:hanging="0"/>
        <w:rPr/>
        <w:framePr w:w="9111" w:h="10237" w:x="1019" w:y="1881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bookmarkStart w:id="24" w:name="bookmark24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Perjanjian Lama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78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diciptakan Allah telah bertindak sebagai guru agung untuk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manusia patuh dan taat akan hukum dan ketetapan Allah yang kemudian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lanjut sampai kepada terbentuknya komunitas Bangsa Israel sebagai bangsa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Allah yang di dahului oleh proses pemanggilan Abraham sebagai nenek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Bangsa Israel. Berbicara mengenai PAK maka tentunya dalam Perjanjian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proses ini tela dimulai dimulai sejak terpanggilnya Abraham menjadi nenek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Bangsa Israel. Allah berjanji kepada Abraham yakni menjadikan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 sebagai Bangsa yang besar (Kej. 12:2-3). “Dalam panggilannya ini,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harus mengajarkan perbuatan-perbuatan Tuhan yang mulia dan segala janji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embawa berkat kepada Israel turun temurun. Pemanggilan Abraham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enek moyang yang membawa berkat bagi bangsa Israel melalui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tentang perbuatan-perbuatan Tuhan diteruskan oleh anak dan cucunya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Isak dan Yakub”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-berkat yang dimaksudkan adalah mengajar,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 dan mendidik orang lain.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umat-Nya, Allah memakai empat golongan pemimpin orang</w:t>
      </w:r>
    </w:p>
    <w:p>
      <w:pPr>
        <w:pStyle w:val="Bodytext11"/>
        <w:pBdr/>
        <w:bidi w:val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kni Para imam (Bil. 3), para nabi (Yunus, mikha, dan sebagainya), kau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0237" w:x="1019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(Ams.l-2,6;1) dan kaum penyair (Mazmur). Kempat unsur ini dipakai oleh</w:t>
      </w:r>
    </w:p>
    <w:p>
      <w:pPr>
        <w:pStyle w:val="Footnote11"/>
        <w:pBdr/>
        <w:tabs>
          <w:tab w:val="clear" w:pos="720"/>
          <w:tab w:val="left" w:pos="1299" w:leader="none"/>
        </w:tabs>
        <w:bidi w:val="0"/>
        <w:ind w:left="0" w:right="0" w:firstLine="980"/>
        <w:jc w:val="both"/>
        <w:rPr/>
        <w:framePr w:w="8184" w:h="534" w:x="1893" w:y="133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860"/>
        <w:rPr/>
        <w:framePr w:w="8184" w:h="534" w:x="1893" w:y="13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, cet. ke-22), h. 2-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ge">
                  <wp:posOffset>8100695</wp:posOffset>
                </wp:positionV>
                <wp:extent cx="1991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2pt;margin-top:637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847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yampaikan, teguran hukuman serta pendamaia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i samping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golongan tersebut, pengajaran dalam keluarga dijalankan kepala keluarga,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ami kepada istri atau orang tua kepada anak-anak. Anak laki-laki Yahudi juga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didikan formal dari sekolah Yahudi. Sementara anak perempuan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jaran dari ayah merek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Pemberian hukum atau peraturan-peraturan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 seperti yang terdapat dalam Keluaran 19-23 juga merupakan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sar teologis pengajaran PAK karena di dalamnya Allah memberi hukum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aturan dengan tujuan bahwa kehidupan bangsa Israel dipersiapkan Allah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contoh bagi Bangsa lain yakni sebagai Bangsa yang berpedoman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kepada peraturan-peraturan yang diberikan Allah kepada mereka.</w:t>
      </w:r>
    </w:p>
    <w:p>
      <w:pPr>
        <w:pStyle w:val="Bodytext11"/>
        <w:pBdr/>
        <w:bidi w:val="0"/>
        <w:ind w:left="0" w:right="0" w:firstLine="78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peraturan-peraturan yang khusus menyangkut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Allah memilih satu suku yakni suku lewi. Suku inilah yang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n bertugas mengajarkan Agama kepada seluruh Bangsa Israel.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uku lewi secara struktur semua keluarga-keluarga Kristen juga harus</w:t>
      </w:r>
    </w:p>
    <w:p>
      <w:pPr>
        <w:pStyle w:val="Bodytext11"/>
        <w:pBdr/>
        <w:bidi w:val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untuk mendidik anak-anaknya. Hal ini jelas dalam Ulangan 6:6-7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:</w:t>
      </w:r>
    </w:p>
    <w:p>
      <w:pPr>
        <w:pStyle w:val="Bodytext11"/>
        <w:pBdr/>
        <w:bidi w:val="0"/>
        <w:ind w:left="0" w:right="0" w:firstLine="780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2" w:h="10405" w:x="100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Footnote11"/>
        <w:pBdr/>
        <w:tabs>
          <w:tab w:val="clear" w:pos="720"/>
          <w:tab w:val="left" w:pos="1163" w:leader="none"/>
        </w:tabs>
        <w:bidi w:val="0"/>
        <w:ind w:left="0" w:right="0" w:firstLine="980"/>
        <w:jc w:val="both"/>
        <w:rPr/>
        <w:framePr w:w="9132" w:h="471" w:x="1008" w:y="12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firstLine="860"/>
        <w:jc w:val="both"/>
        <w:rPr/>
        <w:framePr w:w="9132" w:h="471" w:x="1008" w:y="128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dari Plato sampai IG.Loyol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,cet-8), h. 20-23.</w:t>
      </w:r>
    </w:p>
    <w:p>
      <w:pPr>
        <w:pStyle w:val="Footnote11"/>
        <w:pBdr/>
        <w:tabs>
          <w:tab w:val="clear" w:pos="720"/>
          <w:tab w:val="left" w:pos="1164" w:leader="none"/>
        </w:tabs>
        <w:bidi w:val="0"/>
        <w:ind w:left="0" w:right="0" w:firstLine="960"/>
        <w:rPr/>
        <w:framePr w:w="9132" w:h="508" w:x="1008" w:y="13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960"/>
        <w:jc w:val="both"/>
        <w:rPr/>
        <w:framePr w:w="9132" w:h="508" w:x="1008" w:y="13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ANDI. 2010 Cet. Ke -5), h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8347075</wp:posOffset>
                </wp:positionV>
                <wp:extent cx="191516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2pt;margin-top:657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53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sedang dalam perjalanan, apabila engkau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, dan apabila engkau bangun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 di atas maka mendidik dan mengajar anak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tugas yang perlu menjadi prioritas utama bagi orang tua yak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n meluangkan waktunya untuk mengajar anak-anaknya baik pada waktu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maupun siang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engan Nabi Musa yang dipilih oleh Tuh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Bangsa Israel dari penindasan. Dia diangkat menjadi panglim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rta menjadi guru dan pemberi hukum bagi Bangsa Israel. Musalah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ndidik umat Israel di padang belantara terutama dalam mengaja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Allah yang diterimanya di gunung Sinai sebagai penuntun umat Israel. Mu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oleh Allah bukan hanya untuk membawa Israel dari perbudakan tetapi 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jarkan kehendak Allah kepada Bangsa Israel. Hal ini nyat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huannya tentang kelepasan yang akan datang (Bnd. Kel.4:30-31;6:8-9)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mumkan perintah-perintah Allah kepada Israel pada m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, khususnya mengenai paskah (Bnd.Kel. 11:1-3;12:21,28,35-36)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takan dengan kata dan perbuatan penyelamatan Allah menyeberan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2" w:h="10143" w:x="1118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merah (Bnd.Kel. 14:13, 21-28)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960"/>
        <w:jc w:val="both"/>
        <w:rPr/>
        <w:framePr w:w="8069" w:h="518" w:x="1872" w:y="132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Jilid IIM-Z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. Yayasan KomunikasiBina Kasih /</w:t>
      </w:r>
    </w:p>
    <w:p>
      <w:pPr>
        <w:pStyle w:val="Footnote11"/>
        <w:pBdr/>
        <w:bidi w:val="0"/>
        <w:ind w:left="0" w:right="0" w:firstLine="760"/>
        <w:rPr/>
        <w:framePr w:w="8069" w:h="518" w:x="1872" w:y="132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MF.1995), h. 1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32" w:y="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dalah salah satu tokoh penting dalam sejarah dan agama Bangsa Israel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sampai Ulangan, ditemukan peran Musa yang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. Nabi Musa dipilih oleh Tuhan sebagai pemimpin atau panglim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mbebasan umat Israel dari perbudakan di Mesir “jadi sekarang, pergilah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ngutus engkau kepada Firaun untuk membawa umat-Ku, orang Israel, kelu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sir” (Bil. 3:10). Disamping itu Musa juga berperan menjadi Guru yang set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aurat Allah yang diterimanya di gunung Sinai sebagai penuntun um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memperkenalkan metode pendidikan seperti yang terdapat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6-9, “Apa yang kuperintahkan kepadamu hari ini haruslah engk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 anak-anakm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carakannya apabila engkau duduk dirumahmu, apabila engkau se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lanan, apabila engkau berbaring dan apabila engkau bangun. Harus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engkau mengikatkannya sebagai tanda pada tanganmu dan haruslah itu menja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di dahimu, dan haruslah engkau menuliskannya pada tiang pintu rumahm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pintu gerbangmu”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dapat dilihat di atas yaitu metode cerita. Perint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dengarkan oleh generasi tua harus diajarkan secara berulang-ul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. Cara ini bertujuan agar apa yang diajarkan dapat diingat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3" w:h="10928" w:x="110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engan jelas dan menerapkannya dalam kehidupan. Perintah Allah ju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706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ceritakan pada setiap waktu dan di setiap tempat (di rumah, dalam perjalanan,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maupun bangun)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usa pada zaman para hakim muncul seorang pemimpin dan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yaitu Samuel dan para tokoh-tokoh Nabi baik yang bekerja di masa Raja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pertama maupun yang muncul pada waktu raja-raja berikutnya.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Tuhan dengan rajin dan setia supaya umat Israel kembali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eselamatannya yaitu Allah yang telah memilih mereka. Selain dari merek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Imam juga telah menyelenggarakan pendidikan di dalam bait suci, merek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angkan serta mengajarkan Undang-Undang mengenai kebaktian dan jug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hukum-hukum yang harus diketahui dan ditaati oleh umat Israel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-kesaksian Alkitab di atas maka Pendidikan Ag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berpangkal dari persekutuan umat Tuhan di dalam Peijanjian L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hakekatnya dasar-dasarnya sudah terdapat dalam sejarah suci purba kal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andat pendidikan sudah ada sejak umat Allah itu ada. Itulah sebab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onteks PAK adalah umat Allah sendiri dan Tuhan Allah sendiri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pusat dan tujuan segala pendidikan masyarakat Bangsa Israel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turunkan kepada orang-orang pilihannya mulai dari Abraham, Isak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70" w:h="10190" w:x="113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berlanjut kepada Musa dan Semue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090</wp:posOffset>
                </wp:positionH>
                <wp:positionV relativeFrom="page">
                  <wp:posOffset>8592185</wp:posOffset>
                </wp:positionV>
                <wp:extent cx="19951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7pt;margin-top:676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731" w:y="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3" w:leader="none"/>
        </w:tabs>
        <w:bidi w:val="0"/>
        <w:spacing w:before="0" w:after="480"/>
        <w:ind w:left="0" w:right="0" w:hanging="0"/>
        <w:rPr/>
        <w:framePr w:w="9122" w:h="11347" w:x="919" w:y="1911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1"/>
      <w:bookmarkStart w:id="28" w:name="bookmark25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Perjanjian Baru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84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Pendidikan Agama Kristen dimulai oleh Yesus sendiri. Selain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bus dan pembebas Yesus diakui sebagai guru agung, karena pengajaran-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sertai dengan mujizat. Pengajaran Yesus dikembangkan dari pendidikan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yang berlaku pada saat itu oleh sebab itu maka PAK dalam PB berporos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sendiri. Dalam melaksanakan tugas-Nya sebagai guru, Yesus mengajar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erbagai tempat seperti di atas bukit, di atas perahu, di sisi orang sakit, di tepi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ur, dan di rumah-rumah karena itu Dia tidak terikat pada waktu tertentu baik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 maupun malam.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yampaikan berita dan pesan mengenai kasih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esus memakai cara dan metode yang berbeda-beda. Dalam pengajaran-Nya,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membahas berbagai pokok Agama dan susila secara ilmiah atau secara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saja, melainkan Ia mewujudkan pengajaran-Nya itu dalam tindakan nyata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yanan-Nya kepada manusia yang datang kepada-Nya, dalam kenyataan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wajar jika para pendengarnya takjub akan pengajaran yang disampaikan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bahkan tidak segan-segan para pendengarnya kemudian member gelar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Rabbi”. Suatu </w:t>
      </w:r>
      <w:r>
        <w:rPr>
          <w:rStyle w:val="Bodytext1"/>
          <w:color w:val="000000"/>
          <w:u w:val="none"/>
          <w:lang w:val="en-US" w:eastAsia="en-US" w:bidi="ar-SA"/>
        </w:rPr>
        <w:t xml:space="preserve">\gelar </w:t>
      </w:r>
      <w:r>
        <w:rPr>
          <w:rStyle w:val="Bodytext1"/>
          <w:color w:val="000000"/>
          <w:u w:val="none"/>
          <w:lang w:val="id-ID" w:eastAsia="id-ID" w:bidi="ar-SA"/>
        </w:rPr>
        <w:t>tertinggi dalam sistem pendidikan Agama Yahudi yang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eseorang karena kemampuannya dalam menjelaskan dan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pengajaran tentang Allah. Tuhan Yesus memilih beberapa orang untuk</w:t>
      </w:r>
    </w:p>
    <w:p>
      <w:pPr>
        <w:pStyle w:val="Bodytext11"/>
        <w:pBdr/>
        <w:bidi w:val="0"/>
        <w:ind w:left="0" w:right="0" w:hanging="0"/>
        <w:jc w:val="both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Dia menjadi murid-Nya dengan tujuan mempersiapkan mereka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22" w:h="11347" w:x="91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idik di kemudian hari. Dalam Matius 28:19-20 dikatakan bahwa:</w:t>
      </w:r>
    </w:p>
    <w:p>
      <w:pPr>
        <w:pStyle w:val="Footnote11"/>
        <w:pBdr/>
        <w:tabs>
          <w:tab w:val="clear" w:pos="720"/>
          <w:tab w:val="left" w:pos="1158" w:leader="none"/>
        </w:tabs>
        <w:bidi w:val="0"/>
        <w:ind w:left="0" w:right="0" w:firstLine="980"/>
        <w:jc w:val="both"/>
        <w:rPr/>
        <w:framePr w:w="9122" w:h="225" w:x="919" w:y="13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dan I.H.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5.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ind w:left="0" w:right="0" w:firstLine="780"/>
        <w:rPr/>
        <w:framePr w:w="9122" w:h="246" w:x="919" w:y="139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8010</wp:posOffset>
                </wp:positionH>
                <wp:positionV relativeFrom="page">
                  <wp:posOffset>8585200</wp:posOffset>
                </wp:positionV>
                <wp:extent cx="19919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3pt;margin-top:67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724" w:y="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 baptislah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nama Bapa dan Anak dan Roh Kudus, dan ajarlah merek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. Dan</w:t>
      </w:r>
    </w:p>
    <w:p>
      <w:pPr>
        <w:pStyle w:val="Bodytext11"/>
        <w:pBdr/>
        <w:bidi w:val="0"/>
        <w:spacing w:before="0" w:after="560"/>
        <w:ind w:left="1240" w:right="0" w:hanging="0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lah, Aku menyertai kamu senantiasa sampai kepada akhir zaman.</w:t>
      </w:r>
    </w:p>
    <w:p>
      <w:pPr>
        <w:pStyle w:val="Bodytext11"/>
        <w:pBdr/>
        <w:bidi w:val="0"/>
        <w:ind w:left="0" w:right="0" w:firstLine="80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anat Yesus di atas jelas bahwa murid-murid-Nya diperintahkan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jadikan semua bangsa menjadi murid-Nya. Melainkan amanat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isi perintah supaya murid-murid-Nya mengajarkan segala sesuatu yang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rima dan diperintahkan Yesus kepada mereka. Sehubungan dengan perintah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ayat tersebut maka jelas bahwa tugas pendidikan Agama Kristen adalah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ndat dari Yesus sendiri dan mandat tersebut bukan ditujukan kepada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Yesus secara individual melainkan ditujukan juga kepada persekutu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secara bersama-sama.</w:t>
      </w:r>
    </w:p>
    <w:p>
      <w:pPr>
        <w:pStyle w:val="Bodytext11"/>
        <w:pBdr/>
        <w:bidi w:val="0"/>
        <w:ind w:left="0" w:right="0" w:firstLine="80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Kristen pada zaman rasul dimulai dari peristiwa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, yaitu dengan tampilnya rasul Petrus sebagai pengkhotbah dan pengajar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silkan pertobatan tiga ribu orang. Jemaat yang pertama ini kemudian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jaran dari para rasul. Mereka bertekun dalam pengajaran rasul-rasul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pengajaran, serta mereka selalu berkumpul untuk memecahkan roti dan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(Kis.2:42). Setiap hari rasul-rasul itu melanjutkan pengajarannya di bait Allah</w:t>
      </w:r>
    </w:p>
    <w:p>
      <w:pPr>
        <w:pStyle w:val="Bodytext11"/>
        <w:pBdr/>
        <w:bidi w:val="0"/>
        <w:ind w:left="0" w:right="0" w:hanging="0"/>
        <w:jc w:val="both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rumah- rumah orang serta memberitakan Injil tentang Yesus yang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7" w:h="10782" w:x="92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(Kis.5:42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1259" w:leader="none"/>
        </w:tabs>
        <w:bidi w:val="0"/>
        <w:ind w:left="1060" w:right="0" w:hanging="0"/>
        <w:rPr/>
        <w:framePr w:w="4270" w:h="231" w:x="1979" w:y="13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.O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265</wp:posOffset>
                </wp:positionH>
                <wp:positionV relativeFrom="page">
                  <wp:posOffset>8741410</wp:posOffset>
                </wp:positionV>
                <wp:extent cx="19951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95pt;margin-top:688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9710" w:y="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engan Yesus, Paulus juga adalah merupakan hasil dari sistem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laku pada zamannya. Dia dididik untuk menjadi seorang rabbi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gsanya, ia mahir dalam pengetahuan akan taurat dan ia dilatih untuk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lain tentang agama orang Yahudi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ajar Paulus juga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tempat seperti: Di rumah-rumah tempat ia menumpang, di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jara (Lht. Kis. 16:19—40), di rumah ibadah (Lht. Kis. 16:13-18), bahkan ia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juga melalui surat-surat, misalnya ketika ia menasehati Timotius, Titus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emon melalui surat yang ia kirim kepada mereka masing-masing.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Guru dalam konteks Peijanjian Baru adalah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ang bertugas untuk menggenapi janji-janji pengharapan Allah untuk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umat manusia dari dosa dan maut. Pengahrapan ini tentunya harus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sebab tugas guru berlaku untuk masa lalu, kini dan akan dat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9111" w:h="11222" w:x="924" w:y="1927" w:hSpace="0" w:vSpace="0" w:wrap="notBeside" w:vAnchor="page" w:hAnchor="page" w:hRule="exact"/>
        <w:pBdr/>
      </w:pPr>
      <w:bookmarkStart w:id="29" w:name="bookmark32_Copy_1"/>
      <w:bookmarkStart w:id="30" w:name="bookmark31_Copy_1"/>
      <w:bookmarkStart w:id="31" w:name="bookmark29_Copy_1"/>
      <w:bookmarkStart w:id="32" w:name="bookmark30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Tanggung Jawab Guru PAK</w:t>
      </w:r>
      <w:bookmarkEnd w:id="29"/>
      <w:bookmarkEnd w:id="30"/>
      <w:bookmarkEnd w:id="32"/>
    </w:p>
    <w:p>
      <w:pPr>
        <w:pStyle w:val="Bodytext11"/>
        <w:pBdr/>
        <w:bidi w:val="0"/>
        <w:ind w:left="0" w:right="0" w:firstLine="80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uraikan di bagian awal dari bab ini bahwa baik guru mata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lain dan Guru PAK sama-sama memiliki tanggung jawab untuk mendidik.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un demikian, pada hakekatnya terdapat perbedaan dari guru mata pelajaran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engan guru PAK dalam segi peran dan tanggung jawabnya di samping dari</w:t>
      </w:r>
    </w:p>
    <w:p>
      <w:pPr>
        <w:pStyle w:val="Bodytext11"/>
        <w:pBdr/>
        <w:bidi w:val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telah penulis paparkan di atas. Perbedaan itu terletak pada ciri kh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1222" w:x="9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 model agama yang di ajarkan. Berhubung karena kajian ini membahas mengenai</w:t>
      </w:r>
    </w:p>
    <w:p>
      <w:pPr>
        <w:pStyle w:val="Footnote11"/>
        <w:pBdr/>
        <w:tabs>
          <w:tab w:val="clear" w:pos="720"/>
          <w:tab w:val="left" w:pos="1269" w:leader="none"/>
        </w:tabs>
        <w:bidi w:val="0"/>
        <w:ind w:left="1060" w:right="0" w:hanging="0"/>
        <w:rPr/>
        <w:framePr w:w="5690" w:h="231" w:x="1992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ousen. Dan I. 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6-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ge">
                  <wp:posOffset>8149590</wp:posOffset>
                </wp:positionV>
                <wp:extent cx="19850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pt;margin-top:641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11" w:y="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maka tentu nuansa peran dan tanggung jawabnya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ndasi oleh semangat iman kekeristen. Berikut beberapa tanggung jawab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:</w:t>
      </w:r>
    </w:p>
    <w:p>
      <w:pPr>
        <w:pStyle w:val="Bodytext11"/>
        <w:pBdr/>
        <w:bidi w:val="0"/>
        <w:spacing w:before="0" w:after="500"/>
        <w:ind w:left="0" w:right="0" w:firstLine="24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PAK sebagai Pengajar Dan Pendidik</w:t>
      </w:r>
    </w:p>
    <w:p>
      <w:pPr>
        <w:pStyle w:val="Bodytext11"/>
        <w:pBdr/>
        <w:bidi w:val="0"/>
        <w:ind w:left="0" w:right="0" w:firstLine="82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lam arti luas berarti menolong orang bertumbuh dalam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nilai-nilai hidup sedangkan mengajar dalam arti sempit adalah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memberi pengetahuan. 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bagai pengajar ibarat seorang penabur,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ia menabur rupa-rupa benih seperti benih kepribadian, disiplin, perilaku,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ilmu, pelayanan, kejujuran, keuletan, kemandirian, moral, benih belas kasi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nara didik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820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dan pengembangan dari konsep di atas diarahkan agar peserta didik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raktekkan pemahaman dan nilai-nilai hidup yang diterima dari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. Hal ini diperkuat dengan alasan bahwa dalam mengajar, guru bertindak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agar peserta didik dimampukan untuk mempraktekkan atau yang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sebut dengan segi-segi praksis setelah selesai pada tahap ini kemudian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jut kepada tahap pendidikan disinilah tempat bertemunya antara konsep</w:t>
      </w:r>
    </w:p>
    <w:p>
      <w:pPr>
        <w:pStyle w:val="Bodytext11"/>
        <w:pBdr/>
        <w:bidi w:val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idikan, pendidikan di arahkan untuk menciptakan keutuhan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0583" w:x="924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emanusiakan manusia sehingga antara konsep pengajar dan pendidik</w:t>
      </w:r>
    </w:p>
    <w:p>
      <w:pPr>
        <w:pStyle w:val="Footnote11"/>
        <w:pBdr/>
        <w:bidi w:val="0"/>
        <w:ind w:left="1060" w:right="0" w:hanging="0"/>
        <w:rPr/>
        <w:framePr w:w="9111" w:h="471" w:x="924" w:y="129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 33 Renungan Tentang Didik Men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BPK.</w:t>
      </w:r>
    </w:p>
    <w:p>
      <w:pPr>
        <w:pStyle w:val="Footnote11"/>
        <w:pBdr/>
        <w:bidi w:val="0"/>
        <w:ind w:left="0" w:right="0" w:firstLine="780"/>
        <w:rPr/>
        <w:framePr w:w="9111" w:h="471" w:x="924" w:y="129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2 ), h. 121.</w:t>
      </w:r>
    </w:p>
    <w:p>
      <w:pPr>
        <w:pStyle w:val="Footnote11"/>
        <w:pBdr/>
        <w:bidi w:val="0"/>
        <w:ind w:left="1060" w:right="0" w:hanging="0"/>
        <w:rPr/>
        <w:framePr w:w="9111" w:h="251" w:x="924" w:y="136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u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h.</w:t>
      </w:r>
      <w:r>
        <w:rPr>
          <w:rStyle w:val="Footnote1"/>
          <w:color w:val="000000"/>
          <w:u w:val="none"/>
          <w:lang w:val="id-ID" w:eastAsia="id-ID" w:bidi="ar-SA"/>
        </w:rPr>
        <w:t xml:space="preserve">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8625</wp:posOffset>
                </wp:positionH>
                <wp:positionV relativeFrom="page">
                  <wp:posOffset>8605520</wp:posOffset>
                </wp:positionV>
                <wp:extent cx="8877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33.75pt;margin-top:677.6pt;width: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8" w:x="9713" w:y="31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tujuan untuk memberdayakan peserta didik menjadi manusia yang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. Keutuhan yang dimaksudkan yaitu agar peserta didik mampu memberdaya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enuju pada usaha memanusiakan manusia.</w:t>
      </w:r>
    </w:p>
    <w:p>
      <w:pPr>
        <w:pStyle w:val="Bodytext11"/>
        <w:pBdr/>
        <w:bidi w:val="0"/>
        <w:ind w:left="0" w:right="0" w:firstLine="82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, bahwa Guru PAK sebagai pengajar harus bertanggung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ngajar peserta didik, termasuk pula perangkat pembelajaran yang baik dan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sesuai dengan aturan yang ada. Selain itu sebagai Guru PAK harus mampu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peserta didik dalam setiap waktu, bukan hanya pada waktu disekolah atau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</w:t>
      </w:r>
    </w:p>
    <w:p>
      <w:pPr>
        <w:pStyle w:val="Bodytext11"/>
        <w:pBdr/>
        <w:bidi w:val="0"/>
        <w:ind w:left="0" w:right="0" w:firstLine="20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PAK sebagai gembala dan pemimpin</w:t>
      </w:r>
    </w:p>
    <w:p>
      <w:pPr>
        <w:pStyle w:val="Bodytext11"/>
        <w:pBdr/>
        <w:bidi w:val="0"/>
        <w:ind w:left="0" w:right="0" w:firstLine="82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jelas mengatakan bahwa tugas gembala adalah tugas yang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. Dari pagi sampai malam, si gembala berjalan bersama kawanan dombanya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rumput dan air minum, dan sumur pada siang hari. Seorang gembala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yang bekerja sampai lelah, ia harus waspada dan berani serta mau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ruhkan nyawanya sendiri untuk dombanya (bnd. Yohanes 10:11). Antara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n domba ada hubungan yang baik, domba-domba mengenal gembalanya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mbalanya mengasihi dombanya satu persatu. Dengan demikian gembala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tahui dimana domba-dombanya, bagaimana keadaanya dan apa yang</w:t>
      </w:r>
    </w:p>
    <w:p>
      <w:pPr>
        <w:pStyle w:val="Bodytext11"/>
        <w:pBdr/>
        <w:bidi w:val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. Sehubungan dengan itu sebagai gembala guru harus mengenal tiap-ti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6" w:h="10965" w:x="92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ridnya bukan namanya saja melainkan segala Sesuatu yang ada dalam diri ana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180" w:leader="none"/>
        </w:tabs>
        <w:bidi w:val="0"/>
        <w:ind w:left="0" w:right="0" w:firstLine="960"/>
        <w:jc w:val="both"/>
        <w:rPr/>
        <w:framePr w:w="9106" w:h="513" w:x="926" w:y="13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. Bo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embalaan Itu, Petunjuk Praktis Pelayana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Cet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9106" w:h="513" w:x="926" w:y="13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.2, ( Jakarta. Gunung Mulia, 1979 ), hal. 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3255</wp:posOffset>
                </wp:positionH>
                <wp:positionV relativeFrom="page">
                  <wp:posOffset>8016875</wp:posOffset>
                </wp:positionV>
                <wp:extent cx="19615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65pt;margin-top:631.2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21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: kemampuan, potensi, minat, kebiasaan, hobi, sikap, kepribadian, dan lat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nya. Sebagai gembala yang baik guru tidak hanya bekerja sebatas ru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m kelas melainkan terlibat dalam seluruh kegiatan di luar jam kelas beru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, ibadah, reat-reat dan lain-lain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guru bertanggung jaw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ebagai Pembina, pengasuh dan pendidik yang membimbing serta menunt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kepada kebenaran apabila peserta didik melakukan penyimpangan.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kepemimpinan seorang Guru PAK harus dihidupkan dan dipraktek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3" w:leader="none"/>
        </w:tabs>
        <w:bidi w:val="0"/>
        <w:spacing w:before="0" w:after="480"/>
        <w:ind w:left="0" w:right="0" w:firstLine="180"/>
        <w:rPr/>
        <w:framePr w:w="8933" w:h="8582" w:x="1013" w:y="19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Guru PAK sebagai pembimbing dan pengar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arahan sangat penting dalam proses menanam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gama kepada murid. Guru PAK dalam bagian ini haruslah betul-betu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gaimana cara membimbing peserta didik agar mengenal pencipta yai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juga manusia dan ciptaan lain. Pengarahan dan bimbingan harus ju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keadaan dan konteks dimana pendidikan itu dilaksanakan.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pengarah Guru PAK tidak boleh otoriter dalam memberikan ar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33" w:h="8582" w:x="101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lu bijaksana</w:t>
      </w:r>
    </w:p>
    <w:p>
      <w:pPr>
        <w:pStyle w:val="Footnote11"/>
        <w:pBdr/>
        <w:tabs>
          <w:tab w:val="clear" w:pos="720"/>
          <w:tab w:val="left" w:pos="1160" w:leader="none"/>
        </w:tabs>
        <w:bidi w:val="0"/>
        <w:ind w:left="0" w:right="0" w:firstLine="940"/>
        <w:rPr/>
        <w:framePr w:w="8142" w:h="503" w:x="1756" w:y="126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Berbasis Kompetensi, Konsep Karakteristik dan Inplementasi,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142" w:h="503" w:x="1756" w:y="126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. PT. Remaja Rosdakarya, 2003), h. 114.</w:t>
      </w:r>
    </w:p>
    <w:p>
      <w:pPr>
        <w:pStyle w:val="Footnote11"/>
        <w:pBdr/>
        <w:tabs>
          <w:tab w:val="clear" w:pos="720"/>
          <w:tab w:val="left" w:pos="1119" w:leader="none"/>
        </w:tabs>
        <w:bidi w:val="0"/>
        <w:ind w:left="0" w:right="0" w:firstLine="920"/>
        <w:rPr/>
        <w:framePr w:w="8142" w:h="508" w:x="1756" w:y="134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 Kumpulan Karangan Seputar BAK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.</w:t>
      </w:r>
    </w:p>
    <w:p>
      <w:pPr>
        <w:pStyle w:val="Footnote11"/>
        <w:pBdr/>
        <w:bidi w:val="0"/>
        <w:ind w:left="0" w:right="0" w:firstLine="740"/>
        <w:rPr/>
        <w:framePr w:w="8142" w:h="508" w:x="1756" w:y="13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8), h. 1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97" w:y="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8" w:leader="none"/>
        </w:tabs>
        <w:bidi w:val="0"/>
        <w:spacing w:before="0" w:after="500"/>
        <w:ind w:left="0" w:right="0" w:firstLine="180"/>
        <w:jc w:val="left"/>
        <w:rPr/>
        <w:framePr w:w="9096" w:h="12159" w:x="932" w:y="20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Guru PAK sebagai pembina (Motivator)</w:t>
      </w:r>
    </w:p>
    <w:p>
      <w:pPr>
        <w:pStyle w:val="Bodytext11"/>
        <w:pBdr/>
        <w:bidi w:val="0"/>
        <w:ind w:left="0" w:right="0" w:firstLine="700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pada peserta didik dalam konsep pendidikan PAK sebenarnya</w:t>
      </w:r>
    </w:p>
    <w:p>
      <w:pPr>
        <w:pStyle w:val="Bodytext11"/>
        <w:pBdr/>
        <w:bidi w:val="0"/>
        <w:ind w:left="0" w:right="0" w:hanging="0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untuk menumbuh kembangkan kreatifitas peserta didik sehingga peserta</w:t>
      </w:r>
    </w:p>
    <w:p>
      <w:pPr>
        <w:pStyle w:val="Bodytext11"/>
        <w:pBdr/>
        <w:bidi w:val="0"/>
        <w:ind w:left="0" w:right="0" w:hanging="0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ampu memahami dirinya. Dengan hadirnya keterampilan yang ditunjang</w:t>
      </w:r>
    </w:p>
    <w:p>
      <w:pPr>
        <w:pStyle w:val="Bodytext11"/>
        <w:pBdr/>
        <w:bidi w:val="0"/>
        <w:ind w:left="0" w:right="0" w:hanging="0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 maka binaan yang diberikan kepada peserta didik yang</w:t>
      </w:r>
    </w:p>
    <w:p>
      <w:pPr>
        <w:pStyle w:val="Bodytext11"/>
        <w:pBdr/>
        <w:bidi w:val="0"/>
        <w:ind w:left="0" w:right="0" w:hanging="0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PAK akan menghantarkan peserta didik untuk hidup secara utu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manusiakan dirinya dan orang lain.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hal di atas, dalam melaksanakan pembelajaran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Guru PAK harus memiliki beberapa sifat dan tingkah laku</w:t>
      </w:r>
    </w:p>
    <w:p>
      <w:pPr>
        <w:pStyle w:val="Bodytext11"/>
        <w:pBdr/>
        <w:bidi w:val="0"/>
        <w:ind w:left="0" w:right="0" w:hanging="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organisasikan kegiatan pembelajaran agar kualitas pendidikan dapat</w:t>
      </w:r>
    </w:p>
    <w:p>
      <w:pPr>
        <w:pStyle w:val="Bodytext11"/>
        <w:pBdr/>
        <w:bidi w:val="0"/>
        <w:ind w:left="0" w:right="0" w:hanging="0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 Sebagaimana yang dikutip Nana Sudjana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2" w:leader="none"/>
        </w:tabs>
        <w:bidi w:val="0"/>
        <w:ind w:left="0" w:right="0" w:firstLine="460"/>
        <w:jc w:val="both"/>
        <w:rPr/>
        <w:framePr w:w="9096" w:h="12159" w:x="932" w:y="20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mimpin belajar, artinya merencanakan, mengorganisasikan,. Melaksanakan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ontrol kegiatan siswa. Mengontrol kegiatan siswa belajar terutama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ujuan belajar siswa, apa yang harus dilakukan siswa, sumber-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mana yang harus dipersiapkan . Mengorganisasi kegiatan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rtinya menentukan dan mengarahkan siswa belajar dengan baik,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lingkungan belajar siswa dan mengoptimalkan sumber-sumber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Melaksanakan pengajaran dalam pengertian melakukan rencana di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lam bentuk tindakan nyata membantu siswa belajar. Mengontrol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siswa dimaksudkan mengawasi, memberikan bantuan ,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096" w:h="12159" w:x="93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petunjuk, menilai proses belajar dan hasil belajar yang dicap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708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8" w:leader="none"/>
        </w:tabs>
        <w:bidi w:val="0"/>
        <w:ind w:left="0" w:right="0" w:firstLine="560"/>
        <w:jc w:val="both"/>
        <w:rPr/>
        <w:framePr w:w="9096" w:h="11049" w:x="932" w:y="19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Fasilitator belajar, artinya memberikan kemudahan-kemudahan kepada siswa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kegiatan belajar. Kemudahan tersebut bisa diupayakan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bentuk antara lain: menyediakan sumber dan alat-alat belajar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ti buku cetak, alat peraga dan alat belajar lainnya, menyediakan waktu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cukup kepada semua siswa yang memerlukannya, menunjukkan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dalam pemecahan masalah yang dihadapi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7" w:leader="none"/>
        </w:tabs>
        <w:bidi w:val="0"/>
        <w:ind w:left="0" w:right="0" w:firstLine="560"/>
        <w:jc w:val="both"/>
        <w:rPr/>
        <w:framePr w:w="9096" w:h="11049" w:x="932" w:y="19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oderator belajar, artinya sebagai pengatur arus kegiatan belajar siswa.</w:t>
      </w:r>
    </w:p>
    <w:p>
      <w:pPr>
        <w:pStyle w:val="Bodytext11"/>
        <w:pBdr/>
        <w:bidi w:val="0"/>
        <w:ind w:left="0" w:right="0" w:firstLine="820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derator guru menampung persoalan yang diajukan oleh siswa dan</w:t>
      </w:r>
    </w:p>
    <w:p>
      <w:pPr>
        <w:pStyle w:val="Bodytext11"/>
        <w:pBdr/>
        <w:bidi w:val="0"/>
        <w:ind w:left="0" w:right="0" w:firstLine="820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lagi persoalan tersebut kepada siswa lain untuk dijawab dan</w:t>
      </w:r>
    </w:p>
    <w:p>
      <w:pPr>
        <w:pStyle w:val="Bodytext11"/>
        <w:pBdr/>
        <w:bidi w:val="0"/>
        <w:ind w:left="0" w:right="0" w:firstLine="820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cahkannya. Selain mengatur arus kegiatan belajar guru sebagai moderator</w:t>
      </w:r>
    </w:p>
    <w:p>
      <w:pPr>
        <w:pStyle w:val="Bodytext11"/>
        <w:pBdr/>
        <w:bidi w:val="0"/>
        <w:ind w:left="0" w:right="0" w:firstLine="820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sama-sama dengan siswa menarik kesimpulan atas jawaban masalah</w:t>
      </w:r>
    </w:p>
    <w:p>
      <w:pPr>
        <w:pStyle w:val="Bodytext11"/>
        <w:pBdr/>
        <w:bidi w:val="0"/>
        <w:ind w:left="0" w:right="0" w:firstLine="820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gai hasil belajar siswa dengan berdasar kepada semua pendapat yang telah</w:t>
      </w:r>
    </w:p>
    <w:p>
      <w:pPr>
        <w:pStyle w:val="Bodytext11"/>
        <w:pBdr/>
        <w:bidi w:val="0"/>
        <w:ind w:left="0" w:right="0" w:firstLine="820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tau diajukan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3" w:leader="none"/>
        </w:tabs>
        <w:bidi w:val="0"/>
        <w:ind w:left="0" w:right="0" w:firstLine="560"/>
        <w:jc w:val="both"/>
        <w:rPr/>
        <w:framePr w:w="9096" w:h="11049" w:x="932" w:y="19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otivator belajar, artinya sebagai pendorong agar siswa mau melakukan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 Sebagai motivator guru harus menciptakan kondisi kelas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siswa melakukan kegiatan belajar,baik kegiatan belajar secara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maupun secara berkelompok. Untuk menjadikan kegiatan belajar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kebuTuhan siswa maka sebagai motivator guru harus</w:t>
      </w:r>
    </w:p>
    <w:p>
      <w:pPr>
        <w:pStyle w:val="Bodytext11"/>
        <w:pBdr/>
        <w:bidi w:val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sadaran bagi siswa melalui ungkapan-ungkapan seperti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96" w:h="11049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 hari ini adalah untuk meraih hari esok yang lebih baik, ti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ge">
                  <wp:posOffset>8585200</wp:posOffset>
                </wp:positionV>
                <wp:extent cx="19983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4.5pt;margin-top:67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9708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60"/>
        <w:jc w:val="both"/>
        <w:rPr/>
        <w:framePr w:w="9095" w:h="5483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anpa belajar adalah semboyan bagi orang yang punya masa depan yang</w:t>
      </w:r>
    </w:p>
    <w:p>
      <w:pPr>
        <w:pStyle w:val="Bodytext11"/>
        <w:pBdr/>
        <w:bidi w:val="0"/>
        <w:ind w:left="0" w:right="0" w:firstLine="760"/>
        <w:rPr/>
        <w:framePr w:w="9095" w:h="5483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erlang, pengetahuan adalah sumber kehidupan dan kebahagi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7" w:leader="none"/>
        </w:tabs>
        <w:bidi w:val="0"/>
        <w:ind w:left="0" w:right="0" w:firstLine="480"/>
        <w:jc w:val="both"/>
        <w:rPr/>
        <w:framePr w:w="9095" w:h="5483" w:x="932" w:y="19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Evaluator artinya sebagai penilai yang objektif dan konprehensif. Sebagai</w:t>
      </w:r>
    </w:p>
    <w:p>
      <w:pPr>
        <w:pStyle w:val="Bodytext11"/>
        <w:pBdr/>
        <w:bidi w:val="0"/>
        <w:ind w:left="0" w:right="0" w:firstLine="760"/>
        <w:rPr/>
        <w:framePr w:w="9095" w:h="5483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tor, guru berkewajiban mengawasi, memantau proses belajar siswa dan</w:t>
      </w:r>
    </w:p>
    <w:p>
      <w:pPr>
        <w:pStyle w:val="Bodytext11"/>
        <w:pBdr/>
        <w:bidi w:val="0"/>
        <w:ind w:left="0" w:right="0" w:firstLine="760"/>
        <w:rPr/>
        <w:framePr w:w="9095" w:h="5483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-hasil belajar yang dicapainya. Disamping itu guru berkewajiban</w:t>
      </w:r>
    </w:p>
    <w:p>
      <w:pPr>
        <w:pStyle w:val="Bodytext11"/>
        <w:pBdr/>
        <w:bidi w:val="0"/>
        <w:ind w:left="0" w:right="0" w:firstLine="760"/>
        <w:rPr/>
        <w:framePr w:w="9095" w:h="5483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upaya perbaikan proses belajar siswa, menunjukkan kelemahan</w:t>
      </w:r>
    </w:p>
    <w:p>
      <w:pPr>
        <w:pStyle w:val="Bodytext11"/>
        <w:pBdr/>
        <w:bidi w:val="0"/>
        <w:ind w:left="0" w:right="0" w:firstLine="760"/>
        <w:rPr/>
        <w:framePr w:w="9095" w:h="5483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n cara memperbaikinya baik kepada siswa secara perorangan</w:t>
      </w:r>
    </w:p>
    <w:p>
      <w:pPr>
        <w:pStyle w:val="Bodytext11"/>
        <w:pBdr/>
        <w:bidi w:val="0"/>
        <w:ind w:left="0" w:right="0" w:firstLine="760"/>
        <w:rPr/>
        <w:framePr w:w="9095" w:h="5483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kelompok/kelas sampai taraf mana aktivitas belajar yang</w:t>
      </w:r>
    </w:p>
    <w:p>
      <w:pPr>
        <w:pStyle w:val="Bodytext11"/>
        <w:pBdr/>
        <w:bidi w:val="0"/>
        <w:ind w:left="0" w:right="0" w:firstLine="760"/>
        <w:rPr/>
        <w:framePr w:w="9095" w:h="5483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iswa harus ditemukan sebagai bahan untuk mengembang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95" w:h="5483" w:x="93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selanjut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839" w:h="534" w:x="869" w:y="136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elajar Siswa Aktif, Dalam Proses Belajar mengajar, (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, Sinar Baru,</w:t>
      </w:r>
    </w:p>
    <w:p>
      <w:pPr>
        <w:pStyle w:val="Footnote11"/>
        <w:pBdr/>
        <w:bidi w:val="0"/>
        <w:ind w:left="0" w:right="0" w:firstLine="160"/>
        <w:rPr/>
        <w:framePr w:w="8839" w:h="534" w:x="869" w:y="13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, h. 32-3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3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38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40"/>
      <w:ind w:left="680" w:firstLine="4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6</Words>
  <Characters>31340</Characters>
  <CharactersWithSpaces>26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2:00Z</dcterms:created>
  <dc:creator/>
  <dc:description/>
  <dc:language>en-US</dc:language>
  <cp:lastModifiedBy/>
  <dcterms:modified xsi:type="dcterms:W3CDTF">2024-12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