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ge">
                  <wp:posOffset>8302625</wp:posOffset>
                </wp:positionV>
                <wp:extent cx="19183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5pt;margin-top:653.7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9143" w:h="346" w:x="1279" w:y="1896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ind w:left="0" w:right="0" w:hanging="0"/>
        <w:rPr/>
        <w:framePr w:w="9143" w:h="9876" w:x="1279" w:y="2545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00"/>
        <w:ind w:left="0" w:right="0" w:hanging="0"/>
        <w:rPr/>
        <w:framePr w:w="9143" w:h="9876" w:x="1279" w:y="2545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5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4"/>
      <w:bookmarkEnd w:id="5"/>
      <w:bookmarkEnd w:id="6"/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143" w:h="9876" w:x="1279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ungkiri bahwa pendidikan memegang peran penting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43" w:h="9876" w:x="1279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bangsa dan bernegara di Indonesia sebagaimana yang diamanat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43" w:h="9876" w:x="1279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UD 1945 yang dengan jelas menyebutkan bahwa Bangsa Indonesi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43" w:h="9876" w:x="1279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ggil untuk mencerdaskan kehidupan bangsa. Dalam upaya mencerdes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43" w:h="9876" w:x="1279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ngsa tersebut maka pendidikan yang tengah dilaksanakan saat ini tid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43" w:h="9876" w:x="1279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tujukan untuk membekali peserta didik dengan pengetahuan dan ilm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43" w:h="9876" w:x="1279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-mata tetapi juga diharapkan dapat menumbuh kembangkan seluruh aspe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43" w:h="9876" w:x="1279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secara utuh agar potensi dalam diri setiap peserta didik seca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43" w:h="9876" w:x="1279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dapat berdayaguna bagi dirinya, lingkungannya serta bangsa dan negara. Hal in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43" w:h="9876" w:x="1279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cita-cita Pendidikan Nasional yang dituangkan dalam Undang-Und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43" w:h="9876" w:x="1279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ndidikan Nasional No. 20 Tahun 2003 Bab I Pasal I: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143" w:h="9876" w:x="1279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usaha sadar dan terencana untuk mewujudkan suasana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143" w:h="9876" w:x="1279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proses pembelajaran agar setiap peserta didik secara aktif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143" w:h="9876" w:x="1279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gembangkan potensi dirinya sehingga memiliki kekuatan spiritual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143" w:h="9876" w:x="1279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, pengendalian diri, kepribadian, kecerdasan, akhlak mulia, serta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143" w:h="9876" w:x="1279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diperlukan oleh dirinya, masyarakat, bangsa, dan negar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9143" w:h="9876" w:x="1279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ujuan dan cita-cita tersebut di atas dapat dicapai maka dibutukan da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43" w:h="9876" w:x="1279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kung dan keterlibatan semua elemen masyarakat untuk mewujudkannya, salah</w:t>
      </w:r>
    </w:p>
    <w:p>
      <w:pPr>
        <w:pStyle w:val="Footnote11"/>
        <w:pBdr/>
        <w:tabs>
          <w:tab w:val="clear" w:pos="720"/>
          <w:tab w:val="left" w:pos="1222" w:leader="none"/>
        </w:tabs>
        <w:bidi w:val="0"/>
        <w:ind w:left="0" w:right="0" w:firstLine="960"/>
        <w:jc w:val="both"/>
        <w:rPr/>
        <w:framePr w:w="8787" w:h="487" w:x="1394" w:y="1318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Undang-Undang Sistem Pendidikan Na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No 20 Tahun 2003 (Bandung:</w:t>
      </w:r>
    </w:p>
    <w:p>
      <w:pPr>
        <w:pStyle w:val="Footnote11"/>
        <w:pBdr/>
        <w:bidi w:val="0"/>
        <w:ind w:left="0" w:right="0" w:hanging="0"/>
        <w:rPr/>
        <w:framePr w:w="8787" w:h="487" w:x="1394" w:y="131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Fokusmedia,2008), h. 2.</w:t>
      </w:r>
    </w:p>
    <w:p>
      <w:pPr>
        <w:pStyle w:val="Headerorfooter11"/>
        <w:pBdr/>
        <w:bidi w:val="0"/>
        <w:ind w:left="0" w:right="0" w:hanging="0"/>
        <w:jc w:val="left"/>
        <w:rPr/>
        <w:framePr w:w="101" w:h="231" w:x="5667" w:y="1366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4380</wp:posOffset>
                </wp:positionH>
                <wp:positionV relativeFrom="page">
                  <wp:posOffset>8559165</wp:posOffset>
                </wp:positionV>
                <wp:extent cx="20021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4pt;margin-top:673.9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3" w:h="299" w:x="10127" w:y="2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9143" w:h="10515" w:x="1178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adalah guru. Di dalam undang-undang nomor 14 Tahun 2005 tentang guru</w:t>
      </w:r>
    </w:p>
    <w:p>
      <w:pPr>
        <w:pStyle w:val="Bodytext11"/>
        <w:pBdr/>
        <w:bidi w:val="0"/>
        <w:ind w:left="0" w:right="0" w:hanging="0"/>
        <w:jc w:val="both"/>
        <w:rPr/>
        <w:framePr w:w="9143" w:h="10515" w:x="1178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osen pada bagian ketentuan umum disebutkan bahwa “Guru adalah pendidik</w:t>
      </w:r>
    </w:p>
    <w:p>
      <w:pPr>
        <w:pStyle w:val="Bodytext11"/>
        <w:pBdr/>
        <w:bidi w:val="0"/>
        <w:ind w:left="0" w:right="0" w:hanging="0"/>
        <w:jc w:val="both"/>
        <w:rPr/>
        <w:framePr w:w="9143" w:h="10515" w:x="1178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dengan tugas utama mendidik, mengajar, membimbing, mengarahkan,</w:t>
      </w:r>
    </w:p>
    <w:p>
      <w:pPr>
        <w:pStyle w:val="Bodytext11"/>
        <w:pBdr/>
        <w:bidi w:val="0"/>
        <w:ind w:left="0" w:right="0" w:hanging="0"/>
        <w:jc w:val="both"/>
        <w:rPr/>
        <w:framePr w:w="9143" w:h="10515" w:x="1178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, menilai, dan mengevaluasi peserta didik pada pendidikan anak usia dini jalur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143" w:h="10515" w:x="1178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, pendidikan dasar, dan pendidikan menengah”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800"/>
        <w:jc w:val="both"/>
        <w:rPr/>
        <w:framePr w:w="9143" w:h="10515" w:x="1178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ndidik bertanggung jawab untuk membentuk kepribadian</w:t>
      </w:r>
    </w:p>
    <w:p>
      <w:pPr>
        <w:pStyle w:val="Bodytext11"/>
        <w:pBdr/>
        <w:bidi w:val="0"/>
        <w:ind w:left="0" w:right="0" w:hanging="0"/>
        <w:jc w:val="both"/>
        <w:rPr/>
        <w:framePr w:w="9143" w:h="10515" w:x="1178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nya sesuai dengan tujuan pendidikan. Mendidik bukan sekadar</w:t>
      </w:r>
    </w:p>
    <w:p>
      <w:pPr>
        <w:pStyle w:val="Bodytext11"/>
        <w:pBdr/>
        <w:bidi w:val="0"/>
        <w:ind w:left="0" w:right="0" w:hanging="0"/>
        <w:jc w:val="both"/>
        <w:rPr/>
        <w:framePr w:w="9143" w:h="10515" w:x="1178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, tetapi merupakan ajakan Allah untuk bekerja sama dalam proyek yang</w:t>
      </w:r>
    </w:p>
    <w:p>
      <w:pPr>
        <w:pStyle w:val="Bodytext11"/>
        <w:pBdr/>
        <w:bidi w:val="0"/>
        <w:ind w:left="0" w:right="0" w:hanging="0"/>
        <w:jc w:val="both"/>
        <w:rPr/>
        <w:framePr w:w="9143" w:h="10515" w:x="1178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 penting. Kalau tidak ada penabur benih yang menabur benih di tanah,</w:t>
      </w:r>
    </w:p>
    <w:p>
      <w:pPr>
        <w:pStyle w:val="Bodytext11"/>
        <w:pBdr/>
        <w:bidi w:val="0"/>
        <w:ind w:left="0" w:right="0" w:hanging="0"/>
        <w:jc w:val="both"/>
        <w:rPr/>
        <w:framePr w:w="9143" w:h="10515" w:x="1178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anusia dapat hidup? Jika tidak ada penabur yang menabur benih dalam</w:t>
      </w:r>
    </w:p>
    <w:p>
      <w:pPr>
        <w:pStyle w:val="Bodytext11"/>
        <w:pBdr/>
        <w:bidi w:val="0"/>
        <w:ind w:left="0" w:right="0" w:hanging="0"/>
        <w:jc w:val="both"/>
        <w:rPr/>
        <w:framePr w:w="9143" w:h="10515" w:x="1178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anak didik, bagaimana manusia bertumbuh menjadi insan yang beriman, berilmu</w:t>
      </w:r>
    </w:p>
    <w:p>
      <w:pPr>
        <w:pStyle w:val="Bodytext11"/>
        <w:pBdr/>
        <w:bidi w:val="0"/>
        <w:ind w:left="0" w:right="0" w:hanging="0"/>
        <w:jc w:val="both"/>
        <w:rPr/>
        <w:framePr w:w="9143" w:h="10515" w:x="1178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pelayanan sebab itu, dunia memerlukan penabur yang mau menaburk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143" w:h="10515" w:x="1178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asih Tuha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800"/>
        <w:jc w:val="both"/>
        <w:rPr/>
        <w:framePr w:w="9143" w:h="10515" w:x="1178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an di atas maka terlihat jelas bahwa dalam proses berlangsungnya</w:t>
      </w:r>
    </w:p>
    <w:p>
      <w:pPr>
        <w:pStyle w:val="Bodytext11"/>
        <w:pBdr/>
        <w:bidi w:val="0"/>
        <w:ind w:left="0" w:right="0" w:hanging="0"/>
        <w:jc w:val="both"/>
        <w:rPr/>
        <w:framePr w:w="9143" w:h="10515" w:x="1178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peran dan fungsi guru merupakan faktor yang tidak dapat diabaikan.</w:t>
      </w:r>
    </w:p>
    <w:p>
      <w:pPr>
        <w:pStyle w:val="Bodytext11"/>
        <w:pBdr/>
        <w:bidi w:val="0"/>
        <w:ind w:left="0" w:right="0" w:hanging="0"/>
        <w:jc w:val="both"/>
        <w:rPr/>
        <w:framePr w:w="9143" w:h="10515" w:x="1178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bagian terpenting dalam proses pendidikan, baik pada jalur</w:t>
      </w:r>
    </w:p>
    <w:p>
      <w:pPr>
        <w:pStyle w:val="Bodytext11"/>
        <w:pBdr/>
        <w:bidi w:val="0"/>
        <w:ind w:left="0" w:right="0" w:hanging="0"/>
        <w:jc w:val="both"/>
        <w:rPr/>
        <w:framePr w:w="9143" w:h="10515" w:x="1178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, dari tingkat dasar, menengah sampai perguruan tinggi maupu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43" w:h="10515" w:x="1178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l yang meliputi pendidikan dalam keluarga, gereja, pendidikan anak usia dini,</w:t>
      </w:r>
    </w:p>
    <w:p>
      <w:pPr>
        <w:pStyle w:val="Footnote11"/>
        <w:pBdr/>
        <w:tabs>
          <w:tab w:val="clear" w:pos="720"/>
          <w:tab w:val="left" w:pos="1001" w:leader="none"/>
        </w:tabs>
        <w:bidi w:val="0"/>
        <w:ind w:left="0" w:right="0" w:firstLine="860"/>
        <w:jc w:val="both"/>
        <w:rPr/>
        <w:framePr w:w="7907" w:h="257" w:x="2052" w:y="135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Undang-Undang Republik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Nol4 Tahun 2005 Tentang Guru Dan Dosen, h.. 2.</w:t>
      </w:r>
    </w:p>
    <w:p>
      <w:pPr>
        <w:pStyle w:val="Footnote11"/>
        <w:pBdr/>
        <w:tabs>
          <w:tab w:val="clear" w:pos="720"/>
          <w:tab w:val="left" w:pos="1000" w:leader="none"/>
        </w:tabs>
        <w:bidi w:val="0"/>
        <w:ind w:left="0" w:right="0" w:firstLine="880"/>
        <w:jc w:val="both"/>
        <w:rPr/>
        <w:framePr w:w="7907" w:h="230" w:x="2052" w:y="138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Menabu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 2002), h.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9775</wp:posOffset>
                </wp:positionH>
                <wp:positionV relativeFrom="page">
                  <wp:posOffset>8785225</wp:posOffset>
                </wp:positionV>
                <wp:extent cx="2014855" cy="0"/>
                <wp:effectExtent l="9525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25pt;margin-top:691.7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98" w:x="10171" w:y="2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9211" w:h="11703" w:x="11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udaan, pemberdayaan perempauan, pendidikan keterampilan, pelatihan keija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211" w:h="11703" w:x="11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in-lai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800"/>
        <w:rPr/>
        <w:framePr w:w="9211" w:h="11703" w:x="11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konsep di atas dikaitkan dengan upaya pendidikan membentuk</w:t>
      </w:r>
    </w:p>
    <w:p>
      <w:pPr>
        <w:pStyle w:val="Bodytext11"/>
        <w:pBdr/>
        <w:bidi w:val="0"/>
        <w:ind w:left="0" w:right="0" w:hanging="0"/>
        <w:jc w:val="both"/>
        <w:rPr/>
        <w:framePr w:w="9211" w:h="11703" w:x="11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ritualitas keagamaan yang ditempatkan pada bahagian awal tujuan Pendidikan</w:t>
      </w:r>
    </w:p>
    <w:p>
      <w:pPr>
        <w:pStyle w:val="Bodytext11"/>
        <w:pBdr/>
        <w:bidi w:val="0"/>
        <w:ind w:left="0" w:right="0" w:hanging="0"/>
        <w:jc w:val="both"/>
        <w:rPr/>
        <w:framePr w:w="9211" w:h="11703" w:x="11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 untuk membentuk ketakwaan kepada Tuhan Yang Maha Esa, maka disini</w:t>
      </w:r>
    </w:p>
    <w:p>
      <w:pPr>
        <w:pStyle w:val="Bodytext11"/>
        <w:pBdr/>
        <w:bidi w:val="0"/>
        <w:ind w:left="0" w:right="0" w:hanging="0"/>
        <w:jc w:val="both"/>
        <w:rPr/>
        <w:framePr w:w="9211" w:h="11703" w:x="11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bahwa guru yang bergerak di bidang Pendidikan Agama diberikan</w:t>
      </w:r>
    </w:p>
    <w:p>
      <w:pPr>
        <w:pStyle w:val="Bodytext11"/>
        <w:pBdr/>
        <w:bidi w:val="0"/>
        <w:ind w:left="0" w:right="0" w:hanging="0"/>
        <w:jc w:val="both"/>
        <w:rPr/>
        <w:framePr w:w="9211" w:h="11703" w:x="11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dan tanggung jawab secara pro aktif mewujudkan hal tersebut. Namun pada</w:t>
      </w:r>
    </w:p>
    <w:p>
      <w:pPr>
        <w:pStyle w:val="Bodytext11"/>
        <w:pBdr/>
        <w:bidi w:val="0"/>
        <w:ind w:left="0" w:right="0" w:hanging="0"/>
        <w:jc w:val="both"/>
        <w:rPr/>
        <w:framePr w:w="9211" w:h="11703" w:x="11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, cita-cita ini masih sangat jauh dari yang diharapkan karena beberapa</w:t>
      </w:r>
    </w:p>
    <w:p>
      <w:pPr>
        <w:pStyle w:val="Bodytext11"/>
        <w:pBdr/>
        <w:bidi w:val="0"/>
        <w:ind w:left="0" w:right="0" w:hanging="0"/>
        <w:jc w:val="both"/>
        <w:rPr/>
        <w:framePr w:w="9211" w:h="11703" w:x="11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dala yang merintangi upaya tersebut. Misalnya, penyebaran guru-guru Pendidikan</w:t>
      </w:r>
    </w:p>
    <w:p>
      <w:pPr>
        <w:pStyle w:val="Bodytext11"/>
        <w:pBdr/>
        <w:bidi w:val="0"/>
        <w:ind w:left="0" w:right="0" w:hanging="0"/>
        <w:jc w:val="both"/>
        <w:rPr/>
        <w:framePr w:w="9211" w:h="11703" w:x="11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yang tidak merata karena kurangnya tenaga dan pengangkatan Guru</w:t>
      </w:r>
    </w:p>
    <w:p>
      <w:pPr>
        <w:pStyle w:val="Bodytext11"/>
        <w:pBdr/>
        <w:bidi w:val="0"/>
        <w:ind w:left="0" w:right="0" w:hanging="0"/>
        <w:jc w:val="both"/>
        <w:rPr/>
        <w:framePr w:w="9211" w:h="11703" w:x="11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dalam suatu sekolah. Kondisi ini secara langsung memengaruhi</w:t>
      </w:r>
    </w:p>
    <w:p>
      <w:pPr>
        <w:pStyle w:val="Bodytext11"/>
        <w:pBdr/>
        <w:bidi w:val="0"/>
        <w:ind w:left="0" w:right="0" w:hanging="0"/>
        <w:jc w:val="both"/>
        <w:rPr/>
        <w:framePr w:w="9211" w:h="11703" w:x="11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mbelajaran Pendidikan Agama bagi para siswa yang harus</w:t>
      </w:r>
    </w:p>
    <w:p>
      <w:pPr>
        <w:pStyle w:val="Bodytext11"/>
        <w:pBdr/>
        <w:bidi w:val="0"/>
        <w:ind w:left="0" w:right="0" w:hanging="0"/>
        <w:jc w:val="both"/>
        <w:rPr/>
        <w:framePr w:w="9211" w:h="11703" w:x="11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bungkan dari semua jenjang kelas atau diserahkan kepada lembaga agama untuk</w:t>
      </w:r>
    </w:p>
    <w:p>
      <w:pPr>
        <w:pStyle w:val="Bodytext11"/>
        <w:pBdr/>
        <w:bidi w:val="0"/>
        <w:ind w:left="0" w:right="0" w:hanging="0"/>
        <w:jc w:val="both"/>
        <w:rPr/>
        <w:framePr w:w="9211" w:h="11703" w:x="11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nya. Persoalan mayoritas dan minoritas dalam hal keyakinan peserta</w:t>
      </w:r>
    </w:p>
    <w:p>
      <w:pPr>
        <w:pStyle w:val="Bodytext11"/>
        <w:pBdr/>
        <w:bidi w:val="0"/>
        <w:ind w:left="0" w:right="0" w:hanging="0"/>
        <w:jc w:val="both"/>
        <w:rPr/>
        <w:framePr w:w="9211" w:h="11703" w:x="11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erta masyarakat yang mendiami suatu daerah, masalah daerah yang terisolasi</w:t>
      </w:r>
    </w:p>
    <w:p>
      <w:pPr>
        <w:pStyle w:val="Bodytext11"/>
        <w:pBdr/>
        <w:bidi w:val="0"/>
        <w:ind w:left="0" w:right="0" w:hanging="0"/>
        <w:jc w:val="both"/>
        <w:rPr/>
        <w:framePr w:w="9211" w:h="11703" w:x="11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pencil dalam segi akses informasi dan komunikasi serta persoalan-persoalan</w:t>
      </w:r>
    </w:p>
    <w:p>
      <w:pPr>
        <w:pStyle w:val="Bodytext11"/>
        <w:pBdr/>
        <w:bidi w:val="0"/>
        <w:spacing w:before="0" w:after="540"/>
        <w:ind w:left="0" w:right="0" w:hanging="0"/>
        <w:jc w:val="both"/>
        <w:rPr/>
        <w:framePr w:w="9211" w:h="11703" w:x="11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</w:t>
      </w:r>
    </w:p>
    <w:p>
      <w:pPr>
        <w:pStyle w:val="Bodytext11"/>
        <w:pBdr/>
        <w:bidi w:val="0"/>
        <w:ind w:left="0" w:right="0" w:firstLine="800"/>
        <w:rPr/>
        <w:framePr w:w="9211" w:h="11703" w:x="11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fakta-fakta yang diuraikan di atas, jika ditelusuri dan dikaitan dengan</w:t>
      </w:r>
    </w:p>
    <w:p>
      <w:pPr>
        <w:pStyle w:val="Bodytext11"/>
        <w:pBdr/>
        <w:bidi w:val="0"/>
        <w:ind w:left="0" w:right="0" w:hanging="0"/>
        <w:jc w:val="both"/>
        <w:rPr/>
        <w:framePr w:w="9211" w:h="11703" w:x="11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serta keadaan pada masa kini dalam kaitannya dengan pelaksana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11" w:h="11703" w:x="1144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ng merupakan bagian Pendidikan Agama dan</w:t>
      </w:r>
    </w:p>
    <w:p>
      <w:pPr>
        <w:pStyle w:val="Footnote11"/>
        <w:pBdr/>
        <w:tabs>
          <w:tab w:val="clear" w:pos="720"/>
          <w:tab w:val="left" w:pos="911" w:leader="none"/>
        </w:tabs>
        <w:bidi w:val="0"/>
        <w:ind w:left="0" w:right="0" w:firstLine="780"/>
        <w:rPr/>
        <w:framePr w:w="7261" w:h="231" w:x="1929" w:y="139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ndang-Undang Sistem Pendidikan Na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No 20 Tahun 2003, h. 8-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9" w:h="299" w:x="9852" w:y="2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47" w:h="10295" w:x="1076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nya dilakukan di sekolah-sekolah, utamanya pada daerah terpencil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47" w:h="10295" w:x="1076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yoritas penduduknya menganut keyakinan Agama Islam ditemukan bahw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47" w:h="10295" w:x="1076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ndidikan Agama Kristen terkadang terabaikan. Seperti yang terjadi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47" w:h="10295" w:x="1076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Sekolah Dasar Negeri yang terletak di daerah Duri Kabupaten Enrekang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47" w:h="10295" w:x="1076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tak sekolah ini berada di daerah Tangsa, Kecamatan Benteng Alla' Utara da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347" w:h="10295" w:x="1076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ilang terpencil dalam segi akses informasi dan komunikasi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347" w:h="10295" w:x="1076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ini penulis mengamati bahwa pembelajaran Pendidikan Agam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47" w:h="10295" w:x="1076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berlangsung tidak berjalan sesuai dengan aturan dan tata ca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47" w:h="10295" w:x="1076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nya melainkan seadanya. Misalnya, dari enam kelas yang ada, hanya sa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47" w:h="10295" w:x="1076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yang membidangi Pendidikan Agama Kristen karena alasan jumlah sisw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47" w:h="10295" w:x="1076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minim sehingga proses pembelajaran Pendidikan Agama Kriste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47" w:h="10295" w:x="1076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ksa di gabungkan dari beberapa kelas yang ada dan diberikan pada hari-h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47" w:h="10295" w:x="1076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, seusai jam sekolah sebab minimnya ruangan yang ada dan padatnya jam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347" w:h="10295" w:x="1076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yang lain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347" w:h="10295" w:x="1076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kala pentingnya dipaparkan di bagian ini bahwa selain mengajar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47" w:h="10295" w:x="1076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Pendidikan Agama Kristen, Guru Agama Kristen di tempat ini, seri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47" w:h="10295" w:x="1076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menggantikan guru mata pelajaran umum yang berhalangan hadir untuk mengis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47" w:h="10295" w:x="1076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osongan jam pembelajam yang pada dasarnya tidak sesuai dengan disipli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340" w:h="276" w:x="1076" w:y="1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k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10239" w:y="2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347" w:h="12122" w:x="1076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dan realitas tersebut, tentunya secara langsung akan berdampak pad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47" w:h="12122" w:x="1076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endidikan secara umum dan kualitas Pendidikan Agama Kristen pad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47" w:h="12122" w:x="1076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. Jika pelaksanaan Pendidikan Agama Kristen yang diberikan kepad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47" w:h="12122" w:x="1076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tetap dalam kondisi seperti ini dan tidak ditangani sedini mungkin, maka a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47" w:h="12122" w:x="1076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ibat pada kurang maksimalnya pembentukan spiritualitas sejak dini dalam diri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9347" w:h="12122" w:x="1076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yang merupakan tugas dari seorang guru.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347" w:h="12122" w:x="1076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paran mengenai kondisi yang dihadapi oleh Guru Pendidi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47" w:h="12122" w:x="1076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tersebut di atas dan dalam upaya memberikan pelayanan Pendidi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47" w:h="12122" w:x="1076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kepada para murid serta perannya dalam meningkatkan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47" w:h="12122" w:x="1076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ualitas pendidikan dalam sekolah secara umum, maka penuli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47" w:h="12122" w:x="1076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untuk mengkaji lebih jauh serta menuangkannya dalam sebuah karya tuli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47" w:h="12122" w:x="1076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skripsi dengan Judul “Kehadiran Guru PAK” dengan Sub Judul: Tanggu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47" w:h="12122" w:x="1076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Guru Pendidikan Agama Kristen Dalam Meningkatkan Kualitas Pendidi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47" w:h="12122" w:x="1076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elajaran PAK Di SDN No. 121 Tangsa, Kecamatan Benteng Alla' Utara,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9347" w:h="12122" w:x="1076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Enreka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60"/>
        <w:ind w:left="0" w:right="0" w:hanging="0"/>
        <w:rPr/>
        <w:framePr w:w="9347" w:h="12122" w:x="1076" w:y="1933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0"/>
    </w:p>
    <w:p>
      <w:pPr>
        <w:pStyle w:val="Bodytext11"/>
        <w:pBdr/>
        <w:bidi w:val="0"/>
        <w:spacing w:before="0" w:after="300"/>
        <w:ind w:left="0" w:right="0" w:firstLine="800"/>
        <w:rPr/>
        <w:framePr w:w="9347" w:h="12122" w:x="1076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penulis sajikan, maka penulis merumus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47" w:h="12122" w:x="1076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iatas sebagai berikut: bagaimana Tanggung Jawab Guru Pendidikan Agam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47" w:h="12122" w:x="1076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meningkatkan kualitas pendidikan dan pembelajaran PAK di SDN No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47" w:h="12122" w:x="1076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1 Tangsa Kecamatan Benteng Alla’ Utara Kabupaten Enrekang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319" w:x="9883" w:y="263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6"/>
          <w:szCs w:val="26"/>
          <w:u w:val="none"/>
          <w:lang w:val="id-ID" w:eastAsia="id-ID" w:bidi="ar-SA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9347" w:h="12101" w:x="1076" w:y="1907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2_Copy_1"/>
      <w:bookmarkStart w:id="15" w:name="bookmark13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5"/>
    </w:p>
    <w:p>
      <w:pPr>
        <w:pStyle w:val="Bodytext11"/>
        <w:pBdr/>
        <w:bidi w:val="0"/>
        <w:spacing w:before="0" w:after="260"/>
        <w:ind w:left="0" w:right="0" w:firstLine="740"/>
        <w:rPr/>
        <w:framePr w:w="9347" w:h="12101" w:x="107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penelitian yang ingi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47" w:h="12101" w:x="107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adalah untuk mengetahui bagaimana Tanggung Jawab Guru Pendid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47" w:h="12101" w:x="107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lam meningkatkan kualitas pendidikan dan pembelajaran PAK di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347" w:h="12101" w:x="107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No. 121 Tangsa Kecamatan Benteng Alla’ Utara Kabupaten Enreka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80"/>
        <w:ind w:left="0" w:right="0" w:hanging="0"/>
        <w:rPr/>
        <w:framePr w:w="9347" w:h="12101" w:x="1076" w:y="1907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9_Copy_1"/>
      <w:bookmarkStart w:id="19" w:name="bookmark17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0" w:right="0" w:firstLine="740"/>
        <w:rPr/>
        <w:framePr w:w="9347" w:h="12101" w:x="107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yusunan skripsi ini, metode yang akan digunakan oleh penuli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47" w:h="12101" w:x="107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tode penelitian kualitatif deskriptif dengan pendekatan penelitian lapa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47" w:h="12101" w:x="1076" w:y="19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JField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berupa wawancara dan observasi yang didukung oleh peneliti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47" w:h="12101" w:x="107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tulisana-tulisan atau sumber-sumber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347" w:h="12101" w:x="107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 yang memiliki hubungan dengan penulisan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80"/>
        <w:ind w:left="0" w:right="0" w:hanging="0"/>
        <w:rPr/>
        <w:framePr w:w="9347" w:h="12101" w:x="1076" w:y="1907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480"/>
        <w:ind w:left="0" w:right="0" w:firstLine="360"/>
        <w:rPr/>
        <w:framePr w:w="9347" w:h="12101" w:x="107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9347" w:h="12101" w:x="107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lis ini diharapkan dapat memberikan sumbangsi pemikiran untuk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9347" w:h="12101" w:x="107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ndidikan Agama Kristen khususnya di STAKN Toraja pada</w:t>
      </w:r>
    </w:p>
    <w:p>
      <w:pPr>
        <w:pStyle w:val="Bodytext11"/>
        <w:pBdr/>
        <w:bidi w:val="0"/>
        <w:spacing w:before="0" w:after="480"/>
        <w:ind w:left="0" w:right="0" w:firstLine="740"/>
        <w:rPr/>
        <w:framePr w:w="9347" w:h="12101" w:x="107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mendatang</w:t>
      </w:r>
    </w:p>
    <w:p>
      <w:pPr>
        <w:pStyle w:val="Bodytext11"/>
        <w:pBdr/>
        <w:bidi w:val="0"/>
        <w:spacing w:before="0" w:after="480"/>
        <w:ind w:left="0" w:right="0" w:firstLine="360"/>
        <w:rPr/>
        <w:framePr w:w="9347" w:h="12101" w:x="107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9347" w:h="12101" w:x="107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lis ini diharapkan dapat bermanfaat dan menjadi masukan bagi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347" w:h="12101" w:x="107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121 Tangsa, Kecamatan Benteng Alla Utara, Kabupaten Enrek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6932"/>
      </w:tblGrid>
      <w:tr>
        <w:trPr>
          <w:trHeight w:val="1482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I</w:t>
            </w:r>
          </w:p>
        </w:tc>
        <w:tc>
          <w:tcPr>
            <w:tcW w:w="693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jc w:val="both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 xml:space="preserve">: PENDAHULUAN. </w:t>
            </w:r>
            <w:r>
              <w:rPr>
                <w:rStyle w:val="Other1"/>
                <w:color w:val="000000"/>
                <w:lang w:eastAsia="id-ID"/>
              </w:rPr>
              <w:t>Menguraikan, latar belakang,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asalah, tujuan penulisan, batasan masalah, manfaat penulis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metode penelitian serta sistematika penulisan.</w:t>
            </w:r>
          </w:p>
        </w:tc>
      </w:tr>
      <w:tr>
        <w:trPr>
          <w:trHeight w:val="2157" w:hRule="exact"/>
        </w:trPr>
        <w:tc>
          <w:tcPr>
            <w:tcW w:w="170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II</w:t>
            </w:r>
          </w:p>
        </w:tc>
        <w:tc>
          <w:tcPr>
            <w:tcW w:w="6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6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KAJIAN PUSTAKA-TUGAS DAN PERAN GURU P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guraikan, pengertian Guru dan Guru PAK,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didikan, Eksistensi Guru PAK Dalam Perspektif Alkit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Tanggung Jawab Guru PAK</w:t>
            </w:r>
          </w:p>
        </w:tc>
      </w:tr>
      <w:tr>
        <w:trPr>
          <w:trHeight w:val="2587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III</w:t>
            </w:r>
          </w:p>
        </w:tc>
        <w:tc>
          <w:tcPr>
            <w:tcW w:w="6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40"/>
              <w:ind w:left="0" w:right="0" w:hanging="0"/>
              <w:jc w:val="both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 xml:space="preserve">: METODOLOGI PENELITIAN. </w:t>
            </w:r>
            <w:r>
              <w:rPr>
                <w:rStyle w:val="Other1"/>
                <w:color w:val="000000"/>
                <w:lang w:eastAsia="id-ID"/>
              </w:rPr>
              <w:t>Menguraikan, metod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elitian yang akan dipakai oleh penulis dalam penulisan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itu metode penelitian kualitatif dengan pendekatan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lapangan berupa observasi dan wawancara serta pemap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gambaran umum lokasi peneliti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bidi w:val="0"/>
        <w:ind w:left="0" w:right="0" w:hanging="0"/>
        <w:jc w:val="both"/>
        <w:rPr/>
        <w:framePr w:w="121" w:h="276" w:x="9789" w:y="2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620"/>
        <w:jc w:val="both"/>
        <w:rPr/>
        <w:framePr w:w="9347" w:h="3137" w:x="1076" w:y="18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 : PEMAPARAN HASIL PENELITIAN. </w:t>
      </w:r>
      <w:r>
        <w:rPr>
          <w:rStyle w:val="Bodytext1"/>
          <w:color w:val="000000"/>
          <w:u w:val="none"/>
          <w:lang w:val="id-ID" w:eastAsia="id-ID" w:bidi="ar-SA"/>
        </w:rPr>
        <w:t>Menguraikan, hasil</w:t>
      </w:r>
    </w:p>
    <w:p>
      <w:pPr>
        <w:pStyle w:val="Bodytext11"/>
        <w:pBdr/>
        <w:bidi w:val="0"/>
        <w:ind w:left="2140" w:right="0" w:hanging="0"/>
        <w:rPr/>
        <w:framePr w:w="9347" w:h="3137" w:x="107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diperoleh penulis di lapangan, analisis hasil</w:t>
      </w:r>
    </w:p>
    <w:p>
      <w:pPr>
        <w:pStyle w:val="Bodytext11"/>
        <w:pBdr/>
        <w:bidi w:val="0"/>
        <w:ind w:left="2140" w:right="0" w:hanging="0"/>
        <w:rPr/>
        <w:framePr w:w="9347" w:h="3137" w:x="107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serta refleksi teologis mengenai pengaruh kehadiran</w:t>
      </w:r>
    </w:p>
    <w:p>
      <w:pPr>
        <w:pStyle w:val="Bodytext11"/>
        <w:pBdr/>
        <w:bidi w:val="0"/>
        <w:ind w:left="2140" w:right="0" w:hanging="0"/>
        <w:rPr/>
        <w:framePr w:w="9347" w:h="3137" w:x="107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sebagai guru kelas terhadap kualitas pendidikan di</w:t>
      </w:r>
    </w:p>
    <w:p>
      <w:pPr>
        <w:pStyle w:val="Bodytext11"/>
        <w:pBdr/>
        <w:bidi w:val="0"/>
        <w:ind w:left="2140" w:right="0" w:hanging="0"/>
        <w:rPr/>
        <w:framePr w:w="9347" w:h="3137" w:x="107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121 Tangsa, Kecamatan Benteng Alla Utara, Kabupaten</w:t>
      </w:r>
    </w:p>
    <w:p>
      <w:pPr>
        <w:pStyle w:val="Bodytext11"/>
        <w:pBdr/>
        <w:bidi w:val="0"/>
        <w:spacing w:before="0" w:after="0"/>
        <w:ind w:left="2140" w:right="0" w:hanging="0"/>
        <w:rPr/>
        <w:framePr w:w="9347" w:h="3137" w:x="107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rekang,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002" w:h="276" w:x="1076" w:y="52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 : PENUTUP. </w:t>
      </w:r>
      <w:r>
        <w:rPr>
          <w:rStyle w:val="Bodytext1"/>
          <w:color w:val="000000"/>
          <w:u w:val="none"/>
          <w:lang w:val="id-ID" w:eastAsia="id-ID" w:bidi="ar-SA"/>
        </w:rPr>
        <w:t>Menguraikan, kesimpulan dan saran penulis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2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48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Footnote11">
    <w:name w:val="Footnote|1"/>
    <w:basedOn w:val="Normal"/>
    <w:qFormat/>
    <w:pPr>
      <w:ind w:firstLine="8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6</Words>
  <Characters>9605</Characters>
  <CharactersWithSpaces>8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2:00Z</dcterms:created>
  <dc:creator/>
  <dc:description/>
  <dc:language>en-US</dc:language>
  <cp:lastModifiedBy/>
  <dcterms:modified xsi:type="dcterms:W3CDTF">2024-12-23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