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06" w:h="272" w:x="1473" w:y="202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ga Alkitab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I)</w:t>
      </w:r>
    </w:p>
    <w:p>
      <w:pPr>
        <w:pStyle w:val="Bodytext11"/>
        <w:pBdr/>
        <w:spacing w:before="0" w:after="46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</w:t>
      </w:r>
    </w:p>
    <w:p>
      <w:pPr>
        <w:pStyle w:val="Heading111"/>
        <w:pBdr/>
        <w:rPr/>
        <w:framePr w:w="8106" w:h="10363" w:x="1473" w:y="34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:</w:t>
      </w:r>
      <w:bookmarkEnd w:id="3"/>
      <w:bookmarkEnd w:id="4"/>
      <w:bookmarkEnd w:id="5"/>
    </w:p>
    <w:p>
      <w:pPr>
        <w:pStyle w:val="Bodytext11"/>
        <w:pBdr/>
        <w:spacing w:before="0" w:after="46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i, Abu.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46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w Murray. 197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I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sch, David.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 Misi Kristen: Sejarah Teolgi Misi yang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bah dan Berub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46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M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, Tat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8. Rantepao: PT Sulo.</w:t>
      </w:r>
    </w:p>
    <w:p>
      <w:pPr>
        <w:pStyle w:val="Bodytext11"/>
        <w:pBdr/>
        <w:spacing w:before="0" w:after="46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Administrasi Jemaat Le’tek Klasis Bittuang</w:t>
      </w:r>
    </w:p>
    <w:p>
      <w:pPr>
        <w:pStyle w:val="Bodytext11"/>
        <w:pBdr/>
        <w:spacing w:before="0" w:after="18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rrough, P.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bagi Jemaat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Literatur Baptis.</w:t>
      </w:r>
    </w:p>
    <w:p>
      <w:pPr>
        <w:pStyle w:val="Bodytext11"/>
        <w:pBdr/>
        <w:spacing w:before="0" w:after="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ullo, Morris. 198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 Batasi Allah jika Ingin Bahagia Sejahte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lineRule="auto" w:line="228" w:before="0" w:after="180"/>
        <w:ind w:firstLine="72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kabaran Injil Imanuel.</w:t>
      </w:r>
    </w:p>
    <w:p>
      <w:pPr>
        <w:pStyle w:val="Bodytext11"/>
        <w:pBdr/>
        <w:spacing w:before="0" w:after="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ta, Nana Syaodin Sukm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Baru Alegensindo.</w:t>
      </w:r>
    </w:p>
    <w:p>
      <w:pPr>
        <w:pStyle w:val="Bodytext11"/>
        <w:pBdr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ohn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46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ims, Leory.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ridanyang Hil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 Literatur Baptis.</w:t>
      </w:r>
    </w:p>
    <w:p>
      <w:pPr>
        <w:pStyle w:val="Bodytext11"/>
        <w:pBdr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06" w:h="10363" w:x="147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6754" w:h="276" w:x="1473" w:y="1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nabur, Cet. 7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.M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nerasi Info Media</w:t>
      </w:r>
    </w:p>
    <w:p>
      <w:pPr>
        <w:pStyle w:val="Bodytext11"/>
        <w:pBdr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, G.C. Van &amp; B.J.Boland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n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jc w:val="both"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-Serrano, Janse Belandin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 Materi.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Imformasi.</w:t>
      </w:r>
    </w:p>
    <w:p>
      <w:pPr>
        <w:pStyle w:val="Bodytext11"/>
        <w:pBdr/>
        <w:jc w:val="both"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ugu Publisher.</w:t>
      </w:r>
    </w:p>
    <w:p>
      <w:pPr>
        <w:pStyle w:val="Bodytext11"/>
        <w:pBdr/>
        <w:jc w:val="both"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eunemann, Rainer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Yakobus: Iman dan Perbuatan.</w:t>
      </w:r>
    </w:p>
    <w:p>
      <w:pPr>
        <w:pStyle w:val="Bodytext11"/>
        <w:pBdr/>
        <w:ind w:firstLine="760"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.</w:t>
      </w:r>
    </w:p>
    <w:p>
      <w:pPr>
        <w:pStyle w:val="Bodytext11"/>
        <w:pBdr/>
        <w:jc w:val="both"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vianti, 2014. Bahan Orasi Ilmia Dies Natalis STAKN Toraj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kan</w:t>
      </w:r>
    </w:p>
    <w:p>
      <w:pPr>
        <w:pStyle w:val="Bodytext11"/>
        <w:pBdr/>
        <w:ind w:firstLine="760"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Berbais Kara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tu Kila’.</w:t>
      </w:r>
    </w:p>
    <w:p>
      <w:pPr>
        <w:pStyle w:val="Bodytext11"/>
        <w:pBdr/>
        <w:spacing w:before="0" w:after="460"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, Mary G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460"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Samuel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pStyle w:val="Bodytext11"/>
        <w:pBdr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mpul, Deni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AK Dalam Dunia Sekar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lah Pendikan.</w:t>
      </w:r>
    </w:p>
    <w:p>
      <w:pPr>
        <w:pStyle w:val="Bodytext11"/>
        <w:pBdr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</w:t>
      </w:r>
    </w:p>
    <w:p>
      <w:pPr>
        <w:pStyle w:val="Bodytext11"/>
        <w:pBdr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ertian, Piet H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il Pendidik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pStyle w:val="Bodytext11"/>
        <w:pBdr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ulungan, Abraham Sere, dkk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Konteks Indonesia: Reflek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1" w:h="12520" w:x="1360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kteristik Pendidikan Kristiani Konteks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357" w:h="1456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ball, Derek J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nggembalaan, Suatu Pengant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57" w:h="1456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.</w:t>
      </w:r>
    </w:p>
    <w:p>
      <w:pPr>
        <w:pStyle w:val="Bodytext11"/>
        <w:pBdr/>
        <w:spacing w:before="0" w:after="0"/>
        <w:rPr>
          <w:lang w:val="id-ID"/>
        </w:rPr>
        <w:framePr w:w="8357" w:h="1456" w:x="134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 S. Wismoady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480"/>
        <w:rPr>
          <w:lang w:val="id-ID"/>
        </w:rPr>
        <w:framePr w:w="8357" w:h="1382" w:x="1347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ren, Rick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umbuhan Gerej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rPr>
          <w:lang w:val="id-ID"/>
        </w:rPr>
        <w:framePr w:w="8357" w:h="1382" w:x="1347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ti, Lydia, ed. Saur Hasugian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 Kompeten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57" w:h="1382" w:x="1347" w:y="3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ngembangan Profesi Guru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</w:t>
      </w:r>
    </w:p>
    <w:p>
      <w:pPr>
        <w:pStyle w:val="Heading111"/>
        <w:pBdr/>
        <w:spacing w:before="0" w:after="0"/>
        <w:rPr/>
        <w:framePr w:w="844" w:h="253" w:x="1347" w:y="640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6702" w:h="276" w:x="1347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ppt://Sarapanpagi.org, diakses pada tanggal 22/04.2015 pukul 23.3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4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