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6" w:h="257" w:x="1271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436" w:h="10672" w:x="1271" w:y="25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penelitian kepada 3 orang guru PA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</w:t>
      </w:r>
    </w:p>
    <w:p>
      <w:pPr>
        <w:pStyle w:val="Bodytext11"/>
        <w:pBdr/>
        <w:ind w:firstLine="500"/>
        <w:jc w:val="both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ewasa di Jemaat Le’tek Klasis Bittuang di peroleh</w:t>
      </w:r>
    </w:p>
    <w:p>
      <w:pPr>
        <w:pStyle w:val="Bodytext11"/>
        <w:pBdr/>
        <w:ind w:firstLine="500"/>
        <w:jc w:val="both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guru PAK yang berperan sebagai majelis Jemaat di</w:t>
      </w:r>
    </w:p>
    <w:p>
      <w:pPr>
        <w:pStyle w:val="Bodytext11"/>
        <w:pBdr/>
        <w:ind w:firstLine="500"/>
        <w:jc w:val="both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’tek telah menjadi teladan walaupun belum maksimal. Hal ini</w:t>
      </w:r>
    </w:p>
    <w:p>
      <w:pPr>
        <w:pStyle w:val="Bodytext11"/>
        <w:pBdr/>
        <w:ind w:firstLine="50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500"/>
        <w:rPr/>
        <w:framePr w:w="7436" w:h="10672" w:x="1271" w:y="25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tegritas</w:t>
      </w:r>
    </w:p>
    <w:p>
      <w:pPr>
        <w:pStyle w:val="Bodytext11"/>
        <w:pBdr/>
        <w:ind w:firstLine="760"/>
        <w:jc w:val="both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mberikan pengajaran terkadang hanya menuntut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lakukan, namun mereka sendiri tidak menghidupinya.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jadi karena berbagai kesibukan sehingga membuat mereka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enungkan secara mendalam pengajaran yang diberikan kepada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Sehingga hal ini yang membuat mereka kurang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tegritas dalam mengangk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40"/>
        <w:rPr/>
        <w:framePr w:w="7436" w:h="10672" w:x="1271" w:y="25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lusan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pelayanan sudah ada diantara guru PAK tersebut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iliki rasa tulus, namun masih ada yang belum. Hal ini</w:t>
      </w:r>
    </w:p>
    <w:p>
      <w:pPr>
        <w:pStyle w:val="Bodytext11"/>
        <w:pBdr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dorongan untuk mau memikul tanggungjawab dalam</w:t>
      </w:r>
    </w:p>
    <w:p>
      <w:pPr>
        <w:pStyle w:val="Bodytext11"/>
        <w:pBdr/>
        <w:ind w:firstLine="72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lahir dari hati nurani, sehingga dalam melaksanakan mere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36" w:h="10672" w:x="127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lakukan hanya karena terpaksa.</w:t>
      </w:r>
    </w:p>
    <w:p>
      <w:pPr>
        <w:pStyle w:val="Headerorfooter11"/>
        <w:pBdr/>
        <w:rPr>
          <w:lang w:val="id-ID"/>
        </w:rPr>
        <w:framePr w:w="201" w:h="207" w:x="4737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531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20"/>
        <w:jc w:val="both"/>
        <w:rPr/>
        <w:framePr w:w="7556" w:h="6247" w:x="1211" w:y="1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jujuran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l yang dilakukan disertai dengan rasa jujur maka akan berhasil.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ntuk melakukan sesuatu dengan jujur adalah hal yang sangat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Demikianlah yang dialami oleh guru PAK yang ada di Jemaat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’tek Klasis Bittuang, dimana dalam memikul tanggungjawab sebagai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bertugas untuk memberikan pelayanan kepada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walaupun mereka tulus ketika menerima jabatan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tetapi dalam melaksanakannya kadang-kadang mereka kurang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hal ini terjadi karena lebih mengutamakan kesibukan yang lain dan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tur waktu dengan baik. Dan hal lain juga yang menyebabkan</w:t>
      </w:r>
    </w:p>
    <w:p>
      <w:pPr>
        <w:pStyle w:val="Bodytext11"/>
        <w:pBdr/>
        <w:ind w:firstLine="900"/>
        <w:jc w:val="both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asa malas, sehingga mereka kadang memberikan alasan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56" w:h="6247" w:x="121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idak teijadi.</w:t>
      </w:r>
    </w:p>
    <w:p>
      <w:pPr>
        <w:pStyle w:val="Heading111"/>
        <w:pBdr/>
        <w:spacing w:before="0" w:after="440"/>
        <w:rPr/>
        <w:framePr w:w="7556" w:h="4880" w:x="1211" w:y="90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400"/>
        <w:jc w:val="both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demi peningkatan mutu guru PAK baik sebagai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maupun dalam masyarakat:</w:t>
      </w:r>
    </w:p>
    <w:p>
      <w:pPr>
        <w:pStyle w:val="Bodytext11"/>
        <w:pBdr/>
        <w:ind w:firstLine="720"/>
        <w:jc w:val="both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uru PAK yang berperan sebagai majelis jemaat di Jemaat</w:t>
      </w:r>
    </w:p>
    <w:p>
      <w:pPr>
        <w:pStyle w:val="Bodytext11"/>
        <w:pBdr/>
        <w:ind w:left="1040" w:hanging="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’tek Klasis Bittuang untuk lebih memahami identitas mereka</w:t>
      </w:r>
    </w:p>
    <w:p>
      <w:pPr>
        <w:pStyle w:val="Bodytext11"/>
        <w:pBdr/>
        <w:ind w:left="1040" w:hanging="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PAK, sehingga dalam mengangkat tugas mereka</w:t>
      </w:r>
    </w:p>
    <w:p>
      <w:pPr>
        <w:pStyle w:val="Bodytext11"/>
        <w:pBdr/>
        <w:ind w:left="1040" w:hanging="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jelis jemaat mereka melakukan dengan sungguh-sungguh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6" w:h="4880" w:x="1211" w:y="9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betul-betul menghidupi apa yang diajar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26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040" w:hanging="0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. Sehingga warga jemaat melihat secara langsung apa</w:t>
      </w:r>
    </w:p>
    <w:p>
      <w:pPr>
        <w:pStyle w:val="Bodytext11"/>
        <w:pBdr/>
        <w:ind w:left="1100" w:hanging="0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.</w:t>
      </w:r>
    </w:p>
    <w:p>
      <w:pPr>
        <w:pStyle w:val="Bodytext11"/>
        <w:pBdr/>
        <w:ind w:firstLine="76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Toraja khususnya jurusan Pendidikan Agama Kristen,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tul-betul menyadari bahwa sebagai seorang guru PAK,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punyai tanggungjawab untuk mengajar di Sekolah, tet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adari bahwa kehidupan seorang guru PAK tidak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kehidupan bergereja. Sebagai guru tidak cukup h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tetapi pengajaran ituu harus di praktekkan dalam kehidup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556" w:h="4634" w:x="1211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hingga pengajaran itu tidak sia-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