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ge">
                  <wp:posOffset>8415020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1pt;margin-top:662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80" w:h="298" w:x="1631" w:y="21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500"/>
        <w:ind w:left="0" w:right="0" w:hanging="0"/>
        <w:jc w:val="center"/>
        <w:rPr/>
        <w:framePr w:w="8080" w:h="9546" w:x="1631" w:y="265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GURU PAK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1" w:leader="none"/>
        </w:tabs>
        <w:bidi w:val="0"/>
        <w:ind w:left="0" w:right="0" w:firstLine="580"/>
        <w:rPr/>
        <w:framePr w:w="8080" w:h="9546" w:x="1631" w:y="26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Guru PAK</w:t>
      </w:r>
    </w:p>
    <w:p>
      <w:pPr>
        <w:pStyle w:val="Bodytext11"/>
        <w:pBdr/>
        <w:bidi w:val="0"/>
        <w:ind w:left="1640" w:right="0" w:hanging="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ndang-Undang No. 2 tahun 1959 mengenai sistem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mengartikan guru sebagai seorang pembimbing,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, dan pelatih. Dalam konsep pendidikan dinyatakan bahwa tugas</w:t>
      </w:r>
    </w:p>
    <w:p>
      <w:pPr>
        <w:pStyle w:val="Bodytext11"/>
        <w:pBdr/>
        <w:bidi w:val="0"/>
        <w:ind w:left="0" w:right="0" w:firstLine="900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meliputi tugas personal, tugas sosial, dan tugas profesional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640" w:right="0" w:hanging="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guru yang melaksanakan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jalan dengan tuntutan profesi, yang memiliki kemampuan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hlian tertentu sesuai dengan tuntutan profesi sebagai seorang</w:t>
      </w:r>
    </w:p>
    <w:p>
      <w:pPr>
        <w:pStyle w:val="Bodytext11"/>
        <w:pBdr/>
        <w:bidi w:val="0"/>
        <w:ind w:left="0" w:right="0" w:firstLine="900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640" w:right="0" w:hanging="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nse Belandina, guru Pendidikan Agama Kristen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profesional adalah guru PAK yang melaksanakan tugas mengajar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dibidang PAK dengan mengandalkan kemampuan dan</w:t>
      </w:r>
    </w:p>
    <w:p>
      <w:pPr>
        <w:pStyle w:val="Bodytext11"/>
        <w:pBdr/>
        <w:bidi w:val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inggi dan mengacu pada sosok Yesus sebagai Guru</w:t>
      </w:r>
    </w:p>
    <w:p>
      <w:pPr>
        <w:pStyle w:val="Bodytext11"/>
        <w:pBdr/>
        <w:bidi w:val="0"/>
        <w:ind w:left="0" w:right="0" w:firstLine="900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640" w:right="0" w:hanging="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guru dan guru PAK diatas, maka guru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080" w:h="9546" w:x="1631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eorang pengajar dan pembimbing yang mengerjakan nilai-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813" w:h="230" w:x="1641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H. Suhert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il Pendidik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. 8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spacing w:lineRule="auto" w:line="228"/>
        <w:ind w:left="0" w:right="0" w:firstLine="720"/>
        <w:jc w:val="both"/>
        <w:rPr/>
        <w:framePr w:w="7813" w:h="440" w:x="1641" w:y="13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ydia Yulianti, ed. Saur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 dan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7813" w:h="440" w:x="1641" w:y="13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Profesi Gur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mformasi, 2009), h. 15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spacing w:lineRule="auto" w:line="228"/>
        <w:ind w:left="0" w:right="0" w:firstLine="720"/>
        <w:rPr/>
        <w:framePr w:w="7813" w:h="445" w:x="1641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13" w:h="445" w:x="1641" w:y="140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mformasi, 2009), h. 35</w:t>
      </w:r>
    </w:p>
    <w:p>
      <w:pPr>
        <w:pStyle w:val="Headerorfooter11"/>
        <w:pBdr/>
        <w:bidi w:val="0"/>
        <w:ind w:left="0" w:right="0" w:hanging="0"/>
        <w:rPr/>
        <w:framePr w:w="101" w:h="231" w:x="5579" w:y="14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8853170</wp:posOffset>
                </wp:positionV>
                <wp:extent cx="9474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65pt;margin-top:697.1pt;width:7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43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man Kristen untuk membawa orang kepada pengenalan yang benar</w:t>
      </w:r>
    </w:p>
    <w:p>
      <w:pPr>
        <w:pStyle w:val="Bodytext11"/>
        <w:pBdr/>
        <w:bidi w:val="0"/>
        <w:ind w:left="0" w:right="0" w:firstLine="920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bidi w:val="0"/>
        <w:ind w:left="0" w:right="0" w:firstLine="560"/>
        <w:rPr/>
        <w:framePr w:w="8080" w:h="10876" w:x="1631" w:y="21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yarat-syarat Guru</w:t>
      </w:r>
    </w:p>
    <w:p>
      <w:pPr>
        <w:pStyle w:val="Bodytext11"/>
        <w:pBdr/>
        <w:bidi w:val="0"/>
        <w:ind w:left="1660" w:right="0" w:hanging="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ideal dan sempurna dapat dipastikan d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bahwa tidak ada seorang guru yang dapat memenuhinya. Setiap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punyai kelebihan dan kekurangan. Namun, guru yang baik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uru yang memiliki jiwa yang rendah hati dalam melaksanakan</w:t>
      </w:r>
    </w:p>
    <w:p>
      <w:pPr>
        <w:pStyle w:val="Bodytext11"/>
        <w:pBdr/>
        <w:bidi w:val="0"/>
        <w:ind w:left="0" w:right="0" w:firstLine="920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.</w:t>
      </w:r>
    </w:p>
    <w:p>
      <w:pPr>
        <w:pStyle w:val="Bodytext11"/>
        <w:pBdr/>
        <w:bidi w:val="0"/>
        <w:ind w:left="1660" w:right="0" w:hanging="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lah yang melekat pada diri seomg guru PAK yang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jawab untuk membawa orang kepada pengenal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kan Kristus, yang mengabdikan diri baik di sekolah, gereja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syarakat. Sebagai hamba Allah, guru PAK dituntut untuk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. Penngabdian seorang guru PAK harus didasarkan pada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ati nurani. Seorang guru PAK harus mengorbankan seluruh</w:t>
      </w:r>
    </w:p>
    <w:p>
      <w:pPr>
        <w:pStyle w:val="Bodytext11"/>
        <w:pBdr/>
        <w:bidi w:val="0"/>
        <w:ind w:left="0" w:right="0" w:firstLine="920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kepentingan-kepentingan yang lain untuk pelayanan.</w:t>
      </w:r>
    </w:p>
    <w:p>
      <w:pPr>
        <w:pStyle w:val="Bodytext11"/>
        <w:pBdr/>
        <w:bidi w:val="0"/>
        <w:ind w:left="1660" w:right="0" w:hanging="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syarat yang diungkapkan oeh Enklaar dan</w:t>
      </w:r>
    </w:p>
    <w:p>
      <w:pPr>
        <w:pStyle w:val="Bodytext11"/>
        <w:pBdr/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yang harus dimiliki oleh seorang guru PAK yang</w:t>
      </w:r>
    </w:p>
    <w:p>
      <w:pPr>
        <w:pStyle w:val="Bodytext11"/>
        <w:pBdr/>
        <w:bidi w:val="0"/>
        <w:ind w:left="0" w:right="0" w:firstLine="920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gajar dalam gereja. Syarat tersebut ialah: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1" w:leader="none"/>
        </w:tabs>
        <w:bidi w:val="0"/>
        <w:ind w:left="0" w:right="0" w:firstLine="920"/>
        <w:jc w:val="both"/>
        <w:rPr/>
        <w:framePr w:w="8080" w:h="10876" w:x="1631" w:y="21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iliki pengalaman rohani. Artinya ia secara pribadi telah</w:t>
      </w:r>
    </w:p>
    <w:p>
      <w:pPr>
        <w:pStyle w:val="Bodytext11"/>
        <w:pBdr/>
        <w:bidi w:val="0"/>
        <w:ind w:left="1280" w:right="0" w:hanging="0"/>
        <w:jc w:val="both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Yesus. Batinnya harus dijamah dan diterangi oleh Ro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080" w:h="10876" w:x="1631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Inilah syarat utama seorang guru PAK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7561" w:h="508" w:x="1657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Homrighausen &amp;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561" w:h="508" w:x="1657" w:y="140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9), h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17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miliki hasrat yang kuat untuk menyampaikan injil kepada orang</w:t>
      </w:r>
    </w:p>
    <w:p>
      <w:pPr>
        <w:pStyle w:val="Bodytext11"/>
        <w:pBdr/>
        <w:bidi w:val="0"/>
        <w:ind w:left="1260" w:right="0" w:hanging="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Artinya ia punya dorongan yang kuat untuk mengantar orang</w:t>
      </w:r>
    </w:p>
    <w:p>
      <w:pPr>
        <w:pStyle w:val="Bodytext11"/>
        <w:pBdr/>
        <w:bidi w:val="0"/>
        <w:ind w:left="1260" w:right="0" w:hanging="0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kepada pengenalan akan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iliki pengetahuan yang cukup tentang isi Iman Kristen. Artinya</w:t>
      </w:r>
    </w:p>
    <w:p>
      <w:pPr>
        <w:pStyle w:val="Bodytext11"/>
        <w:pBdr/>
        <w:bidi w:val="0"/>
        <w:ind w:left="1260" w:right="0" w:hanging="0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pengetahuan yang dalam tentang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iliki pengetahuan mengenai bagaimana iman bertumbuh dalam</w:t>
      </w:r>
    </w:p>
    <w:p>
      <w:pPr>
        <w:pStyle w:val="Bodytext11"/>
        <w:pBdr/>
        <w:bidi w:val="0"/>
        <w:ind w:left="1260" w:right="0" w:hanging="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percaya. Ini berarti ia harus mempelajari ilmu jiwa yang</w:t>
      </w:r>
    </w:p>
    <w:p>
      <w:pPr>
        <w:pStyle w:val="Bodytext11"/>
        <w:pBdr/>
        <w:bidi w:val="0"/>
        <w:ind w:left="1260" w:right="0" w:hanging="0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soal-soal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bidi w:val="0"/>
        <w:ind w:left="0" w:right="0" w:firstLine="880"/>
        <w:rPr/>
        <w:framePr w:w="8080" w:h="12400" w:x="1631" w:y="21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unjukkan kesetiaan kepada gereja atau tempat pelayan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bidi w:val="0"/>
        <w:spacing w:before="0" w:after="780"/>
        <w:ind w:left="0" w:right="0" w:firstLine="880"/>
        <w:rPr/>
        <w:framePr w:w="8080" w:h="12400" w:x="1631" w:y="2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miliki kepribadian yang jujur dan bermutu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780"/>
        <w:ind w:left="0" w:right="0" w:hanging="0"/>
        <w:rPr/>
        <w:framePr w:w="8080" w:h="12400" w:x="1631" w:y="2134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3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GEREJA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560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Secara Umum</w:t>
      </w:r>
    </w:p>
    <w:p>
      <w:pPr>
        <w:pStyle w:val="Bodytext11"/>
        <w:pBdr/>
        <w:bidi w:val="0"/>
        <w:ind w:left="1620" w:right="0" w:hanging="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gereja adalah gedung (rumah) tempat berdoa dan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upacara agama Kristen atau badan (organisasi) umat Kristen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kepercayaan, ajaran dan ibadahnya. Harun Hadiwijono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Kata gereja berasal dari kata Portugis, “Igreja” yang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rjemahan dari bahasa Yunani “Kyriake”, yang berarti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Tuhan yaitu orang-orang yang percaya kepada Tuhan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elamatnya. Gereja adalah persekutuan para orang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itu G.C. Van Niftrik dan B.J.Boland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2400" w:x="1631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Gereja barasal dari bahasa Portugis (Igreja), dan bahasa</w:t>
      </w:r>
    </w:p>
    <w:p>
      <w:pPr>
        <w:pStyle w:val="Bodytext21"/>
        <w:pBdr/>
        <w:bidi w:val="0"/>
        <w:ind w:left="0" w:right="0" w:firstLine="720"/>
        <w:rPr/>
        <w:framePr w:w="8080" w:h="12400" w:x="1631" w:y="213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7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sat Bahasa Departemen Pendidikan Nasional, KBBI edisi Keti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8080" w:h="12400" w:x="1631" w:y="21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2007), h. 35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3" w:leader="none"/>
        </w:tabs>
        <w:bidi w:val="0"/>
        <w:spacing w:lineRule="auto" w:line="196"/>
        <w:ind w:left="0" w:right="0" w:firstLine="720"/>
        <w:rPr/>
        <w:framePr w:w="8080" w:h="12400" w:x="1631" w:y="21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0), h. 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ge">
                  <wp:posOffset>8580755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55pt;margin-top:675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428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(ek-klesia) yang berarti orang-orang yang di panggil ke luar dari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”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(I Ptr. 2:9; Kol. 1:13). Bagi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n Drane, “Gereja atau jemaat merupakan karya Allah, yang di dirikan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ntakosta ketika Roh Kudus menghembuskan hidup baru</w:t>
      </w:r>
    </w:p>
    <w:p>
      <w:pPr>
        <w:pStyle w:val="Bodytext11"/>
        <w:pBdr/>
        <w:bidi w:val="0"/>
        <w:ind w:left="0" w:right="0" w:firstLine="880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murid-murid Yesus”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620" w:right="0" w:hanging="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atas tentang gereja, maka dapat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ereja adalah karya Allah bagi orang-orang berdosa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amatkan dari dosa melalui pengorbanan Yesus Kristus di Kayu</w:t>
      </w:r>
    </w:p>
    <w:p>
      <w:pPr>
        <w:pStyle w:val="Bodytext11"/>
        <w:pBdr/>
        <w:bidi w:val="0"/>
        <w:ind w:left="0" w:right="0" w:firstLine="880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, dan yang dipanggil untuk bersekutu, bersaksi dan melayani.</w:t>
      </w:r>
    </w:p>
    <w:p>
      <w:pPr>
        <w:pStyle w:val="Bodytext11"/>
        <w:pBdr/>
        <w:bidi w:val="0"/>
        <w:ind w:left="0" w:right="0" w:firstLine="520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abatan dalam Gereja</w:t>
      </w:r>
    </w:p>
    <w:p>
      <w:pPr>
        <w:pStyle w:val="Bodytext11"/>
        <w:pBdr/>
        <w:bidi w:val="0"/>
        <w:ind w:left="1620" w:right="0" w:hanging="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perlengkapi orang-orang kudus bagi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, Gereja menetapkan pejabat-pejabat khusus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jelis Jemaat). Majelis Jemaat adalah badan tetap yang berperan</w:t>
      </w:r>
    </w:p>
    <w:p>
      <w:pPr>
        <w:pStyle w:val="Bodytext11"/>
        <w:pBdr/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, melayani dan memerintah jemaat berdasarkan Firman</w:t>
      </w:r>
    </w:p>
    <w:p>
      <w:pPr>
        <w:pStyle w:val="Bodytext11"/>
        <w:pBdr/>
        <w:bidi w:val="0"/>
        <w:ind w:left="0" w:right="0" w:firstLine="880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ajelis Jemaat ini terdiri atas Pendeta, Penatua, dan Diake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7" w:leader="none"/>
        </w:tabs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deta jemaat yang dipanggil oleh satu atau beberapa jemaat untuk</w:t>
      </w:r>
    </w:p>
    <w:p>
      <w:pPr>
        <w:pStyle w:val="Bodytext11"/>
        <w:pBdr/>
        <w:bidi w:val="0"/>
        <w:ind w:left="1240" w:right="0" w:hanging="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dan diurapi sebagai pelayan dalam jemaat tersebut</w:t>
      </w:r>
    </w:p>
    <w:p>
      <w:pPr>
        <w:pStyle w:val="Bodytext11"/>
        <w:pBdr/>
        <w:bidi w:val="0"/>
        <w:ind w:left="1240" w:right="0" w:hanging="0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kurun waktu tertentu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7" w:leader="none"/>
        </w:tabs>
        <w:bidi w:val="0"/>
        <w:ind w:left="0" w:right="0" w:firstLine="880"/>
        <w:jc w:val="both"/>
        <w:rPr/>
        <w:framePr w:w="8069" w:h="10897" w:x="1636" w:y="21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atua dalam Kisah Para Rasul dan surat-surat Rasul, Penatua-</w:t>
      </w:r>
    </w:p>
    <w:p>
      <w:pPr>
        <w:pStyle w:val="Bodytext11"/>
        <w:pBdr/>
        <w:bidi w:val="0"/>
        <w:ind w:left="1240" w:right="0" w:hanging="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(kadang juga disebut tua-tua jemaat) merupakan par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069" w:h="10897" w:x="163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yang bertanggungjawab atas kehidupan jemaat (Titus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8069" w:h="429" w:x="1636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&amp; B J.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069" w:h="429" w:x="1636" w:y="13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h. 359-360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16"/>
        <w:ind w:left="0" w:right="0" w:firstLine="720"/>
        <w:jc w:val="both"/>
        <w:rPr/>
        <w:framePr w:w="8069" w:h="215" w:x="1636" w:y="140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. 424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8"/>
        <w:ind w:left="0" w:right="0" w:firstLine="700"/>
        <w:jc w:val="both"/>
        <w:rPr/>
        <w:framePr w:w="8069" w:h="241" w:x="1636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, 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08), 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1920" w:x="6443" w:y="29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5,7). Dengan demikian dapat disimpulkan bahwa penatua adalah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tuakan dalam suatu jemaat yang akan menjadi</w:t>
      </w:r>
    </w:p>
    <w:p>
      <w:pPr>
        <w:pStyle w:val="Bodytext11"/>
        <w:pBdr/>
        <w:bidi w:val="0"/>
        <w:ind w:left="1240" w:right="0" w:hanging="0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oang-orang yang dilay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2" w:leader="none"/>
        </w:tabs>
        <w:bidi w:val="0"/>
        <w:ind w:left="0" w:right="15" w:firstLine="880"/>
        <w:jc w:val="both"/>
        <w:rPr/>
        <w:framePr w:w="8069" w:h="12028" w:x="1636" w:y="21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iaken adalah pejabat atau pelayan dalam jemaat yang secara khusus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ra janda dan orang miskin. Diaken adalah orang yang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getahuan Alkitab dan dapat mengajarkan dasar-dasar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 Ini berarti bahwa seorans Diaken adalah seorang vang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hami Firmnan Tuhan serta mengaplikasikan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hari-hari dan melayani Allah melalui pelayanan</w:t>
      </w:r>
    </w:p>
    <w:p>
      <w:pPr>
        <w:pStyle w:val="Bodytext11"/>
        <w:pBdr/>
        <w:bidi w:val="0"/>
        <w:ind w:left="1240" w:right="0" w:hanging="0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um lemah (Mat 2531-46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7" w:leader="none"/>
        </w:tabs>
        <w:bidi w:val="0"/>
        <w:ind w:left="9" w:right="0" w:firstLine="520"/>
        <w:rPr/>
        <w:framePr w:w="8069" w:h="12028" w:x="1636" w:y="21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an Guru PAK sebagai Pelawan dalam Jemaat</w:t>
      </w:r>
    </w:p>
    <w:p>
      <w:pPr>
        <w:pStyle w:val="Bodytext11"/>
        <w:pBdr/>
        <w:bidi w:val="0"/>
        <w:ind w:left="0" w:right="0" w:firstLine="880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_ Pengajar</w:t>
      </w:r>
    </w:p>
    <w:p>
      <w:pPr>
        <w:pStyle w:val="Bodytext11"/>
        <w:pBdr/>
        <w:bidi w:val="0"/>
        <w:ind w:left="19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jang dEaksarakan dalam konteks gereja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empunyai dasar teologis jang kn?g. Panggilan unmk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jemaat sudah diawali sejak Perjanjian Lama. Hal tersebut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umat menerima pendidikan dalam proses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, baik dalam konteks keluarga maupun umat Allah.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dalam Peijanjian Baru, hal mengajar telah </w:t>
      </w:r>
      <w:r>
        <w:rPr>
          <w:rStyle w:val="Bodytext1"/>
          <w:color w:val="000000"/>
          <w:u w:val="single"/>
          <w:lang w:val="id-ID" w:eastAsia="id-ID" w:bidi="ar-SA"/>
        </w:rPr>
        <w:t>dimu</w:t>
      </w:r>
      <w:r>
        <w:rPr>
          <w:rStyle w:val="Bodytext1"/>
          <w:color w:val="000000"/>
          <w:u w:val="none"/>
          <w:lang w:val="id-ID" w:eastAsia="id-ID" w:bidi="ar-SA"/>
        </w:rPr>
        <w:t>lai oleh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aat memanggil murid-murio-Nja menjadi komunitas</w:t>
      </w:r>
    </w:p>
    <w:p>
      <w:pPr>
        <w:pStyle w:val="Bodytext11"/>
        <w:pBdr/>
        <w:bidi w:val="0"/>
        <w:ind w:left="1240" w:right="0" w:hanging="0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 yang menjadi cikal-bakal gereja Kristen.</w:t>
      </w:r>
    </w:p>
    <w:p>
      <w:pPr>
        <w:pStyle w:val="Bodytext11"/>
        <w:pBdr/>
        <w:bidi w:val="0"/>
        <w:ind w:left="19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anggil dan mendidik para murid-Nya</w:t>
      </w:r>
    </w:p>
    <w:p>
      <w:pPr>
        <w:pStyle w:val="Bodytext11"/>
        <w:pBdr/>
        <w:bidi w:val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menjadi murid Kristus dan mengikuti Dia. Oleh</w:t>
      </w:r>
    </w:p>
    <w:p>
      <w:pPr>
        <w:pStyle w:val="Bodytext11"/>
        <w:pBdr/>
        <w:bidi w:val="0"/>
        <w:spacing w:before="0" w:after="0"/>
        <w:ind w:left="1240" w:right="15" w:hanging="0"/>
        <w:jc w:val="both"/>
        <w:rPr/>
        <w:framePr w:w="8069" w:h="12028" w:x="163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PAK yang baik harus lahir baru dan siap men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9052560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8pt;margin-top:712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6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2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Mary Go Setiawan mengatakan, “Guru PAK adalah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telah lahir baru, seorang Kristen yang bertumbuh,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memahami pelayanan pembinaan adalah panggilan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uka pada objek yang dididiknya, seorang yang baik dalam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hidupnya, seorang yang telah menerima latihan dasar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seorang yang melayani dengan bersandarkan pada</w:t>
      </w:r>
    </w:p>
    <w:p>
      <w:pPr>
        <w:pStyle w:val="Bodytext11"/>
        <w:pBdr/>
        <w:bidi w:val="0"/>
        <w:ind w:left="1140" w:right="0" w:hanging="0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88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han Yesus juga mempersipkan dan melatih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menjadi pengajar dan perpanjangan tangan Tuhan untuk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orang banyak menjadi murid Kristus. Sebelum Ia naik ke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, Ia memberikan amanat Agung yang terdapat dalam Matius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. Dengan demikian, guru PAK dapat juga dikatakan sebaga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ukan hanya di sekolah tetapi juga dalam jemaat.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Kristiani sebagai bidang spesifikasi guru PAK d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hendaknya diterapkan juga dalam jemaat. Pelayanan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guru PAK dalam jemaat dapat dilakukan melalu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, Sekolah Minggu, dan menjadi pelayan ibadah.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nada dengan kompetensi social guru PAK yang hendaknya</w:t>
      </w:r>
    </w:p>
    <w:p>
      <w:pPr>
        <w:pStyle w:val="Bodytext11"/>
        <w:pBdr/>
        <w:bidi w:val="0"/>
        <w:ind w:left="1140" w:right="0" w:hanging="0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kan peran dalam jemaat.</w:t>
      </w:r>
    </w:p>
    <w:p>
      <w:pPr>
        <w:pStyle w:val="Bodytext11"/>
        <w:pBdr/>
        <w:bidi w:val="0"/>
        <w:ind w:left="0" w:right="0" w:firstLine="800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bimbing</w:t>
      </w:r>
    </w:p>
    <w:p>
      <w:pPr>
        <w:pStyle w:val="Bodytext11"/>
        <w:pBdr/>
        <w:bidi w:val="0"/>
        <w:ind w:left="188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perubahan dan perkembangan Gereja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69" w:h="11546" w:x="1636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lami proses dan perkembangan pada semua aspek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jc w:val="both"/>
        <w:rPr/>
        <w:framePr w:w="7009" w:h="231" w:x="2248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Mary Go Setiawan, Pembaruan Mengajar, (Bandung: Kalam Hidup, n.d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7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40" w:right="0" w:hanging="0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Karena interaksi manusia dengan sesamanya, proses</w:t>
      </w:r>
    </w:p>
    <w:p>
      <w:pPr>
        <w:pStyle w:val="Bodytext11"/>
        <w:pBdr/>
        <w:bidi w:val="0"/>
        <w:ind w:left="1140" w:right="0" w:hanging="0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yentuh aspek spiritual atau kerohaniannya. Oleh</w:t>
      </w:r>
    </w:p>
    <w:p>
      <w:pPr>
        <w:pStyle w:val="Bodytext11"/>
        <w:pBdr/>
        <w:bidi w:val="0"/>
        <w:ind w:left="1140" w:right="0" w:hanging="0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guru PAK sebagai pelayan dalam jemaat harus mampu</w:t>
      </w:r>
    </w:p>
    <w:p>
      <w:pPr>
        <w:pStyle w:val="Bodytext11"/>
        <w:pBdr/>
        <w:bidi w:val="0"/>
        <w:ind w:left="1140" w:right="0" w:hanging="0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irinya sebagai konselor bagi warga jemaat.</w:t>
      </w:r>
    </w:p>
    <w:p>
      <w:pPr>
        <w:pStyle w:val="Bodytext11"/>
        <w:pBdr/>
        <w:bidi w:val="0"/>
        <w:ind w:left="190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perkembangan zaman menyentuh spiritualitas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kadangkala berdampak pada permasalahan dan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hidup. Pemasalahan dan pergumulan itu, pada umumnya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elesaikan hanya melalui belajar agama Kristen. Guru PAK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batasan dan kelebihannya harus mempunya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gar mampu mendampingi anak dididiknya disekolah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ua anggota jemaat yang bermasalah sehingga ia menemukan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luar dari pergumulan dan permasalahan yang dihadapinya.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latia 6:1-2 Rasul Paulus memberikan nasehat kepada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 Galatia untuk senantiasa saling mengingatkan dan saling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dalam setipa permasalahan yang dialami. Tujuan guru Pak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onseling menurut George dan T.S. Cristiani yang d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 oleh Singgih D. Gunarsa adalah membantu klien untuk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mformasi diluar pengaruh emosi dan cirri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yang bisa menganggu pengambilan keputusan,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ahaman bukan saja mengenai kemampuan minat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69" w:h="11054" w:x="163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mpatan yang ada, tetapi juga mengenai emosi dan 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8890000</wp:posOffset>
                </wp:positionV>
                <wp:extent cx="18491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55pt;margin-top:700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8" w:y="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4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mpengaruhi dalam menentukan pilihan dan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ind w:left="0" w:right="0" w:firstLine="96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otivator</w:t>
      </w:r>
    </w:p>
    <w:p>
      <w:pPr>
        <w:pStyle w:val="Bodytext11"/>
        <w:pBdr/>
        <w:bidi w:val="0"/>
        <w:ind w:left="202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ampu memotivasi jemaat agar terlibat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 Pada aplikasinya motivasi berhubungan dengan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atau daya dorong, yang berasal dari dalam maupun dari luar,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untuk mempengaruhi orang lain mengkuti motif yang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dalam benaknya. Menurut Abu Ahmadi, “Motivasi dapat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ik tidaknya dalam mencapai tujuan sehingga semakin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otivasinya maka akan semakin besar kesuksesan belajar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.</w:t>
      </w:r>
    </w:p>
    <w:p>
      <w:pPr>
        <w:pStyle w:val="Bodytext11"/>
        <w:pBdr/>
        <w:bidi w:val="0"/>
        <w:ind w:left="202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uru PAK adalah merangsang minat jemaat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edia dibimbing atau diajar kedalam pembentukan karakter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Alkitab mengungkapkan bahwa Rasul Paulus pun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Titus supaya menjadi teladan dikalangan kaum muda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tus 2:6-7), begitupun Timotius dipesankan agar menjadi teladan</w:t>
      </w:r>
    </w:p>
    <w:p>
      <w:pPr>
        <w:pStyle w:val="Bodytext11"/>
        <w:pBdr/>
        <w:bidi w:val="0"/>
        <w:ind w:left="1280" w:right="0" w:hanging="0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(I Tim. 4:12).</w:t>
      </w:r>
    </w:p>
    <w:p>
      <w:pPr>
        <w:pStyle w:val="Bodytext11"/>
        <w:pBdr/>
        <w:bidi w:val="0"/>
        <w:ind w:left="202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dasar dan dibutuhkan seorang guru PAK dalam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ggota jemaat adalah pertolongan dari Tuhan. Dalam</w:t>
      </w:r>
    </w:p>
    <w:p>
      <w:pPr>
        <w:pStyle w:val="Bodytext11"/>
        <w:pBdr/>
        <w:bidi w:val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Roh Kuduslah motivator dalam kehidupan orang percaya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190" w:h="11023" w:x="1576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njil Yohanes, Yesus menyebut Roh itu parakletos,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190" w:h="403" w:x="1576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</w:t>
      </w:r>
    </w:p>
    <w:p>
      <w:pPr>
        <w:pStyle w:val="Footnote11"/>
        <w:pBdr/>
        <w:bidi w:val="0"/>
        <w:ind w:left="0" w:right="0" w:hanging="0"/>
        <w:rPr/>
        <w:framePr w:w="8190" w:h="403" w:x="1576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5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04"/>
        <w:ind w:left="0" w:right="0" w:firstLine="740"/>
        <w:rPr/>
        <w:framePr w:w="8190" w:h="246" w:x="1576" w:y="145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u Ahmad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Rineka Cipta, 1991),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2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80" w:right="0" w:hanging="0"/>
        <w:jc w:val="both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, penolong yang lain, Roh Kebenaran, yang mendiami dan</w:t>
      </w:r>
    </w:p>
    <w:p>
      <w:pPr>
        <w:pStyle w:val="Bodytext11"/>
        <w:pBdr/>
        <w:bidi w:val="0"/>
        <w:spacing w:before="0" w:after="80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ehidupan orang-orang percaya (Yoh. 14:16-17,26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800"/>
        <w:ind w:left="0" w:right="0" w:hanging="0"/>
        <w:rPr/>
        <w:framePr w:w="8148" w:h="11598" w:x="1597" w:y="2150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ETELADANAN GURU PAK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8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teladanan Guru PAK</w:t>
      </w:r>
    </w:p>
    <w:p>
      <w:pPr>
        <w:pStyle w:val="Bodytext11"/>
        <w:pBdr/>
        <w:bidi w:val="0"/>
        <w:ind w:left="0" w:right="0" w:firstLine="92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eteladanan</w:t>
      </w:r>
    </w:p>
    <w:p>
      <w:pPr>
        <w:pStyle w:val="Bodytext11"/>
        <w:pBdr/>
        <w:bidi w:val="0"/>
        <w:ind w:left="2000" w:right="0" w:hanging="0"/>
        <w:jc w:val="both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adalah hal-hal yang dapat dituri atau diconto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dan pendidik harus menjadi teladan bagi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jarnya. Demikian halnya dengan guru PAK, yang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eladan baik oleh peserta didik disekolah maupun orang-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masyarakat dan juga dalam mengemban tugas sebagai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gereja.</w:t>
      </w:r>
    </w:p>
    <w:p>
      <w:pPr>
        <w:pStyle w:val="Bodytext11"/>
        <w:pBdr/>
        <w:bidi w:val="0"/>
        <w:ind w:left="2000" w:right="0" w:hanging="0"/>
        <w:jc w:val="both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ompetensi yang harus dimiliki oleh seorang guru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mampu menjadi teladan. Guru PAK yang memiliki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ampu menjadi teladan dan panutan moral bagi peserta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lingkungan sekitarnya adalah kemampuan guru PAK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arakter dan integritasnya. Hal ini dapat dicapai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sosok Yesus sebagai guru Agung dalam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selalu sinkron antara kata dan perbuatan. Semua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n pengetahuan yang diajarkan oleh Yesus dilakukan-</w:t>
      </w:r>
    </w:p>
    <w:p>
      <w:pPr>
        <w:pStyle w:val="Bodytext11"/>
        <w:pBdr/>
        <w:bidi w:val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hidup. Dia mengajar dengan memberi contoh tindak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48" w:h="11598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-Nya sehari-hari.</w:t>
      </w:r>
    </w:p>
    <w:p>
      <w:pPr>
        <w:pStyle w:val="Footnote11"/>
        <w:pBdr/>
        <w:bidi w:val="0"/>
        <w:ind w:left="0" w:right="0" w:firstLine="740"/>
        <w:rPr/>
        <w:framePr w:w="5394" w:h="230" w:x="2340" w:y="142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14</w:t>
      </w:r>
    </w:p>
    <w:p>
      <w:pPr>
        <w:pStyle w:val="Footnote11"/>
        <w:pBdr/>
        <w:bidi w:val="0"/>
        <w:spacing w:lineRule="auto" w:line="204"/>
        <w:ind w:left="0" w:right="0" w:firstLine="740"/>
        <w:jc w:val="both"/>
        <w:rPr/>
        <w:framePr w:w="5394" w:h="225" w:x="2340" w:y="144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“Keteladanan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lam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9129395</wp:posOffset>
                </wp:positionV>
                <wp:extent cx="14566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15pt;margin-top:718.85pt;width:11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30" w:x="9420" w:y="65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ind w:left="1940" w:right="0" w:hanging="0"/>
        <w:jc w:val="both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dapat mendidik dengan memperlihatkan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baik dalam kehidupannya sehingga pemahaman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kedalam kehidupan warga jemaat tercapai dengan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940" w:right="0" w:hanging="0"/>
        <w:jc w:val="both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utama keteladanan guru PAK adalah Kristus. Peran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ngajar dalam jemaat bukan hanya bertugas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ndahkan pengetahuan tentang Firman Tuhan kepada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, melainkan menyangkut perubahan tingkah laku yang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imiliki oleh warga jemaat sebagai wujud mereka sedang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. Seorang guru PAK yang berperan sebagai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jemaat dikatakan berhasil apabila pengetahuan atau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diajarkan dihidupi oleh warga jemaat dalam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84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tingnya Keteladanan</w:t>
      </w:r>
    </w:p>
    <w:p>
      <w:pPr>
        <w:pStyle w:val="Bodytext11"/>
        <w:pBdr/>
        <w:bidi w:val="0"/>
        <w:ind w:left="1940" w:right="0" w:hanging="0"/>
        <w:jc w:val="both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ydia Yulianti, salah satu persyaratan khusus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dikatakan profesional ialah memiliki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eteladanan guru PAK harus mengacu pada sosok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Yesus dalam mengajar, la mengajar melalui kata-kata dan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(memberikan teladan kehidupan). Seluruh ajaran Yesus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engan jelas dalam praktek kehidupan-Nya sehari-hari.</w:t>
      </w:r>
    </w:p>
    <w:p>
      <w:pPr>
        <w:pStyle w:val="Bodytext11"/>
        <w:pBdr/>
        <w:bidi w:val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ajarkan mengenai kerendahan hati, Ia membasuh kak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148" w:h="1159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.</w:t>
      </w:r>
    </w:p>
    <w:p>
      <w:pPr>
        <w:pStyle w:val="Footnote11"/>
        <w:pBdr/>
        <w:bidi w:val="0"/>
        <w:ind w:left="0" w:right="0" w:firstLine="640"/>
        <w:jc w:val="both"/>
        <w:rPr/>
        <w:framePr w:w="3066" w:h="231" w:x="2241" w:y="144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Lydi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.h.</w:t>
      </w:r>
      <w:r>
        <w:rPr>
          <w:rStyle w:val="Footnote1"/>
          <w:color w:val="000000"/>
          <w:u w:val="none"/>
          <w:lang w:val="id-ID" w:eastAsia="id-ID" w:bidi="ar-SA"/>
        </w:rPr>
        <w:t xml:space="preserve"> 3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9039225</wp:posOffset>
                </wp:positionV>
                <wp:extent cx="16459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2pt;margin-top:711.75pt;width:12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6" w:y="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02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Agung memperkenalkan Allah tidak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pengajaran melainkan dengan perihidup-Nya.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rihidup-Nya terjalin menjadi satu: melalui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a mengungkapkan hidup-Nya, dan melalui hidup-Nya Ia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ngajaran-Nya. Benarlah apa yang dikatakan oleh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G. White yang dikutip oleh Abraham Sere T. dalam buku PAK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donesia, mengatakan bahwa: “dalam Dia terhimpun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sempurna, apa yang diajarkan-Nya demikianlah hidup-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Perkataan-Nya merupakan ungkapan, bukan hanya dari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-Nya sendiri, melainkan dengan tabiat-Nya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Ia tidak saja mengajarkan kebenaran melainkan Ia adalah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Inilah yang memberikan kuasa pada pengajaran-Nya.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diri guru yang dikirim Allah, bertumpuhlah segenap usaha</w:t>
      </w:r>
    </w:p>
    <w:p>
      <w:pPr>
        <w:pStyle w:val="Bodytext31"/>
        <w:pBdr/>
        <w:bidi w:val="0"/>
        <w:ind w:left="0" w:right="0" w:hanging="0"/>
        <w:rPr/>
        <w:framePr w:w="8205" w:h="11599" w:x="1568" w:y="222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1260" w:right="0" w:hanging="0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nar”.</w:t>
      </w:r>
    </w:p>
    <w:p>
      <w:pPr>
        <w:pStyle w:val="Bodytext11"/>
        <w:pBdr/>
        <w:bidi w:val="0"/>
        <w:ind w:left="202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akan pentingnya kualitas hidup seorang guru PAK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kedudukan dan sifat pengajaran yang diembannya.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jemaat diberi tanggungjawab untuk menuntun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yaitu jemaat kepada pengenalan yang benar akan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Dan bahwa guru PAK mengajar tidak hanya dengan kata-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tapi juga dengan perbuatan. Wibawa dan efektifitas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sangat ditentukan oleh kualitas hidup ya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205" w:h="11599" w:x="156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nya. Berteladan dari Yesus, guru Agung yang menetap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8205" w:h="461" w:x="1568" w:y="143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Abraham Sere Tangguiungan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 Indonesia: Refleksi Karakteristi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05" w:h="461" w:x="1568" w:y="143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3), h. 2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0" w:y="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6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jar itu, aspek keteladan hidup akan menjadi kesaksi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dan pertama yang dapat meyakinkan orang lain ak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jarannya. Menurut Andrew Murray yang dikutip oleh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re T. mengatakan bahwa “kekuatan dalam mendidik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terletak pada perkataan atau pengajaran, tetapi pada diri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seorang guru. Tidak pada apa yang kita pikirk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jaran yang idela bagi anak kita, tetapi kemauan d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kitalah yang mendidik mereka. Dengan hidup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ristus kita membuktikan bahwa kita mengasihi kehidup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bahwa kita memilikinya, dan dengan demiki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orang muda untuk juga mencintai dan memilikiny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202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jelas bahwa kekuatan pengaruh perbuatan atau tindakan</w:t>
      </w:r>
    </w:p>
    <w:p>
      <w:pPr>
        <w:pStyle w:val="Bodytext11"/>
        <w:pBdr/>
        <w:bidi w:val="0"/>
        <w:ind w:left="1280" w:right="0" w:hanging="0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tidak hanya berdampak pada anak, tetapi pada orang</w:t>
      </w:r>
    </w:p>
    <w:p>
      <w:pPr>
        <w:pStyle w:val="Bodytext11"/>
        <w:pBdr/>
        <w:bidi w:val="0"/>
        <w:ind w:left="1280" w:right="0" w:hanging="0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kalipun. Guru PAK yang dipandang sebagai pengajar</w:t>
      </w:r>
    </w:p>
    <w:p>
      <w:pPr>
        <w:pStyle w:val="Bodytext11"/>
        <w:pBdr/>
        <w:bidi w:val="0"/>
        <w:ind w:left="1280" w:right="0" w:hanging="0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ruh yang besar baik kepada anak-anak maupun orang</w:t>
      </w:r>
    </w:p>
    <w:p>
      <w:pPr>
        <w:pStyle w:val="Bodytext11"/>
        <w:pBdr/>
        <w:bidi w:val="0"/>
        <w:ind w:left="1280" w:right="0" w:hanging="0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diajarnya.</w:t>
      </w:r>
    </w:p>
    <w:p>
      <w:pPr>
        <w:pStyle w:val="Bodytext11"/>
        <w:pBdr/>
        <w:bidi w:val="0"/>
        <w:ind w:left="202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guru PAK yang menampakkan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yang baik bahwa guru PAK memiliki tanggungjawab baik di</w:t>
      </w:r>
    </w:p>
    <w:p>
      <w:pPr>
        <w:pStyle w:val="Bodytext11"/>
        <w:pBdr/>
        <w:bidi w:val="0"/>
        <w:ind w:left="1280" w:right="0" w:hanging="0"/>
        <w:jc w:val="both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gereja dan masyarakat. Tanggungjawab guru PAK menurut</w:t>
      </w:r>
    </w:p>
    <w:p>
      <w:pPr>
        <w:pStyle w:val="Bodytext11"/>
        <w:pBdr/>
        <w:bidi w:val="0"/>
        <w:ind w:left="1280" w:right="0" w:hanging="0"/>
        <w:rPr/>
        <w:framePr w:w="8205" w:h="11117" w:x="156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adalah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2" w:leader="none"/>
        </w:tabs>
        <w:bidi w:val="0"/>
        <w:spacing w:before="0" w:after="0"/>
        <w:ind w:left="1660" w:right="0" w:hanging="0"/>
        <w:rPr/>
        <w:framePr w:w="8205" w:h="11117" w:x="1568" w:y="22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afsir Iman Kristen</w:t>
      </w:r>
    </w:p>
    <w:p>
      <w:pPr>
        <w:pStyle w:val="Footnote11"/>
        <w:pBdr/>
        <w:bidi w:val="0"/>
        <w:ind w:left="0" w:right="0" w:firstLine="740"/>
        <w:rPr/>
        <w:framePr w:w="3430" w:h="236" w:x="2301" w:y="14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. 287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spacing w:lineRule="auto" w:line="204"/>
        <w:ind w:left="0" w:right="0" w:firstLine="740"/>
        <w:jc w:val="both"/>
        <w:rPr/>
        <w:framePr w:w="3430" w:h="215" w:x="2301" w:y="14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 dan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>. h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2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transfer pengetahuan dari masa lampau kemasa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sehingga tetap relevan bagi para pemuda dan</w:t>
      </w:r>
    </w:p>
    <w:p>
      <w:pPr>
        <w:pStyle w:val="Bodytext11"/>
        <w:pBdr/>
        <w:bidi w:val="0"/>
        <w:ind w:left="2020" w:right="0" w:hanging="0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kontekst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9" w:leader="none"/>
        </w:tabs>
        <w:bidi w:val="0"/>
        <w:ind w:left="1640" w:right="0" w:hanging="0"/>
        <w:rPr/>
        <w:framePr w:w="8169" w:h="12384" w:x="1586" w:y="21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Gembala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gembala bagi warga jemaat karena ia wajib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majukan hidup rohani mereka. Guru harus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warga jemaat dan mencintai mereka serta</w:t>
      </w:r>
    </w:p>
    <w:p>
      <w:pPr>
        <w:pStyle w:val="Bodytext11"/>
        <w:pBdr/>
        <w:bidi w:val="0"/>
        <w:ind w:left="2020" w:right="0" w:hanging="0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9" w:leader="none"/>
        </w:tabs>
        <w:bidi w:val="0"/>
        <w:ind w:left="1640" w:right="0" w:hanging="0"/>
        <w:rPr/>
        <w:framePr w:w="8169" w:h="12384" w:x="1586" w:y="21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Sebagai Pedoman dan Pemimpin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n boleh memaksa warga jemaat kedalam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risten. Melainkan ia harus menjadi teladan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erminkan Roh Kudus dalam seluruh pribadi yang</w:t>
      </w:r>
    </w:p>
    <w:p>
      <w:pPr>
        <w:pStyle w:val="Bodytext11"/>
        <w:pBdr/>
        <w:bidi w:val="0"/>
        <w:ind w:left="2020" w:right="0" w:hanging="0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rik orang datang kepada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4" w:leader="none"/>
        </w:tabs>
        <w:bidi w:val="0"/>
        <w:ind w:left="1640" w:right="0" w:hanging="0"/>
        <w:rPr/>
        <w:framePr w:w="8169" w:h="12384" w:x="1586" w:y="21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ebagai penginjil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anggungjawab atas penyerahan diri setiap orang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nya kepada Kristus. Guru tidak boleh puas</w:t>
      </w:r>
    </w:p>
    <w:p>
      <w:pPr>
        <w:pStyle w:val="Bodytext11"/>
        <w:pBdr/>
        <w:bidi w:val="0"/>
        <w:spacing w:before="0" w:after="440"/>
        <w:ind w:left="2020" w:right="0" w:hanging="0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orang yang diajarnya menjadi Kristen sejati.</w:t>
      </w:r>
    </w:p>
    <w:p>
      <w:pPr>
        <w:pStyle w:val="Bodytext11"/>
        <w:pBdr/>
        <w:bidi w:val="0"/>
        <w:ind w:left="202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idak hanya bertugas sebagai pengajar tetapi juga</w:t>
      </w:r>
    </w:p>
    <w:p>
      <w:pPr>
        <w:pStyle w:val="Bodytext11"/>
        <w:pBdr/>
        <w:bidi w:val="0"/>
        <w:ind w:left="128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, pembina, pendidik yang menyampaikan Injil bukan hanya</w:t>
      </w:r>
    </w:p>
    <w:p>
      <w:pPr>
        <w:pStyle w:val="Bodytext11"/>
        <w:pBdr/>
        <w:bidi w:val="0"/>
        <w:ind w:left="128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lajaran/materi tetapi terlebih dalam hal menghidupi</w:t>
      </w:r>
    </w:p>
    <w:p>
      <w:pPr>
        <w:pStyle w:val="Bodytext11"/>
        <w:pBdr/>
        <w:bidi w:val="0"/>
        <w:ind w:left="128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itu lewat tindakan nyata dalam hidup, sehingga guru</w:t>
      </w:r>
    </w:p>
    <w:p>
      <w:pPr>
        <w:pStyle w:val="Bodytext11"/>
        <w:pBdr/>
        <w:bidi w:val="0"/>
        <w:ind w:left="128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pengajar dapat dijadikan teladan bagi orang yang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169" w:h="12384" w:x="1586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nya. Guru PAK juga harus menyadari bahwa dirinya m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5685</wp:posOffset>
                </wp:positionH>
                <wp:positionV relativeFrom="page">
                  <wp:posOffset>8809990</wp:posOffset>
                </wp:positionV>
                <wp:extent cx="18319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55pt;margin-top:693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59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8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lajar, juga dalam beriman, sehingga ia senantiasa membuka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didikan Allah dan meneladani Kristus dalam mengajar. Ia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panutan baik bagi warga jemaat maupun bagi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. Dengan demikianlah, jelaslah bahwa guru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rus memiliki citra yang baik di sekolah, gereja, masyarakat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njukkan bahwa ia layak menjadi teladan atau</w:t>
      </w:r>
    </w:p>
    <w:p>
      <w:pPr>
        <w:pStyle w:val="Bodytext11"/>
        <w:pBdr/>
        <w:bidi w:val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. Hal-hal yang perlu diperhatikan untuk menjadi teladan</w:t>
      </w:r>
    </w:p>
    <w:p>
      <w:pPr>
        <w:pStyle w:val="Bodytext11"/>
        <w:pBdr/>
        <w:bidi w:val="0"/>
        <w:spacing w:before="0" w:after="44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esiapan untuk dinilai dan dievaluasi. Kesiapan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cermin bagi dirinya maupun or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minimal. Seseorang akan dapat menjadi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jika memiliki sikap dan perilaku yang layak untuk</w:t>
      </w:r>
    </w:p>
    <w:p>
      <w:pPr>
        <w:pStyle w:val="Bodytext11"/>
        <w:pBdr/>
        <w:bidi w:val="0"/>
        <w:spacing w:lineRule="auto" w:line="228" w:before="0" w:after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adikan telad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.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integritas moral.</w:t>
      </w:r>
    </w:p>
    <w:p>
      <w:pPr>
        <w:pStyle w:val="Bodytext11"/>
        <w:pBdr/>
        <w:bidi w:val="0"/>
        <w:spacing w:before="0" w:after="620"/>
        <w:ind w:left="200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adalah kesamaan atara kata dan perbuat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00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an yang sangat berat dan penting karena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bertanggung jawab atas terbentuknya moral orang yang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nya. Guru sebagai pendidik harus dapat diteladani. Aristoteles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“Pendidikan melalui kebiasaan perlu terjadi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didikan melalui akal.”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Itu artinya bahwa, Aristoteles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didikan melalui keteladanan. Guru PAK harus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eladan yang baik dalam kehidupannya, dengan</w:t>
      </w:r>
    </w:p>
    <w:p>
      <w:pPr>
        <w:pStyle w:val="Bodytext11"/>
        <w:pBdr/>
        <w:bidi w:val="0"/>
        <w:ind w:left="1260" w:right="0" w:hanging="0"/>
        <w:jc w:val="both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ujuan proses pembelajaran dalam gereja khususny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22" w:h="11337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Kristiani akan tercapai dengan baik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22" w:h="440" w:x="1610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ianti, Bahan Orasi Ilmia DiesNatalis STAKN Toraj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kan Teoloi Berbasi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22" w:h="440" w:x="1610" w:y="139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Batu Kila’,2014)h.20-21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8"/>
        <w:ind w:left="0" w:right="0" w:firstLine="720"/>
        <w:jc w:val="both"/>
        <w:rPr/>
        <w:framePr w:w="8122" w:h="241" w:x="1610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 Cet. 7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; 2002),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ge">
                  <wp:posOffset>8430895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9pt;margin-top:663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38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contoh yang paling tinggi dan contoh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dalam pandangan warga jemaat dan disadari atau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, warga jemaat akan mencontoh segala tindakan seorang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jemaat. Jadi proses keteladanan adalah suatu model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ngan cara memberikan contoh yang baik kepada warga</w:t>
      </w:r>
    </w:p>
    <w:p>
      <w:pPr>
        <w:pStyle w:val="Bodytext11"/>
        <w:pBdr/>
        <w:bidi w:val="0"/>
        <w:spacing w:before="0" w:after="420"/>
        <w:ind w:left="1320" w:right="0" w:hanging="0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baik dalam ucapan ataupun perbuatan.</w:t>
      </w:r>
    </w:p>
    <w:p>
      <w:pPr>
        <w:pStyle w:val="Bodytext11"/>
        <w:pBdr/>
        <w:bidi w:val="0"/>
        <w:ind w:left="0" w:right="0" w:firstLine="1000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Bentuk-bentuk Keteladanan Guru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yang berkepribadian mulia adalah seorang guru</w:t>
      </w:r>
    </w:p>
    <w:p>
      <w:pPr>
        <w:pStyle w:val="Bodytext11"/>
        <w:pBdr/>
        <w:bidi w:val="0"/>
        <w:ind w:left="13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mampu memberi teladan bagi warga jemaat Guru PAK</w:t>
      </w:r>
    </w:p>
    <w:p>
      <w:pPr>
        <w:pStyle w:val="Bodytext11"/>
        <w:pBdr/>
        <w:bidi w:val="0"/>
        <w:ind w:left="1320" w:right="0" w:hanging="0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lihatkan teladannya dengan contoh-contoh seperti: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7" w:leader="none"/>
        </w:tabs>
        <w:bidi w:val="0"/>
        <w:ind w:left="1700" w:right="0" w:hanging="0"/>
        <w:rPr/>
        <w:framePr w:w="8122" w:h="10054" w:x="1610" w:y="21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Integritas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, kata “integritas” di artikan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tu, sifat atau keadaan yang menunjukkan kesatuan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sehingga memiliki potensi dan kemampuan yang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kewibawaan, kejujur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erintegritas apabila guru tersebut bersikap terbuka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jur terhadap siswanya dalam suatu lingkungan sekolah</w:t>
      </w:r>
    </w:p>
    <w:p>
      <w:pPr>
        <w:pStyle w:val="Bodytext11"/>
        <w:pBdr/>
        <w:bidi w:val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 mana ia berada sesuai dengan norma yang berlaku.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122" w:h="10054" w:x="1610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tersebut di atas, maka dapat dikatakan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7964" w:h="246" w:x="1672" w:y="13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AK Dalam Dunia Seka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lah Pendikan, 2010)h. 15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7964" w:h="450" w:x="1672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Pembinaan dan Penge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964" w:h="450" w:x="1672" w:y="138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: Balai Pustaka, 1994, h.3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70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0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kalau seorang guru memiliki integritas dapat</w:t>
      </w:r>
    </w:p>
    <w:p>
      <w:pPr>
        <w:pStyle w:val="Bodytext11"/>
        <w:pBdr/>
        <w:bidi w:val="0"/>
        <w:ind w:left="192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memiliki masa depan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2" w:leader="none"/>
        </w:tabs>
        <w:bidi w:val="0"/>
        <w:ind w:left="1600" w:right="0" w:hanging="0"/>
        <w:rPr/>
        <w:framePr w:w="8122" w:h="12054" w:x="1610" w:y="2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tulusan dalam memberikan Pelayanan</w:t>
      </w:r>
    </w:p>
    <w:p>
      <w:pPr>
        <w:pStyle w:val="Bodytext11"/>
        <w:pBdr/>
        <w:bidi w:val="0"/>
        <w:ind w:left="192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adalah ikhlas yang dimaknai dengan berbuat baik</w:t>
      </w:r>
    </w:p>
    <w:p>
      <w:pPr>
        <w:pStyle w:val="Bodytext11"/>
        <w:pBdr/>
        <w:bidi w:val="0"/>
        <w:ind w:left="192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nuntut orang berbuat baik yang sama atau yang lebih</w:t>
      </w:r>
    </w:p>
    <w:p>
      <w:pPr>
        <w:pStyle w:val="Bodytext11"/>
        <w:pBdr/>
        <w:bidi w:val="0"/>
        <w:ind w:left="192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9" w:leader="none"/>
        </w:tabs>
        <w:bidi w:val="0"/>
        <w:ind w:left="1600" w:right="0" w:hanging="0"/>
        <w:rPr/>
        <w:framePr w:w="8122" w:h="12054" w:x="1610" w:y="21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ingkah laku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i jadikan model oleh orang yang di ajarnya,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apa yang guru perbuat tidak menutup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kan diikuti oleh warga jemaat sehingga guru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rapkan dapat menanamkan perilaku yang baik bagi</w:t>
      </w:r>
    </w:p>
    <w:p>
      <w:pPr>
        <w:pStyle w:val="Bodytext11"/>
        <w:pBdr/>
        <w:bidi w:val="0"/>
        <w:ind w:left="192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lalui perbuatan yang baik.</w:t>
      </w:r>
    </w:p>
    <w:p>
      <w:pPr>
        <w:pStyle w:val="Bodytext11"/>
        <w:pBdr/>
        <w:bidi w:val="0"/>
        <w:ind w:left="1600" w:right="0" w:hanging="0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Kejujuran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harapkan untuk selalu berbicara jujur di depan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, apa yang diucapkan guru haruslah ditepati.Dengan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angat jelas bahwa seorang guru mempunyai citra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 sekolah dan masyarakat apabialh dapat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a layak menjadi teladan, terutama akan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perbuatan guru, apakah ia memang patut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atau tidak. Bagi siswa guru bukan hanya dilihat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tetapi guru merupakan tokoh yang sering di</w:t>
      </w:r>
    </w:p>
    <w:p>
      <w:pPr>
        <w:pStyle w:val="Bodytext11"/>
        <w:pBdr/>
        <w:bidi w:val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gumi atau diidolakan oleh siswanya melalui sikap,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8122" w:h="12054" w:x="1610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, gaya bicara. Karena pada akhirnya siswa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2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920" w:right="0" w:hanging="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ingat perbuatan gurunya dari pada apa yang</w:t>
      </w:r>
    </w:p>
    <w:p>
      <w:pPr>
        <w:pStyle w:val="Bodytext11"/>
        <w:pBdr/>
        <w:bidi w:val="0"/>
        <w:ind w:left="202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gurunya.</w:t>
      </w:r>
    </w:p>
    <w:p>
      <w:pPr>
        <w:pStyle w:val="Bodytext11"/>
        <w:pBdr/>
        <w:bidi w:val="0"/>
        <w:ind w:left="2020" w:right="0" w:hanging="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lah bahwa guru harus mempunyai citra</w:t>
      </w:r>
    </w:p>
    <w:p>
      <w:pPr>
        <w:pStyle w:val="Bodytext11"/>
        <w:pBdr/>
        <w:bidi w:val="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 tengah masyarakat apabila dapat menunjukkan bahwa</w:t>
      </w:r>
    </w:p>
    <w:p>
      <w:pPr>
        <w:pStyle w:val="Bodytext11"/>
        <w:pBdr/>
        <w:bidi w:val="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layak menjadi teladan. Masyarakat terutama akan melihat</w:t>
      </w:r>
    </w:p>
    <w:p>
      <w:pPr>
        <w:pStyle w:val="Bodytext11"/>
        <w:pBdr/>
        <w:bidi w:val="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buatan seorang guru, apakah ia memang patut</w:t>
      </w:r>
    </w:p>
    <w:p>
      <w:pPr>
        <w:pStyle w:val="Bodytext11"/>
        <w:pBdr/>
        <w:bidi w:val="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teladan atau tidak, bagaimana guru meningkatkan</w:t>
      </w:r>
    </w:p>
    <w:p>
      <w:pPr>
        <w:pStyle w:val="Bodytext11"/>
        <w:pBdr/>
        <w:bidi w:val="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nya, pengetahuannya, memberi arahan dan dorongan</w:t>
      </w:r>
    </w:p>
    <w:p>
      <w:pPr>
        <w:pStyle w:val="Bodytext11"/>
        <w:pBdr/>
        <w:bidi w:val="0"/>
        <w:spacing w:before="0" w:after="720"/>
        <w:ind w:left="1460" w:right="0" w:hanging="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bidi w:val="0"/>
        <w:spacing w:before="0" w:after="720"/>
        <w:ind w:left="0" w:right="0" w:hanging="0"/>
        <w:rPr/>
        <w:framePr w:w="8148" w:h="12096" w:x="1597" w:y="2150" w:hSpace="0" w:vSpace="0" w:wrap="notBeside" w:vAnchor="page" w:hAnchor="page" w:hRule="exact"/>
        <w:pBdr/>
      </w:pPr>
      <w:bookmarkStart w:id="32" w:name="bookmark35_Copy_1"/>
      <w:bookmarkStart w:id="33" w:name="bookmark32_Copy_1"/>
      <w:bookmarkStart w:id="34" w:name="bookmark34_Copy_1"/>
      <w:bookmarkStart w:id="35" w:name="bookmark33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LANDASAN ALKITABLAH TENTANG PENGAJAR</w:t>
      </w:r>
      <w:bookmarkEnd w:id="32"/>
      <w:bookmarkEnd w:id="34"/>
      <w:bookmarkEnd w:id="35"/>
    </w:p>
    <w:p>
      <w:pPr>
        <w:pStyle w:val="Bodytext11"/>
        <w:pBdr/>
        <w:bidi w:val="0"/>
        <w:ind w:left="1080" w:right="0" w:hanging="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sumber utama dalam Pendidikan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Alkitab. Alkitab menceritakan bagaimana Allah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hadir sebagai Guru yang Agung bagi umat-Nya yang pertama yaitu</w:t>
      </w:r>
    </w:p>
    <w:p>
      <w:pPr>
        <w:pStyle w:val="Bodytext11"/>
        <w:pBdr/>
        <w:bidi w:val="0"/>
        <w:ind w:left="0" w:right="0" w:firstLine="520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</w:t>
      </w:r>
    </w:p>
    <w:p>
      <w:pPr>
        <w:pStyle w:val="Bodytext11"/>
        <w:pBdr/>
        <w:bidi w:val="0"/>
        <w:ind w:left="1080" w:right="0" w:hanging="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 (PL), dimulai dengan sejarah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dunia, dan perkara-perkara yang maha agung yang telah dialami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dibawah pimpinan-Nya sepanjang sejarah kehidupan mereka.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kitab Perjanjian Baru (PB) bertujuan untuk mengajar umat Kristen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ataan Allah dalam Yesus Kristus. Kitab-kitab Injil hendak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radisi lisan mengenai pekerjaan dan pemberitaan Tuhan Yesus.</w:t>
      </w:r>
    </w:p>
    <w:p>
      <w:pPr>
        <w:pStyle w:val="Bodytext11"/>
        <w:pBdr/>
        <w:bidi w:val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aulus yang banyak menulis pelbagai masalah y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48" w:h="12096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jemaat yang didalamnya juga Paulus mendidik jemaat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0440</wp:posOffset>
                </wp:positionH>
                <wp:positionV relativeFrom="page">
                  <wp:posOffset>9032875</wp:posOffset>
                </wp:positionV>
                <wp:extent cx="18421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2pt;margin-top:711.2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35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0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oal Iman dan kesusilaan Kriste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angat jelas bahwa Alkitab</w:t>
      </w:r>
    </w:p>
    <w:p>
      <w:pPr>
        <w:pStyle w:val="Bodytext11"/>
        <w:pBdr/>
        <w:bidi w:val="0"/>
        <w:ind w:left="0" w:right="0" w:firstLine="50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empatkan hidup manusia untuk mendidik dan dididik dalam soal</w:t>
      </w:r>
    </w:p>
    <w:p>
      <w:pPr>
        <w:pStyle w:val="Bodytext11"/>
        <w:pBdr/>
        <w:bidi w:val="0"/>
        <w:ind w:left="0" w:right="0" w:firstLine="50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susilaan Kristen.</w:t>
      </w:r>
    </w:p>
    <w:p>
      <w:pPr>
        <w:pStyle w:val="Bodytext11"/>
        <w:pBdr/>
        <w:bidi w:val="0"/>
        <w:ind w:left="1060" w:right="0" w:hanging="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pat diuraikan kedudukan guru PAK dalam Alkitab</w:t>
      </w:r>
    </w:p>
    <w:p>
      <w:pPr>
        <w:pStyle w:val="Bodytext11"/>
        <w:pBdr/>
        <w:bidi w:val="0"/>
        <w:ind w:left="0" w:right="0" w:firstLine="50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:</w:t>
      </w:r>
    </w:p>
    <w:p>
      <w:pPr>
        <w:pStyle w:val="Bodytext11"/>
        <w:pBdr/>
        <w:bidi w:val="0"/>
        <w:ind w:left="0" w:right="0" w:firstLine="500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ajar dalam Perjanjian Lama (PL)</w:t>
      </w:r>
    </w:p>
    <w:p>
      <w:pPr>
        <w:pStyle w:val="Bodytext11"/>
        <w:pBdr/>
        <w:bidi w:val="0"/>
        <w:ind w:left="1400" w:right="0" w:hanging="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pat diilhami dalam Perjanjian Lama saat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maksimalkan perannya sebagai nenek moyang umat pilihan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braham, Ishak, dan Yakub adalah nenek moyang bangsa Israel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in bertindak menjadi Iman sebagai pengantara antara Tuhan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, juga sebagai guru yang mengajarkan perbuatan-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beserta segala janji yang membawa berkat kepada</w:t>
      </w:r>
    </w:p>
    <w:p>
      <w:pPr>
        <w:pStyle w:val="Bodytext11"/>
        <w:pBdr/>
        <w:bidi w:val="0"/>
        <w:ind w:left="0" w:right="0" w:firstLine="840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urun temuru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400" w:right="0" w:hanging="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kepada angkatan-angkatan baru bagi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dirasakan sangat urgen karena didalamnya diceritakan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laman hebat dan mesra yang dialami oleh para nenek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. Oleh 'karena itu keluarga Yahudi ditugaskan</w:t>
      </w:r>
    </w:p>
    <w:p>
      <w:pPr>
        <w:pStyle w:val="Bodytext11"/>
        <w:pBdr/>
        <w:bidi w:val="0"/>
        <w:ind w:left="0" w:right="0" w:firstLine="84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kayaan Iman tersebut kepada setiap angkatan</w:t>
      </w:r>
    </w:p>
    <w:p>
      <w:pPr>
        <w:pStyle w:val="Bodytext11"/>
        <w:pBdr/>
        <w:bidi w:val="0"/>
        <w:ind w:left="0" w:right="0" w:firstLine="840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ind w:left="1400" w:right="0" w:hanging="0"/>
        <w:jc w:val="both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ntah tersebut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ema,</w:t>
      </w:r>
      <w:r>
        <w:rPr>
          <w:rStyle w:val="Bodytext1"/>
          <w:color w:val="000000"/>
          <w:u w:val="none"/>
          <w:lang w:val="id-ID" w:eastAsia="id-ID" w:bidi="ar-SA"/>
        </w:rPr>
        <w:t xml:space="preserve"> semacam pengakuan iman yang</w:t>
      </w:r>
    </w:p>
    <w:p>
      <w:pPr>
        <w:pStyle w:val="Bodytext11"/>
        <w:pBdr/>
        <w:bidi w:val="0"/>
        <w:ind w:left="0" w:right="0" w:firstLine="840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jarkan kepada anak-anak dengan berbagai cara dan disetiap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48" w:h="11672" w:x="159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(UI. 6:4-9):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jc w:val="both"/>
        <w:rPr/>
        <w:framePr w:w="7619" w:h="199" w:x="2099" w:y="14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dan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h.</w:t>
      </w:r>
      <w:r>
        <w:rPr>
          <w:rStyle w:val="Footnote1"/>
          <w:color w:val="000000"/>
          <w:u w:val="none"/>
          <w:lang w:val="id-ID" w:eastAsia="id-ID" w:bidi="ar-SA"/>
        </w:rPr>
        <w:t xml:space="preserve"> 122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660"/>
        <w:rPr/>
        <w:framePr w:w="7619" w:h="241" w:x="2099" w:y="14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  <w:r>
        <w:rPr>
          <w:rStyle w:val="Footnote1"/>
          <w:color w:val="000000"/>
          <w:u w:val="none"/>
          <w:lang w:val="id-ID" w:eastAsia="id-ID" w:bidi="ar-SA"/>
        </w:rPr>
        <w:t xml:space="preserve"> h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4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! Kasihilah TUHAN, Aliahmu, dengan segenap hatimu d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jiwamu dan dengan segenap kekuatanmu. Apa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perintahkan kepadamu pada hari ini haruslah engka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mu dan membicarakannya apabila engkau dudu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mu, apabila engkau sedang dalam perjalanan, apabil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erbaring dan apabila engkau bangun. Haruslah jug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ikatkannya sebagai tanda pada tanganmu dan</w:t>
      </w:r>
    </w:p>
    <w:p>
      <w:pPr>
        <w:pStyle w:val="Bodytext11"/>
        <w:pBdr/>
        <w:bidi w:val="0"/>
        <w:spacing w:lineRule="auto" w:line="228"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ang di dahimu, dan haruslah engkau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nya pada tiang pintu rumahmu dan pada pintu</w:t>
      </w:r>
    </w:p>
    <w:p>
      <w:pPr>
        <w:pStyle w:val="Bodytext11"/>
        <w:pBdr/>
        <w:bidi w:val="0"/>
        <w:spacing w:lineRule="auto" w:line="228" w:before="0" w:after="520"/>
        <w:ind w:left="1340" w:right="0" w:hanging="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.</w:t>
      </w:r>
    </w:p>
    <w:p>
      <w:pPr>
        <w:pStyle w:val="Bodytext11"/>
        <w:pBdr/>
        <w:bidi w:val="0"/>
        <w:ind w:left="1340" w:right="0" w:hanging="0"/>
        <w:jc w:val="both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dituntut untuk mendidik anak dalam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-Nya secara pribadi dengan Tuhan didalam berbagai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. Tatkala duduk di rumah, ketika dalam perjalanan, sewaktu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trahat dimalam hari, saat bangun tidur, atau berjalan, pembicaraan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selalu terpulang kepada Allah dan Firman-Nya. Iman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makna itu mengalir secara alamiah dalam seluruh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mbicarakan Allah dan karya-Nya.</w:t>
      </w:r>
    </w:p>
    <w:p>
      <w:pPr>
        <w:pStyle w:val="Bodytext11"/>
        <w:pBdr/>
        <w:bidi w:val="0"/>
        <w:ind w:left="1340" w:right="0" w:hanging="0"/>
        <w:jc w:val="both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angat jelas bahwa Perjanjian Lama pendidik sangat strategis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enalkan Allah dari generasi ke generasi. Pendidik sesuai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Ulangan diawali dengan pendidikan informal (orang tua), formal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, dan non formal (masyarakat/gereja).</w:t>
      </w:r>
    </w:p>
    <w:p>
      <w:pPr>
        <w:pStyle w:val="Bodytext11"/>
        <w:pBdr/>
        <w:bidi w:val="0"/>
        <w:ind w:left="1340" w:right="0" w:hanging="0"/>
        <w:jc w:val="both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lain yang dipakai Allah untuk mengajar umat-Nya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gas dan panggilannya adalah Nabi Musa. Musa dipilih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jadi pemimpin, guru dan pemberi hukum-hukum bagi</w:t>
      </w:r>
    </w:p>
    <w:p>
      <w:pPr>
        <w:pStyle w:val="Bodytext11"/>
        <w:pBdr/>
        <w:bidi w:val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usalah yang mendidik mereka di padang belantara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48" w:h="12222" w:x="1597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ndidikan dengan tepat agar pengajaran agama yang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231" w:h="194" w:x="2492" w:y="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eluruh kehidupan umat itu. Sebagai tindak lanjut dari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ia mengajarkan Dasa Titah yyang diterima di Gunung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i. Dari kesepuluh hukum inilah merupakan pengajaran utama yang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edoman dalam menjalani hidup, khususnya perjalanan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tanah Kanaan.</w:t>
      </w:r>
    </w:p>
    <w:p>
      <w:pPr>
        <w:pStyle w:val="Bodytext11"/>
        <w:pBdr/>
        <w:bidi w:val="0"/>
        <w:ind w:left="1460" w:right="0" w:hanging="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juga terlihat jelas dalam Nehemia 8:1-18, dikisahk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stiwa dimana Nehemia memimpin umat Yehuda yang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ri pembuangan Babel (70 tahun), mendengar pengajaran dari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Tuhan. Peran Nehemia sebagai hamba Tuhan adalah mengajak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tu mengerti dan menyesali dosa mereka dan menyatakan tekad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setia kepada Allah karena mereka telah lama meninggalkan</w:t>
      </w:r>
    </w:p>
    <w:p>
      <w:pPr>
        <w:pStyle w:val="Bodytext11"/>
        <w:pBdr/>
        <w:bidi w:val="0"/>
        <w:ind w:left="0" w:right="0" w:firstLine="880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1460" w:right="0" w:hanging="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dalam Amsal dan Pengkotbah dibicarakan tentang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lam kehidupan. Tuhan sendiri adalah hikmat dan pengetahu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1:7; 2:6; 9:10). Kedua kitab ini mengajarkan bahwa hikmat Tuh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mensi moral, etis, kognitif, efektif, dan konatif (perbuatan).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tama guru PAK berdasarkan Kitab Pengkotbah menegask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pertama dalam hidup ini adalah mengajari jemaat agar taat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ut kepada Tuhan. Kata takut disini menjelaskan tentang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manusia yang tidak boleh bertentangan dengan</w:t>
      </w:r>
    </w:p>
    <w:p>
      <w:pPr>
        <w:pStyle w:val="Bodytext11"/>
        <w:pBdr/>
        <w:bidi w:val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Kedua, mengarahkan jemaat kepad suatu sikap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48" w:h="11641" w:x="1597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hargai kuasa Tuhan. Ketiga, menggerak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2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ciptakan kebiasaan-kebiasaan hidup yang</w:t>
      </w:r>
    </w:p>
    <w:p>
      <w:pPr>
        <w:pStyle w:val="Bodytext11"/>
        <w:pBdr/>
        <w:bidi w:val="0"/>
        <w:spacing w:before="0" w:after="260"/>
        <w:ind w:left="0" w:right="0" w:firstLine="90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nilai-nilai Kristiani.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jar dalam Peijanjian Baru (PB)</w:t>
      </w:r>
    </w:p>
    <w:p>
      <w:pPr>
        <w:pStyle w:val="Heading111"/>
        <w:pBdr/>
        <w:bidi w:val="0"/>
        <w:spacing w:before="0" w:after="260"/>
        <w:ind w:left="0" w:right="0" w:firstLine="900"/>
        <w:rPr/>
        <w:framePr w:w="8148" w:h="11703" w:x="1597" w:y="2155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a. Yesus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60"/>
        <w:ind w:left="180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pat dijumpai beberapa tokoh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pengajarannya. Perhatian yang pertama d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iarahkan pada sosok Yesus sebagai Guru Agung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pengajaran-Nya. Selain jabatan-Nya sebaga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dan pembebas, Tuhan Yesus juga menjadi seorang guru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. Keahlian-Nya sebagai seorang guru umumny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uji oleh rakyat Yahudi. Mereka menyebut Yesu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Rabbi”, ini tentunya merupakan suatu gelar kehormat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betapa Ia disegani dan dikagumi oleh orang-or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-Nya sebagai pengajar yang mahir dalam soal ilmu ke-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an. Sebab Ia mengajar mereka “sebagai orang yang berkuas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erti ahli-ahli Taurat yang biasa mengajar mereka” (Mat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29).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enolong warga jemaat mengejawahtah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kehidupan sehari-hari. Guru PAK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gajar harus menjadi teladan bagi orang yang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nya. Firman Tuhan yang diajarkan harus dihidupi oleh seor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48" w:h="11703" w:x="1597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00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hendaklah kamu menjadi pelaku firman dan buk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ndengar saja; sebab jika tidak demikian kamu menipu</w:t>
      </w:r>
    </w:p>
    <w:p>
      <w:pPr>
        <w:pStyle w:val="Bodytext11"/>
        <w:pBdr/>
        <w:bidi w:val="0"/>
        <w:spacing w:before="0" w:after="540"/>
        <w:ind w:left="184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” (Yakobus 1:22).</w:t>
      </w:r>
    </w:p>
    <w:p>
      <w:pPr>
        <w:pStyle w:val="Bodytext11"/>
        <w:pBdr/>
        <w:bidi w:val="0"/>
        <w:ind w:left="184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negaskan bahwa orang percaya harus mendengar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terus menerus. Kata “hendaklah” berasal dari istilah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ginesthe. Kata ini ditulis dalam bentuk perintah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peratif), bukan permintaan. Kata tersebut dalam ayat ini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akan kesinambungan dari kata kerja yang ada. Kata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” dapat juga diterjemahkan “Teruslah menjadi”. Hal ini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ikasikan bahwa pada saat itu penerima surat sudah hidup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endak Allah. Yakobus mendorong mereka untuk terus</w:t>
      </w:r>
    </w:p>
    <w:p>
      <w:pPr>
        <w:pStyle w:val="Bodytext31"/>
        <w:pBdr/>
        <w:bidi w:val="0"/>
        <w:ind w:left="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lineRule="auto" w:line="180"/>
        <w:ind w:left="128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 yang demikian.</w:t>
      </w:r>
    </w:p>
    <w:p>
      <w:pPr>
        <w:pStyle w:val="Bodytext11"/>
        <w:pBdr/>
        <w:bidi w:val="0"/>
        <w:ind w:left="184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kobus menekankan perwujudan dari pendengar</w:t>
      </w:r>
    </w:p>
    <w:p>
      <w:pPr>
        <w:pStyle w:val="Bodytext11"/>
        <w:pBdr/>
        <w:bidi w:val="0"/>
        <w:ind w:left="128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melakukan Firman. Kedua sisi ini bagaikan dua sisi mata</w:t>
      </w:r>
    </w:p>
    <w:p>
      <w:pPr>
        <w:pStyle w:val="Bodytext11"/>
        <w:pBdr/>
        <w:bidi w:val="0"/>
        <w:ind w:left="128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, yang tidak akan berlaku jika salah satu dari sisinya hilang.</w:t>
      </w:r>
    </w:p>
    <w:p>
      <w:pPr>
        <w:pStyle w:val="Bodytext11"/>
        <w:pBdr/>
        <w:bidi w:val="0"/>
        <w:ind w:left="128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ndengar dan melakukan Firman adalah kesatuan yang tidak</w:t>
      </w:r>
    </w:p>
    <w:p>
      <w:pPr>
        <w:pStyle w:val="Bodytext11"/>
        <w:pBdr/>
        <w:bidi w:val="0"/>
        <w:ind w:left="128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pisahkan.</w:t>
      </w:r>
    </w:p>
    <w:p>
      <w:pPr>
        <w:pStyle w:val="Heading111"/>
        <w:pBdr/>
        <w:bidi w:val="0"/>
        <w:ind w:left="0" w:right="0" w:firstLine="940"/>
        <w:rPr/>
        <w:framePr w:w="8205" w:h="12525" w:x="1693" w:y="2181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. Paulus</w:t>
      </w:r>
      <w:bookmarkEnd w:id="39"/>
      <w:bookmarkEnd w:id="40"/>
      <w:bookmarkEnd w:id="41"/>
    </w:p>
    <w:p>
      <w:pPr>
        <w:pStyle w:val="Bodytext11"/>
        <w:pBdr/>
        <w:bidi w:val="0"/>
        <w:ind w:left="184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adalah perintis dan sekaligus pemimpin usaha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kepada masyarakat Romawi-Yunani. Inilah adalah</w:t>
      </w:r>
    </w:p>
    <w:p>
      <w:pPr>
        <w:pStyle w:val="Bodytext11"/>
        <w:pBdr/>
        <w:bidi w:val="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aulus yang telah ditetapkan Tuhan saat pertobatannya, setelah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205" w:h="12525" w:x="1693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istiwa yang telah mengubah hidupnya (Kis. 9:15)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bidi w:val="0"/>
        <w:spacing w:before="0" w:after="300"/>
        <w:ind w:left="0" w:right="0" w:firstLine="740"/>
        <w:jc w:val="both"/>
        <w:rPr/>
        <w:framePr w:w="8205" w:h="12525" w:x="1693" w:y="21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Rainer Scheune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 si ran Surat Yakobus: Iman dan Perbuatan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ind w:left="0" w:right="0" w:hanging="0"/>
        <w:rPr/>
        <w:framePr w:w="8205" w:h="12525" w:x="1693" w:y="2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I, 2013), h. 63-6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1" w:leader="none"/>
        </w:tabs>
        <w:bidi w:val="0"/>
        <w:spacing w:lineRule="auto" w:line="208"/>
        <w:ind w:left="0" w:right="0" w:firstLine="740"/>
        <w:rPr/>
        <w:framePr w:w="8205" w:h="12525" w:x="1693" w:y="218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 xml:space="preserve">S. Wismoady Wah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 Sini Kutemuk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.</w:t>
      </w:r>
    </w:p>
    <w:p>
      <w:pPr>
        <w:pStyle w:val="Bodytext21"/>
        <w:pBdr/>
        <w:bidi w:val="0"/>
        <w:ind w:left="0" w:right="0" w:hanging="0"/>
        <w:rPr/>
        <w:framePr w:w="301" w:h="231" w:x="1693" w:y="147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2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 Damsyik merupakan awal pelayana Paulus aka Yes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anagat dibenci sehingga para pengikut-Nya ter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jar dan dipenjarakan. Saulus yang dahulu memusuhi Yes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ulus yang justru mewartakan kabar baik bahwa Yes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ulus yang justru mewartakan kabar baik bahwa Yesus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 Allah yang menjadi Mesias, Juruselamat manusia (Kis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20-21)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anyak mengajar melalui surat-surat. Segala soal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ulitan yang muncul dalam jemaat-jemaat yang didirikannya,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yang timbul diantara kaum Kristen yang dikunjungi, semua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pakainya untuk menguraikan pokok-pokok kepercayaan atau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Kristen yang bersangkutan dengan hal-hal itu. Hal in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Alkitab Perjanjian Baru, ada tiga belas surat yang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 oleh Paulus kepada jemaat-jemaat maupun secara pribadi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pengajaran berkaitan dengan persolan atau masalah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, baik itu yang menegur, menasehati maupun ucap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dan penguatan Iman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mberitakan Injil dengan giat dan berani bahk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kandung suatu tanggungjawab penuh, suatu kewajiban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sebagai pemberita Injil, sebab “celaka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205" w:h="11222" w:x="1724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, jika aku tidak memberitakan Injil” (1 Kor. 9:16).</w:t>
      </w:r>
    </w:p>
    <w:p>
      <w:pPr>
        <w:pStyle w:val="Headerorfooter11"/>
        <w:pBdr/>
        <w:bidi w:val="0"/>
        <w:ind w:left="0" w:right="0" w:hanging="0"/>
        <w:rPr/>
        <w:framePr w:w="3178" w:h="231" w:x="2400" w:y="145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Enklaar dan Homrighause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70430</wp:posOffset>
                </wp:positionH>
                <wp:positionV relativeFrom="page">
                  <wp:posOffset>9109710</wp:posOffset>
                </wp:positionV>
                <wp:extent cx="166370" cy="0"/>
                <wp:effectExtent l="1905" t="1905" r="2540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70.9pt;margin-top:717.3pt;width: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0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ini juga terlihat dalam surat Paulus kepada jemaat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(2 Kor. 11:27-28)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katakan oleh Paulus berangkat dari kesadaran dir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gas dan tanggungjawab yang telah diberikan Allah bu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egahan diri akan kerja kerasnya, bukan untuk kepenting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tetapi untuk Injil, yakni Kristus. “Jadi didalam Kristu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boleh bermegah tentang pelayananku bagi Allah” (Rm. 15:17)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ulus merupakan suatu keteladanan bagi jemaat-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orang secara pribadi. Dan seluruh kehidupan Paulus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yatakan contoh atau pedoman bagi orang lain d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egaskan pad keyakinan bahwa seluruh perkataannya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ar dan sesuai dengan kehendak Allah, seperti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Paulus, “Tetapi aku melatih tubuhku untuk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nya seluruhnya, supaya sesudah memberitakan Injil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, jangan aku sendiri di tolak” (1 Kor. 9:27)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awarkan dirinya sebagai model untuk diteladani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iri Paulus dalam menunjukkan pada dirinya sebaga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utama tidak terletak didalam dirinya dan prestasi-prestasinya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terus menerus menunjuk pada inisiatif dan kuasa dalam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tujukan Paulus dalam suratnya kepad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salonika (1 Tes. 2:1-5), menunjukkan adanya ras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221" w:h="11792" w:x="1601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diterimanya dalam mengabarkan Injil</w:t>
      </w:r>
    </w:p>
    <w:p>
      <w:pPr>
        <w:pStyle w:val="Footnote11"/>
        <w:pBdr/>
        <w:bidi w:val="0"/>
        <w:ind w:left="0" w:right="0" w:firstLine="740"/>
        <w:rPr/>
        <w:framePr w:w="8221" w:h="482" w:x="1601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David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: Sejarah Teolgi Misi yang Mengubah dan</w:t>
      </w:r>
    </w:p>
    <w:p>
      <w:pPr>
        <w:pStyle w:val="Footnote11"/>
        <w:pBdr/>
        <w:bidi w:val="0"/>
        <w:ind w:left="0" w:right="0" w:hanging="0"/>
        <w:rPr/>
        <w:framePr w:w="8221" w:h="482" w:x="1601" w:y="144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. 2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2" w:y="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orang non Yahudi. Oleh karena itu, dalam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pengabaran Injil dan surat-suratnya banyak terkandu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tidak saja mengenai Allah, Yesus Kristus dan Ro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etapi juga pengajaran-pengajaran etis baik untuk diri pribadi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jemaat dan masyarakat dalam hubungan antara Allah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iri Paulus akan wewenangnya dalam setiap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nya disaksikan sendiri dalam suratnya kepada Timotius “untu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itulah aku telah ditetapkan sebagai pemberita dan rasul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orang-omg buka Yahudi, dalam Iman d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” (1 Tim. 2:7; 1 Kor. 1:17). Oleh karena itu, Paulus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an mengajar dengan berani walau harus disiks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njara. Paulus tetap yakin akan kebenaran yang diimaninya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idupnya bukan lagi miliknya tetapi Kristus yang hidup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221" w:h="8001" w:x="1601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(Gal. 2:20), mati atau hidup adalah keuntungan (Flp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2168" w:h="276" w:x="1601" w:y="10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1-26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3</Words>
  <Characters>32252</Characters>
  <CharactersWithSpaces>27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/>
  <dc:description/>
  <dc:language>en-US</dc:language>
  <cp:lastModifiedBy/>
  <dcterms:modified xsi:type="dcterms:W3CDTF">2024-12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