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7" w:h="299" w:x="1886" w:y="21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bidi w:val="0"/>
        <w:spacing w:before="0" w:after="700"/>
        <w:ind w:left="0" w:right="0" w:hanging="0"/>
        <w:jc w:val="center"/>
        <w:rPr/>
        <w:framePr w:w="8027" w:h="11232" w:x="1886" w:y="283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80" w:right="0" w:hanging="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ngkapan bijak mengatakan “Guru adalah Suri Teladan”.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ini menunjukkan bahwa keberadaan seorang guru tidak lepas dari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otan/pandangan masyarakat, dan memiliki tugas dan tanggungjawab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alam pengabdiannya disepanjang kehidupannya kapan dan dimana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ia berada. Menyandang profesi sebagai guru yang memiliki kharisma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dirinya maupun bagi keluarganya dapat dilihat bahwa masyarakat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perhatikan setiap tingkah laku mereka dalam berinteraksi dengan</w:t>
      </w:r>
    </w:p>
    <w:p>
      <w:pPr>
        <w:pStyle w:val="Bodytext11"/>
        <w:pBdr/>
        <w:bidi w:val="0"/>
        <w:ind w:left="0" w:right="0" w:firstLine="540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</w:t>
      </w:r>
    </w:p>
    <w:p>
      <w:pPr>
        <w:pStyle w:val="Bodytext11"/>
        <w:pBdr/>
        <w:bidi w:val="0"/>
        <w:ind w:left="1280" w:right="0" w:hanging="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5:13-16 dikatakan bahwa umat Allah adalah garam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ang dunia. Guru sebagai suri teladan masyarakat guru harus menjadi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m dan terang dunia. Sebagai garam, guru harus berdedikasi tinggi yang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cara total dan rela mengorbankan diri dalam pelayanannya, tidak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segala kepentingan hidup pribadinya. Demikian pun sebagai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dunia yang senantiasa memancarkan sinar Ilahi supaya manusia dapat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muliakan Allah. Menjadi garam dan terang dunia berarti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ngajaran maupunn gaya hidupnya harus mampu menghindari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sukan dunia dan menjadikan dunia ini baik dihadapan Allah, bukan</w:t>
      </w:r>
    </w:p>
    <w:p>
      <w:pPr>
        <w:pStyle w:val="Bodytext11"/>
        <w:pBdr/>
        <w:bidi w:val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tu sandungan. Apabila garam itu menjadi tawar dan terang itu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027" w:h="11232" w:x="1886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mberikan terang, ia tidak ada lagi gunanya. Demikanlah</w:t>
      </w:r>
    </w:p>
    <w:p>
      <w:pPr>
        <w:pStyle w:val="Headerorfooter11"/>
        <w:pBdr/>
        <w:bidi w:val="0"/>
        <w:ind w:left="0" w:right="0" w:hanging="0"/>
        <w:rPr/>
        <w:framePr w:w="112" w:h="230" w:x="5835" w:y="147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495" w:y="6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jika ia tidak lagi menjadi teladan, maka pengajaran yang</w:t>
      </w:r>
    </w:p>
    <w:p>
      <w:pPr>
        <w:pStyle w:val="Bodytext11"/>
        <w:pBdr/>
        <w:bidi w:val="0"/>
        <w:ind w:left="0" w:right="0" w:firstLine="320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warga jemaat sama sekali tidak ada gunanya.</w:t>
      </w:r>
    </w:p>
    <w:p>
      <w:pPr>
        <w:pStyle w:val="Bodytext11"/>
        <w:pBdr/>
        <w:bidi w:val="0"/>
        <w:ind w:left="1060" w:right="0" w:hanging="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 merupakan sebuah karakter yang membuat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dapat pengaruh besar. Karakter juga dapat membuat kata-kata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iliki wibawa yang paling ampuh untuk mengubah orang lain.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Kristen keteladanan hidup merupakan sebuah faktor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yang paling dituntut. Hanya melalui keteladanan hidup,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pat menjadi saksi yang baik dan membuktikan bahwa nilai-nilai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nar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trasmisikan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endidikan Kristen itu benar adanya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m. 12:1-2). Karena seorang guru PAK harus memahami kedudukan dan</w:t>
      </w:r>
    </w:p>
    <w:p>
      <w:pPr>
        <w:pStyle w:val="Bodytext11"/>
        <w:pBdr/>
        <w:bidi w:val="0"/>
        <w:ind w:left="0" w:right="0" w:firstLine="320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.</w:t>
      </w:r>
    </w:p>
    <w:p>
      <w:pPr>
        <w:pStyle w:val="Bodytext11"/>
        <w:pBdr/>
        <w:bidi w:val="0"/>
        <w:ind w:left="1060" w:right="0" w:hanging="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guru Kristen ada dua hal penting yang patut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hatian utama yaitu mengenai kedudukan guru sebagai pribadi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mengenai tugas sebagai pendidik dan pengajar. Sebagai orang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hal yang sangat penting untuk dikembangkan oleh seorang guru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pengenalan akan jatih dirinya sendiri sebagai orang Kristen,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orang Kristen adalah orang yang percaya dan menyambut sepenuhnya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dan peranan Yesus sebagai Tuhan, Juruselamat, dan Raja atas</w:t>
      </w:r>
    </w:p>
    <w:p>
      <w:pPr>
        <w:pStyle w:val="Bodytext11"/>
        <w:pBdr/>
        <w:bidi w:val="0"/>
        <w:ind w:left="0" w:right="0" w:firstLine="320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Bodytext11"/>
        <w:pBdr/>
        <w:bidi w:val="0"/>
        <w:ind w:left="1060" w:right="0" w:hanging="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, guru PAK terpanggil untuk bertumbu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27" w:h="10782" w:x="18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pengenalan yang semakin mendalam dan lengkap tentang prib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ge">
                  <wp:posOffset>8622030</wp:posOffset>
                </wp:positionV>
                <wp:extent cx="18192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6pt;margin-top:678.9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509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2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selanjutnya kebenaran yang harus dikejar oleh guru Kristen</w:t>
      </w:r>
    </w:p>
    <w:p>
      <w:pPr>
        <w:pStyle w:val="Bodytext11"/>
        <w:pBdr/>
        <w:bidi w:val="0"/>
        <w:ind w:left="0" w:right="0" w:firstLine="520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benaran realistis yaitu yang nyata dalam kehidup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60" w:right="0" w:hanging="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uatu masalah yang luar biasa apabila para pendidik yang</w:t>
      </w:r>
    </w:p>
    <w:p>
      <w:pPr>
        <w:pStyle w:val="Bodytext11"/>
        <w:pBdr/>
        <w:bidi w:val="0"/>
        <w:ind w:left="0" w:right="0" w:firstLine="520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i gereja mengalami dua hal yang saling bertentangan. Disatu sisi,</w:t>
      </w:r>
    </w:p>
    <w:p>
      <w:pPr>
        <w:pStyle w:val="Bodytext11"/>
        <w:pBdr/>
        <w:bidi w:val="0"/>
        <w:ind w:left="0" w:right="0" w:firstLine="520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yumbangkan tenaga dan kehidupan karena terpanggil untuk</w:t>
      </w:r>
    </w:p>
    <w:p>
      <w:pPr>
        <w:pStyle w:val="Bodytext11"/>
        <w:pBdr/>
        <w:bidi w:val="0"/>
        <w:ind w:left="0" w:right="0" w:firstLine="520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dapat memahami bahwa perjanalanan gereja yang sehat, para</w:t>
      </w:r>
    </w:p>
    <w:p>
      <w:pPr>
        <w:pStyle w:val="Bodytext11"/>
        <w:pBdr/>
        <w:bidi w:val="0"/>
        <w:ind w:left="0" w:right="0" w:firstLine="520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aik sangat dibutuhkan. Disisi lain, meskipun mereka terpanggil</w:t>
      </w:r>
    </w:p>
    <w:p>
      <w:pPr>
        <w:pStyle w:val="Bodytext11"/>
        <w:pBdr/>
        <w:bidi w:val="0"/>
        <w:ind w:left="0" w:right="0" w:firstLine="520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, mereka merasa bahwa apa yang diajarkan tidak memadai</w:t>
      </w:r>
    </w:p>
    <w:p>
      <w:pPr>
        <w:pStyle w:val="Bodytext11"/>
        <w:pBdr/>
        <w:bidi w:val="0"/>
        <w:ind w:left="0" w:right="0" w:firstLine="520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sibukan yang lain.</w:t>
      </w:r>
    </w:p>
    <w:p>
      <w:pPr>
        <w:pStyle w:val="Bodytext11"/>
        <w:pBdr/>
        <w:bidi w:val="0"/>
        <w:ind w:left="1260" w:right="0" w:hanging="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para pendidik dalam jemaat sesungguhnya bukan untuk</w:t>
      </w:r>
    </w:p>
    <w:p>
      <w:pPr>
        <w:pStyle w:val="Bodytext11"/>
        <w:pBdr/>
        <w:bidi w:val="0"/>
        <w:ind w:left="0" w:right="0" w:firstLine="52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. Mereka hadir untuk melatih, menyiapkan dan mengkader</w:t>
      </w:r>
    </w:p>
    <w:p>
      <w:pPr>
        <w:pStyle w:val="Bodytext11"/>
        <w:pBdr/>
        <w:bidi w:val="0"/>
        <w:ind w:left="0" w:right="0" w:firstLine="52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gar mampu menjadi pelayan di jemaat. Tanpa adanya usaha</w:t>
      </w:r>
    </w:p>
    <w:p>
      <w:pPr>
        <w:pStyle w:val="Bodytext11"/>
        <w:pBdr/>
        <w:bidi w:val="0"/>
        <w:ind w:left="0" w:right="0" w:firstLine="52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tih, menyiapkan anggota untuk menjadi pelayan dalam jemaat,</w:t>
      </w:r>
    </w:p>
    <w:p>
      <w:pPr>
        <w:pStyle w:val="Bodytext11"/>
        <w:pBdr/>
        <w:bidi w:val="0"/>
        <w:ind w:left="0" w:right="0" w:firstLine="52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ereja akan selalu mengalami masalah dibidang Pendidikan Warga</w:t>
      </w:r>
    </w:p>
    <w:p>
      <w:pPr>
        <w:pStyle w:val="Bodytext11"/>
        <w:pBdr/>
        <w:bidi w:val="0"/>
        <w:ind w:left="0" w:right="0" w:firstLine="520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(PWJ).</w:t>
      </w:r>
    </w:p>
    <w:p>
      <w:pPr>
        <w:pStyle w:val="Bodytext11"/>
        <w:pBdr/>
        <w:bidi w:val="0"/>
        <w:ind w:left="1260" w:right="0" w:hanging="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hal diatas, maka guru PAK sebagai agen pendidikan</w:t>
      </w:r>
    </w:p>
    <w:p>
      <w:pPr>
        <w:pStyle w:val="Bodytext11"/>
        <w:pBdr/>
        <w:bidi w:val="0"/>
        <w:ind w:left="0" w:right="0" w:firstLine="52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dapat melaksanakan Pendidikan Agama Kristen secara</w:t>
      </w:r>
    </w:p>
    <w:p>
      <w:pPr>
        <w:pStyle w:val="Bodytext11"/>
        <w:pBdr/>
        <w:bidi w:val="0"/>
        <w:ind w:left="0" w:right="0" w:firstLine="52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 Ada 3 (tiga) tugas utama guru yaitu tugas dalam bidang</w:t>
      </w:r>
    </w:p>
    <w:p>
      <w:pPr>
        <w:pStyle w:val="Bodytext11"/>
        <w:pBdr/>
        <w:bidi w:val="0"/>
        <w:ind w:left="0" w:right="0" w:firstLine="52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, bidang kemanusiaan, dan tugas dalam bidang kemasyarakat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52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kul tanggungjawab dalam bidang kemasyarakatan yakni</w:t>
      </w:r>
    </w:p>
    <w:p>
      <w:pPr>
        <w:pStyle w:val="Bodytext11"/>
        <w:pBdr/>
        <w:bidi w:val="0"/>
        <w:ind w:left="0" w:right="0" w:firstLine="52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, masyarakat mengharapkan bahwa guru PAK dalam segal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986" w:h="11237" w:x="169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 tanduknya dapat diteladani. Oleh karena itu guru PAK dituntut</w:t>
      </w:r>
    </w:p>
    <w:p>
      <w:pPr>
        <w:pStyle w:val="Footnote11"/>
        <w:pBdr/>
        <w:bidi w:val="0"/>
        <w:ind w:left="0" w:right="0" w:firstLine="720"/>
        <w:rPr/>
        <w:framePr w:w="7986" w:h="393" w:x="1691" w:y="136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Generasi Info Media, 2008), h.</w:t>
      </w:r>
    </w:p>
    <w:p>
      <w:pPr>
        <w:pStyle w:val="Footnote11"/>
        <w:pBdr/>
        <w:bidi w:val="0"/>
        <w:ind w:left="0" w:right="0" w:hanging="0"/>
        <w:rPr/>
        <w:framePr w:w="7986" w:h="393" w:x="1691" w:y="136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2-53</w:t>
      </w:r>
    </w:p>
    <w:p>
      <w:pPr>
        <w:pStyle w:val="Footnote11"/>
        <w:pBdr/>
        <w:bidi w:val="0"/>
        <w:spacing w:lineRule="auto" w:line="201"/>
        <w:ind w:left="0" w:right="0" w:hanging="0"/>
        <w:jc w:val="center"/>
        <w:rPr/>
        <w:framePr w:w="7986" w:h="236" w:x="1691" w:y="141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amuel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2), h. 2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73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nutan, dan pelayan dalam pertumbuhan iman warga jemaat, hal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berkaitan dengan adanya filosofi sosial budaya dalam pendidikan di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dimana guru ditempatkan sedemikian rupa sehingga para guru di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idak jarang diposisikan mempunyai peran ganda bahkan multi</w:t>
      </w:r>
    </w:p>
    <w:p>
      <w:pPr>
        <w:pStyle w:val="Bodytext11"/>
        <w:pBdr/>
        <w:bidi w:val="0"/>
        <w:ind w:left="0" w:right="0" w:firstLine="420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.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gereja dipimpin oleh pejabat-pejabat gerejawi yang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ada gembala atau pendeta dan majelis jemaat, yang dipercaya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ngkat pelayanan dalam jemaat. Keterlibatan guru PAK sebagai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memberikan kontribusi tersendiri yang di harapkan dapat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bagi warga jemaat yang dapat berdampak bagi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warga jemaat baik secara kualitas maupun kuantitas.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kehadiran guru PAK dalam jemaat sebagai pengajar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stribusi tersendiri karena dengan melihat profesi seorang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mempunyai tanggungjawab untuk mengajarkan nilai-nilai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kepada peserta didik ketika mereka di sekolah, dan juga kepada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ketika mereka berada di lingkup gereja, dan hal inilah yang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guru PAK dengan guru-guru yang lain. Sumber pengajaran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baik di sekolah maupun di gereja sama-sama bersumber dari</w:t>
      </w:r>
    </w:p>
    <w:p>
      <w:pPr>
        <w:pStyle w:val="Bodytext11"/>
        <w:pBdr/>
        <w:bidi w:val="0"/>
        <w:ind w:left="0" w:right="0" w:firstLine="420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Bodytext11"/>
        <w:pBdr/>
        <w:bidi w:val="0"/>
        <w:ind w:left="1180" w:right="0" w:hanging="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nyataan diatas, maka penulis terinspirasi untuk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secara intensif terhadap keterlibatan guru PAK</w:t>
      </w:r>
    </w:p>
    <w:p>
      <w:pPr>
        <w:pStyle w:val="Bodytext11"/>
        <w:pBdr/>
        <w:bidi w:val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/pengajar dalam jemaat, dengan judul: “Analisis Deskriptif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86" w:h="11939" w:x="1691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teladanan Guru PAK sebagai Pengajar dalam Jemaat di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30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52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Le’tek Klasis Bittuang”.Dengan harapan bahwa dengan</w:t>
      </w:r>
    </w:p>
    <w:p>
      <w:pPr>
        <w:pStyle w:val="Bodytext11"/>
        <w:pBdr/>
        <w:bidi w:val="0"/>
        <w:ind w:left="0" w:right="0" w:firstLine="52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gajaran yang sama baik di sekolah maupun ketika berada dalam</w:t>
      </w:r>
    </w:p>
    <w:p>
      <w:pPr>
        <w:pStyle w:val="Bodytext11"/>
        <w:pBdr/>
        <w:bidi w:val="0"/>
        <w:ind w:left="0" w:right="0" w:firstLine="52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orang guru PAK mampu menjadi teladan atau dengan kata lain ada</w:t>
      </w:r>
    </w:p>
    <w:p>
      <w:pPr>
        <w:pStyle w:val="Bodytext11"/>
        <w:pBdr/>
        <w:bidi w:val="0"/>
        <w:spacing w:before="0" w:after="780"/>
        <w:ind w:left="0" w:right="0" w:firstLine="520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suaian kata dan tind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6" w:leader="none"/>
        </w:tabs>
        <w:bidi w:val="0"/>
        <w:spacing w:before="0" w:after="780"/>
        <w:ind w:left="0" w:right="0" w:hanging="0"/>
        <w:rPr/>
        <w:framePr w:w="8048" w:h="10876" w:x="1660" w:y="216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52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rumusan masalah yang hendak</w:t>
      </w:r>
    </w:p>
    <w:p>
      <w:pPr>
        <w:pStyle w:val="Bodytext11"/>
        <w:pBdr/>
        <w:bidi w:val="0"/>
        <w:ind w:left="0" w:right="0" w:firstLine="52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penelitian ini adalah: Bagaimana keteladanan guru PAK di</w:t>
      </w:r>
    </w:p>
    <w:p>
      <w:pPr>
        <w:pStyle w:val="Bodytext11"/>
        <w:pBdr/>
        <w:bidi w:val="0"/>
        <w:ind w:left="0" w:right="0" w:firstLine="52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’tek Klasis Bittuang yang berperan sebagai pengajar dalam</w:t>
      </w:r>
    </w:p>
    <w:p>
      <w:pPr>
        <w:pStyle w:val="Bodytext11"/>
        <w:pBdr/>
        <w:bidi w:val="0"/>
        <w:ind w:left="0" w:right="0" w:firstLine="520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6" w:leader="none"/>
        </w:tabs>
        <w:bidi w:val="0"/>
        <w:ind w:left="0" w:right="0" w:hanging="0"/>
        <w:rPr/>
        <w:framePr w:w="8048" w:h="10876" w:x="1660" w:y="216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52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an adalah untuk mengetahui bagaimana keteladanan</w:t>
      </w:r>
    </w:p>
    <w:p>
      <w:pPr>
        <w:pStyle w:val="Bodytext11"/>
        <w:pBdr/>
        <w:bidi w:val="0"/>
        <w:ind w:left="0" w:right="0" w:firstLine="52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pengajar dalam Jemaat Khususnya di Jemaat Le’tek</w:t>
      </w:r>
    </w:p>
    <w:p>
      <w:pPr>
        <w:pStyle w:val="Bodytext11"/>
        <w:pBdr/>
        <w:bidi w:val="0"/>
        <w:ind w:left="0" w:right="0" w:firstLine="520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6" w:leader="none"/>
        </w:tabs>
        <w:bidi w:val="0"/>
        <w:ind w:left="0" w:right="0" w:hanging="0"/>
        <w:rPr/>
        <w:framePr w:w="8048" w:h="10876" w:x="1660" w:y="2162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520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90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nya, penulisan ini kiranya mampu memberikan suatu konstribusi</w:t>
      </w:r>
    </w:p>
    <w:p>
      <w:pPr>
        <w:pStyle w:val="Bodytext11"/>
        <w:pBdr/>
        <w:bidi w:val="0"/>
        <w:ind w:left="0" w:right="0" w:firstLine="90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gembangan mengajar khususnya menyangkut Profesi</w:t>
      </w:r>
    </w:p>
    <w:p>
      <w:pPr>
        <w:pStyle w:val="Bodytext11"/>
        <w:pBdr/>
        <w:bidi w:val="0"/>
        <w:ind w:left="0" w:right="0" w:firstLine="90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. Dan kiranya tulisan ini bermanfaat bagi pembacanya dan</w:t>
      </w:r>
    </w:p>
    <w:p>
      <w:pPr>
        <w:pStyle w:val="Bodytext11"/>
        <w:pBdr/>
        <w:bidi w:val="0"/>
        <w:ind w:left="0" w:right="0" w:firstLine="900"/>
        <w:jc w:val="both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genap mahasiswa dan secara khusus kepada Lembaga STAK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048" w:h="10876" w:x="1660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875"/>
      </w:tblGrid>
      <w:tr>
        <w:trPr>
          <w:trHeight w:val="2466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587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lam bagian ini akan dibahas: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umusan Masalah, Tujuan Peneliti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elitian, Manfaat Penulisan, dan Sistem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</w:tc>
      </w:tr>
      <w:tr>
        <w:trPr>
          <w:trHeight w:val="1581" w:hRule="exact"/>
        </w:trPr>
        <w:tc>
          <w:tcPr>
            <w:tcW w:w="211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AJI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da bagian ini akan berisi kajian teori mengenai: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 dan Keteladanannya.</w:t>
            </w:r>
          </w:p>
        </w:tc>
      </w:tr>
      <w:tr>
        <w:trPr>
          <w:trHeight w:val="1932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isi tentang jenis penelitian, Tempat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Narasumber atau Informan, Teknik Pengumpul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alui wawancara dan observasi dan Teknik Analisi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6100"/>
      </w:tblGrid>
      <w:tr>
        <w:trPr>
          <w:trHeight w:val="895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ANALISIS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Pada Bab ini akan di paparkan Hasil Pelitian.</w:t>
            </w:r>
          </w:p>
        </w:tc>
      </w:tr>
      <w:tr>
        <w:trPr>
          <w:trHeight w:val="927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2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Penutup yang berisi Kesimpulan dan Saran-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7739</Characters>
  <CharactersWithSpaces>6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7:00Z</dcterms:created>
  <dc:creator/>
  <dc:description/>
  <dc:language>en-US</dc:language>
  <cp:lastModifiedBy/>
  <dcterms:modified xsi:type="dcterms:W3CDTF">2024-12-2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