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31" w:h="335" w:x="1130" w:y="172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31" w:h="335" w:x="1130" w:y="22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amatan dan wawancara dengan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 yang berkompeten dalam organisasi PWGT.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lebih khusus yang berkompeten dan menjadi pelaksana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lam pelayanan RBM. Dan penulis mengkaji lebih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ntang sejauh mana pelayanan RBM dalam hal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anak dengan kecacatan dari keretmarginalan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dan masyarakat. Serta menjalankan tugas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sebagai warga gereja dalam pelayanan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(diakonia). Melalui semua tahap yang penulis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lalui maka penulis memberi kesimpulan dan saran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bagian akhir dari skripsi ini, sebagai</w:t>
      </w:r>
    </w:p>
    <w:p>
      <w:pPr>
        <w:pStyle w:val="Bodytext11"/>
        <w:pBdr/>
        <w:ind w:hanging="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Heading211"/>
        <w:pBdr/>
        <w:rPr/>
        <w:framePr w:w="8431" w:h="11232" w:x="1130" w:y="306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I. Kesimpulan: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jc w:val="both"/>
        <w:rPr/>
        <w:framePr w:w="8431" w:h="11232" w:x="1130" w:y="306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PL Allah datang untuk membebaskan umat-Nya</w:t>
      </w:r>
    </w:p>
    <w:p>
      <w:pPr>
        <w:pStyle w:val="Bodytext11"/>
        <w:pBdr/>
        <w:ind w:firstLine="72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udakan, serta ketidak adilan.melalui nabi-</w:t>
      </w:r>
    </w:p>
    <w:p>
      <w:pPr>
        <w:pStyle w:val="Bodytext11"/>
        <w:pBdr/>
        <w:ind w:firstLine="72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ang telah di pilih oleh Allah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8431" w:h="11232" w:x="1130" w:y="306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lam PB Allah datang untuk menolong kaum yang</w:t>
      </w:r>
    </w:p>
    <w:p>
      <w:pPr>
        <w:pStyle w:val="Bodytext11"/>
        <w:pBdr/>
        <w:ind w:firstLine="72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. Membebaskan umat-Nya dari kuasa dosa,</w:t>
      </w:r>
    </w:p>
    <w:p>
      <w:pPr>
        <w:pStyle w:val="Bodytext11"/>
        <w:pBdr/>
        <w:ind w:firstLine="72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dosa manusia dengan mengutus anak-Nya yai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1" w:h="11232" w:x="1130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Headerorfooter11"/>
        <w:pBdr/>
        <w:rPr>
          <w:lang w:val="id-ID"/>
        </w:rPr>
        <w:framePr w:w="221" w:h="253" w:x="5298" w:y="156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8315" w:h="7739" w:x="1187" w:y="172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WGT telah melaksanakan tugas kenabiannya. Dengan</w:t>
      </w:r>
    </w:p>
    <w:p>
      <w:pPr>
        <w:pStyle w:val="Bodytext11"/>
        <w:pBdr/>
        <w:ind w:firstLine="760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terhadap anak dengan kecac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jc w:val="both"/>
        <w:rPr/>
        <w:framePr w:w="8315" w:h="7739" w:x="1187" w:y="172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WGT dalam rangka pelayanan ini, telah meberikan</w:t>
      </w:r>
    </w:p>
    <w:p>
      <w:pPr>
        <w:pStyle w:val="Bodytext11"/>
        <w:pBdr/>
        <w:ind w:firstLine="760"/>
        <w:jc w:val="both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luar biasa kepada para penyandang cacat</w:t>
      </w:r>
    </w:p>
    <w:p>
      <w:pPr>
        <w:pStyle w:val="Bodytext11"/>
        <w:pBdr/>
        <w:ind w:firstLine="760"/>
        <w:jc w:val="both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ermarginalan dalam keluarga, dan</w:t>
      </w:r>
    </w:p>
    <w:p>
      <w:pPr>
        <w:pStyle w:val="Bodytext11"/>
        <w:pBdr/>
        <w:ind w:firstLine="760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380"/>
        <w:jc w:val="both"/>
        <w:rPr/>
        <w:framePr w:w="8315" w:h="7739" w:x="1187" w:y="172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BM sudah sangat membatu anak dengan kecacatan baik</w:t>
      </w:r>
    </w:p>
    <w:p>
      <w:pPr>
        <w:pStyle w:val="Bodytext11"/>
        <w:pBdr/>
        <w:ind w:firstLine="760"/>
        <w:jc w:val="both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rcaya diri, Bantu diri, persoalan</w:t>
      </w:r>
    </w:p>
    <w:p>
      <w:pPr>
        <w:pStyle w:val="Bodytext11"/>
        <w:pBdr/>
        <w:ind w:firstLine="760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jc w:val="both"/>
        <w:rPr/>
        <w:framePr w:w="8315" w:h="7739" w:x="1187" w:y="172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BM telah melaksanakan tugas dan panggialan sebagai</w:t>
      </w:r>
    </w:p>
    <w:p>
      <w:pPr>
        <w:pStyle w:val="Bodytext11"/>
        <w:pBdr/>
        <w:ind w:firstLine="760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. Untuk melayanai mereka yang lemah dan</w:t>
      </w:r>
    </w:p>
    <w:p>
      <w:pPr>
        <w:pStyle w:val="Bodytext11"/>
        <w:pBdr/>
        <w:ind w:firstLine="760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rginalkan (pelayanan diakonia)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8315" w:h="7739" w:x="1187" w:y="172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WGT suda selangkah lebih maju dalam hal pelayan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7739" w:x="118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dengan kecacatan.</w:t>
      </w:r>
    </w:p>
    <w:p>
      <w:pPr>
        <w:pStyle w:val="Heading211"/>
        <w:pBdr/>
        <w:rPr/>
        <w:framePr w:w="8315" w:h="3147" w:x="1187" w:y="10315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II. Saran:</w:t>
      </w:r>
      <w:bookmarkEnd w:id="16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315" w:h="3147" w:x="1187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emikiran yang penulis uraikan diatas,</w:t>
      </w:r>
    </w:p>
    <w:p>
      <w:pPr>
        <w:pStyle w:val="Bodytext11"/>
        <w:pBdr/>
        <w:ind w:hanging="0"/>
        <w:rPr>
          <w:lang w:val="id-ID"/>
        </w:rPr>
        <w:framePr w:w="8315" w:h="3147" w:x="1187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ran yang penulis dapat ajukan sebagai berikut:</w:t>
      </w:r>
    </w:p>
    <w:p>
      <w:pPr>
        <w:pStyle w:val="Heading211"/>
        <w:pBdr/>
        <w:rPr/>
        <w:framePr w:w="8315" w:h="3147" w:x="1187" w:y="10315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1.Kepada PWGT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</w:tabs>
        <w:ind w:firstLine="380"/>
        <w:rPr/>
        <w:framePr w:w="8315" w:h="3147" w:x="1187" w:y="1031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alam program RBM ini supaya lebih ditingkat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3147" w:x="1187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, lokasi pelayanan di perluas.</w:t>
      </w:r>
    </w:p>
    <w:p>
      <w:pPr>
        <w:pStyle w:val="Headerorfooter11"/>
        <w:pBdr/>
        <w:rPr>
          <w:lang w:val="id-ID"/>
        </w:rPr>
        <w:framePr w:w="221" w:h="253" w:x="5376" w:y="155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spacing w:before="0" w:after="320"/>
        <w:ind w:firstLine="380"/>
        <w:jc w:val="both"/>
        <w:rPr/>
        <w:framePr w:w="8289" w:h="6069" w:x="1200" w:y="172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gar pengurus PWGT melalui pengurus wilayah d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89" w:h="6069" w:x="1200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datang ke jemaat-jemaat untuk memperkenal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89" w:h="6069" w:x="1200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RBM kepada warg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spacing w:before="0" w:after="320"/>
        <w:ind w:firstLine="380"/>
        <w:jc w:val="both"/>
        <w:rPr/>
        <w:framePr w:w="8289" w:h="6069" w:x="1200" w:y="172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rja sama dengan pemerintah ditingkatkan dalam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89" w:h="6069" w:x="1200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layanan ini.</w:t>
      </w:r>
    </w:p>
    <w:p>
      <w:pPr>
        <w:pStyle w:val="Heading211"/>
        <w:pBdr/>
        <w:spacing w:before="0" w:after="320"/>
        <w:rPr/>
        <w:framePr w:w="8289" w:h="6069" w:x="1200" w:y="1723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3.Kepada sekolah</w:t>
      </w:r>
      <w:bookmarkEnd w:id="25"/>
      <w:bookmarkEnd w:id="26"/>
      <w:bookmarkEnd w:id="27"/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289" w:h="6069" w:x="1200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kolah agar lebih meningkatkan pengetahu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89" w:h="6069" w:x="1200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yanan sosial, sehingga tenaga-tenaga pelay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89" w:h="6069" w:x="1200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ap pakai natinya akan lebih mengenal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89" w:h="6069" w:x="1200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tentang pelayanan sosial terhadap war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6069" w:x="1200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221" w:h="253" w:x="5389" w:y="156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