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6" w:h="335" w:x="1126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21"/>
        <w:pBdr/>
        <w:spacing w:before="0" w:after="0"/>
        <w:rPr>
          <w:lang w:val="id-ID"/>
        </w:rPr>
        <w:framePr w:w="8996" w:h="346" w:x="1126" w:y="2258" w:hSpace="0" w:vSpace="0" w:wrap="notBeside" w:vAnchor="page" w:hAnchor="page" w:hRule="exact"/>
        <w:pBdr/>
      </w:pPr>
      <w:r>
        <w:rPr>
          <w:rStyle w:val="Bodytext2"/>
          <w:rFonts w:ascii="Courier New" w:hAnsi="Courier New"/>
          <w:b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 xml:space="preserve">UMAT </w:t>
      </w:r>
      <w:r>
        <w:rPr>
          <w:rStyle w:val="Bodytext2"/>
          <w:color w:val="000000"/>
          <w:spacing w:val="0"/>
          <w:w w:val="100"/>
          <w:lang w:val="id-ID" w:eastAsia="id-ID"/>
        </w:rPr>
        <w:t>ALIaAH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I.Pelayanan umat Allah dalam Perjanjian lama</w:t>
      </w:r>
    </w:p>
    <w:p>
      <w:pPr>
        <w:pStyle w:val="Bodytext11"/>
        <w:pBdr/>
        <w:ind w:firstLine="820"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dalam dosa yang menyebabkan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serta perbudakan bukan karena kehendak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lainkan karena kealpaan manusia sendiri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merasakan ketidak tenangan. Damai tidak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lagi dan bahkan merasa diri tidak dikehendaki</w:t>
      </w:r>
    </w:p>
    <w:p>
      <w:pPr>
        <w:pStyle w:val="Bodytext11"/>
        <w:pBdr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.</w:t>
      </w:r>
    </w:p>
    <w:p>
      <w:pPr>
        <w:pStyle w:val="Bodytext11"/>
        <w:pBdr/>
        <w:ind w:firstLine="820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 jatuh ke dalam dosa karena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gampangnya manusia percaya dengan hasutan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sehingga melanggar perintah Allah. Allah tidak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mereka. Bahkan Allah datang memanggil-manggil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paya tidak bersembunyi dari Allah (Kejadian 3).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ain membunuh adiknya karena kecemburuan dan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guasai dirinya (Kejadian 4:8). Kejahatan-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manusia semakin banyak sampai terjadinya air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. Tuhan tidak lupa dan tidak meninggalkan umat-nya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menyuruh Nuh membuat sebuah bahtera sebagai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agi keluarga Nuh dan segala ternak dan binatang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uat perjanjian antara Allah dengan Nuh</w:t>
      </w:r>
    </w:p>
    <w:p>
      <w:pPr>
        <w:pStyle w:val="Bodytext11"/>
        <w:pBdr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8,9). Setelah air bah kejahat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735" w:x="1126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surut sampai manusia membuat menara babel yang</w:t>
      </w:r>
    </w:p>
    <w:p>
      <w:pPr>
        <w:pStyle w:val="Headerorfooter11"/>
        <w:pBdr/>
        <w:rPr>
          <w:lang w:val="id-ID"/>
        </w:rPr>
        <w:framePr w:w="112" w:h="230" w:x="5456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uat sampai ke langit (Kejadian 11:1-9). Kemudian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panggil Allah sebagai berkat bagi semua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Tetapi keturunanya terus menerus melakukan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-pelanggaran.</w:t>
      </w:r>
    </w:p>
    <w:p>
      <w:pPr>
        <w:pStyle w:val="Bodytext11"/>
        <w:pBdr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kah Allah meninggalkan manusia yang penuh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a? Ternyata tidak. Ketika keturunan Abraham,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dan Yakub di perhamba, diperbudak di Mesir, Allah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mbebaskan mereka. Dengan memanggil Musa sebagai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mat Israel untuk menerima pembebasan dari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perbudakan di Mesir.</w:t>
      </w:r>
    </w:p>
    <w:p>
      <w:pPr>
        <w:pStyle w:val="Bodytext11"/>
        <w:pBdr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mbebasan maka tidak lepas dari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lam penjara, atau perbudakan. Siapa yang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maka ia akan mengalami perbudakan atau menjadi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wanan. Bangsa Israel menjadi bangsa yang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dak di mesir, mereka berada pada posisi yang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, tidak bisa berbuat apa-apa. Allah tetap mengingat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dan melalui perantaraan Musa Ia mengingatkan</w:t>
      </w:r>
    </w:p>
    <w:p>
      <w:pPr>
        <w:pStyle w:val="Bodytext11"/>
        <w:pBdr/>
        <w:jc w:val="both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ntang pemeliharaan Allah terhadap umat-</w:t>
      </w:r>
    </w:p>
    <w:p>
      <w:pPr>
        <w:pStyle w:val="Bodytext11"/>
        <w:pBdr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tapi Musa mengungkapkan kepada Bangsa itu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yang berikut, yaitu bahwa pemelihara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iputi juga keadaan melarat dari umat-Nya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wa maksud-Nya adalah untuk membebaskan umat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mbuat perjanjian dengan umat itu, berbakti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38" w:h="12583" w:x="1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yanan-Nya dan karena itu kepada</w:t>
      </w:r>
    </w:p>
    <w:p>
      <w:pPr>
        <w:pStyle w:val="Headerorfooter11"/>
        <w:pBdr/>
        <w:jc w:val="center"/>
        <w:rPr>
          <w:lang w:val="id-ID"/>
        </w:rPr>
        <w:framePr w:w="278" w:h="262" w:x="5383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Nya yang membebaskan diantara bangsa-</w:t>
      </w:r>
    </w:p>
    <w:p>
      <w:pPr>
        <w:pStyle w:val="Bodytext11"/>
        <w:pBdr/>
        <w:spacing w:lineRule="auto" w:line="232"/>
        <w:ind w:firstLine="820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.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baskan bangsa Israel dari ketertindasan,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i Mesir dan menjadikannya suatu bangsa yang</w:t>
      </w:r>
    </w:p>
    <w:p>
      <w:pPr>
        <w:pStyle w:val="Bodytext11"/>
        <w:pBdr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dan penuh nyanyian syukur kepada Allah.</w:t>
      </w:r>
    </w:p>
    <w:p>
      <w:pPr>
        <w:pStyle w:val="Bodytext11"/>
        <w:pBdr/>
        <w:ind w:firstLine="820"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uhan itu kekuatanku dan mazmurku, Ia telah</w:t>
      </w:r>
    </w:p>
    <w:p>
      <w:pPr>
        <w:pStyle w:val="Bodytext11"/>
        <w:pBdr/>
        <w:ind w:firstLine="820"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selamatanku. Ia Aliahku, Kupuji Dia, Ia</w:t>
      </w:r>
    </w:p>
    <w:p>
      <w:pPr>
        <w:pStyle w:val="Bodytext11"/>
        <w:pBdr/>
        <w:ind w:firstLine="820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ku, kuluhurkan Dia (Keluaran 15:2)".</w:t>
      </w:r>
    </w:p>
    <w:p>
      <w:pPr>
        <w:pStyle w:val="Bodytext11"/>
        <w:pBdr/>
        <w:ind w:firstLine="820"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llah dalam proses pembebasan itu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penderitaan yang paling dalam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manusia, khususnya terhadap bangsa Israel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. Penderitaan-penderitaan semakin besar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 oleh bangsa Israel oleh karena kekerasan hati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yang tidak mau mendengarkan perkataan Allah lewat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 Sehingga penderitaan itu semakin berat ditanggung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 Israel dan hampir-hampir tidak mampu lagi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kerjaan yang diperhadapkan oleh Firaun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. Sehingga Musa yang di Bantu oleh Harun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untuk berkomunikasi dengan bangsa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tetapi Allah tetap menghibur hati Musa dan</w:t>
      </w:r>
    </w:p>
    <w:p>
      <w:pPr>
        <w:pStyle w:val="Bodytext11"/>
        <w:pBdr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"Allah akan melepaskan bangsa Israel".</w:t>
      </w:r>
    </w:p>
    <w:p>
      <w:pPr>
        <w:pStyle w:val="Bodytext11"/>
        <w:pBdr/>
        <w:ind w:firstLine="820"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basan yang dilakukan oleh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2562" w:x="111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angsa Israel tidaklah secara langsung atau</w:t>
      </w:r>
    </w:p>
    <w:p>
      <w:pPr>
        <w:pStyle w:val="Footnote11"/>
        <w:pBdr/>
        <w:rPr>
          <w:lang w:val="id-ID"/>
        </w:rPr>
        <w:framePr w:w="9027" w:h="492" w:x="111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Verkuyl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anat pembebasan pad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1973,</w:t>
      </w:r>
    </w:p>
    <w:p>
      <w:pPr>
        <w:pStyle w:val="Footnote11"/>
        <w:pBdr/>
        <w:rPr>
          <w:lang w:val="id-ID"/>
        </w:rPr>
        <w:framePr w:w="9027" w:h="492" w:x="111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1</w:t>
      </w:r>
    </w:p>
    <w:p>
      <w:pPr>
        <w:pStyle w:val="Headerorfooter11"/>
        <w:pBdr/>
        <w:rPr>
          <w:lang w:val="id-ID"/>
        </w:rPr>
        <w:framePr w:w="209" w:h="230" w:x="5430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ge">
                  <wp:posOffset>9274175</wp:posOffset>
                </wp:positionV>
                <wp:extent cx="200787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3pt;margin-top:730.2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912" w:h="335" w:x="1170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\ \ ■ V</w:t>
      </w:r>
    </w:p>
    <w:p>
      <w:pPr>
        <w:pStyle w:val="Bodytext11"/>
        <w:pBdr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jap mata saja tetapi melalui proses yang agak</w:t>
      </w:r>
    </w:p>
    <w:p>
      <w:pPr>
        <w:pStyle w:val="Bodytext11"/>
        <w:pBdr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an rumit serta membutuhkan usaha yang</w:t>
      </w:r>
    </w:p>
    <w:p>
      <w:pPr>
        <w:pStyle w:val="Bodytext11"/>
        <w:pBdr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Musa dan Harun atas tuntunan Allah.</w:t>
      </w:r>
    </w:p>
    <w:p>
      <w:pPr>
        <w:pStyle w:val="Bodytext11"/>
        <w:pBdr/>
        <w:ind w:firstLine="780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tu Allah membuat manusia untuk berjuang</w:t>
      </w:r>
    </w:p>
    <w:p>
      <w:pPr>
        <w:pStyle w:val="Bodytext11"/>
        <w:pBdr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jadikan bangsa Israel manja, tetapi Allah</w:t>
      </w:r>
    </w:p>
    <w:p>
      <w:pPr>
        <w:pStyle w:val="Bodytext11"/>
        <w:pBdr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hubungan dengan manusia sehingga manusia akan</w:t>
      </w:r>
    </w:p>
    <w:p>
      <w:pPr>
        <w:pStyle w:val="Bodytext11"/>
        <w:pBdr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lewat jeritan-jeritannya. Setelah raja</w:t>
      </w:r>
    </w:p>
    <w:p>
      <w:pPr>
        <w:pStyle w:val="Bodytext11"/>
        <w:pBdr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sa di Mesir berganti, karena meninggal bangsa</w:t>
      </w:r>
    </w:p>
    <w:p>
      <w:pPr>
        <w:pStyle w:val="Bodytext11"/>
        <w:pBdr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etap hidup dalam penindas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Lama sesudah itu matilah raja Mesir, Tetapi orang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asih mengeluh karena perbudakan, dan mereka</w:t>
      </w:r>
    </w:p>
    <w:p>
      <w:pPr>
        <w:pStyle w:val="Bodytext11"/>
        <w:pBdr/>
        <w:spacing w:lineRule="auto" w:line="232" w:before="0" w:after="0"/>
        <w:ind w:firstLine="780"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u-seru, sehingga teriak mereka minta tolo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budakan itu sampai kepada Allah. Keluaran</w:t>
      </w:r>
    </w:p>
    <w:p>
      <w:pPr>
        <w:pStyle w:val="Bodytext11"/>
        <w:pBdr/>
        <w:ind w:firstLine="780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3"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yang diperbudak dan mengalami banyak</w:t>
      </w:r>
    </w:p>
    <w:p>
      <w:pPr>
        <w:pStyle w:val="Bodytext11"/>
        <w:pBdr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bangsa Israel berteriak minta tolong kepada</w:t>
      </w:r>
    </w:p>
    <w:p>
      <w:pPr>
        <w:pStyle w:val="Bodytext11"/>
        <w:pBdr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n melalui jeritan umat Israel terjalinlah</w:t>
      </w:r>
    </w:p>
    <w:p>
      <w:pPr>
        <w:pStyle w:val="Bodytext11"/>
        <w:pBdr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ngan dengan All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llah sekarang telah menciptakan suatu bangsa y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ohon kepada-Nya dan menjerit didalam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mereka. Jeritan ini semakin penting di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917" w:h="10179" w:x="116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hubungan Allah dan umat-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917" w:h="1990" w:x="1165" w:y="1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ritan-jeritan minta tolong Allah melihat</w:t>
      </w:r>
    </w:p>
    <w:p>
      <w:pPr>
        <w:pStyle w:val="Bodytext11"/>
        <w:pBdr/>
        <w:jc w:val="both"/>
        <w:rPr>
          <w:lang w:val="id-ID"/>
        </w:rPr>
        <w:framePr w:w="8917" w:h="1990" w:x="1165" w:y="1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gsa Israel betul-betul berharap akan</w:t>
      </w:r>
    </w:p>
    <w:p>
      <w:pPr>
        <w:pStyle w:val="Bodytext11"/>
        <w:pBdr/>
        <w:jc w:val="both"/>
        <w:rPr>
          <w:lang w:val="id-ID"/>
        </w:rPr>
        <w:framePr w:w="8917" w:h="1990" w:x="1165" w:y="1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 untuk membebaskan mereka dari</w:t>
      </w:r>
    </w:p>
    <w:p>
      <w:pPr>
        <w:pStyle w:val="Bodytext11"/>
        <w:pBdr/>
        <w:spacing w:before="0" w:after="0"/>
        <w:rPr>
          <w:lang w:val="id-ID"/>
        </w:rPr>
        <w:framePr w:w="8917" w:h="1990" w:x="1165" w:y="1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penindasan di Mesir.</w:t>
      </w:r>
    </w:p>
    <w:p>
      <w:pPr>
        <w:pStyle w:val="Footnote11"/>
        <w:pBdr/>
        <w:rPr>
          <w:lang w:val="id-ID"/>
        </w:rPr>
        <w:framePr w:w="8855" w:h="246" w:x="1165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A Dyrn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.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 2001, hal 66</w:t>
      </w:r>
    </w:p>
    <w:p>
      <w:pPr>
        <w:pStyle w:val="Headerorfooter11"/>
        <w:pBdr/>
        <w:rPr>
          <w:lang w:val="id-ID"/>
        </w:rPr>
        <w:framePr w:w="223" w:h="230" w:x="5438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110</wp:posOffset>
                </wp:positionH>
                <wp:positionV relativeFrom="page">
                  <wp:posOffset>9307830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3pt;margin-top:732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stiwa pembebasan dari penindasan di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Merupakan intisari dan dengan pembebasan itu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ulai menginsafi atau menyadari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timewaannya atau kekhususannya sebagai suatu bangsa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ilih oleh Allah. Sejak saat itu bangsa Israel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sebagai umat perjanjian-Nya untuk melayani Allah.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ebasan itu maka bangsa Israel boleh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Allah akan bertindak dan akan terus</w:t>
      </w:r>
    </w:p>
    <w:p>
      <w:pPr>
        <w:pStyle w:val="Bodytext11"/>
        <w:pBdr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mbebaskan bangsa-Nya dari bahaya-bahaya yang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seberat apa pun bahaya itu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bab ia akan melepaskan orang miskin y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ak minta tolong, orang yang tertindas,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punya penolong; ia akan sayang</w:t>
      </w:r>
    </w:p>
    <w:p>
      <w:pPr>
        <w:pStyle w:val="Bodytext11"/>
        <w:pBdr/>
        <w:spacing w:lineRule="auto" w:line="232" w:before="0" w:after="0"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emah dan orang miskin, ia ak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nyawa orang miskin. Ia akan menebus</w:t>
      </w:r>
    </w:p>
    <w:p>
      <w:pPr>
        <w:pStyle w:val="Bodytext11"/>
        <w:pBdr/>
        <w:spacing w:lineRule="auto" w:line="232" w:before="0" w:after="0"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 mereka dari penindasan dan kekerasan, darah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hal d matanya (Mazmur 72:12-14)".</w:t>
      </w:r>
    </w:p>
    <w:p>
      <w:pPr>
        <w:pStyle w:val="Bodytext11"/>
        <w:pBdr/>
        <w:ind w:firstLine="800"/>
        <w:jc w:val="both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lah bebas, merdeka dari perbudakan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sir yang membuat mereka menderita, tertindas dan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hak apapun, sehingga mereka menjadi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. Sebuah perjalanan sejarah pembebasan umat Allah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dahsyat, telah membawa Bangsa Israel kedalam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ru di tanah perjanjian, suatu negeri</w:t>
      </w:r>
    </w:p>
    <w:p>
      <w:pPr>
        <w:pStyle w:val="Bodytext11"/>
        <w:pBdr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 serta berlimpah susu dan madu-nya (Keluaran</w:t>
      </w:r>
    </w:p>
    <w:p>
      <w:pPr>
        <w:pStyle w:val="Bodytext11"/>
        <w:pBdr/>
        <w:spacing w:before="0" w:after="0"/>
        <w:rPr>
          <w:lang w:val="id-ID"/>
        </w:rPr>
        <w:framePr w:w="8933" w:h="1220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8, Ulalangan 26:9,15).</w:t>
      </w:r>
    </w:p>
    <w:p>
      <w:pPr>
        <w:pStyle w:val="Headerorfooter11"/>
        <w:pBdr/>
        <w:jc w:val="center"/>
        <w:rPr>
          <w:lang w:val="id-ID"/>
        </w:rPr>
        <w:framePr w:w="267" w:h="262" w:x="5420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pula bahwa kemerdekaan, kebebasan</w:t>
      </w:r>
    </w:p>
    <w:p>
      <w:pPr>
        <w:pStyle w:val="Bodytext11"/>
        <w:pBdr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idaklah tergantung pada usaha mereka</w:t>
      </w:r>
    </w:p>
    <w:p>
      <w:pPr>
        <w:pStyle w:val="Bodytext11"/>
        <w:pBdr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cara militer atau politis, melainkan terletak</w:t>
      </w:r>
    </w:p>
    <w:p>
      <w:pPr>
        <w:pStyle w:val="Bodytext11"/>
        <w:pBdr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sih Karunia Allah kepada umat-Nya.</w:t>
      </w:r>
    </w:p>
    <w:p>
      <w:pPr>
        <w:pStyle w:val="Bodytext11"/>
        <w:pBdr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dari pembebasan umat Allah maka di</w:t>
      </w:r>
    </w:p>
    <w:p>
      <w:pPr>
        <w:pStyle w:val="Bodytext11"/>
        <w:pBdr/>
        <w:jc w:val="both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 Musa menerima perintah Tuhan yang harus di</w:t>
      </w:r>
    </w:p>
    <w:p>
      <w:pPr>
        <w:pStyle w:val="Bodytext11"/>
        <w:pBdr/>
        <w:jc w:val="both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 umat Israel tentang pemberlakuan tahun</w:t>
      </w:r>
    </w:p>
    <w:p>
      <w:pPr>
        <w:pStyle w:val="Bodytext11"/>
        <w:pBdr/>
        <w:jc w:val="both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an tahun yobel ketika mereka menempati tanah</w:t>
      </w:r>
    </w:p>
    <w:p>
      <w:pPr>
        <w:pStyle w:val="Bodytext11"/>
        <w:pBdr/>
        <w:jc w:val="both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yang Allah janjikan kepada umat pilihan-Nya</w:t>
      </w:r>
    </w:p>
    <w:p>
      <w:pPr>
        <w:pStyle w:val="Bodytext11"/>
        <w:pBdr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amat 25:1-55).</w:t>
      </w:r>
    </w:p>
    <w:p>
      <w:pPr>
        <w:pStyle w:val="Bodytext11"/>
        <w:pBdr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abat adalah merupakan tahun ketujuh. Pada</w:t>
      </w:r>
    </w:p>
    <w:p>
      <w:pPr>
        <w:pStyle w:val="Bodytext11"/>
        <w:pBdr/>
        <w:jc w:val="both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tu segala sesuatu yang dikerjakan selama enam</w:t>
      </w:r>
    </w:p>
    <w:p>
      <w:pPr>
        <w:pStyle w:val="Bodytext11"/>
        <w:pBdr/>
        <w:jc w:val="both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harus diberhentikan dari pengolahan</w:t>
      </w:r>
    </w:p>
    <w:p>
      <w:pPr>
        <w:pStyle w:val="Bodytext11"/>
        <w:pBdr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istirahatkan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Enam tahun lamanya engkau menabur di tanahmu d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hasilnya, tetapi pada tahun ketujuh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mbiarkannya dan meninggalk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, supaya orang miskin diantara bangsamu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akan, dan apa yang ditinggalkan mereka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biarkan dimakan binatang hutan. Demiki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kaulakukan dengan kebun anggurmu dan kebu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tunmu (Keluaran 23:10-11). Enam tahun lamanya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harus menaburi ladangmu, dan enam tahu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engkau harus merantingi kebun anggurmu d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hasil tanah itu, tetapi pada tahu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ujuh haruslah ada bagi tanah itu suatu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, masa perhentian penuh, suatu sabat bagi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Ladangmu janganlah kautaburi dan kebu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12" w:h="12185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mu janganlah kaurantingi (Imamat 25:3-4)".</w:t>
      </w:r>
    </w:p>
    <w:p>
      <w:pPr>
        <w:pStyle w:val="Headerorfooter11"/>
        <w:pBdr/>
        <w:rPr>
          <w:lang w:val="id-ID"/>
        </w:rPr>
        <w:framePr w:w="223" w:h="230" w:x="5404" w:y="15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mat 25:20-22 Allah menjanjikan aka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sil bumi tiga kali lipat dalam tahun yang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sehingga mereka tidak akan mengalami kelapara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ereka tidak mengolah tanah mereka selama satu</w:t>
      </w:r>
    </w:p>
    <w:p>
      <w:pPr>
        <w:pStyle w:val="Bodytext11"/>
        <w:pBdr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Bodytext11"/>
        <w:pBdr/>
        <w:ind w:firstLine="740"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umbuh sendiri di ladang itu tidaklah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an dari tanah itu melainkan untuk mereka yang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hasil dari tanah itu yaitu para orang miski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orang miskin sisakan haruslah dibiarkan da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hutanlah yang akan memakannya. Selama tahu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atau tahun Sabat itu maka semua yang punya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utang harus membebaskan orang yang diberi pinjama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tang-hutang mereka. Seorang budak yang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kerjakan selama enam tahun lamanya harus dibebaskan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dakan itu dan menjadi orang yang merdeka pada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abat itu (Ulangan 15:12). Pada hari Sabat itu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hari yang telah ditetapkan sebagai hari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hutang, yakni hari raya Pondok Daun dan pada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umat Israel datang menghadap Tuhan, maka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lah hukum Taurat bagi umat Israel, yang terjadi</w:t>
      </w:r>
    </w:p>
    <w:p>
      <w:pPr>
        <w:pStyle w:val="Bodytext11"/>
        <w:pBdr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ujuh tahun sekali (Ulangan 31:10-13)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turan ini dijaga, supaya jangan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 tanah yang disalahgunakan, sehingga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dus. Dengan merayakan tahun Sabat itu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mengakui, bahwa Tuhan yang mempunyai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802" w:h="13143" w:x="122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tas tanah itu, dan tanah itu dikaruniakan</w:t>
      </w:r>
    </w:p>
    <w:p>
      <w:pPr>
        <w:pStyle w:val="Headerorfooter11"/>
        <w:pBdr/>
        <w:rPr>
          <w:lang w:val="id-ID"/>
        </w:rPr>
        <w:framePr w:w="223" w:h="230" w:x="5422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Israel sebagai warisan; bangsa Israel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sebagai pekerja yang harus mempersembahka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itu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tahun-tahun sabat dicapai setiap tahun yang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50 yang dirayakan sebagai Tahun Yobel yang merupakan</w:t>
      </w:r>
    </w:p>
    <w:p>
      <w:pPr>
        <w:pStyle w:val="Bodytext11"/>
        <w:pBdr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bebasan.</w:t>
      </w:r>
    </w:p>
    <w:p>
      <w:pPr>
        <w:pStyle w:val="Bodytext11"/>
        <w:pBdr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obel diambil dari kat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be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naf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hun Yobel ini juga sama halnya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un Sabat, tanah tidak boleh dikerjakan atau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lah melainkan dibebaskan dari pengolahan. Semua tanah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ndahtangankan atau dulunya diperjual-belikan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mbalikan kepada pemilik aslinya dan kalau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nya telah meninggal dunia maka dikembalikan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hli warisnya. Semua yang menjadi budak karena</w:t>
      </w:r>
    </w:p>
    <w:p>
      <w:pPr>
        <w:pStyle w:val="Bodytext11"/>
        <w:pBdr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mbayar hutangnya dibebaskan juga menjadi</w:t>
      </w:r>
    </w:p>
    <w:p>
      <w:pPr>
        <w:pStyle w:val="Bodytext11"/>
        <w:pBdr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bas, merdeka (Im. 25:8-16;35-55;27:17-24)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obel menyatakan, bahwa apa yang rusak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dosa manusia haruslah diperbaiki. In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ambaran kebebasan dari perhambaan dosa d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lah tahun Yobel itu menunjuk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atangan Mesias, yang akan membasmi dos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-lamanya dan yang mendatangkan kerajaa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bumi(Yes. 61:1-3; Luk. 4:14-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ilah yang akan digenapi dalam Perjanjian Ba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656" w:x="116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datangan Mesias sebagai pembebas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7310" w:h="236" w:x="1144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L Bakker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M2002 hal 379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310" w:h="220" w:x="1144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al 379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310" w:h="246" w:x="1144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hal 379</w:t>
      </w:r>
    </w:p>
    <w:p>
      <w:pPr>
        <w:pStyle w:val="Headerorfooter11"/>
        <w:pBdr/>
        <w:rPr>
          <w:lang w:val="id-ID"/>
        </w:rPr>
        <w:framePr w:w="223" w:h="230" w:x="5417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6600</wp:posOffset>
                </wp:positionH>
                <wp:positionV relativeFrom="page">
                  <wp:posOffset>9064625</wp:posOffset>
                </wp:positionV>
                <wp:extent cx="19913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pt;margin-top:713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II.Pelayanan umat Allah menurut perjanjian Bar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i Mesir, umat Allah menunggu lebi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00 tahun dan gelisa di bawah perbudakan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-penguasa asing. Masalah-masalah sosial dan</w:t>
      </w:r>
    </w:p>
    <w:p>
      <w:pPr>
        <w:pStyle w:val="Bodytext11"/>
        <w:pBdr/>
        <w:spacing w:lineRule="auto" w:line="232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araan di tengah-tengah umat Allah bah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uruk dari pada apa yang dengan keras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ritik oleh para na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Allah melanyani umat-Nya</w:t>
      </w:r>
    </w:p>
    <w:p>
      <w:pPr>
        <w:pStyle w:val="Bodytext11"/>
        <w:pBdr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elma menjadi manusia. Israel yang baru</w:t>
      </w:r>
    </w:p>
    <w:p>
      <w:pPr>
        <w:pStyle w:val="Bodytext11"/>
        <w:pBdr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deritaan dan dikuasai oleh dosa sehingga</w:t>
      </w:r>
    </w:p>
    <w:p>
      <w:pPr>
        <w:pStyle w:val="Bodytext11"/>
        <w:pBdr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bebasan dari kuasa dosa itu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rindukan suatu tindakan pembebasan Alla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 Allah tidak membiarkan harapan menguap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. Ia menjawab harapan mereka dengan cara</w:t>
      </w:r>
    </w:p>
    <w:p>
      <w:pPr>
        <w:pStyle w:val="Bodytext11"/>
        <w:pBdr/>
        <w:spacing w:lineRule="auto" w:line="232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gejutkan. Ia akan membawa seluru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 kedalam suatu fokus, menuju penyempurna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seluruh dunia. Ia akan memenuhi harapan</w:t>
      </w:r>
    </w:p>
    <w:p>
      <w:pPr>
        <w:pStyle w:val="Bodytext11"/>
        <w:pBdr/>
        <w:spacing w:lineRule="auto" w:line="232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cara yang membuka pandangan baru d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dari pada yang dapat di bayang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Sebagian penggenapan ini sekarang berada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8902" w:h="7734" w:x="117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si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tang ke Nasaret tempat Ia dibesarkan. Dan</w:t>
      </w:r>
    </w:p>
    <w:p>
      <w:pPr>
        <w:pStyle w:val="Bodytext11"/>
        <w:pBdr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biasaan-Nya, pada hari sabat Ia masuk ke dalam</w:t>
      </w:r>
    </w:p>
    <w:p>
      <w:pPr>
        <w:pStyle w:val="Bodytext11"/>
        <w:pBdr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ibadat, lalu berdiri membaca Alkitab. Kepada-Nya</w:t>
      </w:r>
    </w:p>
    <w:p>
      <w:pPr>
        <w:pStyle w:val="Bodytext11"/>
        <w:pBdr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itab nabi Yesaya dan setelah dibuka-Nya, Ia</w:t>
      </w:r>
    </w:p>
    <w:p>
      <w:pPr>
        <w:pStyle w:val="Bodytext11"/>
        <w:pBdr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nas, di mana ada tertulis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Roh Tuhan ada pada-Ku,oleh sebab Ia telah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pi Aku,untuk menyampaikan kabar baik kepad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iskin; dan Ia telah mengutus Aku untuk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pembebasan kepada orang-orang tawanan,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2" w:h="4236" w:x="1173" w:y="10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lihatan bagi orang-orang buta, untuk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66" w:h="230" w:x="1178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 A Dyrnes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cukacita,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 2001 hal 151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66" w:h="246" w:x="1178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hal 151</w:t>
      </w:r>
    </w:p>
    <w:p>
      <w:pPr>
        <w:pStyle w:val="Headerorfooter11"/>
        <w:pBdr/>
        <w:rPr>
          <w:lang w:val="id-ID"/>
        </w:rPr>
        <w:framePr w:w="223" w:h="230" w:x="5430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8190</wp:posOffset>
                </wp:positionH>
                <wp:positionV relativeFrom="page">
                  <wp:posOffset>9197975</wp:posOffset>
                </wp:positionV>
                <wp:extent cx="19780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7pt;margin-top:724.2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orang-orang yang tertindas, untuk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tahun rahmat Tuhan telah datang (Lukas</w:t>
      </w:r>
    </w:p>
    <w:p>
      <w:pPr>
        <w:pStyle w:val="Bodytext11"/>
        <w:pBdr/>
        <w:spacing w:lineRule="auto" w:line="232"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6-20)".</w:t>
      </w:r>
    </w:p>
    <w:p>
      <w:pPr>
        <w:pStyle w:val="Bodytext11"/>
        <w:pBdr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sebagai pembebas yang melayani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ada pada kalangan yang tertindas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genapan akan janji Allah dalam Perjanjian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(Yesaya 61:1-2), Allah menjadi daging (Roma 8:3)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tang melayani dan membebaskan umat manusia dari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karena dosa, kemiskinan, tawanan, orang</w:t>
      </w:r>
    </w:p>
    <w:p>
      <w:pPr>
        <w:pStyle w:val="Bodytext11"/>
        <w:pBdr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.</w:t>
      </w:r>
    </w:p>
    <w:p>
      <w:pPr>
        <w:pStyle w:val="Bodytext11"/>
        <w:pBdr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Allah dalam bentuk daging yang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nakkan oleh seorang dara yaitu Maria yang tinggal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uah desa kecil dan terpencil yaitu Nasaret. Dan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Ia lahir di dalam tempat ternak yaitu kandang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(Lukas 2:7). Yesus lahir dalam tempat yang di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hina oleh orang-orang Yahudi bukan di sebuah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yang mewah. Allah betul-betul datang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-Nya demi pelayanan pembebasan bagi</w:t>
      </w:r>
    </w:p>
    <w:p>
      <w:pPr>
        <w:pStyle w:val="Bodytext11"/>
        <w:pBdr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</w:t>
      </w:r>
    </w:p>
    <w:p>
      <w:pPr>
        <w:pStyle w:val="Bodytext11"/>
        <w:pBdr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sebagai seorang pembebas dosa-dosa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"Pada keesokan harinya Yohanes melihat Yesus</w:t>
      </w:r>
    </w:p>
    <w:p>
      <w:pPr>
        <w:pStyle w:val="Bodytext11"/>
        <w:pBdr/>
        <w:jc w:val="both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nya dan Ia berkata: Lihatlah anak domba</w:t>
      </w:r>
    </w:p>
    <w:p>
      <w:pPr>
        <w:pStyle w:val="Bodytext11"/>
        <w:pBdr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menghapus dosa dunia(Yohanes 1:29)"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esus datang sebagai juruselamat, Dia y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lamatan dan segala sesuatu yang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912" w:h="13332" w:x="116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neguhkan, menyelamatkan kita. Ia</w:t>
      </w:r>
    </w:p>
    <w:p>
      <w:pPr>
        <w:pStyle w:val="Headerorfooter11"/>
        <w:pBdr/>
        <w:jc w:val="center"/>
        <w:rPr>
          <w:lang w:val="id-ID"/>
        </w:rPr>
        <w:framePr w:w="272" w:h="262" w:x="5419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mbebaskan, memerdekakan sesuatu hal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kin di lakukan manusia, dan hanya</w:t>
      </w:r>
    </w:p>
    <w:p>
      <w:pPr>
        <w:pStyle w:val="Bodytext11"/>
        <w:pBdr/>
        <w:spacing w:lineRule="auto" w:line="232" w:before="0" w:after="0"/>
        <w:ind w:firstLine="800"/>
        <w:jc w:val="both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apat mengerjakannya. Dialah y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neguhkan dan membebaskan kita dari</w:t>
      </w:r>
    </w:p>
    <w:p>
      <w:pPr>
        <w:pStyle w:val="Bodytext11"/>
        <w:pBdr/>
        <w:spacing w:lineRule="auto" w:line="232" w:before="0" w:after="0"/>
        <w:ind w:firstLine="800"/>
        <w:jc w:val="both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susahan dimana kita mandek dan hilang akal</w:t>
      </w:r>
    </w:p>
    <w:p>
      <w:pPr>
        <w:pStyle w:val="Bodytext11"/>
        <w:pBdr/>
        <w:spacing w:lineRule="auto" w:line="232" w:before="0" w:after="0"/>
        <w:ind w:firstLine="800"/>
        <w:jc w:val="both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a. Akan tetapi kita tidak binasa, sebab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8933" w:h="2016" w:x="115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Juruselamat kit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sebagai penyelamat umat yang berdosa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inggalkan tahta kekudusan-Nya dan merendahkan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, karena hanya dengan jalan seperti itu manusia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ma kebebasan dari segala akibat kuasa dosa,</w:t>
      </w:r>
    </w:p>
    <w:p>
      <w:pPr>
        <w:pStyle w:val="Bodytext11"/>
        <w:pBdr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penderitaan dan ketidakadilan.</w:t>
      </w:r>
    </w:p>
    <w:p>
      <w:pPr>
        <w:pStyle w:val="Bodytext11"/>
        <w:pBdr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seorang pembebas hadir dan hidup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masyarakat yang miskin, tertindas untuk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akan misi yang di jalankan untuk membebaskan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takan kabar baik, bahkan Kristus datang untuk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Israel dari perbudakan oleh dosa dan iblis,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mana Kristus menemukan mereka sedang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ata Yesus kepada mereka:Aku berkata kepadamu,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tiap orang yang berbuat dosa, adalah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dosa.Dan hamba tidak tetap tinggal dalam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tetapi anak tetap tinggal dalam rumah. Jadi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nak itu memerdekakan kamu, kamupun benar-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rdeka (Yohanes 8:34-36)".</w:t>
      </w:r>
    </w:p>
    <w:p>
      <w:pPr>
        <w:pStyle w:val="Bodytext11"/>
        <w:pBdr/>
        <w:ind w:firstLine="800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juga datang untuk menjatuhkan penguasa-</w:t>
      </w:r>
    </w:p>
    <w:p>
      <w:pPr>
        <w:pStyle w:val="Bodytext11"/>
        <w:pBdr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dunia dan orang kuat untuk membebaskan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169" w:x="1157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nan (Yoh. 12:31, Mark. 3:27, Luk. 10:17). Ia</w:t>
      </w:r>
    </w:p>
    <w:p>
      <w:pPr>
        <w:pStyle w:val="Footnote11"/>
        <w:pBdr/>
        <w:tabs>
          <w:tab w:val="clear" w:pos="720"/>
          <w:tab w:val="left" w:pos="272" w:leader="none"/>
        </w:tabs>
        <w:jc w:val="both"/>
        <w:rPr>
          <w:lang w:val="id-ID"/>
        </w:rPr>
        <w:framePr w:w="8907" w:h="241" w:x="1157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i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, Bpk Gunung Mulia 2001, hal 11.</w:t>
      </w:r>
    </w:p>
    <w:p>
      <w:pPr>
        <w:pStyle w:val="Headerorfooter11"/>
        <w:pBdr/>
        <w:rPr>
          <w:lang w:val="id-ID"/>
        </w:rPr>
        <w:framePr w:w="223" w:h="230" w:x="5409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4855</wp:posOffset>
                </wp:positionH>
                <wp:positionV relativeFrom="page">
                  <wp:posOffset>9354185</wp:posOffset>
                </wp:positionV>
                <wp:extent cx="19481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65pt;margin-top:736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269" w:h="295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serta membebaskan orang yang kerasukan setan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us 3:22). Perempuan yang sudah 18 tahun diikat oleh</w:t>
      </w:r>
    </w:p>
    <w:p>
      <w:pPr>
        <w:pStyle w:val="Bodytext11"/>
        <w:pBdr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dibebaskan (Lukas 13:16). Hal ini menandakan</w:t>
      </w:r>
    </w:p>
    <w:p>
      <w:pPr>
        <w:pStyle w:val="Bodytext11"/>
        <w:pBdr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dari datangnya kerajaan Allah di tengah-</w:t>
      </w:r>
    </w:p>
    <w:p>
      <w:pPr>
        <w:pStyle w:val="Bodytext11"/>
        <w:pBdr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umat manusia.</w:t>
      </w:r>
    </w:p>
    <w:p>
      <w:pPr>
        <w:pStyle w:val="Bodytext11"/>
        <w:pBdr/>
        <w:ind w:firstLine="820"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mbebaskan manusia dari kuasa dosa dan di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kan dari kuasa dosa itu menjadi hamba Allah (Rom.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8-23;8:2, Gal. 5:1, Kol. 1:13). Yesus menyembuh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kit kusta (Mat. 8:3, Mark. 1:41-42, Luk.</w:t>
      </w:r>
    </w:p>
    <w:p>
      <w:pPr>
        <w:pStyle w:val="Bodytext31"/>
        <w:pBdr/>
        <w:ind w:left="5220" w:hanging="0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3). Yesus menyembuhkan banyak penyakit yang di derita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yang datang pada-Nya (Mat. 4:24;18-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).Yesus menyembuhkan hamba seorang perwira di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ernaum (Mat. 8:13, Luk. 7:10, Yoh. 4:50). Yesus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ibu mertua Petrus dan orang-orang lain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8:15-16, Mark. 1:31-32, Luk. 4:39-40). Orang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kan roh jahat di sembuhkan Yesus (Mat. 8:32, Mark.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3, Luk. 8:33). Yesus menyembuhkan orang lumpuh (Mat.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6, Mark. 2:11, Luk. 5:24). Yesus menyembuhkan orang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u dan menjadi bisa bicara (Matius 9:33). Orang-orang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di Genesaret di sembuhkan (Mat. 14:36, Mark.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56). Yesus menyembuhkan seorang anak perempuan dari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(Mat. 15:28, Mark. 7:29). Yesus menyembuhkan</w:t>
      </w:r>
    </w:p>
    <w:p>
      <w:pPr>
        <w:pStyle w:val="Bodytext11"/>
        <w:pBdr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sakit (orang lumpuh, timpang, buta, bis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772" w:x="118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yak lagi macamnya penyakit)(Matius 15:30).</w:t>
      </w:r>
    </w:p>
    <w:p>
      <w:pPr>
        <w:pStyle w:val="Headerorfooter11"/>
        <w:pBdr/>
        <w:rPr>
          <w:lang w:val="id-ID"/>
        </w:rPr>
        <w:framePr w:w="223" w:h="230" w:x="5396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sakit ayan di sembuhkan (Mat. 17:18,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. 9:25-26, Luk. 9:42). Orang buta di sembuhkan Yesus</w:t>
      </w:r>
    </w:p>
    <w:p>
      <w:pPr>
        <w:pStyle w:val="Bodytext11"/>
        <w:pBdr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0:34, Mark. 10:52, Luk. 18:43).</w:t>
      </w:r>
    </w:p>
    <w:p>
      <w:pPr>
        <w:pStyle w:val="Bodytext11"/>
        <w:pBdr/>
        <w:ind w:firstLine="800"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pelayanan Yesus terhadap orang-orang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, menderita, sakit. Yang di sembuhkan oleh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merupakan suatu kemerdekaan yang sangat berarti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yang lemah, menderita, sakit. Karena melalui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layanan Yesus itu mereka dapat terbebas, merdeka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emahan, penderitaan, sakit yang mereka alami. Di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nilah Yesus menampakkan akan keberpihakan-Nya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um yang lemah, menderita, sakit dan bahkan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rmarginalkan dalam masyarakat.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pihakan Yesus bagi orang-orang lemah disini karena</w:t>
      </w:r>
    </w:p>
    <w:p>
      <w:pPr>
        <w:pStyle w:val="Bodytext11"/>
        <w:pBdr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ama derajatnya dihadapan Allah.</w:t>
      </w:r>
    </w:p>
    <w:p>
      <w:pPr>
        <w:pStyle w:val="Bodytext11"/>
        <w:pBdr/>
        <w:ind w:firstLine="800"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sebagai pembebas bagi orang-orang yang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. Dan mengajak umat-Nya untuk mensejajarkan derajat</w:t>
      </w:r>
    </w:p>
    <w:p>
      <w:pPr>
        <w:pStyle w:val="Bodytext11"/>
        <w:pBdr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sehingga karya pelayanan Yesus dapat terjadi</w:t>
      </w:r>
    </w:p>
    <w:p>
      <w:pPr>
        <w:pStyle w:val="Bodytext11"/>
        <w:pBdr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ima oleh umat manusia (Lukas 14:12-13).</w:t>
      </w:r>
    </w:p>
    <w:p>
      <w:pPr>
        <w:pStyle w:val="Bodytext11"/>
        <w:pBdr/>
        <w:ind w:firstLine="800"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, setiap saat manusia membutuhkan</w:t>
      </w:r>
    </w:p>
    <w:p>
      <w:pPr>
        <w:pStyle w:val="Bodytext11"/>
        <w:pBdr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untuk hidup yang baru. Bukan sebagai budak</w:t>
      </w:r>
    </w:p>
    <w:p>
      <w:pPr>
        <w:pStyle w:val="Bodytext11"/>
        <w:pBdr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tahanan, budak penyakit, kemiskinan, penderitaan,</w:t>
      </w:r>
    </w:p>
    <w:p>
      <w:pPr>
        <w:pStyle w:val="Bodytext11"/>
        <w:pBdr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Bodytext11"/>
        <w:pBdr/>
        <w:ind w:firstLine="800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Yesus datang untuk membebas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3321" w:x="120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umat-Nya dari segala macam perbudakan.</w:t>
      </w:r>
    </w:p>
    <w:p>
      <w:pPr>
        <w:pStyle w:val="Headerorfooter11"/>
        <w:pBdr/>
        <w:rPr>
          <w:lang w:val="id-ID"/>
        </w:rPr>
        <w:framePr w:w="223" w:h="230" w:x="5422" w:y="15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Lewi, sipemungut cukai, menyadari bahwa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adalah untuk menyelamatkan orang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Maka oleh karena itu hidupnya menjadi baru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5:27-32, Mat. 9:9-13, Mark. 2:13-17). Ketika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eus mengalami bahwa Yesus datang untuk mencari yang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. Hubungan Zakeus dengan sesamanya berubah dan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ang, harta benda (Lukas 19:1-8). Ketika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rsinah itu mendengar kata-kata pembebasan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lut Tuhan Yesus. "Aku pun tidak menghukum engkau"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dengarnyalah pula perintah Yesus "Pergilah, dan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berbuat dosa lagi mulai dari sekarang" dan</w:t>
      </w:r>
    </w:p>
    <w:p>
      <w:pPr>
        <w:pStyle w:val="Bodytext11"/>
        <w:pBdr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mengalami hidup baru (Yohanes 8:1-11).</w:t>
      </w:r>
    </w:p>
    <w:p>
      <w:pPr>
        <w:pStyle w:val="Bodytext11"/>
        <w:pBdr/>
        <w:ind w:firstLine="840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Yesus berhadapan dengan orang miskin,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orang yang diperbudak, Yesus dengan jelas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akan kuasa kerajaan-Nya. Sebagaimana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pihak bagi kaum yang lemah dan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nggirkan, yang butuh pertolongan, perlindungan bagi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berdaya. Maka inilah kebesaran Allah yang tidak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erjakan oleh manusia. Yesus dalam peranan-Nya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layan, pembebas dengan keberpihakan-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kaum yang lemah dan tertindas. Yesus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besaran yang sesungguhnya. Yaitu</w:t>
      </w:r>
    </w:p>
    <w:p>
      <w:pPr>
        <w:pStyle w:val="Bodytext11"/>
        <w:pBdr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yang berpuncak pada penyaliban Yesus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3311" w:x="11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batan-Nya sebagai raja kerajaan Allah.</w:t>
      </w:r>
    </w:p>
    <w:p>
      <w:pPr>
        <w:pStyle w:val="Headerorfooter11"/>
        <w:pBdr/>
        <w:rPr>
          <w:lang w:val="id-ID"/>
        </w:rPr>
        <w:framePr w:w="223" w:h="230" w:x="5391" w:y="15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iskin, lemah dan terpinggirkan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rasa legah dan bahagia. Karena mereka telah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basan. Dan menurut Lukas 6:20-23 dalam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bahagia, maka berbahagialah mereka yang miskin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akan empunya kerajaan sorga, yang lapar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akan di puaskan, yang menangis mereka akan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wa, yang di benci karena Anak Manusia sesungguhnya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sar upah yang akan di dapat di sorga.</w:t>
      </w:r>
    </w:p>
    <w:p>
      <w:pPr>
        <w:pStyle w:val="Bodytext11"/>
        <w:pBdr/>
        <w:ind w:firstLine="800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ui karya pelayanan Kristus dalam rangka</w:t>
      </w:r>
    </w:p>
    <w:p>
      <w:pPr>
        <w:pStyle w:val="Bodytext11"/>
        <w:pBdr/>
        <w:jc w:val="both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anusia dari berbagai macam perbudakan. Baik</w:t>
      </w:r>
    </w:p>
    <w:p>
      <w:pPr>
        <w:pStyle w:val="Bodytext11"/>
        <w:pBdr/>
        <w:jc w:val="both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budakan karena penyakit, dosa maka mereka benar-</w:t>
      </w:r>
    </w:p>
    <w:p>
      <w:pPr>
        <w:pStyle w:val="Bodytext11"/>
        <w:pBdr/>
        <w:jc w:val="both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galami kebebasan, kemerdekaan. Dan menjadi</w:t>
      </w:r>
    </w:p>
    <w:p>
      <w:pPr>
        <w:pStyle w:val="Bodytext11"/>
        <w:pBdr/>
        <w:jc w:val="both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yang hidup dalam suasana baru, yaitu</w:t>
      </w:r>
    </w:p>
    <w:p>
      <w:pPr>
        <w:pStyle w:val="Bodytext11"/>
        <w:pBdr/>
        <w:jc w:val="both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damai dengan Allah, tanpa ketakutan dan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suhan.</w:t>
      </w:r>
    </w:p>
    <w:p>
      <w:pPr>
        <w:pStyle w:val="Bodytext11"/>
        <w:pBdr/>
        <w:ind w:firstLine="800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dari pelayanan Yesus sebagai pembawa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i nyatakan di atas kayu salib. Dengan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orbankan nyawa-Nya sebagai pembebas dosa manusia.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benar-benar mendapatkan kebebasan,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dari perbudakan dosa. Yang membuat manusia</w:t>
      </w:r>
    </w:p>
    <w:p>
      <w:pPr>
        <w:pStyle w:val="Bodytext11"/>
        <w:pBdr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enderitaan yang tidak dapat di tanggung</w:t>
      </w:r>
    </w:p>
    <w:p>
      <w:pPr>
        <w:pStyle w:val="Bodytext11"/>
        <w:pBdr/>
        <w:spacing w:before="0" w:after="0"/>
        <w:rPr>
          <w:lang w:val="id-ID"/>
        </w:rPr>
        <w:framePr w:w="8834" w:h="12211" w:x="1207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oleh manusia.</w:t>
      </w:r>
    </w:p>
    <w:p>
      <w:pPr>
        <w:pStyle w:val="Headerorfooter11"/>
        <w:pBdr/>
        <w:rPr>
          <w:lang w:val="id-ID"/>
        </w:rPr>
        <w:framePr w:w="223" w:h="230" w:x="5401" w:y="15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5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