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9" w:h="319" w:x="10035" w:y="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pBdr/>
        <w:jc w:val="center"/>
        <w:rPr/>
        <w:framePr w:w="9085" w:h="13039" w:x="1259" w:y="181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40"/>
        <w:jc w:val="center"/>
        <w:rPr/>
        <w:framePr w:w="9085" w:h="13039" w:x="1259" w:y="181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left="1140" w:hanging="0"/>
        <w:jc w:val="both"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beberapa bab terdahulu, maka yang</w:t>
      </w:r>
    </w:p>
    <w:p>
      <w:pPr>
        <w:pStyle w:val="Bodytext11"/>
        <w:pBdr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sebagai penutup adalah bab V, yang berisi kesimpulan dan saran-</w:t>
      </w:r>
    </w:p>
    <w:p>
      <w:pPr>
        <w:pStyle w:val="Bodytext11"/>
        <w:pBdr/>
        <w:jc w:val="both"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. Kesimpulan yang dimaksud adalah klimaks atau puncak dari</w:t>
      </w:r>
    </w:p>
    <w:p>
      <w:pPr>
        <w:pStyle w:val="Bodytext11"/>
        <w:pBdr/>
        <w:jc w:val="both"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dan penelitian yang telah dilakukan dan saran-saran yang</w:t>
      </w:r>
    </w:p>
    <w:p>
      <w:pPr>
        <w:pStyle w:val="Bodytext11"/>
        <w:pBdr/>
        <w:spacing w:before="0" w:after="840"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untuk menjadi pedoman dan tindak lanjut dari skripsi ini.</w:t>
      </w:r>
    </w:p>
    <w:p>
      <w:pPr>
        <w:pStyle w:val="Heading111"/>
        <w:pBdr/>
        <w:rPr/>
        <w:framePr w:w="9085" w:h="13039" w:x="1259" w:y="1810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460"/>
        <w:jc w:val="both"/>
        <w:rPr/>
        <w:framePr w:w="9085" w:h="13039" w:x="1259" w:y="181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tiap anak mempunyai bakat khusus yang mutlak 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. Bakat tersebut hanya dapat berkembang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pabila didukung oleh lingkungan seperti tersedianya sarana</w:t>
      </w:r>
    </w:p>
    <w:p>
      <w:pPr>
        <w:pStyle w:val="Bodytext11"/>
        <w:pBdr/>
        <w:ind w:left="1140" w:hanging="0"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uan yang timbul dari dalam diri anak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460"/>
        <w:jc w:val="both"/>
        <w:rPr/>
        <w:framePr w:w="9085" w:h="13039" w:x="1259" w:y="181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llah sendiri menghendaki agar talenta yang telah dianugerah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nya dikembangkan dengan baik. Khusus di bid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 musik, Allah menginginkan agar manusia dapat memuji Dia,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perasaannya dengan menggunakan alat-alat</w:t>
      </w:r>
    </w:p>
    <w:p>
      <w:pPr>
        <w:pStyle w:val="Bodytext11"/>
        <w:pBdr/>
        <w:ind w:left="1140" w:hanging="0"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460"/>
        <w:jc w:val="both"/>
        <w:rPr/>
        <w:framePr w:w="9085" w:h="13039" w:x="1259" w:y="181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cara khusus, orang tua di kampung Dulang masih ku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embantu anak-anak Mereka mengembang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yang dimiliki khususnya di bidang seni musik. Hal ini terja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85" w:h="13039" w:x="125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engetahuan orang tua tentang musik hanya cuk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1" w:h="299" w:x="10027" w:y="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left="1140" w:hanging="0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keadaan ekonomi keluarga tidak mendukung, Meskipun</w:t>
      </w:r>
    </w:p>
    <w:p>
      <w:pPr>
        <w:pStyle w:val="Bodytext11"/>
        <w:pBdr/>
        <w:ind w:left="1180" w:hanging="0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sadaran dari mereka tentang perlunya untuk</w:t>
      </w:r>
    </w:p>
    <w:p>
      <w:pPr>
        <w:pStyle w:val="Bodytext11"/>
        <w:pBdr/>
        <w:spacing w:before="0" w:after="840"/>
        <w:ind w:left="1180" w:hanging="0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akat anak.</w:t>
      </w:r>
    </w:p>
    <w:p>
      <w:pPr>
        <w:pStyle w:val="Heading111"/>
        <w:pBdr/>
        <w:rPr/>
        <w:framePr w:w="9101" w:h="12525" w:x="1251" w:y="1810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2"/>
      <w:bookmarkEnd w:id="13"/>
      <w:bookmarkEnd w:id="14"/>
    </w:p>
    <w:p>
      <w:pPr>
        <w:pStyle w:val="Bodytext11"/>
        <w:pBdr/>
        <w:jc w:val="right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indak lanjut dari tulisan ini, maka Penulis memberikan</w:t>
      </w:r>
    </w:p>
    <w:p>
      <w:pPr>
        <w:pStyle w:val="Bodytext11"/>
        <w:pBdr/>
        <w:ind w:firstLine="340"/>
        <w:jc w:val="both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1" w:leader="none"/>
        </w:tabs>
        <w:ind w:firstLine="340"/>
        <w:jc w:val="both"/>
        <w:rPr/>
        <w:framePr w:w="9101" w:h="12525" w:x="1251" w:y="181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keluarga. Selaku pihak pertama yang bertanggung jawab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ngembangan bakat anak, maka orang tua harus jeli melihat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miliki oleh anak dan membantunya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usik yang terarah serta berupaya untuk menyiapkan</w:t>
      </w:r>
    </w:p>
    <w:p>
      <w:pPr>
        <w:pStyle w:val="Bodytext11"/>
        <w:pBdr/>
        <w:ind w:left="1260" w:hanging="0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-alat mus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1" w:leader="none"/>
        </w:tabs>
        <w:ind w:firstLine="340"/>
        <w:jc w:val="both"/>
        <w:rPr/>
        <w:framePr w:w="9101" w:h="12525" w:x="1251" w:y="181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gereja/ Jemaat. Lingkungan gereja merupakan salah satu</w:t>
      </w:r>
    </w:p>
    <w:p>
      <w:pPr>
        <w:pStyle w:val="Bodytext11"/>
        <w:pBdr/>
        <w:ind w:left="1340" w:hanging="0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bagi pemuda untuk dapat mengembangkan bakatnya di</w:t>
      </w:r>
    </w:p>
    <w:p>
      <w:pPr>
        <w:pStyle w:val="Bodytext11"/>
        <w:pBdr/>
        <w:ind w:left="1340" w:hanging="0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eni musik. Maka sebagai wujud peran gereja adalah</w:t>
      </w:r>
    </w:p>
    <w:p>
      <w:pPr>
        <w:pStyle w:val="Bodytext11"/>
        <w:pBdr/>
        <w:ind w:left="1340" w:hanging="0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dayakan potensi anak tersebut ketika melaksanakan</w:t>
      </w:r>
    </w:p>
    <w:p>
      <w:pPr>
        <w:pStyle w:val="Bodytext11"/>
        <w:pBdr/>
        <w:ind w:left="1340" w:hanging="0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tau pada saat mengikuti perlombaan kesen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1" w:leader="none"/>
        </w:tabs>
        <w:ind w:firstLine="340"/>
        <w:rPr/>
        <w:framePr w:w="9101" w:h="12525" w:x="1251" w:y="181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STAKN Toraja</w:t>
      </w:r>
    </w:p>
    <w:p>
      <w:pPr>
        <w:pStyle w:val="Bodytext11"/>
        <w:pBdr/>
        <w:ind w:left="1340" w:hanging="0"/>
        <w:jc w:val="both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gar waktu untuk mata kuliah Musik Gerejawi ditambah agar</w:t>
      </w:r>
    </w:p>
    <w:p>
      <w:pPr>
        <w:pStyle w:val="Bodytext11"/>
        <w:pBdr/>
        <w:ind w:left="1800" w:hanging="0"/>
        <w:jc w:val="both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berbakat di bidang seni musik lebih</w:t>
      </w:r>
    </w:p>
    <w:p>
      <w:pPr>
        <w:pStyle w:val="Bodytext11"/>
        <w:pBdr/>
        <w:ind w:left="1800" w:hanging="0"/>
        <w:jc w:val="both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pengetahuannya sehingga tidak perlu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101" w:h="12525" w:x="1251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uarkan biaya mengikuti kursus di luar kamp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880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07" w:h="300" w:x="125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paya peralatan musik yang sudah ada di Kampus dapat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18" w:h="300" w:x="1251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ungsikan untuk dipelajari oleh Mahasiswa dan sekaligus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7463" w:h="300" w:x="1251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payakan penyediaan alat-alat musik yang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