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98" w:x="10316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mba-Mu naikkan kepada-Mu ya Tuhan, karena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penyertaanMu sehingga hamba-Mu boleh menyelesaikan karya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 hamba-Mu mohon agar Engkau memberkati karya tulis ini sehingga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siapa saja yang menyempatkan diri untuk membacanya.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dalam kehidupan kami umat-Mu senantiasa mengembangkan talenta</w:t>
      </w:r>
    </w:p>
    <w:p>
      <w:pPr>
        <w:pStyle w:val="Bodytext11"/>
        <w:pBdr/>
        <w:ind w:hanging="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telah berikan dengan penuh tanggung jawab. AMIN.</w:t>
      </w:r>
    </w:p>
    <w:p>
      <w:pPr>
        <w:pStyle w:val="Bodytext11"/>
        <w:pBdr/>
        <w:ind w:firstLine="72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, patut Penulis haturkan kepada pihak-pihak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menyelesaikan karya tulis ini dan telah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studi d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jc w:val="both"/>
        <w:rPr/>
        <w:framePr w:w="9033" w:h="11918" w:x="1524" w:y="1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Yacob Pare ( ayah ) dan Christina salo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Ibu ) yang penuh kesetiaan dan kasih sayang tanpa kenal lelah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esarkan Penulis selaku buah hatinya di dalam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cita - 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jc w:val="both"/>
        <w:rPr/>
        <w:framePr w:w="9033" w:h="11918" w:x="1524" w:y="17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- saudaraku yang senantiasa mendukung dalam doa : Pely,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y, Vony dan Er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40"/>
        <w:jc w:val="both"/>
        <w:rPr/>
        <w:framePr w:w="9033" w:h="11918" w:x="1524" w:y="1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Sampeasang.M.Pd yang sangat membantu sebagai dosen</w:t>
      </w:r>
    </w:p>
    <w:p>
      <w:pPr>
        <w:pStyle w:val="Bodytext11"/>
        <w:pBdr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terbaik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9033" w:h="11918" w:x="1524" w:y="1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DR. A.Kabanga’.M.Th selaku pelaksana tugas STAKN Tora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33" w:h="11918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dosen wali selama Penulis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74" w:h="276" w:x="10237" w:y="76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24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sangat membantu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studi di STAKN Toraja. /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4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M-GTM dan anggota jemaat Bukit Zaitun Mamuju yang te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4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- kawan seperjuangan di STAKN Toraja antara lain : Opi’, Tata’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, Memet, Oce’, Gerson L.Astri, Tinu’, Yenni, Erni, Lina Endut d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Batara, Sandi, Leri, Pasma, Jein, Linda dan banyak lagi kawanku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 namanya satu per satu. Terima kasih atas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24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Mery Toban.S.Th dan Pdt.Arman Dannari.S.Th, Polina Tande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ik,S.S, Pdt. A.L.L.Palinggi’.S.Th, dan Yafet Riwani Paruntung.S.Pt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asih sayang dan teladan untuk hidup sebaga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3" w:leader="none"/>
        </w:tabs>
        <w:spacing w:before="0" w:after="24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- rekan di pondokan singki’ antara lain : Ka’ joice, Omi’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 Sandra, Aser, Marti Emi, Vony, Ema, Trisna, Erni Tirangka, Markus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8907" w:x="1524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a, Berna, Maria Mis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8" w:leader="none"/>
        </w:tabs>
        <w:spacing w:before="0" w:after="0"/>
        <w:ind w:firstLine="480"/>
        <w:jc w:val="both"/>
        <w:rPr/>
        <w:framePr w:w="9033" w:h="8907" w:x="1524" w:y="17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Kakanda terkasih Yafet R. Paruntung yang penuh cint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033" w:h="1361" w:x="1524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kesabaran dalam membantu Penulis hingga rampungny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33" w:h="1361" w:x="1524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33" w:h="1361" w:x="1524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u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43" w:h="225" w:x="1514" w:y="6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43" w:h="1382" w:x="1514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kesempurnaan, oleh karena itu Penu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43" w:h="1382" w:x="1514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dengan senang hati menerima masukan dari berbagai piha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1382" w:x="1514" w:y="1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membangun untuk menyempurnakan karya tulis ini.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7935" w:h="276" w:x="1514" w:y="4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Other11"/>
        <w:pBdr/>
        <w:spacing w:before="0" w:after="0"/>
        <w:ind w:hanging="0"/>
        <w:rPr>
          <w:lang w:val="id-ID"/>
        </w:rPr>
        <w:framePr w:w="917" w:h="276" w:x="8479" w:y="61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E M M Y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3" w:h="298" w:x="1548" w:y="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6956" w:leader="dot"/>
        </w:tabs>
        <w:spacing w:before="0" w:after="6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180"/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0" w:leader="none"/>
          <w:tab w:val="left" w:pos="7692" w:leader="dot"/>
        </w:tabs>
        <w:spacing w:before="0" w:after="18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19" w:leader="none"/>
          <w:tab w:val="left" w:pos="7692" w:leader="dot"/>
        </w:tabs>
        <w:spacing w:before="0" w:after="18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0" w:leader="none"/>
          <w:tab w:val="left" w:pos="7692" w:leader="dot"/>
        </w:tabs>
        <w:spacing w:before="0" w:after="18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29" w:leader="none"/>
          <w:tab w:val="left" w:pos="7692" w:leader="dot"/>
        </w:tabs>
        <w:spacing w:before="0" w:after="18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19" w:leader="none"/>
          <w:tab w:val="left" w:pos="7692" w:leader="dot"/>
        </w:tabs>
        <w:spacing w:before="0" w:after="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pBdr/>
        <w:spacing w:before="0" w:after="0"/>
        <w:ind w:left="5140" w:hanging="0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9"/>
          <w:lang w:val="id-ID" w:eastAsia="id-ID"/>
        </w:rPr>
        <w:t>* ♦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03" w:leader="none"/>
          <w:tab w:val="left" w:pos="7692" w:leader="dot"/>
        </w:tabs>
        <w:spacing w:lineRule="auto" w:line="196" w:before="0" w:after="18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56" w:leader="none"/>
          <w:tab w:val="left" w:pos="7692" w:leader="dot"/>
        </w:tabs>
        <w:spacing w:before="0" w:after="460"/>
        <w:ind w:left="1820" w:hanging="0"/>
        <w:rPr/>
        <w:framePr w:w="9043" w:h="10986" w:x="1548" w:y="27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0" w:firstLine="320"/>
        <w:jc w:val="both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MEMAHAMI BAKAT DI BIDANG SENI MUSI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35" w:leader="none"/>
          <w:tab w:val="left" w:pos="7692" w:leader="dot"/>
        </w:tabs>
        <w:ind w:left="1720" w:hanging="0"/>
        <w:rPr/>
        <w:framePr w:w="9043" w:h="10986" w:x="1548" w:y="27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25" w:leader="none"/>
        </w:tabs>
        <w:ind w:left="1720" w:hanging="0"/>
        <w:rPr/>
        <w:framePr w:w="9043" w:h="10986" w:x="1548" w:y="27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Bakat Dalam Bidang</w:t>
      </w:r>
    </w:p>
    <w:p>
      <w:pPr>
        <w:pStyle w:val="Tableofcontents11"/>
        <w:pBdr/>
        <w:tabs>
          <w:tab w:val="clear" w:pos="720"/>
          <w:tab w:val="left" w:pos="7692" w:leader="dot"/>
        </w:tabs>
        <w:ind w:left="2100" w:hanging="0"/>
        <w:rPr>
          <w:lang w:val="id-ID"/>
        </w:rPr>
        <w:framePr w:w="9043" w:h="10986" w:x="1548" w:y="27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ni Musik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35" w:leader="none"/>
          <w:tab w:val="left" w:pos="7692" w:leader="dot"/>
        </w:tabs>
        <w:ind w:left="1720" w:hanging="0"/>
        <w:rPr/>
        <w:framePr w:w="9043" w:h="10986" w:x="1548" w:y="27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sikologi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8" w:leader="none"/>
          <w:tab w:val="left" w:pos="7692" w:leader="dot"/>
        </w:tabs>
        <w:ind w:left="2100" w:hanging="0"/>
        <w:rPr/>
        <w:framePr w:w="9043" w:h="10986" w:x="1548" w:y="27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Nativisme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83" w:leader="none"/>
          <w:tab w:val="left" w:pos="7692" w:leader="dot"/>
        </w:tabs>
        <w:spacing w:before="0" w:after="0"/>
        <w:ind w:left="2100" w:hanging="0"/>
        <w:rPr/>
        <w:framePr w:w="9043" w:h="10986" w:x="1548" w:y="27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Empirisme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23" w:leader="none"/>
          <w:tab w:val="left" w:pos="7755" w:leader="dot"/>
        </w:tabs>
        <w:ind w:left="204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onvergensi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</w:tabs>
        <w:ind w:left="0" w:hanging="0"/>
        <w:jc w:val="center"/>
        <w:rPr/>
        <w:framePr w:w="9043" w:h="12468" w:x="1548" w:y="15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dukung Pengembangan Bakat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96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ni Musik Pada Anak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196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01" w:leader="dot"/>
          <w:tab w:val="left" w:pos="7632" w:leader="dot"/>
        </w:tabs>
        <w:ind w:left="196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59" w:leader="none"/>
          <w:tab w:val="left" w:pos="7523" w:leader="dot"/>
        </w:tabs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fikir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3" w:leader="none"/>
          <w:tab w:val="left" w:pos="7523" w:leader="dot"/>
        </w:tabs>
        <w:spacing w:before="0" w:after="740"/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0" w:firstLine="24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5" w:leader="none"/>
          <w:tab w:val="left" w:pos="7523" w:leader="dot"/>
        </w:tabs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Variabel penelitian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sain penelitian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4" w:leader="none"/>
        </w:tabs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...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85" w:leader="none"/>
          <w:tab w:val="left" w:pos="5310" w:leader="dot"/>
          <w:tab w:val="left" w:pos="7523" w:leader="dot"/>
        </w:tabs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34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75" w:leader="none"/>
          <w:tab w:val="left" w:pos="7401" w:leader="dot"/>
        </w:tabs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23" w:leader="dot"/>
        </w:tabs>
        <w:ind w:left="2040" w:hanging="0"/>
        <w:jc w:val="both"/>
        <w:rPr>
          <w:lang w:val="id-ID"/>
        </w:rPr>
        <w:framePr w:w="9043" w:h="12468" w:x="1548" w:y="15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018" w:leader="none"/>
          <w:tab w:val="left" w:pos="7523" w:leader="dot"/>
        </w:tabs>
        <w:ind w:left="242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gket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018" w:leader="none"/>
          <w:tab w:val="left" w:pos="7401" w:leader="dot"/>
        </w:tabs>
        <w:ind w:left="242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023" w:leader="none"/>
          <w:tab w:val="left" w:pos="7401" w:leader="dot"/>
        </w:tabs>
        <w:ind w:left="242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4" w:leader="none"/>
          <w:tab w:val="left" w:pos="7755" w:leader="dot"/>
        </w:tabs>
        <w:spacing w:before="0" w:after="0"/>
        <w:ind w:left="1660" w:hanging="0"/>
        <w:jc w:val="both"/>
        <w:rPr/>
        <w:framePr w:w="9043" w:h="12468" w:x="1548" w:y="15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0" w:leader="none"/>
          <w:tab w:val="left" w:pos="7408" w:leader="dot"/>
        </w:tabs>
        <w:spacing w:before="0" w:after="280"/>
        <w:ind w:left="1420" w:hanging="0"/>
        <w:rPr/>
        <w:framePr w:w="8781" w:h="5179" w:x="1679" w:y="21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4" w:leader="none"/>
          <w:tab w:val="left" w:pos="7408" w:leader="dot"/>
        </w:tabs>
        <w:spacing w:before="0" w:after="280"/>
        <w:ind w:left="1420" w:hanging="0"/>
        <w:rPr/>
        <w:framePr w:w="8781" w:h="5179" w:x="1679" w:y="21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0" w:leader="none"/>
          <w:tab w:val="left" w:pos="7408" w:leader="dot"/>
        </w:tabs>
        <w:spacing w:before="0" w:after="480"/>
        <w:ind w:left="1420" w:hanging="0"/>
        <w:rPr/>
        <w:framePr w:w="8781" w:h="5179" w:x="1679" w:y="21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00"/>
        <w:ind w:left="0" w:hanging="0"/>
        <w:jc w:val="both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00"/>
        <w:ind w:left="1420" w:hanging="0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368" w:leader="dot"/>
          <w:tab w:val="left" w:pos="7408" w:leader="dot"/>
        </w:tabs>
        <w:spacing w:before="0" w:after="680"/>
        <w:ind w:left="1420" w:hanging="0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 saran</w:t>
        <w:tab/>
        <w:tab/>
        <w:t xml:space="preserve"> 53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5179" w:x="1679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59" w:h="276" w:x="1679" w:y="7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