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0225" w:h="9254" w:x="1161" w:y="772" w:hSpace="0" w:vSpace="0" w:wrap="notBeside" w:vAnchor="page" w:hAnchor="page" w:hRule="exact"/>
        <w:pBdr/>
      </w:pPr>
      <w:r>
        <w:rPr/>
        <w:drawing>
          <wp:inline distT="0" distB="0" distL="0" distR="0">
            <wp:extent cx="649224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6346" w:x="6586" w:y="10030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99" w:x="1111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98" w:x="1111" w:y="3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rana Prasarana</w:t>
      </w:r>
    </w:p>
    <w:p>
      <w:pPr>
        <w:pStyle w:val="Bodytext11"/>
        <w:pBdr/>
        <w:ind w:firstLine="40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Sarana Prasar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60"/>
        <w:rPr/>
        <w:framePr w:w="8870" w:h="8132" w:x="1111" w:y="47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</w:t>
      </w:r>
    </w:p>
    <w:p>
      <w:pPr>
        <w:pStyle w:val="Bodytext11"/>
        <w:pBdr/>
        <w:ind w:left="196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adalah perlengkapan pembelajaran yang dapat dipindah-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. Sarana adalah semua perangkat peraturan, bahan, dan perabot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langsung digunakan dalam proses pendidikan di sekolah.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erupakan suatu alat yang digunakan untuk mencapai suatu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Secara etimologi sarana adalah alat langsung untuk mencapai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dalam bukunya Badud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in “Sarana adalah apa saja yang digunakan untuk melaksanakan</w:t>
      </w:r>
    </w:p>
    <w:p>
      <w:pPr>
        <w:pStyle w:val="Bodytext11"/>
        <w:pBdr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untuk memajukannya atau untuk mencapai tuj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960" w:hanging="0"/>
        <w:jc w:val="both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Ensiklopedi Indonesia, kata sarana mempuny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: media:Bahan atau alat-alat, ungkapan dalam suatu seni misal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70" w:h="8132" w:x="1111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v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-pengertian tersebut, maka dapat disimpulkan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8022" w:h="257" w:x="1797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paraniitha-dewi.blogspot.com/2013/05/standar-sarana-dan-prasarana-pendidikan.html</w:t>
        </w:r>
      </w:hyperlink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8022" w:h="225" w:x="1797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udu Z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at, 1988), h. 187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022" w:h="246" w:x="1797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Hoev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chtiar Bani (Jakarta: CV.med ia, 1983), h. 106.</w:t>
      </w:r>
    </w:p>
    <w:p>
      <w:pPr>
        <w:pStyle w:val="Headerorfooter11"/>
        <w:pBdr/>
        <w:rPr>
          <w:lang w:val="id-ID"/>
        </w:rPr>
        <w:framePr w:w="112" w:h="230" w:x="5379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ge">
                  <wp:posOffset>8715375</wp:posOffset>
                </wp:positionV>
                <wp:extent cx="195199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95pt;margin-top:686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240" w:hanging="0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adalah barang atau benda bergerak yang dapat dipakai sebagai</w:t>
      </w:r>
    </w:p>
    <w:p>
      <w:pPr>
        <w:pStyle w:val="Bodytext11"/>
        <w:pBdr/>
        <w:ind w:left="1240" w:hanging="0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lam pelaksanaan tugas fungsi unit ker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2" w:leader="none"/>
        </w:tabs>
        <w:ind w:firstLine="820"/>
        <w:rPr/>
        <w:framePr w:w="8939" w:h="9761" w:x="1077" w:y="29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</w:t>
      </w:r>
    </w:p>
    <w:p>
      <w:pPr>
        <w:pStyle w:val="Bodytext11"/>
        <w:pBdr/>
        <w:jc w:val="right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 adalah segala macam perangkat, peralat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n perabot yang secara langsung digunakan guru untuk</w:t>
      </w:r>
    </w:p>
    <w:p>
      <w:pPr>
        <w:pStyle w:val="Bodytext11"/>
        <w:pBdr/>
        <w:ind w:left="1240" w:hanging="0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dalam proses pendidikan d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, Sarana pendidikan adalah peralat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yang secara langsung dipergunakan dan menunjang proses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hususnya proses belajar, mengajar, seperti gedung, ru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eja kursi, serta alat-alat dan media peng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Tim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 Pedoman Pembakuan Media Pendidikan Departeme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, “Sarana pendidikan adalah semua fasilitas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alam proses belajar-mengajar, baik yang berger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bergerak agar pencapaian tujuan pendidikan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, teratur, efektif dan efisien” . Dari pengertian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apat disimpulkan bahwa sarana pendidikan adalah fasilitas-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digunakan secara langsung dalam proses belajar mengaj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39" w:h="9761" w:x="107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juan pembelajaran tercapai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39" w:h="225" w:x="1077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icalonlyone.weebly.com/standar-sarana-dan-prasarana-pendidikan.html</w:t>
        </w:r>
      </w:hyperlink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39" w:h="518" w:x="107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 Sempurnakan Pengembangan Standar Kompetensi dan</w:t>
      </w:r>
    </w:p>
    <w:p>
      <w:pPr>
        <w:pStyle w:val="Footnote11"/>
        <w:pBdr/>
        <w:ind w:hanging="0"/>
        <w:rPr>
          <w:lang w:val="id-ID"/>
        </w:rPr>
        <w:framePr w:w="8939" w:h="518" w:x="1077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. Remaja Rosdakarya, 2006), h.56</w:t>
      </w:r>
    </w:p>
    <w:p>
      <w:pPr>
        <w:pStyle w:val="Other11"/>
        <w:pBdr/>
        <w:spacing w:before="0" w:after="0"/>
        <w:rPr>
          <w:lang w:val="id-ID"/>
        </w:rPr>
        <w:framePr w:w="73" w:h="149" w:x="1837" w:y="146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7</w:t>
      </w:r>
    </w:p>
    <w:p>
      <w:pPr>
        <w:pStyle w:val="Footnote11"/>
        <w:pBdr/>
        <w:ind w:firstLine="920"/>
        <w:rPr>
          <w:lang w:val="id-ID"/>
        </w:rPr>
        <w:framePr w:w="2704" w:h="231" w:x="1999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ttp://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www.bnsp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4055</wp:posOffset>
                </wp:positionH>
                <wp:positionV relativeFrom="page">
                  <wp:posOffset>8419465</wp:posOffset>
                </wp:positionV>
                <wp:extent cx="1955165" cy="0"/>
                <wp:effectExtent l="8890" t="8255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5pt;margin-top:662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28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 berdasarkan fungsinya dapat dibedakan</w:t>
      </w:r>
    </w:p>
    <w:p>
      <w:pPr>
        <w:pStyle w:val="Bodytext11"/>
        <w:pBdr/>
        <w:ind w:left="142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:</w:t>
      </w:r>
    </w:p>
    <w:p>
      <w:pPr>
        <w:pStyle w:val="Bodytext11"/>
        <w:pBdr/>
        <w:ind w:left="178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)Alat pelajaran: alat-alat yang digunakan untuk rekam-merekam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atau alat pelaksanaan kegiatan belajar, contoh: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tulis.</w:t>
      </w:r>
    </w:p>
    <w:p>
      <w:pPr>
        <w:pStyle w:val="Bodytext11"/>
        <w:pBdr/>
        <w:ind w:left="178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lat peraga : segala macam alat yang digunakan untuk meragakan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atau materi pelajaran. Pada intinya “meragakan,” yaitu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uatu yang “tak terlihat” menjadi terlihat.Media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 sesuatu (apapun) yang di dalamnya terkandung pesan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ssage) komunikasi, merupakan saluran (perantara)</w:t>
      </w:r>
    </w:p>
    <w:p>
      <w:pPr>
        <w:pStyle w:val="Bodytext11"/>
        <w:pBdr/>
        <w:ind w:left="20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7" w:leader="none"/>
        </w:tabs>
        <w:ind w:left="1280" w:hanging="0"/>
        <w:rPr/>
        <w:framePr w:w="8939" w:h="9488" w:x="1077" w:y="28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adalah fasilitas dasar untuk menjalankan fungsi</w:t>
      </w:r>
    </w:p>
    <w:p>
      <w:pPr>
        <w:pStyle w:val="Bodytext11"/>
        <w:pBdr/>
        <w:ind w:left="16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sarana yang paling utama yang harus didahulukan</w:t>
      </w:r>
    </w:p>
    <w:p>
      <w:pPr>
        <w:pStyle w:val="Bodytext11"/>
        <w:pBdr/>
        <w:ind w:left="16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nya daripada sarana yang lain. Secara Etimologis (bahasa)</w:t>
      </w:r>
    </w:p>
    <w:p>
      <w:pPr>
        <w:pStyle w:val="Bodytext11"/>
        <w:pBdr/>
        <w:ind w:left="16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berarti alat tidak langsung untuk mencapai tujuan dalam</w:t>
      </w:r>
    </w:p>
    <w:p>
      <w:pPr>
        <w:pStyle w:val="Bodytext11"/>
        <w:pBdr/>
        <w:ind w:left="16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isalnya: lokasi/tempat, bangunan sekolah, lapang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39" w:h="9488" w:x="107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raga, dan sebagainya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7284" w:h="267" w:x="1962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urh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2005), h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ge">
                  <wp:posOffset>8987790</wp:posOffset>
                </wp:positionV>
                <wp:extent cx="94742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pt;margin-top:707.7pt;width:7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7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244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: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ialah yang merupakan penunjang utama terselenggaranya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(usaha, pembangunan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8" w:leader="none"/>
        </w:tabs>
        <w:ind w:left="1200" w:hanging="0"/>
        <w:rPr/>
        <w:framePr w:w="8975" w:h="10342" w:x="1059" w:y="2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 adalah segala macam alat, perlengkap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da-benda yang dapat digunakan untuk memudahkan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uat nyaman) pelaksanaan pendidikan.</w:t>
      </w:r>
    </w:p>
    <w:p>
      <w:pPr>
        <w:pStyle w:val="Bodytext11"/>
        <w:pBdr/>
        <w:ind w:left="244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rahim Bafadal bahwa “prasarana pendidikan adalah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angkat kelengkapan dasar yang secara tidak langsung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laksanaan proses pendidikan di seko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dari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apat disimpulkan prasarana pendidikan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gala sesuatu yang secara tidak langsung menunjang</w:t>
      </w:r>
    </w:p>
    <w:p>
      <w:pPr>
        <w:pStyle w:val="Bodytext11"/>
        <w:pBdr/>
        <w:ind w:left="1520" w:hanging="0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rlu disadari bahwa sarana itu 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adanya prasarana. P.M.Lawalata, mengatakan “Fasilitas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rasarana yaitu jalan dan sarana yaitu gedung belajar, me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perpustakaan, labolatorium, Media Audio Visual seperti radio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e recorder, televisi, dan sebaga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lam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75" w:h="10342" w:x="105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belajar dapat dikatakan bahwa sarana belajar ialah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8975" w:h="204" w:x="105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at, 1988), h.699.</w:t>
      </w:r>
    </w:p>
    <w:p>
      <w:pPr>
        <w:pStyle w:val="Footnote11"/>
        <w:pBdr/>
        <w:tabs>
          <w:tab w:val="clear" w:pos="720"/>
          <w:tab w:val="left" w:pos="1001" w:leader="none"/>
        </w:tabs>
        <w:spacing w:before="0" w:after="40"/>
        <w:ind w:firstLine="760"/>
        <w:rPr>
          <w:lang w:val="id-ID"/>
        </w:rPr>
        <w:framePr w:w="8975" w:h="450" w:x="1059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rahim Bafa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lengkapan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4),</w:t>
      </w:r>
    </w:p>
    <w:p>
      <w:pPr>
        <w:pStyle w:val="Footnote11"/>
        <w:pBdr/>
        <w:ind w:hanging="0"/>
        <w:rPr>
          <w:lang w:val="id-ID"/>
        </w:rPr>
        <w:framePr w:w="8975" w:h="450" w:x="1059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53</w:t>
      </w:r>
    </w:p>
    <w:p>
      <w:pPr>
        <w:pStyle w:val="Footnote11"/>
        <w:pBdr/>
        <w:tabs>
          <w:tab w:val="clear" w:pos="720"/>
          <w:tab w:val="left" w:pos="1026" w:leader="none"/>
        </w:tabs>
        <w:spacing w:lineRule="auto" w:line="196"/>
        <w:ind w:firstLine="780"/>
        <w:rPr>
          <w:lang w:val="id-ID"/>
        </w:rPr>
        <w:framePr w:w="8975" w:h="497" w:x="1059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M.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Administr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 FIP IKIP Ujung</w:t>
      </w:r>
    </w:p>
    <w:p>
      <w:pPr>
        <w:pStyle w:val="Footnote11"/>
        <w:pBdr/>
        <w:ind w:hanging="0"/>
        <w:rPr>
          <w:lang w:val="id-ID"/>
        </w:rPr>
        <w:framePr w:w="8975" w:h="497" w:x="1059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9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625</wp:posOffset>
                </wp:positionH>
                <wp:positionV relativeFrom="page">
                  <wp:posOffset>8675370</wp:posOffset>
                </wp:positionV>
                <wp:extent cx="1955165" cy="0"/>
                <wp:effectExtent l="7620" t="6985" r="6985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75pt;margin-top:683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4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20" w:hanging="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gunakan untuk mencapai suatu tujuan belajar. Sedangkan</w:t>
      </w:r>
    </w:p>
    <w:p>
      <w:pPr>
        <w:pStyle w:val="Bodytext11"/>
        <w:pBdr/>
        <w:ind w:left="1540" w:hanging="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adalah sesuatu yang telah ada sebelum adanya sarana.</w:t>
      </w:r>
    </w:p>
    <w:p>
      <w:pPr>
        <w:pStyle w:val="Bodytext11"/>
        <w:pBdr/>
        <w:jc w:val="right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istilah dan pengertian di atas jelaslah,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mi efektifnya suatu proses belajar mengajar tentu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n dapat digunakan berbagai jenis teknik dan sara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uai dengan tujuan yang hendak dicapai dari apa yang</w:t>
      </w:r>
    </w:p>
    <w:p>
      <w:pPr>
        <w:pStyle w:val="Bodytext11"/>
        <w:pBdr/>
        <w:ind w:left="1540" w:hanging="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tau tersedianya sarana dan prasarana belajar, dapat</w:t>
      </w:r>
    </w:p>
    <w:p>
      <w:pPr>
        <w:pStyle w:val="Bodytext11"/>
        <w:pBdr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timbulnya gairah dan minat belajar bagi mahasiswa, dengan</w:t>
      </w:r>
    </w:p>
    <w:p>
      <w:pPr>
        <w:pStyle w:val="Bodytext11"/>
        <w:pBdr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rana dan prasarana belajar sangat kompleks. Yusuf Hadi Miarso,</w:t>
      </w:r>
    </w:p>
    <w:p>
      <w:pPr>
        <w:pStyle w:val="Bodytext11"/>
        <w:pBdr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segala sesuatu yang dapat digunakan untuk merangsang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an, perasaan, perhatian, kemauan peserta didik sehingga dapat mendorong</w:t>
      </w:r>
    </w:p>
    <w:p>
      <w:pPr>
        <w:pStyle w:val="Bodytext21"/>
        <w:pBdr/>
        <w:spacing w:before="0" w:after="0"/>
        <w:ind w:left="5400" w:hanging="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i o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roses belajar terdapat peserta didik” 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UU Sisdiknas No 20/2003 Pasal 45 ayat (1) bahwa</w:t>
      </w:r>
    </w:p>
    <w:p>
      <w:pPr>
        <w:pStyle w:val="Bodytext11"/>
        <w:pBdr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tuan pendidikan formal dan nonformal menyediakan sarana dan</w:t>
      </w:r>
    </w:p>
    <w:p>
      <w:pPr>
        <w:pStyle w:val="Bodytext11"/>
        <w:pBdr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memenuhi keperluan pendidikan sesuai dengan pertumbuhan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potensi fisik, kecerdasan intelektual, sosial, emosional,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&gt;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iwaan peserta didik.</w:t>
      </w:r>
    </w:p>
    <w:p>
      <w:pPr>
        <w:pStyle w:val="Bodytext11"/>
        <w:pBdr/>
        <w:ind w:left="1540" w:hanging="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-uraian di atas, maka dapat disimpulkan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0" w:h="10918" w:x="106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na prasarana adalah fasilitas yang digunakan dalam prose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16" w:leader="none"/>
        </w:tabs>
        <w:ind w:firstLine="780"/>
        <w:jc w:val="both"/>
        <w:rPr>
          <w:lang w:val="id-ID"/>
        </w:rPr>
        <w:framePr w:w="8960" w:h="199" w:x="1067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suf hadi Miarso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CV Rajawali, 1984), h.56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960" w:h="492" w:x="1067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://www. Pcrmendiknas no 24 th.2007 tentang Standar Sarana dan Prasarana</w:t>
      </w:r>
    </w:p>
    <w:p>
      <w:pPr>
        <w:pStyle w:val="Footnote11"/>
        <w:pBdr/>
        <w:ind w:hanging="0"/>
        <w:rPr>
          <w:lang w:val="id-ID"/>
        </w:rPr>
        <w:framePr w:w="8960" w:h="492" w:x="1067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7705</wp:posOffset>
                </wp:positionH>
                <wp:positionV relativeFrom="page">
                  <wp:posOffset>9008110</wp:posOffset>
                </wp:positionV>
                <wp:extent cx="71120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15pt;margin-top:709.3pt;width: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2371" w:x="5706" w:y="582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505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pendidikan di sekolah baik secara langsung maupun tidak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unjang pelaksanaan proses pendidikan yang telah ditetapkan.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sarana prasarana pendidikan di sekolah yang secara langsung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proses belajar mengajar, seperti ruang kelas/teori lengkap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ja dan kursi, ruang perpustakaan, ruang praktek, ruang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ruang labolatorium. Sarana prasarana pendidikan di sekolah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menunjang pelaksanaan proses pendidikan contohnya ruang</w:t>
      </w:r>
    </w:p>
    <w:p>
      <w:pPr>
        <w:pStyle w:val="Bodytext11"/>
        <w:pBdr/>
        <w:ind w:left="42" w:right="15" w:firstLine="780"/>
        <w:jc w:val="both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ruang tata usaha (TU), ruang pimpinan, ruang UKS, tempat parkir</w:t>
      </w:r>
    </w:p>
    <w:p>
      <w:pPr>
        <w:pStyle w:val="Bodytext11"/>
        <w:pBdr/>
        <w:spacing w:before="0" w:after="0"/>
        <w:ind w:left="42" w:firstLine="780"/>
        <w:rPr>
          <w:lang w:val="id-ID"/>
        </w:rPr>
        <w:framePr w:w="9022" w:h="4802" w:x="1036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an, jamban/W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20"/>
        <w:rPr/>
        <w:framePr w:w="9022" w:h="5331" w:x="1036" w:y="7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Sarana Prasarana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ir Achin, manfaat sarana belajar adalah: “menarik minat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mberikan daya yang kuat, memandatkan informasi dan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mengumpulkan data serta menafsirkan dat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ebih spesifik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W.Soemanto dan H. Soetopo, menjelaskan manfaat sarana belajar dalam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lat peraga, yakni: memberi kesempatan kepada anak didik untuk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ndiri berbagai fakta-fakta dengan kejadian-kejadian, orang-</w:t>
      </w:r>
    </w:p>
    <w:p>
      <w:pPr>
        <w:pStyle w:val="Bodytext11"/>
        <w:pBdr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penyelidikan-penyelidikan sebab akibat dan lain-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anfaat sarana prasarana atau alat peraga dalam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2" w:h="5331" w:x="1036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: memperlancar interaksi antara guru dan murid, sehingga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986" w:h="183" w:x="1036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rahin Bafadal .17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986" w:h="429" w:x="1036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r A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.lKIP Ujung pandang, 1983)</w:t>
      </w:r>
    </w:p>
    <w:p>
      <w:pPr>
        <w:pStyle w:val="Footnote11"/>
        <w:pBdr/>
        <w:ind w:hanging="0"/>
        <w:rPr>
          <w:lang w:val="id-ID"/>
        </w:rPr>
        <w:framePr w:w="8986" w:h="429" w:x="1036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7.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16"/>
        <w:ind w:firstLine="740"/>
        <w:rPr>
          <w:lang w:val="id-ID"/>
        </w:rPr>
        <w:framePr w:w="8986" w:h="492" w:x="1036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i Soemanto dan hendyat Set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ndidikan Dunia, Tantangan Bagi</w:t>
      </w:r>
    </w:p>
    <w:p>
      <w:pPr>
        <w:pStyle w:val="Footnote11"/>
        <w:pBdr/>
        <w:ind w:hanging="0"/>
        <w:rPr>
          <w:lang w:val="id-ID"/>
        </w:rPr>
        <w:framePr w:w="8986" w:h="492" w:x="1036" w:y="145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ra Pemimpi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 Usaha Nasional, 1982), h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4370</wp:posOffset>
                </wp:positionH>
                <wp:positionV relativeFrom="page">
                  <wp:posOffset>8681720</wp:posOffset>
                </wp:positionV>
                <wp:extent cx="196532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1pt;margin-top:683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1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akan lebih efektif dan efisien, tetapi secara lebih</w:t>
      </w:r>
    </w:p>
    <w:p>
      <w:pPr>
        <w:pStyle w:val="Bodytext11"/>
        <w:pBdr/>
        <w:ind w:firstLine="76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da beberapa manfaat penggunaan alat peraga atau sarana prasarana</w:t>
      </w:r>
    </w:p>
    <w:p>
      <w:pPr>
        <w:pStyle w:val="Bodytext11"/>
        <w:pBdr/>
        <w:ind w:firstLine="76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mp dan Dayton 1985 dalam Aristo Rahad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9022" w:h="11499" w:x="1036" w:y="2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materi pelajaran dapat diseragamkan. Dengan bantuan alat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, penafsiran yang beragam dari setiap pendidik dapat dihindari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ampaikan kepada naradidik secara serag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9022" w:h="11499" w:x="1036" w:y="2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enjadi lebih jelas dan menarik. Alat peraga dapat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melalui suara, gambar, gerak, dan warna baik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 maupun manipulasi. Sehingga materi akan lebih jelas,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n menarik minat naradidik, merangsangnya bereaksi secara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emosio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ind w:firstLine="920"/>
        <w:jc w:val="both"/>
        <w:rPr/>
        <w:framePr w:w="9022" w:h="11499" w:x="1036" w:y="2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enjadi lebih interaktif. Membantu proses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lakukan komunikasi dua arah secara aktif selama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roses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9022" w:h="11499" w:x="1036" w:y="2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dalam waktu dan tenaga. Dengan bantuan alat sarana prasarana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dapat dengan mudah dan cepat dijelaskan kepada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, sehingga tujuan pembelajaran akan lebih mudah tercapai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dengan waktu dan tenaga seminimal mungk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ind w:firstLine="920"/>
        <w:rPr/>
        <w:framePr w:w="9022" w:h="11499" w:x="1036" w:y="2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asil belajar. Melalui penggunaan alat peraga atau</w:t>
      </w:r>
    </w:p>
    <w:p>
      <w:pPr>
        <w:pStyle w:val="Bodytext11"/>
        <w:pBdr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 dapat membantu atau mempermudah untuk menyera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22" w:h="11499" w:x="103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dengan mendalam dan ut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7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0" w:leader="none"/>
        </w:tabs>
        <w:ind w:firstLine="860"/>
        <w:rPr/>
        <w:framePr w:w="9022" w:h="11483" w:x="1036" w:y="29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roses pembelajaran dapat dilakukan di mana saja saja</w:t>
      </w:r>
    </w:p>
    <w:p>
      <w:pPr>
        <w:pStyle w:val="Bodytext11"/>
        <w:pBdr/>
        <w:ind w:left="1180" w:hanging="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n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9022" w:h="11483" w:x="1036" w:y="29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sikap positif peserta didik terhadap materi dan</w:t>
      </w:r>
    </w:p>
    <w:p>
      <w:pPr>
        <w:pStyle w:val="Bodytext11"/>
        <w:pBdr/>
        <w:ind w:left="1180" w:hanging="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Proses pembelajaran lebih menarik sehingga</w:t>
      </w:r>
    </w:p>
    <w:p>
      <w:pPr>
        <w:pStyle w:val="Bodytext11"/>
        <w:pBdr/>
        <w:ind w:left="1180" w:hanging="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serta didik untuk mencintai ilmu pengetahuan dan gemar</w:t>
      </w:r>
    </w:p>
    <w:p>
      <w:pPr>
        <w:pStyle w:val="Bodytext11"/>
        <w:pBdr/>
        <w:ind w:left="1180" w:hanging="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ndiri sumber-sumber pengatah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3" w:leader="none"/>
        </w:tabs>
        <w:ind w:firstLine="860"/>
        <w:rPr/>
        <w:framePr w:w="9022" w:h="11483" w:x="1036" w:y="29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peran pengajar ke arah yang lebih positif dan produktif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ekatnya sebagai suatu proses yag kompleks dan</w:t>
      </w:r>
    </w:p>
    <w:p>
      <w:pPr>
        <w:pStyle w:val="Bodytext11"/>
        <w:pBdr/>
        <w:ind w:firstLine="64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setiap orang serta berlangsung seumur hidup. Proses tersebut</w:t>
      </w:r>
    </w:p>
    <w:p>
      <w:pPr>
        <w:pStyle w:val="Bodytext11"/>
        <w:pBdr/>
        <w:ind w:firstLine="64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pengetahuan, sikap dan keterampilan berkat adanya</w:t>
      </w:r>
    </w:p>
    <w:p>
      <w:pPr>
        <w:pStyle w:val="Bodytext11"/>
        <w:pBdr/>
        <w:ind w:firstLine="640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atau pengalaman bel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 dalam proses pembelajaran yang ada dalam ru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angat penting karena dapat memberi beberapa manfaat dalam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capaian tujuan prestasi belajar (pendidikan). Manfaat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 dalam hal ini tidak lain adalah membangkitan gairah belajar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bagi mahasisw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tau sarana belajar memang bukanlah tujuan belajar itu sendiri,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 manfaat dan atau fungsi media pendidikan itu sangat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emi mencapai tujuan pendidikan atau pembelajaran secara optimal.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media atau sarana belajar sebagaimana telah diuraikan di ata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22" w:h="11483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raikan pula secara rinci oleh Mulyono Tj, 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6770" w:h="231" w:x="1748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sto Ra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Depdiknas 2003), h.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1185</wp:posOffset>
                </wp:positionH>
                <wp:positionV relativeFrom="page">
                  <wp:posOffset>9270365</wp:posOffset>
                </wp:positionV>
                <wp:extent cx="1955165" cy="0"/>
                <wp:effectExtent l="7620" t="6985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55pt;margin-top:72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60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6" w:leader="none"/>
        </w:tabs>
        <w:ind w:firstLine="700"/>
        <w:rPr/>
        <w:framePr w:w="9022" w:h="10955" w:x="1036" w:y="29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emudahan belajar bagi nara didik dan kemudahan</w:t>
      </w:r>
    </w:p>
    <w:p>
      <w:pPr>
        <w:pStyle w:val="Bodytext11"/>
        <w:pBdr/>
        <w:ind w:left="110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gi p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9" w:leader="none"/>
        </w:tabs>
        <w:ind w:firstLine="700"/>
        <w:rPr/>
        <w:framePr w:w="9022" w:h="10955" w:x="1036" w:y="29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at bantu, pengajaran konsep/tema yang abstrak dapat</w:t>
      </w:r>
    </w:p>
    <w:p>
      <w:pPr>
        <w:pStyle w:val="Bodytext11"/>
        <w:pBdr/>
        <w:ind w:left="110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kontrit (contoh model dan kary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4" w:leader="none"/>
        </w:tabs>
        <w:ind w:firstLine="700"/>
        <w:rPr/>
        <w:framePr w:w="9022" w:h="10955" w:x="1036" w:y="29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lajaran tidak membosankan dapat monoton (satu cara saj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9" w:leader="none"/>
        </w:tabs>
        <w:ind w:firstLine="700"/>
        <w:jc w:val="both"/>
        <w:rPr/>
        <w:framePr w:w="9022" w:h="10955" w:x="1036" w:y="29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ra dapat diaktifkan dan turut berdialog /berproses, sehingga</w:t>
      </w:r>
    </w:p>
    <w:p>
      <w:pPr>
        <w:pStyle w:val="Bodytext11"/>
        <w:pBdr/>
        <w:ind w:left="110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alah satu indra (mata atau telinga) dapat diimbangi</w:t>
      </w:r>
    </w:p>
    <w:p>
      <w:pPr>
        <w:pStyle w:val="Bodytext11"/>
        <w:pBdr/>
        <w:ind w:left="110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kuatan indra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9" w:leader="none"/>
        </w:tabs>
        <w:ind w:firstLine="700"/>
        <w:jc w:val="both"/>
        <w:rPr/>
        <w:framePr w:w="9022" w:h="10955" w:x="1036" w:y="29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, kesenangan murid-murid dan memberikan variasi</w:t>
      </w:r>
    </w:p>
    <w:p>
      <w:pPr>
        <w:pStyle w:val="Bodytext11"/>
        <w:pBdr/>
        <w:ind w:left="110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9" w:leader="none"/>
        </w:tabs>
        <w:ind w:firstLine="700"/>
        <w:rPr/>
        <w:framePr w:w="9022" w:h="10955" w:x="1036" w:y="29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ekati dunia teori/ konsep dengan realitas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6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-uraian teori di atas, dapat disimpulkan</w:t>
      </w:r>
    </w:p>
    <w:p>
      <w:pPr>
        <w:pStyle w:val="Bodytext11"/>
        <w:pBdr/>
        <w:ind w:left="118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dia atau sarana belajar sangat bermanfaat baik dalam proses</w:t>
      </w:r>
    </w:p>
    <w:p>
      <w:pPr>
        <w:pStyle w:val="Bodytext11"/>
        <w:pBdr/>
        <w:ind w:left="118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ntara dosen dan mahasiswa maupun dalam proses</w:t>
      </w:r>
    </w:p>
    <w:p>
      <w:pPr>
        <w:pStyle w:val="Bodytext11"/>
        <w:pBdr/>
        <w:ind w:left="118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hasiswa baik secara kelompok maupun individual, karena</w:t>
      </w:r>
    </w:p>
    <w:p>
      <w:pPr>
        <w:pStyle w:val="Bodytext11"/>
        <w:pBdr/>
        <w:ind w:left="1180" w:hanging="0"/>
        <w:rPr>
          <w:lang w:val="id-ID"/>
        </w:rPr>
        <w:framePr w:w="9022" w:h="10955" w:x="1036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arana belajar, dapat berfungsi anatara lain untuk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0" w:leader="none"/>
        </w:tabs>
        <w:ind w:left="1240" w:hanging="0"/>
        <w:rPr/>
        <w:framePr w:w="9022" w:h="10955" w:x="1036" w:y="29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gairah belajar mahasi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4" w:leader="none"/>
        </w:tabs>
        <w:ind w:left="1240" w:hanging="0"/>
        <w:rPr/>
        <w:framePr w:w="9022" w:h="10955" w:x="1036" w:y="29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ya kreatifitas maha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0" w:leader="none"/>
        </w:tabs>
        <w:ind w:left="1240" w:hanging="0"/>
        <w:rPr/>
        <w:framePr w:w="9022" w:h="10955" w:x="1036" w:y="29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hasil atau prestasi belajar maha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4" w:leader="none"/>
        </w:tabs>
        <w:spacing w:before="0" w:after="0"/>
        <w:ind w:left="1240" w:hanging="0"/>
        <w:rPr/>
        <w:framePr w:w="9022" w:h="10955" w:x="1036" w:y="29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terlaksananya cara belajar mahasiswa aktif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0"/>
        <w:ind w:left="0" w:firstLine="560"/>
        <w:rPr/>
        <w:framePr w:w="6304" w:h="276" w:x="1036" w:y="147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Mulyono T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dan Laboratori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jung Pandang, 1986), h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8" w:leader="none"/>
        </w:tabs>
        <w:spacing w:before="0" w:after="280"/>
        <w:ind w:left="1400" w:hanging="0"/>
        <w:jc w:val="both"/>
        <w:rPr/>
        <w:framePr w:w="9001" w:h="11687" w:x="1046" w:y="29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terampilan mahasiswa dalam menggunakan sesuatu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spacing w:before="0" w:after="280"/>
        <w:ind w:firstLine="700"/>
        <w:rPr/>
        <w:framePr w:w="9001" w:h="11687" w:x="1046" w:y="29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arana Prasaran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arana dan prasarana pendidikan adalah kegiat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gurusan dan pengaturan agar semua sarana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selalu dalam keadaan baik dan siap untuk digunakan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merupakan kegiatan penjagaan atau pencegahan dar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suatu barang, sehingga barang tersebut kondisinya baik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igunakan. Pemeliharaan mencakup segala daya upaya yang ter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untuk mengusahakan agar peralatan tersebut tetap dalam keada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meliharaan dimulai dari pemakaian barang, yaitu dengan car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hati dalam menggunakannya. Pemeliharaan yang bersifat khus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petugas yang mempunyai keahlian sesuai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barang yang dimaksud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meliharaan sarana dan prasarana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0" w:leader="none"/>
        </w:tabs>
        <w:spacing w:before="0" w:after="280"/>
        <w:ind w:left="1140" w:hanging="0"/>
        <w:jc w:val="both"/>
        <w:rPr/>
        <w:framePr w:w="9001" w:h="11687" w:x="1046" w:y="29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alatan terpelihara baik, umurnya akan awet yang berarti tid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adakan penggantian dalam waktu yang sing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0" w:leader="none"/>
        </w:tabs>
        <w:spacing w:before="0" w:after="280"/>
        <w:ind w:left="1140" w:hanging="0"/>
        <w:jc w:val="both"/>
        <w:rPr/>
        <w:framePr w:w="9001" w:h="11687" w:x="1046" w:y="29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yang baik mengakibatkan jarang terjadi kerusakan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iaya perbaikan dapat ditekan seminim mungk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0" w:leader="none"/>
        </w:tabs>
        <w:spacing w:before="0" w:after="280"/>
        <w:ind w:left="1140" w:hanging="0"/>
        <w:rPr/>
        <w:framePr w:w="9001" w:h="11687" w:x="1046" w:y="29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meliharaan yang baik, maka akan lebih terkontro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01" w:h="11687" w:x="104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indar kehil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8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00" w:hanging="0"/>
        <w:jc w:val="both"/>
        <w:rPr/>
        <w:framePr w:w="9001" w:h="8567" w:x="1046" w:y="28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meliharaan yang baik, maka enak dilihat dan</w:t>
      </w:r>
    </w:p>
    <w:p>
      <w:pPr>
        <w:pStyle w:val="Bodytext11"/>
        <w:pBdr/>
        <w:ind w:left="146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00" w:hanging="0"/>
        <w:rPr/>
        <w:framePr w:w="9001" w:h="8567" w:x="1046" w:y="28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yang baik memberikan hasil pekerjaan yang ba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gawasan dan pemeliharaan sarana dan prasarana</w:t>
      </w:r>
    </w:p>
    <w:p>
      <w:pPr>
        <w:pStyle w:val="Bodytext11"/>
        <w:pBdr/>
        <w:ind w:left="110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41" w:leader="none"/>
        </w:tabs>
        <w:ind w:left="1460" w:hanging="0"/>
        <w:rPr/>
        <w:framePr w:w="9001" w:h="8567" w:x="1046" w:y="28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kan usia pakai peralatan. Hal ini sangat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rutama jika di lihat dari segi biaya karena membeli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akan jauh lebih mahal daripada menjaga atau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4" w:leader="none"/>
        </w:tabs>
        <w:ind w:left="1460" w:hanging="0"/>
        <w:rPr/>
        <w:framePr w:w="9001" w:h="8567" w:x="1046" w:y="28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kesiapan operasional peralatan untuk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lancaran pekerjaan sehingga di peroleh hasil yang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9" w:leader="none"/>
        </w:tabs>
        <w:ind w:left="1460" w:hanging="0"/>
        <w:rPr/>
        <w:framePr w:w="9001" w:h="8567" w:x="1046" w:y="28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ketersediaan peralatan yang di perlukan melalui</w:t>
      </w:r>
    </w:p>
    <w:p>
      <w:pPr>
        <w:pStyle w:val="Bodytext11"/>
        <w:pBdr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secara rut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4" w:leader="none"/>
        </w:tabs>
        <w:ind w:left="1460" w:hanging="0"/>
        <w:jc w:val="both"/>
        <w:rPr/>
        <w:framePr w:w="9001" w:h="8567" w:x="1046" w:y="28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keselamatan orang atau mahasiswa y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01" w:h="8567" w:x="104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lat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rPr>
          <w:lang w:val="id-ID"/>
        </w:rPr>
        <w:framePr w:w="8066" w:h="231" w:x="165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cribd.com/doc/72384835/21/A-Hakikat-Pemeliharaan-Sarana-dan-Prasarana-</w:t>
        </w:r>
      </w:hyperlink>
    </w:p>
    <w:p>
      <w:pPr>
        <w:pStyle w:val="Footnote11"/>
        <w:pBdr/>
        <w:ind w:hanging="0"/>
        <w:rPr>
          <w:lang w:val="id-ID"/>
        </w:rPr>
        <w:framePr w:w="951" w:h="231" w:x="910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1025</wp:posOffset>
                </wp:positionH>
                <wp:positionV relativeFrom="page">
                  <wp:posOffset>8468995</wp:posOffset>
                </wp:positionV>
                <wp:extent cx="1549400" cy="0"/>
                <wp:effectExtent l="6985" t="6985" r="7620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75pt;margin-top:666.85pt;width:12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61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before="0" w:after="280"/>
        <w:ind w:firstLine="380"/>
        <w:rPr/>
        <w:framePr w:w="9001" w:h="9352" w:x="1046" w:y="29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Standar Sarana dan Prasarana Pendidikan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cam-macam Sarana dan Prasarana yang di perlukan 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emi kelancaran dan keberhasilan kegiatan proses pendid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280"/>
        <w:ind w:firstLine="760"/>
        <w:rPr/>
        <w:framePr w:w="9001" w:h="9352" w:x="1046" w:y="29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: tempat mahasiswa dan dosen melaksanakan prose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280"/>
        <w:ind w:firstLine="760"/>
        <w:rPr/>
        <w:framePr w:w="9001" w:h="9352" w:x="1046" w:y="29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perpustakaan: tempat koleksi berbagai jenis bacaan bag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dari sinilah mahsiswa dapat menambah pengetah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280"/>
        <w:ind w:firstLine="760"/>
        <w:rPr/>
        <w:framePr w:w="9001" w:h="9352" w:x="1046" w:y="29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aboratorium (tempat praktek): tempat mahasisw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sikap dan keterampilan serta temp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engan menggunakan media yang ada untuk memecah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atau konsep pengetah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280"/>
        <w:ind w:firstLine="760"/>
        <w:rPr/>
        <w:framePr w:w="9001" w:h="9352" w:x="1046" w:y="29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terampilan adalah tempat mahasiswa melaksanakan latih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terampilan terten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280"/>
        <w:ind w:firstLine="760"/>
        <w:rPr/>
        <w:framePr w:w="9001" w:h="9352" w:x="1046" w:y="29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senian: adalah tempat berlangsungnya kegiatan-kegiat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01" w:h="9352" w:x="10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0"/>
        <w:ind w:firstLine="760"/>
        <w:rPr/>
        <w:framePr w:w="9001" w:h="9352" w:x="1046" w:y="29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olah raga: tempat berlangsungnya latihan-latihan olahraga 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before="0" w:after="0"/>
        <w:ind w:left="0" w:firstLine="380"/>
        <w:jc w:val="both"/>
        <w:rPr/>
        <w:framePr w:w="8072" w:h="276" w:x="1046" w:y="14322" w:hSpace="0" w:vSpace="0" w:wrap="notBeside" w:vAnchor="page" w:hAnchor="page" w:hRule="exact"/>
        <w:pBdr/>
      </w:pPr>
      <w:hyperlink r:id="rId9">
        <w:bookmarkStart w:id="42" w:name="bookmark42_Copy_1"/>
        <w:bookmarkEnd w:id="42"/>
        <w:r>
          <w:rPr>
            <w:rStyle w:val="Bodytext2"/>
            <w:color w:val="000000"/>
            <w:spacing w:val="0"/>
            <w:w w:val="100"/>
            <w:lang w:val="en-US" w:eastAsia="en-US"/>
          </w:rPr>
          <w:t>http://paramitha-dewi.blogspot.com/2013/05/standar-sarana-dan-prasarana-pendidikan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5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2" w:leader="none"/>
        </w:tabs>
        <w:ind w:firstLine="580"/>
        <w:rPr/>
        <w:framePr w:w="9001" w:h="11007" w:x="1046" w:y="29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Sarana Prasarana</w:t>
      </w:r>
    </w:p>
    <w:p>
      <w:pPr>
        <w:pStyle w:val="Bodytext11"/>
        <w:pBdr/>
        <w:ind w:right="2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atau benda-benda sarana pendidikan dapat ditinjau dari</w:t>
      </w:r>
    </w:p>
    <w:p>
      <w:pPr>
        <w:pStyle w:val="Bodytext11"/>
        <w:pBdr/>
        <w:ind w:firstLine="96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, jenis atau sifatnya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9" w:leader="none"/>
        </w:tabs>
        <w:ind w:firstLine="960"/>
        <w:jc w:val="both"/>
        <w:rPr/>
        <w:framePr w:w="9001" w:h="11007" w:x="1046" w:y="29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fungsinya terhadap Proses Belajar Mengajar (PBM),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 berfungsi tidak langsung (kehadirannya tidak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). Termasuk dalam prasarana pendidikan adalah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halaman, pagar, tanaman, gedung/bangunan sekolah, jaringan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, air, listrik, telepon, serta perabot/mobiler. Sedangkan sarana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fungsi langsung (kehadirannya sangat menentukan)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BM, seperti alat pelajaran, alat peraga, alat praktek dan</w:t>
      </w:r>
    </w:p>
    <w:p>
      <w:pPr>
        <w:pStyle w:val="Bodytext11"/>
        <w:pBdr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did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9" w:leader="none"/>
        </w:tabs>
        <w:ind w:firstLine="960"/>
        <w:jc w:val="both"/>
        <w:rPr/>
        <w:framePr w:w="9001" w:h="11007" w:x="1046" w:y="29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jenisnya, fasilitas pendidikan dapat dibedakan men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fisik dan fasilitas nonfisik. Fasilitas fisik atau fasilitas material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gala sesuatu yang berwujud benda mati atau dibendak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untuk memudahkan atau melancarkan se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seperti kendaraan, mesin tulis, komputer, perabot, alat peraga,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, media, dan sebagainya. Fasilitas nonfisik yakni sesuatu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nda mati, atau kurang dapat disebut benda atau dibendakan,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peranan untuk memudahkan atau melancar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01" w:h="11007" w:x="10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saha seperti manusia, jasa, 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8" w:leader="none"/>
        </w:tabs>
        <w:spacing w:before="0" w:after="280"/>
        <w:ind w:firstLine="1000"/>
        <w:jc w:val="both"/>
        <w:rPr/>
        <w:framePr w:w="9001" w:h="11693" w:x="1046" w:y="29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ifat barangnya, benda-benda pendidikan dap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menjadi barang bergerak dan barang tidak bergerak,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dapat mendukung pelaksanaan tugas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arang bergerak atau barang berpindah/dipindahk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menjadi barang habis-pakai dan barang tak habi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arang habis-pakai ialah barang yang susut volumenya pad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pergunakan, dan dalam jangka waktu tertentu barang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susut terus sampai habis atau tidak berfungsi lagi,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pur tukis, tinta, kertas, spidol, penghapus, sapu d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(Keputusan Menteri Keuangan Nomor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5/MK/V/I971 tanggai 13 April 1971)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arang tak-habis-pakai ialah barang-barang yang dapat dipaka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kali serta tidak susut volumenya semasa digunak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yang relatif lama, tetapi tetap memerluk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agar selalu siap-pakai untuk pelaksanaan tugas,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sin tulis, komputer, mesin stensil, kendaraan, perabot,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didikan dan sebagain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arang tidak bergerak ialah barang yang tidak berpindah-pind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atau tidak bisa dipidahkan, seperti tanah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01" w:h="11693" w:x="104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/gedung, sumur, menara air, dan 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93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jenis-jenis prasarana pendidikan di sekolah bis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menjadi dua macam, yaitu: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rasarana pendidikan yang secara langsung digunakan untuk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seperti ruang teori, ru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, ruang praktek keterampilan, dan ru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rasarana sekolah yang keberadaannya tidak digunakan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tetapi secara langsung sangat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terjadinya proses belajar mengajar. Beberap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ntang prasarana sekolah jenis terakhir tersebut d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ruang kantor, kantin sekolah, jalan menuju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amar kecil, ruang usaha kesehatan sekolah, ruang</w:t>
      </w:r>
    </w:p>
    <w:p>
      <w:pPr>
        <w:pStyle w:val="Bodytext41"/>
        <w:pBdr/>
        <w:ind w:left="790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9"/>
          <w:lang w:val="id-ID" w:eastAsia="id-ID"/>
        </w:rPr>
        <w:t>Q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11"/>
        <w:pBdr/>
        <w:spacing w:lineRule="auto" w:line="180" w:before="0" w:after="0"/>
        <w:ind w:left="1980" w:hanging="0"/>
        <w:rPr>
          <w:lang w:val="id-ID"/>
        </w:rPr>
        <w:framePr w:w="9001" w:h="7095" w:x="104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ruang kepala sekolah, dan tempat parkir kendaraan.”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736" w:leader="none"/>
        </w:tabs>
        <w:spacing w:before="0" w:after="0"/>
        <w:ind w:left="0" w:firstLine="400"/>
        <w:rPr/>
        <w:framePr w:w="6304" w:h="231" w:x="1046" w:y="145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http.7/ www. PP no. 19 th.2005 Tentang Standar Pendidikan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88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restasi 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6" w:leader="none"/>
        </w:tabs>
        <w:spacing w:before="0" w:after="280"/>
        <w:ind w:firstLine="980"/>
        <w:rPr/>
        <w:framePr w:w="9698" w:h="10405" w:x="698" w:y="29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08" w:leader="none"/>
        </w:tabs>
        <w:spacing w:before="0" w:after="520"/>
        <w:ind w:left="1340" w:hanging="0"/>
        <w:rPr/>
        <w:framePr w:w="9698" w:h="10405" w:x="698" w:y="291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terdiri dari dua kata prestasi dan belajar. Menuru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prestasi adalah hasil yang tela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apai dari yang telah dilakukan, dikerj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adalah hasil yang dicapai dari apa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rjakan atau yang sudah diusah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restasi adalah hasil yang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, dari yang telah dilakukan, atau dikeij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5" w:leader="none"/>
        </w:tabs>
        <w:spacing w:before="0" w:after="280"/>
        <w:ind w:left="1220" w:hanging="0"/>
        <w:rPr/>
        <w:framePr w:w="9698" w:h="10405" w:x="698" w:y="291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telang kata belajar, menuru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nel dalam bukunya Ratna Wilis Dahar, belajar adalah suatu proses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uatu organisasi berubah perilakunya sebagai akiba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mudian pendapat para ahli dalam bukunya Bimo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gito tentang belajar adalah: Menurut Skinner belajar merupakan suatu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daptasi perilaku yang bersifat progresif, Menurut Morgan belajar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atau perilaku itu relatif permanen, perubahan perilak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698" w:h="10405" w:x="69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akibat belajar karena latihan, Menurut Hilger belajar</w:t>
      </w:r>
    </w:p>
    <w:p>
      <w:pPr>
        <w:pStyle w:val="Footnote11"/>
        <w:pBdr/>
        <w:tabs>
          <w:tab w:val="clear" w:pos="720"/>
          <w:tab w:val="left" w:pos="1415" w:leader="none"/>
        </w:tabs>
        <w:ind w:left="1200" w:hanging="0"/>
        <w:rPr>
          <w:lang w:val="id-ID"/>
        </w:rPr>
        <w:framePr w:w="9048" w:h="188" w:x="1138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 dan K. .432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048" w:h="471" w:x="1138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udu, Sultan Muhammad Za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ar</w:t>
      </w:r>
    </w:p>
    <w:p>
      <w:pPr>
        <w:pStyle w:val="Footnote11"/>
        <w:pBdr/>
        <w:ind w:firstLine="440"/>
        <w:rPr>
          <w:lang w:val="id-ID"/>
        </w:rPr>
        <w:framePr w:w="9048" w:h="471" w:x="1138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, 1994), h. 1088.</w:t>
      </w:r>
    </w:p>
    <w:p>
      <w:pPr>
        <w:pStyle w:val="Footnote11"/>
        <w:pBdr/>
        <w:tabs>
          <w:tab w:val="clear" w:pos="720"/>
          <w:tab w:val="left" w:pos="1409" w:leader="none"/>
        </w:tabs>
        <w:spacing w:lineRule="auto" w:line="228"/>
        <w:ind w:left="1200" w:hanging="0"/>
        <w:rPr>
          <w:lang w:val="id-ID"/>
        </w:rPr>
        <w:framePr w:w="9048" w:h="246" w:x="1138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lora Aksara, 2011),</w:t>
      </w:r>
    </w:p>
    <w:p>
      <w:pPr>
        <w:pStyle w:val="Footnote11"/>
        <w:pBdr/>
        <w:ind w:firstLine="440"/>
        <w:rPr>
          <w:lang w:val="id-ID"/>
        </w:rPr>
        <w:framePr w:w="958" w:h="231" w:x="1127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.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8980</wp:posOffset>
                </wp:positionH>
                <wp:positionV relativeFrom="page">
                  <wp:posOffset>8764905</wp:posOffset>
                </wp:positionV>
                <wp:extent cx="198183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4pt;margin-top:690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02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60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yang mengakibatkan adannya perubahan peri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dalam bukunya Muhibbin Syah, belajar menurut</w:t>
      </w:r>
    </w:p>
    <w:p>
      <w:pPr>
        <w:pStyle w:val="Heading111"/>
        <w:pBdr/>
        <w:spacing w:lineRule="auto" w:line="196"/>
        <w:rPr/>
        <w:framePr w:w="9698" w:h="10274" w:x="698" w:y="2838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2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1"/>
      <w:bookmarkEnd w:id="52"/>
      <w:bookmarkEnd w:id="53"/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tzman adalah suatu perubahan yang terjadi dalam diri organisasi,</w:t>
      </w:r>
    </w:p>
    <w:p>
      <w:pPr>
        <w:pStyle w:val="Bodytext11"/>
        <w:pBdr/>
        <w:spacing w:before="0" w:after="4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ngalaman yang dapat memengaruhi tingkah laku</w:t>
      </w:r>
    </w:p>
    <w:p>
      <w:pPr>
        <w:pStyle w:val="Bodytext31"/>
        <w:pBdr/>
        <w:spacing w:lineRule="auto" w:line="220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iasi tersebut. Menurut Waittig belajar adalah perubahan yang</w:t>
      </w:r>
    </w:p>
    <w:p>
      <w:pPr>
        <w:pStyle w:val="Heading111"/>
        <w:pBdr/>
        <w:rPr/>
        <w:framePr w:w="9698" w:h="10274" w:x="698" w:y="2838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4"/>
      <w:bookmarkEnd w:id="55"/>
      <w:bookmarkEnd w:id="56"/>
    </w:p>
    <w:p>
      <w:pPr>
        <w:pStyle w:val="Bodytext11"/>
        <w:pBdr/>
        <w:spacing w:lineRule="auto" w:line="192" w:before="0" w:after="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enetap yang terjadi dalam segala macam atau keseluruhan tingkah</w:t>
      </w:r>
    </w:p>
    <w:p>
      <w:pPr>
        <w:pStyle w:val="Heading111"/>
        <w:pBdr/>
        <w:spacing w:lineRule="auto" w:line="201"/>
        <w:rPr/>
        <w:framePr w:w="9698" w:h="10274" w:x="698" w:y="2838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57"/>
      <w:bookmarkEnd w:id="58"/>
      <w:bookmarkEnd w:id="59"/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organisasi sebagai hasil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Asep Jihat, bel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berproses dan merupakan unsur yang sangat fundamental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jenis dan jenjang pendidikan, sedangkan menurut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belajar merupakan tingkah laku atau penampilan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kegiatan misalnya dengan membaca, mengamati,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meniru dan sebagainya. Sedangkan pengertian bel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sution adalah perubahan-perubahan dalam sistem urat syaraf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bahan ilmu pengetahuan, belajar sebagai perubahan kelakuan berkat</w:t>
      </w:r>
    </w:p>
    <w:p>
      <w:pPr>
        <w:pStyle w:val="Bodytext31"/>
        <w:pBdr/>
        <w:spacing w:lineRule="auto" w:line="192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latihan. Berdasarkan pengertian belajar di atas maka</w:t>
      </w:r>
    </w:p>
    <w:p>
      <w:pPr>
        <w:pStyle w:val="Heading111"/>
        <w:pBdr/>
        <w:spacing w:lineRule="auto" w:line="180"/>
        <w:rPr/>
        <w:framePr w:w="9698" w:h="10274" w:x="698" w:y="2838" w:hSpace="0" w:vSpace="0" w:wrap="notBeside" w:vAnchor="page" w:hAnchor="page" w:hRule="exact"/>
        <w:pBdr/>
      </w:pPr>
      <w:bookmarkStart w:id="60" w:name="bookmark60_Copy_1"/>
      <w:bookmarkStart w:id="61" w:name="bookmark62_Copy_1"/>
      <w:bookmarkStart w:id="62" w:name="bookmark61_Copy_1"/>
      <w:r>
        <w:rPr>
          <w:rStyle w:val="Heading11"/>
          <w:color w:val="000000"/>
          <w:spacing w:val="0"/>
          <w:w w:val="100"/>
          <w:lang w:val="id-ID" w:eastAsia="id-ID"/>
        </w:rPr>
        <w:t>!</w:t>
      </w:r>
      <w:bookmarkEnd w:id="60"/>
      <w:bookmarkEnd w:id="61"/>
      <w:bookmarkEnd w:id="62"/>
    </w:p>
    <w:p>
      <w:pPr>
        <w:pStyle w:val="Bodytext11"/>
        <w:pBdr/>
        <w:ind w:left="1920" w:hanging="0"/>
        <w:jc w:val="both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elajar merupakan proses di lakukan oleh</w:t>
      </w:r>
    </w:p>
    <w:p>
      <w:pPr>
        <w:pStyle w:val="Bodytext11"/>
        <w:pBdr/>
        <w:spacing w:before="0" w:after="540"/>
        <w:ind w:left="1920" w:hanging="0"/>
        <w:rPr>
          <w:lang w:val="id-ID"/>
        </w:rPr>
        <w:framePr w:w="9698" w:h="10274" w:x="6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ompok yang mengubah perilaku sebagai akibat penglaman.</w:t>
      </w:r>
    </w:p>
    <w:p>
      <w:pPr>
        <w:pStyle w:val="Heading111"/>
        <w:pBdr/>
        <w:rPr/>
        <w:framePr w:w="9698" w:h="10274" w:x="698" w:y="2838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3"/>
      <w:bookmarkEnd w:id="64"/>
      <w:bookmarkEnd w:id="65"/>
    </w:p>
    <w:p>
      <w:pPr>
        <w:pStyle w:val="Heading111"/>
        <w:pBdr/>
        <w:spacing w:lineRule="auto" w:line="201" w:before="0" w:after="0"/>
        <w:rPr/>
        <w:framePr w:w="9698" w:h="10274" w:x="698" w:y="2838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6"/>
      <w:bookmarkEnd w:id="67"/>
      <w:bookmarkEnd w:id="68"/>
    </w:p>
    <w:p>
      <w:pPr>
        <w:pStyle w:val="Bodytext31"/>
        <w:pBdr/>
        <w:tabs>
          <w:tab w:val="clear" w:pos="720"/>
          <w:tab w:val="left" w:pos="518" w:leader="underscore"/>
        </w:tabs>
        <w:spacing w:before="0" w:after="4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.</w:t>
      </w:r>
    </w:p>
    <w:p>
      <w:pPr>
        <w:pStyle w:val="Bodytext21"/>
        <w:pBdr/>
        <w:spacing w:lineRule="auto" w:line="180" w:before="0" w:after="40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■ ■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61" w:leader="none"/>
        </w:tabs>
        <w:spacing w:before="0" w:after="0"/>
        <w:ind w:left="1520" w:hanging="0"/>
        <w:rPr/>
      </w:pPr>
      <w:bookmarkStart w:id="69" w:name="bookmark69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Bimo Waigi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sikologi Um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Andi, 2004), h. 166-168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56" w:leader="none"/>
        </w:tabs>
        <w:spacing w:lineRule="auto" w:line="232" w:before="0" w:after="0"/>
        <w:ind w:left="1520" w:hanging="0"/>
        <w:rPr/>
      </w:pPr>
      <w:bookmarkStart w:id="70" w:name="bookmark70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Remaja Rosdakarya,2011), h.88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2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58" w:leader="none"/>
        </w:tabs>
        <w:spacing w:before="0" w:after="280"/>
        <w:ind w:left="1360" w:hanging="0"/>
        <w:jc w:val="both"/>
        <w:rPr/>
        <w:framePr w:w="9698" w:h="8844" w:x="698" w:y="292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tantang prestasi belajar. Sumard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brata mengatakan prestasi belajar adalah hasil belajar terakhir y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apai sebaik-baiknya dalam jangkah waktu tertentu di seko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wawi Prestasi belajar adalah tingkatan keberhasil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materi pelajaran disekolah yang dinyatakan dalam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kor yang diperoleh dari hasil tes.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sering disebut juga hasil belajar yang artiny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capai oleh mahasiswa setelah melakukan kegiat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ncakup aspek kongnitif, afektif dan psikomotor. Prestas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hal yang tidak dapat dipisahkan dari kegiatan belajar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giatan belajar merupakan proses sedangkan prestasi merupak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belajar mengajar. Berdasarkan pengertian diatas mak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restasi belajar ialah hasil yang dicapa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saha seseorang untuk memperoleh perubahan tingkah laku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98" w:h="8844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lalui pengalaman sendiri dan interaksi dengan lingkungan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258" w:h="267" w:x="1902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rdi Suryo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wali Pers, 2001), h.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5805</wp:posOffset>
                </wp:positionH>
                <wp:positionV relativeFrom="page">
                  <wp:posOffset>9383395</wp:posOffset>
                </wp:positionV>
                <wp:extent cx="1981835" cy="0"/>
                <wp:effectExtent l="7620" t="6985" r="6985" b="698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15pt;margin-top:738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903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3" w:leader="none"/>
        </w:tabs>
        <w:spacing w:before="0" w:after="280"/>
        <w:ind w:left="1220" w:hanging="0"/>
        <w:rPr/>
        <w:framePr w:w="9698" w:h="12201" w:x="698" w:y="294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Prestasi Belajar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malik untuk mengetahui sejauh mana prestasi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perlu diadakan pengukuran secara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10" w:leader="none"/>
        </w:tabs>
        <w:spacing w:before="0" w:after="280"/>
        <w:ind w:left="1620" w:hanging="0"/>
        <w:jc w:val="both"/>
        <w:rPr/>
        <w:framePr w:w="9698" w:h="12201" w:x="698" w:y="294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s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rangkaian kegiatan yang dirancang untuk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prestasi belajar (achievement) sebagai hasil dari suatu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intruksio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10" w:leader="none"/>
        </w:tabs>
        <w:spacing w:before="0" w:after="280"/>
        <w:ind w:left="1620" w:hanging="0"/>
        <w:jc w:val="both"/>
        <w:rPr/>
        <w:framePr w:w="9698" w:h="12201" w:x="698" w:y="294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k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easure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naan dengan pengumpulan dat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tentang produk dan atau tingkah laku, dan hubunganny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ndar prestasi atau norma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tasi belajar tidak dapat dipisahkan dari kegiatan belajar,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lajar dapat dilakukan melalui sebuah proses sedangkan prestas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hasil dari proses belajar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8" w:leader="none"/>
        </w:tabs>
        <w:spacing w:before="0" w:after="280"/>
        <w:ind w:left="1220" w:hanging="0"/>
        <w:rPr/>
        <w:framePr w:w="9698" w:h="12201" w:x="698" w:y="294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restasi Belajar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tidak terlepas dari kegiatan belajar, karena bel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melalui sebuah proses sedangkan prestasi bel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akan hasil dari proses belajar tersebut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ebuah hal yang penting dan wajib dilalui ole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. Berhasil tidaknya tergantung dari proses belajar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Untuk memperoleh prestasi belajar di butuhkan perjuangan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serta pengorbanan untuk menghasilkan prestasi yang maksimal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, Asas-Asas Kurikulum karangan S.Nasutio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698" w:h="12201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kell mengatakan bahwa “proses belajar dapat menghasi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055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bidang pengetahuan dan pemahaman, dalam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nilai, sikap dan keterampil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, Benyamin S.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om dalam buku mengajar secara profesional karangan Sidjabat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 tujuan-tujuan pembelajaran kedalam tiga dimensi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73" w:leader="none"/>
        </w:tabs>
        <w:spacing w:before="0" w:after="280"/>
        <w:ind w:left="1780" w:hanging="0"/>
        <w:jc w:val="both"/>
        <w:rPr/>
        <w:framePr w:w="9698" w:h="11049" w:x="698" w:y="293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kognitif</w:t>
      </w:r>
    </w:p>
    <w:p>
      <w:pPr>
        <w:pStyle w:val="Bodytext11"/>
        <w:pBdr/>
        <w:spacing w:before="0" w:after="280"/>
        <w:ind w:left="29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ini menunjukkan pada perubahan dalam seg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rtian. Setelah mengikuti kegiatan belajar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getahuan peserta didik diharapkan bertambah, termasuk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falkan, dan juga mampu mengaplikasikan prinsip yang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Dalam tingkat yang lebih tinggi, peserta didik mampu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terhadap apa yang dipelajari, sanggup melakukan sintesis dan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ilaian ulang (evalusi) terhadap pemahaman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73" w:leader="none"/>
        </w:tabs>
        <w:spacing w:before="0" w:after="280"/>
        <w:ind w:left="1780" w:hanging="0"/>
        <w:jc w:val="both"/>
        <w:rPr/>
        <w:framePr w:w="9698" w:h="11049" w:x="698" w:y="293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</w:t>
      </w:r>
    </w:p>
    <w:p>
      <w:pPr>
        <w:pStyle w:val="Bodytext11"/>
        <w:pBdr/>
        <w:spacing w:before="0" w:after="280"/>
        <w:ind w:left="29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 menunjukkan pada perubahan dalam seg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, emosi dan kehendak lazim. Peserta yang telah mengikut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pat menerima atau menaruh perhatian terhadap ap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nya. Selain minatnya bertambah, peserta didik dapat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, baik yang positif maupun yang negatif. Peserta didik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698" w:h="11049" w:x="69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diaan bahkan memiliki komitmen untuk menjadikan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6337" w:h="231" w:x="2064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82), h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8675</wp:posOffset>
                </wp:positionH>
                <wp:positionV relativeFrom="page">
                  <wp:posOffset>9366885</wp:posOffset>
                </wp:positionV>
                <wp:extent cx="1978660" cy="0"/>
                <wp:effectExtent l="6985" t="6985" r="7620" b="698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25pt;margin-top:737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13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pelajarinya itu menjadi bagian yang tidak terpisah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ari-ha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44" w:leader="none"/>
        </w:tabs>
        <w:spacing w:before="0" w:after="280"/>
        <w:ind w:left="1840" w:hanging="0"/>
        <w:rPr/>
        <w:framePr w:w="9698" w:h="9892" w:x="698" w:y="292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sikomotori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nunjukkan pada perubahan dalam dimensi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cekatan berbuat, atau tindakan nyata umumnya.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kegiatan belajar tertentu, misalnya menari dan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diharapkan agar peserta didik mampu melakukan tarian</w:t>
      </w:r>
    </w:p>
    <w:p>
      <w:pPr>
        <w:pStyle w:val="Bodytext11"/>
        <w:pBdr/>
        <w:spacing w:before="0" w:after="840"/>
        <w:ind w:left="226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yanyian seperti yang ditunjukkan oleh gur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47" w:leader="none"/>
        </w:tabs>
        <w:spacing w:before="0" w:after="280"/>
        <w:ind w:left="1460" w:hanging="0"/>
        <w:rPr/>
        <w:framePr w:w="9698" w:h="9892" w:x="698" w:y="292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mengemukakan bahwa ada beberapa faktor yang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banyak jenisnya tetapi dapat digolong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yaitu faktor interen dan faktor eksteren. Secara rinci faktor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ebagai berikut: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en meliputi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98" w:leader="none"/>
        </w:tabs>
        <w:spacing w:before="0" w:after="280"/>
        <w:ind w:left="2020" w:hanging="0"/>
        <w:rPr/>
        <w:framePr w:w="9698" w:h="9892" w:x="698" w:y="292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 yang terdiri atas faktor kesehatan dan cacat tubu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424" w:leader="none"/>
        </w:tabs>
        <w:spacing w:before="0" w:after="280"/>
        <w:ind w:left="2020" w:hanging="0"/>
        <w:rPr/>
        <w:framePr w:w="9698" w:h="9892" w:x="698" w:y="292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 yang terdiri atas intelegensi, perhatian, minat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698" w:h="9892" w:x="69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motif, kematangan dan kesiapan.</w:t>
      </w:r>
    </w:p>
    <w:p>
      <w:pPr>
        <w:pStyle w:val="Footnote11"/>
        <w:pBdr/>
        <w:ind w:firstLine="640"/>
        <w:rPr>
          <w:lang w:val="id-ID"/>
        </w:rPr>
        <w:framePr w:w="8615" w:h="231" w:x="1347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Kudus, 2009 ), h. 189-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8680</wp:posOffset>
                </wp:positionH>
                <wp:positionV relativeFrom="page">
                  <wp:posOffset>9337040</wp:posOffset>
                </wp:positionV>
                <wp:extent cx="1965325" cy="0"/>
                <wp:effectExtent l="7620" t="6985" r="6985" b="698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4pt;margin-top:735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61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Faktor eksteren meliputi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86" w:leader="none"/>
        </w:tabs>
        <w:spacing w:before="0" w:after="280"/>
        <w:ind w:left="2000" w:hanging="0"/>
        <w:rPr/>
        <w:framePr w:w="9698" w:h="8839" w:x="698" w:y="294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terdiri atas cara orang tua mendidik, relasi antar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suasana rumah tangga dan keadaan ekonomi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ngertian keluarga, latar belakang kebudaya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409" w:leader="none"/>
        </w:tabs>
        <w:spacing w:before="0" w:after="280"/>
        <w:ind w:left="2000" w:hanging="0"/>
        <w:jc w:val="both"/>
        <w:rPr/>
        <w:framePr w:w="9698" w:h="8839" w:x="698" w:y="294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terdiri atas metode mengajar, kurikulum, relasi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engan nara didik, disiplin kampus, keadaan gedung,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lajar, alat pelajaran, waktu sekolah, standar pelajaran di atas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, tugas rumah, metode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404" w:leader="none"/>
        </w:tabs>
        <w:spacing w:before="0" w:after="280"/>
        <w:ind w:left="2000" w:hanging="0"/>
        <w:jc w:val="both"/>
        <w:rPr/>
        <w:framePr w:w="9698" w:h="8839" w:x="698" w:y="294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 terdiri atas kegiatan mahasiswa dalam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dia masa, teman bergaul, bentuk kehidup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upakan dambaan bagi semua orang khususny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-anaknya. Presatasi yang baik tentu akan didapat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yang baik pula. Belajar merupakan hal yang penti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anak-anak maupun orang dewasa sekaligus. Namun, perlu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698" w:h="8839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bahwa banyak faktor yang mempengaruhi prestasi belajar.</w:t>
      </w:r>
    </w:p>
    <w:p>
      <w:pPr>
        <w:pStyle w:val="Footnote11"/>
        <w:pBdr/>
        <w:tabs>
          <w:tab w:val="clear" w:pos="720"/>
          <w:tab w:val="left" w:pos="1500" w:leader="none"/>
        </w:tabs>
        <w:ind w:left="1280" w:hanging="0"/>
        <w:rPr>
          <w:lang w:val="id-ID"/>
        </w:rPr>
        <w:framePr w:w="8757" w:h="231" w:x="1975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, 1998),</w:t>
      </w:r>
    </w:p>
    <w:p>
      <w:pPr>
        <w:pStyle w:val="Footnote11"/>
        <w:pBdr/>
        <w:ind w:left="1280" w:hanging="0"/>
        <w:rPr>
          <w:lang w:val="id-ID"/>
        </w:rPr>
        <w:framePr w:w="1948" w:h="231" w:x="197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54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2160</wp:posOffset>
                </wp:positionH>
                <wp:positionV relativeFrom="page">
                  <wp:posOffset>8818245</wp:posOffset>
                </wp:positionV>
                <wp:extent cx="1769110" cy="0"/>
                <wp:effectExtent l="8255" t="8255" r="8890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8pt;margin-top:694.3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18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3"/>
        </w:numPr>
        <w:pBdr/>
        <w:spacing w:before="0" w:after="280"/>
        <w:ind w:left="1360" w:hanging="0"/>
        <w:jc w:val="both"/>
        <w:rPr/>
        <w:framePr w:w="9698" w:h="12222" w:x="698" w:y="294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restasi belajar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tau hasil belajar mahasiswa perlu diketahui oleh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bersangkutan guna mengetahui seberapa besar kemaju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apai oleh mahasiswa serta seberapa baik kualitas dari proses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sendiri. Prestasi belajar dapat diketahui melalui proses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 tujuan evaluasi adalah sebagai berikut: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getahui tingkat kemajuan yang telah diketahui dalam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proses belajar tertentu. Sehingga dapat mengetahui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rubahan tingkah laku sebagai hasil proses pembelajaran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ngetahui posisi atau kedudukan dalam kelompok kelasnya.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dimaksud adalah mutu kemampuan yang dimiliki di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jika dibandingkan dengan teman -teman l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5" w:leader="none"/>
        </w:tabs>
        <w:spacing w:before="0" w:after="280"/>
        <w:ind w:left="1920" w:hanging="0"/>
        <w:jc w:val="both"/>
        <w:rPr/>
        <w:framePr w:w="9698" w:h="12222" w:x="698" w:y="294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usaha yang dilakukan mahasiswa dalam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Maka dengan evaluasi dapat mengetahui usaha yang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tu apakah efisien atau tidak dalam usaha mencapai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5" w:leader="none"/>
        </w:tabs>
        <w:spacing w:before="0" w:after="280"/>
        <w:ind w:left="1920" w:hanging="0"/>
        <w:rPr/>
        <w:framePr w:w="9698" w:h="12222" w:x="698" w:y="294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telah mendayagunakan kemampu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dasan yang dimiliki untuk keperluan belajar dalam usah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5" w:leader="none"/>
        </w:tabs>
        <w:spacing w:before="0" w:after="280"/>
        <w:ind w:left="1920" w:hanging="0"/>
        <w:jc w:val="both"/>
        <w:rPr/>
        <w:framePr w:w="9698" w:h="12222" w:x="698" w:y="294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efektifan metode mengajar yang te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98" w:h="12222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osen dalam proses belajar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55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3"/>
        </w:numPr>
        <w:pBdr/>
        <w:ind w:left="1400" w:hanging="0"/>
        <w:jc w:val="both"/>
        <w:rPr/>
        <w:framePr w:w="9698" w:h="12253" w:x="698" w:y="294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ingkatan Prestasi Belajar</w:t>
      </w:r>
    </w:p>
    <w:p>
      <w:pPr>
        <w:pStyle w:val="Bodytext11"/>
        <w:pBdr/>
        <w:ind w:left="23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mahasiswa sebagian besar terletak pada usaha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sendiri, di samping faktor kemauan, minat, ketekunan, tekad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kses, dan cita-cita tinggi yang mendukung tiap usaha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. Peserta didik akan berhasil kalau berusaha semaksim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engan cara belajar yang efisien sehingga mempertinggi prest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sil) belajar yang efisien dan sebaliknya. Hasil belajar bergantung p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belajar yang dipergunakan. Oleh karena itu, de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cara belajar yang efisien akan meningkatkan prestasi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248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carkan belajar dan meningkatkan prestasi belajar hal-</w:t>
      </w:r>
    </w:p>
    <w:p>
      <w:pPr>
        <w:pStyle w:val="Bodytext11"/>
        <w:pBdr/>
        <w:ind w:left="1760" w:hanging="0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h diperhatikan adalah:</w:t>
      </w:r>
    </w:p>
    <w:p>
      <w:pPr>
        <w:pStyle w:val="Bodytext11"/>
        <w:pBdr/>
        <w:ind w:left="1760" w:hanging="0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bentuk kelompok belajar</w:t>
      </w:r>
    </w:p>
    <w:p>
      <w:pPr>
        <w:pStyle w:val="Bodytext11"/>
        <w:pBdr/>
        <w:ind w:left="176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mua pekerjaan dan latihan yang diberikan oleh dosen hendak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gera dan sebaik-baiknya, di sini maksud dosen memberi</w:t>
      </w:r>
    </w:p>
    <w:p>
      <w:pPr>
        <w:pStyle w:val="Bodytext11"/>
        <w:pBdr/>
        <w:ind w:left="2160" w:hanging="0"/>
        <w:jc w:val="both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adalah untuk latihan ekspresi dan latihan ekspresi adalah</w:t>
      </w:r>
    </w:p>
    <w:p>
      <w:pPr>
        <w:pStyle w:val="Bodytext11"/>
        <w:pBdr/>
        <w:ind w:left="2160" w:hanging="0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baik untuk penguasaan ilmu/kecakap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64" w:leader="none"/>
        </w:tabs>
        <w:ind w:left="1760" w:hanging="0"/>
        <w:jc w:val="both"/>
        <w:rPr/>
        <w:framePr w:w="9698" w:h="12253" w:x="698" w:y="294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 perasaan negatif dalam membahas atau berdebat</w:t>
      </w:r>
    </w:p>
    <w:p>
      <w:pPr>
        <w:pStyle w:val="Bodytext11"/>
        <w:pBdr/>
        <w:ind w:left="2160" w:hanging="0"/>
        <w:rPr>
          <w:lang w:val="id-ID"/>
        </w:rPr>
        <w:framePr w:w="9698" w:h="1225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masalah/pekerja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69" w:leader="none"/>
        </w:tabs>
        <w:ind w:left="1760" w:hanging="0"/>
        <w:rPr/>
        <w:framePr w:w="9698" w:h="12253" w:x="698" w:y="294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buku/majalah yang bersangkutan dengan pelajar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54" w:leader="none"/>
        </w:tabs>
        <w:ind w:left="1760" w:hanging="0"/>
        <w:rPr/>
        <w:framePr w:w="9698" w:h="12253" w:x="698" w:y="294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engkapi dan merawat dengan baik alat-alat bel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59" w:leader="none"/>
        </w:tabs>
        <w:spacing w:before="0" w:after="0"/>
        <w:ind w:left="1760" w:hanging="0"/>
        <w:rPr/>
        <w:framePr w:w="9698" w:h="12253" w:x="698" w:y="294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ga kesehatan agar dapat belajar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10097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24" w:leader="none"/>
        </w:tabs>
        <w:spacing w:before="0" w:after="280"/>
        <w:ind w:left="1820" w:hanging="0"/>
        <w:rPr/>
        <w:framePr w:w="9698" w:h="11614" w:x="698" w:y="296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rekreasi digunakan sebaik-baiknya, terutama untuk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elelah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15" w:leader="none"/>
        </w:tabs>
        <w:spacing w:before="0" w:after="280"/>
        <w:ind w:left="1820" w:hanging="0"/>
        <w:rPr/>
        <w:framePr w:w="9698" w:h="11614" w:x="698" w:y="296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dalam mengikuti ujian maksimal seminggu</w:t>
      </w:r>
    </w:p>
    <w:p>
      <w:pPr>
        <w:pStyle w:val="Bodytext11"/>
        <w:pBdr/>
        <w:spacing w:before="0" w:after="540"/>
        <w:ind w:left="2200" w:hanging="0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ujian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3"/>
        </w:numPr>
        <w:pBdr/>
        <w:spacing w:before="0" w:after="280"/>
        <w:ind w:left="1420" w:hanging="0"/>
        <w:rPr/>
        <w:framePr w:w="9698" w:h="11614" w:x="698" w:y="296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</w:t>
      </w:r>
    </w:p>
    <w:p>
      <w:pPr>
        <w:pStyle w:val="Bodytext11"/>
        <w:pBdr/>
        <w:spacing w:before="0" w:after="540"/>
        <w:ind w:left="1700" w:hanging="0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janjian Lama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da banyak sarana yang Allah sendir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untuk mendidik umat-Nya. Allah sendiri dalam mendidik umat-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ggunakan berbagai sarana yang ada di alam raya ciptaan-Nya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arana prasarana sama sekali tidak bertentangan dengar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melainkan merupakan amanat yang telah diteladank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ndiri. Dalam kitab Keluaran menunjukkan berbagai bentuk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Allah gunakan seperti loh batu sebagai sarana untuk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aturan-aturan bagi umat-Nya yang dari dalam manusia boleh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hendak Tuhan; dalam bentuk alat batu seperti tongkat yang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usa; yang dari padanya manusia dapat memaham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kemahakuasaan dan kekuatan Allah, maupun dar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alam seperti mezbah korban bakaran (Keluaran 27:1-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), Tabut perjanjian dari kayu penaga (Keluaran 25; 10) dan kemah suc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698" w:h="11614" w:x="69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26:1-30), dimana bangsa Israel dapat merasakan tanda</w:t>
      </w:r>
    </w:p>
    <w:p>
      <w:pPr>
        <w:pStyle w:val="Footnote11"/>
        <w:pBdr/>
        <w:tabs>
          <w:tab w:val="clear" w:pos="720"/>
          <w:tab w:val="left" w:pos="1539" w:leader="none"/>
        </w:tabs>
        <w:ind w:left="1340" w:hanging="0"/>
        <w:rPr>
          <w:lang w:val="id-ID"/>
        </w:rPr>
        <w:framePr w:w="2795" w:h="241" w:x="2043" w:y="149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 h.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34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94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alam sepanjang perjalanan hidup mereka. Allahpu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khluk hidup sebagai sarana pendidikan seperti hal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ohon jarak bagi Yunus di Niniwe yang dari dalamnya Yunus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besarnya kasih Allah bagi setiap orang yang mau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(Yunus 4). Ayat ini menggambarkan bahwa tongkat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mendatangkan hikmat, dan itu akan memberikan ketentram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karena melakukan disiplin bukan karena benci tetapi justru</w:t>
      </w:r>
    </w:p>
    <w:p>
      <w:pPr>
        <w:pStyle w:val="Bodytext11"/>
        <w:pBdr/>
        <w:ind w:left="210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tau mengasihi orang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82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ilih dan memanggil Abraham dari jauh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hendak-Nya yang agung itu guna keselamatan seliruh um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“Karena Allah mengasihi kamu dan memegang sumpah-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wa kamu keluar dengan tangan yang kuat dan meneb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ri perbudakan (Ulangan 7:7-8). Oleh karena itu setiap keluarga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tugaskan untuk menyampaikan kekayaan iman kepada setiap</w:t>
      </w:r>
    </w:p>
    <w:p>
      <w:pPr>
        <w:pStyle w:val="Bodytext11"/>
        <w:pBdr/>
        <w:ind w:left="1880" w:hanging="0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bani. Dalam Ulangan 6:4-9 mengatakan bahwa:</w:t>
      </w:r>
    </w:p>
    <w:p>
      <w:pPr>
        <w:pStyle w:val="Bodytext11"/>
        <w:pBdr/>
        <w:ind w:left="266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! Kasihilah Tuhan Aliahmu, dengan segenap hatimu dan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kepada anak-</w:t>
      </w:r>
    </w:p>
    <w:p>
      <w:pPr>
        <w:pStyle w:val="Bodytext11"/>
        <w:pBdr/>
        <w:spacing w:before="0" w:after="320"/>
        <w:ind w:left="1880" w:hanging="0"/>
        <w:jc w:val="both"/>
        <w:rPr>
          <w:lang w:val="id-ID"/>
        </w:rPr>
        <w:framePr w:w="9698" w:h="11960" w:x="6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h engkau duduk di rumahmu,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836" w:leader="none"/>
        </w:tabs>
        <w:spacing w:before="0" w:after="0"/>
        <w:ind w:left="1500" w:hanging="0"/>
        <w:jc w:val="both"/>
        <w:rPr/>
        <w:framePr w:w="9698" w:h="11960" w:x="698" w:y="290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Alkitab.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19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engkau dalam perjalanan, apabilah engkau berbaring d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engkau 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yang memberikan gambaran bahw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seorang itu dididik sesuai dengan jalan yang terbaik, dalam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ketika seseorang itu dididik dari kecilnya maka pada mas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pun akan terlatih dengan baik. Amsal 22:26 bahwa “didik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sesuai dengan jalan yang patut baginya, maka pada mas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jalan itu”. Amsal 1:7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” takut akan Tuhan adalah permulaan pengetahuan” hal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orang tua diberi mandat yang agung dari Tuhan untuk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ngajarkan Firman Allah kepada anak-anak supay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antiasa hidup dalam takut akan Tuhan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kenankan manusia mengenal memaham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lewat segala yang Allah Firmankan dan sarana yang Al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. Dengan demikian tidak perlu ada keraguan bahwa apakah Al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nkan manusia belajar dengan menggunakan sarana yang ada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ciptakan Allah adalah baik adanya sehingga Al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, tinggal manusia bagaimana memanfaatkannya secar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698" w:h="10536" w:x="698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9006" w:h="534" w:x="1159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460"/>
        <w:rPr>
          <w:lang w:val="id-ID"/>
        </w:rPr>
        <w:framePr w:w="9006" w:h="534" w:x="1159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4), h.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5490</wp:posOffset>
                </wp:positionH>
                <wp:positionV relativeFrom="page">
                  <wp:posOffset>9264015</wp:posOffset>
                </wp:positionV>
                <wp:extent cx="115760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7pt;margin-top:729.45pt;width:9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51" w:x="9961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Perjanjian Baru</w:t>
      </w:r>
    </w:p>
    <w:p>
      <w:pPr>
        <w:pStyle w:val="Bodytext11"/>
        <w:pBdr/>
        <w:ind w:left="2500" w:hanging="0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entang sarana prasarana, maka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ari sisi Yesus selaku Guru Agung. Perjanjian baru in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kesemuanya dalam diri Yesus Kristus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benih yang tumbuh “Beginilah hal kerajaan Al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: seumpama orang yang menaburkan benih di tanah, pada malam hari i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dan pada siang hari ia bangun, dan benih itu mengeluarkan tunas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 itu makin tinggi, bagaimana terjadinya tidak diketahui orang itu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engan sendirinya mengeluarkan buah, mula-mula tangkainya, lalu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irnya, kemudian butir-butir yang penuh isinya dalam butir itu. Apabil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itu sudah masak, orang itu segera menyabit, sebab musim menua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ba (Mark 4:24-29). Maksud Yesus dalam perumpamaan ini ad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injil, benih Firman Allah yang hidup , harus disebarkan, dikabar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a-sini agar dapat bertumbuh dan berbuah-buah pada waktu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ji Gandum yang ditabur peladang itu tumbuh menjadi banyak lalu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-buah, demikian juga firman Allah yang dikabarkan itu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banyak jiwa kepada Kristus sebagai buah-buah yang masak,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ai dan dimasukkan ke dalam bumbung yang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engan gulungan kitab suci (Luk.4:6-27), dengan makhluk</w:t>
      </w:r>
    </w:p>
    <w:p>
      <w:pPr>
        <w:pStyle w:val="Bodytext11"/>
        <w:pBdr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urung-burung dan bunga-bunga (Mat.6:24-34). Di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698" w:h="11698" w:x="69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engan perumpamaan Yesus pun menggunakan manusia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6634" w:h="299" w:x="1960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fT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mpamaan Tuhan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Kudus, 2013)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5650</wp:posOffset>
                </wp:positionH>
                <wp:positionV relativeFrom="page">
                  <wp:posOffset>9410065</wp:posOffset>
                </wp:positionV>
                <wp:extent cx="1985010" cy="0"/>
                <wp:effectExtent l="8255" t="8255" r="8890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pt;margin-top:740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82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belajar misalnya seorang anak kecil untuk dijadikan saran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lat peraga hidup menjelaskan hal Kerajaan sorga ( Mat.l8:15);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nda miskin untuk menjelaskan makna persembahan yang sejat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. 12:41-44). Pengajaran makna pengorbanan-Nya, Yesus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lewat roti dan anggur selaku tanda atau lambang dar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darah-Nya (Mat.26:26-28)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rupakan model konseptual tentang bagaimana teo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erbagai faktor yang diidentifikasi sebagai masalah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Oleh karena itu, Jika mahasiswa di Sekolah Tinggi Agama Kristen Nege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698" w:h="6043" w:x="698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iliki sarana prasarana yang memadai maka prestasi belajar akan lebi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4" w:h="276" w:x="698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left="7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202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3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raniitha-dewi.blogspot.com/2013/05/standar-sarana-dan-prasarana-pendidikan.html" TargetMode="External"/><Relationship Id="rId5" Type="http://schemas.openxmlformats.org/officeDocument/2006/relationships/hyperlink" Target="http://icalonlyone.weebly.com/standar-sarana-dan-prasarana-pendidikan.html" TargetMode="External"/><Relationship Id="rId6" Type="http://schemas.openxmlformats.org/officeDocument/2006/relationships/hyperlink" Target="http://www.bnsp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cribd.com/doc/72384835/21/A-Hakikat-Pemeliharaan-Sarana-dan-Prasarana-" TargetMode="External"/><Relationship Id="rId9" Type="http://schemas.openxmlformats.org/officeDocument/2006/relationships/hyperlink" Target="http://paramitha-dewi.blogspot.com/2013/05/standar-sarana-dan-prasarana-pendidika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