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520" w:right="0" w:hanging="0"/>
        <w:rPr/>
        <w:framePr w:w="5167" w:h="276" w:x="1502" w:y="29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60"/>
        <w:ind w:left="0" w:right="0" w:hanging="0"/>
        <w:jc w:val="center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spacing w:before="0" w:after="1060"/>
        <w:ind w:left="0" w:right="0" w:hanging="0"/>
        <w:jc w:val="center"/>
        <w:rPr/>
        <w:framePr w:w="8577" w:h="10991" w:x="1502" w:y="351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an pendidikan memiliki tujuan pendidikan masing-masing yang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tujuan Pendidikan Nasional. Tujuan Pendidikan akan tercapai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omponen-komponen pendidikan mendukung proses pendidikan. Dalam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SISD1KNAS Bab IX Standar Nasional Pendidikan terdiri dari: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isi, Proses, Kompotensi Lulusan, Tenaga Kependidikan, Sarana dan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, Pengelolaan, Pembiayaan, Penilaian Pendidikan yang harus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secara berencana dan berkala. Dari kedelapan Standar Nasional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atas, penulis akan lebih fokus membahas dan meneliti tentang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.</w:t>
      </w:r>
    </w:p>
    <w:p>
      <w:pPr>
        <w:pStyle w:val="Bodytext11"/>
        <w:pBdr/>
        <w:bidi w:val="0"/>
        <w:ind w:left="1080" w:right="0" w:hanging="0"/>
        <w:jc w:val="both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arana prasarana bagi dunia pendidikan adalah untuk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majuan dalam dunia pendidikan. Pendidikan tidak hanya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itikberatkan pada pendidik dan naradidik, namun berbagai hal juga harus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, misalnya sarana dan prasarana yang mendukung jalannya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rus terpenuhi dengan baik, dan hal ini tidak bisa dipenuhi hanya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embaga namun masyarakat harus juga mau memberikan baik berupa materi,</w:t>
      </w:r>
    </w:p>
    <w:p>
      <w:pPr>
        <w:pStyle w:val="Bodytext11"/>
        <w:pBdr/>
        <w:bidi w:val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-ide kreatif, dan tenaga dalam mewujudkan prasarana yang baik dan kualitas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77" w:h="10991" w:x="1502" w:y="3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agus. Memang benar mutu pendidik harus ditingkatkan dan</w:t>
      </w:r>
    </w:p>
    <w:p>
      <w:pPr>
        <w:pStyle w:val="Headerorfooter11"/>
        <w:pBdr/>
        <w:bidi w:val="0"/>
        <w:ind w:left="0" w:right="0" w:hanging="0"/>
        <w:rPr/>
        <w:framePr w:w="101" w:h="231" w:x="5633" w:y="1498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872" w:y="1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kompetensi dan jenjang pendidikan yang sesuai dengan bi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kepada naradidik, karena pendidik adalah faktor utam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dunia pendidikan. Namun di samping itu jug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sesuatu untuk membantu dalam meningkatkan peserta didik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nya menjadi intelektual dan cakap serta berkepribadian yang bagus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gram pendidikan melalui proses belajar mengajar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anyak faktor, salah satu diantaranya adalah tersedianya sar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sarana pendidikan yang memadai disertai pemanfaatan dan pengelol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 Sebagaimana ditetapkan dalam UU sisdiknas No 20/2003 Bab XI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45 ayat 1 dijelaskan bahwa : "Setiap satuan pendidikan formal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formal menyediakan sarana dan prasarana yang memenuhi keperl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suai dengan pertumbuhan dan perkembangan potensi fisi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intelektual, sosial, emosional, dan kejiwaan peserta didik". Peratu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No 19 Tahun 2005 tentang Standar Nasional Pendidik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tandar sarana dan prasarana pendidikan secara nasional. Selanjut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turan pemerintah RI Nomor 19 Tahun 2005 tentang Standar Nasio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sal 42 disebutkan bahwa :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tiap satuan pendidikan wajib memiliki sarana yang meliputi perabot,</w:t>
      </w:r>
    </w:p>
    <w:p>
      <w:pPr>
        <w:pStyle w:val="Bodytext11"/>
        <w:pBdr/>
        <w:bidi w:val="0"/>
        <w:spacing w:before="0" w:after="100"/>
        <w:ind w:left="0" w:right="0" w:firstLine="36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pendidikan, media pendidikan, buku dan sumber belajar lainnya,</w:t>
      </w:r>
    </w:p>
    <w:p>
      <w:pPr>
        <w:pStyle w:val="Bodytext11"/>
        <w:pBdr/>
        <w:bidi w:val="0"/>
        <w:spacing w:before="0" w:after="100"/>
        <w:ind w:left="0" w:right="0" w:firstLine="36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habis pakai, serta perlengkapan lain yang diperlukan untuk menunjang</w:t>
      </w:r>
    </w:p>
    <w:p>
      <w:pPr>
        <w:pStyle w:val="Bodytext11"/>
        <w:pBdr/>
        <w:bidi w:val="0"/>
        <w:spacing w:before="0" w:after="100"/>
        <w:ind w:left="0" w:right="0" w:firstLine="360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teratur dan berkelanjutan.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tiap satuan pendidikan wajib memiliki prasarana yang meliputi lahan, ru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20" w:h="11782" w:x="1531" w:y="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ruang pimpinan satuan pendidikan, ruang pendidik, ruang tata usah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8755380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05pt;margin-top:689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980" w:y="1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perpustakaan, ruang laboratorium, ruang bengkel kerja, ruang unit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si, ruang kantin, instalasi daya dan jasa, tempat berolahraga, tempat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tempat bermain, tempat berkreasi, dan ruang/tempat lain yang</w:t>
      </w:r>
    </w:p>
    <w:p>
      <w:pPr>
        <w:pStyle w:val="Bodytext11"/>
        <w:pBdr/>
        <w:bidi w:val="0"/>
        <w:spacing w:before="0" w:after="120"/>
        <w:ind w:left="0" w:right="0" w:firstLine="90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menunjang proses pembelajaran yang teratur dan</w:t>
      </w:r>
    </w:p>
    <w:p>
      <w:pPr>
        <w:pStyle w:val="Bodytext11"/>
        <w:pBdr/>
        <w:bidi w:val="0"/>
        <w:spacing w:before="0" w:after="120"/>
        <w:ind w:left="0" w:right="0" w:firstLine="900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40" w:right="0" w:hanging="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-komponen pendidikan yang dapat mendukung antara lain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, peserta didik, sarana dan prasarana, kurikulum dan manajemen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omponen-komponen pendidikan yang saling mendukung dapat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cu tercapainya tujuan pendidikan secara maksimal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 put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dapat berdayaguna di lapangan. Salah satu komponen yang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secara dominan untuk mencapai tujuan pendidikan ialah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rasarana sekolah atau institusi pendidikan. Sarana prasarana yang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akan menjadikan proses pendidikan berjalan lancar dan efektif sehingga</w:t>
      </w:r>
    </w:p>
    <w:p>
      <w:pPr>
        <w:pStyle w:val="Bodytext11"/>
        <w:pBdr/>
        <w:bidi w:val="0"/>
        <w:ind w:left="0" w:right="0" w:firstLine="480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juga bisa memperoleh prestasi secara optimal.</w:t>
      </w:r>
    </w:p>
    <w:p>
      <w:pPr>
        <w:pStyle w:val="Bodytext11"/>
        <w:pBdr/>
        <w:bidi w:val="0"/>
        <w:ind w:left="1240" w:right="0" w:hanging="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institusi pendidikan yang sering bercita-cita untuk menjadi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 namun hal itu tidak dicapainya karena sarana prasarana yang tidak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. Hal lain ialah ada pula sekolah atau institusi yang telah dilengkapi</w:t>
      </w:r>
    </w:p>
    <w:p>
      <w:pPr>
        <w:pStyle w:val="Bodytext11"/>
        <w:pBdr/>
        <w:bidi w:val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rana prasarana namun tidak digunakan secara maksimal karena kurangnya</w:t>
      </w:r>
    </w:p>
    <w:p>
      <w:pPr>
        <w:pStyle w:val="Bodytext11"/>
        <w:pBdr/>
        <w:bidi w:val="0"/>
        <w:ind w:left="0" w:right="0" w:firstLine="480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gunakan sarana prasarana itu.</w:t>
      </w:r>
    </w:p>
    <w:p>
      <w:pPr>
        <w:pStyle w:val="Bodytext11"/>
        <w:pBdr/>
        <w:bidi w:val="0"/>
        <w:ind w:left="1240" w:right="0" w:hanging="0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sebagai lembag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881" w:h="10467" w:x="1350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tanggungjawab menghasilkan mahasiswanya sebagai insan</w:t>
      </w:r>
    </w:p>
    <w:p>
      <w:pPr>
        <w:pStyle w:val="Footnote11"/>
        <w:pBdr/>
        <w:bidi w:val="0"/>
        <w:ind w:left="0" w:right="0" w:firstLine="840"/>
        <w:rPr>
          <w:lang w:val="id-ID"/>
        </w:rPr>
        <w:framePr w:w="6083" w:h="231" w:x="2209" w:y="138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val="id-ID"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bidi="ar-SA"/>
          </w:rPr>
          <w:t>http://id.wikipcdia.org/wiki/Badan</w:t>
        </w:r>
      </w:hyperlink>
      <w:r>
        <w:rPr>
          <w:rStyle w:val="Footnote1"/>
          <w:color w:val="000000"/>
          <w:u w:val="none"/>
          <w:lang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Standar Nasional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53" w:y="1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 dan siap menjawab kebutuhan masyarakat bangsa, perlu didukung ole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rasarana kampus yang memadai. Angkatan 2009 adalah angkatan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 kampus yang sekarang, di jalan poros makale-makassar Km 11,5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kulia dalam segala keterbatasan oleh karena waktu itu baru tersedi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RKB 3 (tiga) unit, perpustakaan dan laboratorium komputer. Perkuliah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segala keterbatasan, kursi sangat kurang, papan tulis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ayak, LCD yang tidak cukup untuk semua ruangan, tahun-tahu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barulah secara berlahan-lahan sarana pendidikan tersebut ditamb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oforsionaL Menurut pertimbangan pimpinan hingga seperti sekarang sa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09 akan tamat bahkan sebagian sudah tamat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uraian diatas maka penulis terinspirasi untu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engenai “Pengaruh sarana prasarana kampus terhadap prestasi belajar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ngkatan 2009 di STAKN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8881" w:h="9755" w:x="1350" w:y="300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masalah di atas, maka yang menjad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an ini adalah seberapa besar pengaruh saran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kampus terhadap prestasi belajar mahasiswa angkatan 2009 STAK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81" w:h="9755" w:x="1350" w:y="3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58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8630" w:h="11143" w:x="1496" w:y="293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hendak dicapai dalam</w:t>
      </w:r>
    </w:p>
    <w:p>
      <w:pPr>
        <w:pStyle w:val="Bodytext11"/>
        <w:pBdr/>
        <w:bidi w:val="0"/>
        <w:ind w:left="0" w:right="0" w:firstLine="34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adalah untuk mengetahui pengaruh sarana prasarana</w:t>
      </w:r>
    </w:p>
    <w:p>
      <w:pPr>
        <w:pStyle w:val="Bodytext11"/>
        <w:pBdr/>
        <w:bidi w:val="0"/>
        <w:ind w:left="0" w:right="0" w:firstLine="34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terhadap prestasi belajar mahasiswa angkatan 2009 di STAKN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40"/>
        <w:ind w:left="0" w:right="0" w:hanging="0"/>
        <w:rPr/>
        <w:framePr w:w="8630" w:h="11143" w:x="1496" w:y="293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120" w:right="0" w:hanging="0"/>
        <w:jc w:val="both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dan untuk mempermudah pengembangan</w:t>
      </w:r>
    </w:p>
    <w:p>
      <w:pPr>
        <w:pStyle w:val="Bodytext11"/>
        <w:pBdr/>
        <w:bidi w:val="0"/>
        <w:ind w:left="0" w:right="0" w:firstLine="34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, maka penulis menggunakan metode penelitian dengan</w:t>
      </w:r>
    </w:p>
    <w:p>
      <w:pPr>
        <w:pStyle w:val="Bodytext11"/>
        <w:pBdr/>
        <w:bidi w:val="0"/>
        <w:ind w:left="0" w:right="0" w:firstLine="34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ntitatif yakni melalui studi kepustakaan, observasi</w:t>
      </w:r>
    </w:p>
    <w:p>
      <w:pPr>
        <w:pStyle w:val="Bodytext11"/>
        <w:pBdr/>
        <w:bidi w:val="0"/>
        <w:ind w:left="0" w:right="0" w:firstLine="34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matan) dan angke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8630" w:h="11143" w:x="1496" w:y="293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440"/>
        <w:ind w:left="0" w:right="0" w:firstLine="34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440" w:right="0" w:hanging="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dapat memberikan sumbangsi</w:t>
      </w:r>
    </w:p>
    <w:p>
      <w:pPr>
        <w:pStyle w:val="Bodytext11"/>
        <w:pBdr/>
        <w:bidi w:val="0"/>
        <w:ind w:left="0" w:right="0" w:firstLine="70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Civitas Akademika Sekolah Tinggi Agama Kristen Negeri</w:t>
      </w:r>
    </w:p>
    <w:p>
      <w:pPr>
        <w:pStyle w:val="Bodytext11"/>
        <w:pBdr/>
        <w:bidi w:val="0"/>
        <w:ind w:left="0" w:right="0" w:firstLine="70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 mengenai pentingnya sarana prasarana yang mendukung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capaian prestasi belajar mahasiswa yang baik.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440" w:right="0" w:hanging="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kampus STAKN Toraja selaku</w:t>
      </w:r>
    </w:p>
    <w:p>
      <w:pPr>
        <w:pStyle w:val="Bodytext11"/>
        <w:pBdr/>
        <w:bidi w:val="0"/>
        <w:ind w:left="0" w:right="0" w:firstLine="700"/>
        <w:jc w:val="both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dapat memaksimalkan sarana dan prasarana untuk berlangsungnya</w:t>
      </w:r>
    </w:p>
    <w:p>
      <w:pPr>
        <w:pStyle w:val="Bodytext11"/>
        <w:pBdr/>
        <w:bidi w:val="0"/>
        <w:ind w:left="0" w:right="0" w:firstLine="700"/>
        <w:jc w:val="both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engan baik sehingga mahasiswa STAKN Toraj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30" w:h="11143" w:x="1496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restasi secara opt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10050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hanging="0"/>
        <w:rPr/>
        <w:framePr w:w="8823" w:h="10253" w:x="1400" w:y="295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F. Sistematika Penulis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1100" w:right="0" w:hanging="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ujuan penulisan ini maka penulis menggunakan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tentang pendahuluan berisi latar belakang masalah, rumus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signifikansi penulis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signifikansi akademik dan signifikansi praktis, d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uraikan tentang tinjauan pustaka saran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: pengertian sarana prasarana, manfaat sarana prasarana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sarana prasarana, jenis sarana prasarana, pengerti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, pengukuran prestasi belajar, jenis prestasi belajar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prestasi belajar, peningkatan prestas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tinjauan teologis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bahas tentang metodologi penelitian yang terdiri dar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aran umum dan lokasi penelitian, metode penelitian, populasi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teknik pengumpulan data, teknik analisis data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nyajian dan hasil pembahasan hasil peneliti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823" w:h="10253" w:x="1400" w:y="2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50"/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840"/>
    </w:pPr>
    <w:rPr>
      <w:sz w:val="20"/>
      <w:szCs w:val="20"/>
      <w:lang w:val="en-US"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cdia.org/wiki/Bad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6</Words>
  <Characters>7601</Characters>
  <CharactersWithSpaces>6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6:00Z</dcterms:created>
  <dc:creator/>
  <dc:description/>
  <dc:language>en-US</dc:language>
  <cp:lastModifiedBy/>
  <dcterms:modified xsi:type="dcterms:W3CDTF">2024-12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