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913" w:y="13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1300"/>
        <w:jc w:val="center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 dan Kamus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(Lembaga Alkitab Indonesia). Jakarta: 1999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.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at. 1988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in badudu.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at. 1988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uku-buku karangan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in, Am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Medi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IKIP .1983</w:t>
      </w:r>
    </w:p>
    <w:p>
      <w:pPr>
        <w:pStyle w:val="Bodytext11"/>
        <w:pBdr/>
        <w:spacing w:before="0" w:after="3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zwar, saifii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abilitas dan Valid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.</w:t>
      </w:r>
    </w:p>
    <w:p>
      <w:pPr>
        <w:pStyle w:val="Bodytext11"/>
        <w:pBdr/>
        <w:ind w:firstLine="9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spacing w:before="0" w:after="3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sto, Rah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Depdiknas. 2003</w:t>
      </w:r>
    </w:p>
    <w:p>
      <w:pPr>
        <w:pStyle w:val="Bodytext11"/>
        <w:pBdr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whziAuAdm.Yusak.Administr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staka Setia.2005</w:t>
      </w:r>
    </w:p>
    <w:p>
      <w:pPr>
        <w:pStyle w:val="Bodytext11"/>
        <w:pBdr/>
        <w:spacing w:before="0" w:after="3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fal, Ibrah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rlengkapan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ind w:firstLine="9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2004</w:t>
      </w:r>
    </w:p>
    <w:p>
      <w:pPr>
        <w:pStyle w:val="Bodytext11"/>
        <w:pBdr/>
        <w:spacing w:before="0" w:after="3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ar, Ratna Wili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elor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844" w:h="11405" w:x="1860" w:y="2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. 2011</w:t>
      </w:r>
    </w:p>
    <w:p>
      <w:pPr>
        <w:pStyle w:val="Bodytext11"/>
        <w:pBdr/>
        <w:spacing w:before="0" w:after="0"/>
        <w:rPr>
          <w:lang w:val="id-ID"/>
        </w:rPr>
        <w:framePr w:w="5499" w:h="276" w:x="1860" w:y="14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, Sutris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cearch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.20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4" w:h="272" w:x="9816" w:y="1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3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Moral: Kuantitatif dan</w:t>
      </w:r>
    </w:p>
    <w:p>
      <w:pPr>
        <w:pStyle w:val="Bodytext11"/>
        <w:pBdr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 dan Press. 2009</w:t>
      </w:r>
    </w:p>
    <w:p>
      <w:pPr>
        <w:pStyle w:val="Bodytext11"/>
        <w:pBdr/>
        <w:spacing w:before="0" w:after="8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ffr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umpamaan Tuhan Y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Bandung:Kalam Kudus. 2013</w:t>
      </w:r>
    </w:p>
    <w:p>
      <w:pPr>
        <w:pStyle w:val="Bodytext11"/>
        <w:pBdr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alata, P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Administr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Pandang: IKIP</w:t>
      </w:r>
    </w:p>
    <w:p>
      <w:pPr>
        <w:pStyle w:val="Bodytext11"/>
        <w:pBdr/>
        <w:spacing w:before="0" w:after="3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arso, Yusuf H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Komunik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.</w:t>
      </w:r>
    </w:p>
    <w:p>
      <w:pPr>
        <w:pStyle w:val="Bodytext11"/>
        <w:pBdr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4</w:t>
      </w:r>
    </w:p>
    <w:p>
      <w:pPr>
        <w:pStyle w:val="Bodytext11"/>
        <w:pBdr/>
        <w:spacing w:before="0" w:after="3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 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Kurikulum yang Disempurnakan Pengembangan Standar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dan Kompetensi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2006</w:t>
      </w:r>
    </w:p>
    <w:p>
      <w:pPr>
        <w:pStyle w:val="Bodytext11"/>
        <w:pBdr/>
        <w:spacing w:before="0" w:after="3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ono, T.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dan Laboratori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. 1986 Nasution, S.</w:t>
      </w:r>
    </w:p>
    <w:p>
      <w:pPr>
        <w:pStyle w:val="Bodytext11"/>
        <w:pBdr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Kurik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1982</w:t>
      </w:r>
    </w:p>
    <w:p>
      <w:pPr>
        <w:pStyle w:val="Bodytext11"/>
        <w:pBdr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as-asas Kurikul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1982</w:t>
      </w:r>
    </w:p>
    <w:p>
      <w:pPr>
        <w:pStyle w:val="Bodytext11"/>
        <w:pBdr/>
        <w:spacing w:before="0" w:after="3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wan dan Akd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us dan Data Dalam Analisis Statist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860"/>
        <w:ind w:firstLine="90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Robert</w:t>
      </w:r>
    </w:p>
    <w:p>
      <w:pPr>
        <w:pStyle w:val="Bodytext11"/>
        <w:pBdr/>
        <w:spacing w:before="0" w:after="0"/>
        <w:rPr>
          <w:lang w:val="id-ID"/>
        </w:rPr>
        <w:framePr w:w="8059" w:h="10954" w:x="1752" w:y="3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. Boehlk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Perkembangan Pikiran dan Praktik P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2688" w:h="276" w:x="1752" w:y="14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19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59" w:y="1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manto, Wasti dan Hendyat Setop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dan Teori Pendidikan Dunia,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Bagi Para Pemimpi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 1982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ltan, Badudu dan Muhammad Zai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Umum Bahasa Indonesia.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Sinar Harapan. 1994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Eliezer.A/e/ocf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, Pengukuran dan Analisis Data.</w:t>
      </w:r>
    </w:p>
    <w:p>
      <w:pPr>
        <w:pStyle w:val="Bodytext11"/>
        <w:pBdr/>
        <w:spacing w:before="0" w:after="86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: Harvest Internasional TheologicaI Seminary.2005</w:t>
      </w:r>
    </w:p>
    <w:p>
      <w:pPr>
        <w:pStyle w:val="Bodytext11"/>
        <w:pBdr/>
        <w:spacing w:before="0" w:after="48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ibb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2011</w:t>
      </w:r>
    </w:p>
    <w:p>
      <w:pPr>
        <w:pStyle w:val="Bodytext11"/>
        <w:pBdr/>
        <w:spacing w:before="0" w:after="48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obroto, Sumar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ajawali.2001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ca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2009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a</w:t>
      </w:r>
    </w:p>
    <w:p>
      <w:pPr>
        <w:pStyle w:val="Bodytext11"/>
        <w:pBdr/>
        <w:spacing w:before="0" w:after="480"/>
        <w:ind w:firstLine="9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. 1998</w:t>
      </w:r>
    </w:p>
    <w:p>
      <w:pPr>
        <w:pStyle w:val="Bodytext11"/>
        <w:pBdr/>
        <w:spacing w:before="0" w:after="30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.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2009</w:t>
      </w:r>
    </w:p>
    <w:p>
      <w:pPr>
        <w:pStyle w:val="Bodytext11"/>
        <w:pBdr/>
        <w:spacing w:before="0" w:after="48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2013</w:t>
      </w:r>
    </w:p>
    <w:p>
      <w:pPr>
        <w:pStyle w:val="Bodytext11"/>
        <w:pBdr/>
        <w:spacing w:before="0" w:after="0"/>
        <w:rPr>
          <w:lang w:val="id-ID"/>
        </w:rPr>
        <w:framePr w:w="7923" w:h="11871" w:x="1820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Hoev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chtiar Baru, (Jakarta: CV.media, 1983)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441" w:h="276" w:x="1820" w:y="15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7" w:y="1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gito, Bimi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Umu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kyakarta: Andi.2004</w:t>
      </w:r>
    </w:p>
    <w:p>
      <w:pPr>
        <w:pStyle w:val="Bodytext11"/>
        <w:pBdr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S.Wismoa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 1987</w:t>
      </w:r>
    </w:p>
    <w:p>
      <w:pPr>
        <w:pStyle w:val="Bodytext11"/>
        <w:pBdr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ebsite Sumber</w:t>
      </w:r>
    </w:p>
    <w:p>
      <w:pPr>
        <w:pStyle w:val="Bodytext11"/>
        <w:pBdr/>
        <w:rPr/>
        <w:framePr w:w="7985" w:h="10038" w:x="1789" w:y="291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d.wikipedia.org/wiki/Bada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Nasional Pendidikan</w:t>
      </w:r>
    </w:p>
    <w:p>
      <w:pPr>
        <w:pStyle w:val="Bodytext11"/>
        <w:pBdr/>
        <w:spacing w:before="0" w:after="280"/>
        <w:ind w:firstLine="220"/>
        <w:rPr/>
        <w:framePr w:w="7985" w:h="10038" w:x="1789" w:y="291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paramitha-dewi.blotJspot.com/201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3/05/standar-sarana-dan-prasarana-</w:t>
        </w:r>
      </w:hyperlink>
    </w:p>
    <w:p>
      <w:pPr>
        <w:pStyle w:val="Bodytext11"/>
        <w:pBdr/>
        <w:ind w:firstLine="860"/>
        <w:rPr>
          <w:lang w:val="en-US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pendidikan.html</w:t>
      </w:r>
    </w:p>
    <w:p>
      <w:pPr>
        <w:pStyle w:val="Bodytext11"/>
        <w:pBdr/>
        <w:rPr/>
        <w:framePr w:w="7985" w:h="10038" w:x="1789" w:y="291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calonlyone.weebly.com/standar-sarana-dan-prasarana-pendidikan.html</w:t>
        </w:r>
      </w:hyperlink>
    </w:p>
    <w:p>
      <w:pPr>
        <w:pStyle w:val="Bodytext11"/>
        <w:pBdr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ttp:// </w:t>
      </w: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wwvv.bnsp.org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280"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ww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mendiknas no 24 th.2007 tentang Standar Sarana dan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Pendidikan.</w:t>
      </w:r>
    </w:p>
    <w:p>
      <w:pPr>
        <w:pStyle w:val="Bodytext11"/>
        <w:pBdr/>
        <w:spacing w:before="0" w:after="280"/>
        <w:rPr/>
        <w:framePr w:w="7985" w:h="10038" w:x="1789" w:y="2913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cribd.com/doc/72384835/21/A-IIakikat-Pemeliharaan-Sarana-</w:t>
        </w:r>
      </w:hyperlink>
    </w:p>
    <w:p>
      <w:pPr>
        <w:pStyle w:val="Bodytext11"/>
        <w:pBdr/>
        <w:spacing w:before="0" w:after="560"/>
        <w:ind w:firstLine="780"/>
        <w:rPr>
          <w:lang w:val="id-ID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-Prasarana-Pendid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rPr/>
        <w:framePr w:w="7985" w:h="10038" w:x="1789" w:y="2913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paramitha-dewi.blogspot.com/2013/05/standar-sarana-dan-prasarana-</w:t>
        </w:r>
      </w:hyperlink>
    </w:p>
    <w:p>
      <w:pPr>
        <w:pStyle w:val="Bodytext11"/>
        <w:pBdr/>
        <w:spacing w:before="0" w:after="0"/>
        <w:ind w:firstLine="860"/>
        <w:rPr>
          <w:lang w:val="en-US"/>
        </w:rPr>
        <w:framePr w:w="7985" w:h="10038" w:x="17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pendidikan.html</w:t>
      </w:r>
    </w:p>
    <w:p>
      <w:pPr>
        <w:pStyle w:val="Bodytext11"/>
        <w:pBdr/>
        <w:spacing w:before="0" w:after="0"/>
        <w:rPr>
          <w:lang w:val="id-ID"/>
        </w:rPr>
        <w:framePr w:w="6575" w:h="276" w:x="1789" w:y="13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p://www. PP no. 19 th.2005 Tentang Standar Pendidikan Nasiona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5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wikipedia.org/wiki/Badan" TargetMode="External"/><Relationship Id="rId3" Type="http://schemas.openxmlformats.org/officeDocument/2006/relationships/hyperlink" Target="http://paramitha-dewi.blotJspot.com/2013/05/standar-sarana-dan-prasarana-" TargetMode="External"/><Relationship Id="rId4" Type="http://schemas.openxmlformats.org/officeDocument/2006/relationships/hyperlink" Target="http://icalonlyone.weebly.com/standar-sarana-dan-prasarana-pendidikan.html" TargetMode="External"/><Relationship Id="rId5" Type="http://schemas.openxmlformats.org/officeDocument/2006/relationships/hyperlink" Target="http://www.scribd.com/doc/72384835/21/A-IIakikat-Pemeliharaan-Sarana-" TargetMode="External"/><Relationship Id="rId6" Type="http://schemas.openxmlformats.org/officeDocument/2006/relationships/hyperlink" Target="http://paramitha-dewi.blogspot.com/2013/05/standar-sarana-dan-prasarana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