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19" w:h="278" w:x="2175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40"/>
        <w:ind w:hanging="0"/>
        <w:rPr/>
        <w:framePr w:w="7619" w:h="12620" w:x="2175" w:y="28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left="1200" w:hanging="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yang telah dipaparkan pada bab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aka kesimpulan dari masalah tersebut adalah kompetensi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guru pendidikan agama Kristen di SMA Negeri 2 Loa Jan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 terlaksana atau belum maksimal, dalam hal proses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hasil belajar siswa, dimana dalam melakukan evaluasi hasil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guru tersebut belum melakukannya secara maksimal dimana guru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berikan hasil instrumen penilaian yang diberikan secar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kepada siswa sehingga siswa mudah mengingat instrume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ian dan jawaban yang akan diisi, sehingga memberi pengaruh pad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, tidak hanya itu guru tersebut juga belum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metode-metode yang sekarang ini sudah berkembang,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guru terhadap teori atau materi pelajaran yang masih kurang,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 guru tersebut juga telah melakukan beberap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secara maksimal seperti mengenal karakter pesert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membuat perencanaan dan keterampilan dalam memulai pelajar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enutup proses pembelajaran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didapatkan dari proses pembelajaran gabung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Negeri 2 Loa Janan, cukup memuaskan hal ini dikarenak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evaluasi hasil belajar yang sangat mudah dicapai oleh siswa dalam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619" w:h="12620" w:x="217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strumen penilain yang diberikan secara berulang-ulang baik itu</w:t>
      </w:r>
    </w:p>
    <w:p>
      <w:pPr>
        <w:pStyle w:val="Headerorfooter11"/>
        <w:pBdr/>
        <w:rPr>
          <w:lang w:val="id-ID"/>
        </w:rPr>
        <w:framePr w:w="212" w:h="218" w:x="5699" w:y="15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51" w:x="9600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langan harian, ulanga tengah semester dan ulangan akhir sekolah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udah diingat oleh siswa, tidak hanya itu dibuktikan pula dari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iswa terhadap materi dan tindakan siswa dalam lingkung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Heading111"/>
        <w:pBdr/>
        <w:ind w:hanging="0"/>
        <w:rPr/>
        <w:framePr w:w="7839" w:h="12353" w:x="2065" w:y="2058" w:hSpace="0" w:vSpace="0" w:wrap="notBeside" w:vAnchor="page" w:hAnchor="page" w:hRule="exact"/>
        <w:pBdr/>
      </w:pPr>
      <w:bookmarkStart w:id="3" w:name="bookmark4_Copy_3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40"/>
        <w:rPr/>
        <w:framePr w:w="7839" w:h="12353" w:x="2065" w:y="2058" w:hSpace="0" w:vSpace="0" w:wrap="notBeside" w:vAnchor="page" w:hAnchor="page" w:hRule="exact"/>
        <w:pBdr/>
      </w:pPr>
      <w:bookmarkStart w:id="6" w:name="bookmark4_Copy_1_Copy_1"/>
      <w:bookmarkStart w:id="7" w:name="bookmark7_Copy_1"/>
      <w:bookmarkStart w:id="8" w:name="bookmark6_Copy_1"/>
      <w:bookmarkEnd w:id="6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Tingga Agama Kristen (STAKN) Toraja</w:t>
      </w:r>
      <w:bookmarkStart w:id="9" w:name="bookmark4_Copy_2_Copy_1"/>
      <w:bookmarkEnd w:id="8"/>
      <w:bookmarkEnd w:id="9"/>
    </w:p>
    <w:p>
      <w:pPr>
        <w:pStyle w:val="Bodytext11"/>
        <w:pBdr/>
        <w:spacing w:before="0" w:after="320"/>
        <w:ind w:left="1180" w:hanging="0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TAKN Toraja, harus membekali mahasiswa untuk lebih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dalam bidang yang diminati, sehingga melahirkan lulusan yang</w:t>
      </w:r>
    </w:p>
    <w:p>
      <w:pPr>
        <w:pStyle w:val="Bodytext11"/>
        <w:pBdr/>
        <w:spacing w:before="0" w:after="900"/>
        <w:ind w:firstLine="760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 dan profesionalsesuai dengan bidang keahl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40"/>
        <w:jc w:val="both"/>
        <w:rPr/>
        <w:framePr w:w="7839" w:h="12353" w:x="2065" w:y="2058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11"/>
      <w:bookmarkEnd w:id="12"/>
      <w:bookmarkEnd w:id="13"/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memang tidaklah mudah, untuk itu menjadi seor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iliki wawasan yang luas, guna mampu menerap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milikinya kepada peserta didik. Untuk itu seor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iliki kompetensi pedagogik sebagai tolak ukur untuk</w:t>
      </w:r>
    </w:p>
    <w:p>
      <w:pPr>
        <w:pStyle w:val="Bodytext11"/>
        <w:pBdr/>
        <w:spacing w:before="0" w:after="900"/>
        <w:ind w:firstLine="760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-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40"/>
        <w:rPr/>
        <w:framePr w:w="7839" w:h="12353" w:x="2065" w:y="2058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</w:t>
      </w:r>
      <w:bookmarkEnd w:id="15"/>
      <w:bookmarkEnd w:id="16"/>
      <w:bookmarkEnd w:id="17"/>
    </w:p>
    <w:p>
      <w:pPr>
        <w:pStyle w:val="Bodytext11"/>
        <w:pBdr/>
        <w:spacing w:before="0" w:after="320"/>
        <w:ind w:left="1180" w:hanging="0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, sekolah seharusnya mempekerjakan guru-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mang sesuai dengan keahlian mengajar terutama 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39" w:h="12353" w:x="206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9573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580"/>
        <w:ind w:firstLine="340"/>
        <w:rPr/>
        <w:framePr w:w="7839" w:h="1791" w:x="2065" w:y="2194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nas Pendidikan</w:t>
      </w:r>
      <w:bookmarkEnd w:id="19"/>
      <w:bookmarkEnd w:id="20"/>
      <w:bookmarkEnd w:id="21"/>
    </w:p>
    <w:p>
      <w:pPr>
        <w:pStyle w:val="Bodytext11"/>
        <w:pBdr/>
        <w:spacing w:before="0" w:after="340"/>
        <w:ind w:firstLine="760"/>
        <w:rPr>
          <w:lang w:val="id-ID"/>
        </w:rPr>
        <w:framePr w:w="7839" w:h="1791" w:x="206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inas pendidikan hendak membuka penerimaan bagi gur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39" w:h="1791" w:x="206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sesuai dengan kebutuhan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1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