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664" w:y="21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spacing w:before="0" w:after="260"/>
        <w:ind w:firstLine="400"/>
        <w:rPr/>
        <w:framePr w:w="8661" w:h="10206" w:x="1370" w:y="2904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Guru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7" w:leader="none"/>
        </w:tabs>
        <w:spacing w:before="0" w:after="260"/>
        <w:ind w:firstLine="820"/>
        <w:rPr/>
        <w:framePr w:w="8661" w:h="10206" w:x="1370" w:y="2904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ompetensi Guru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(competency) didefinisikan dengan berbagai cara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dasarnya kompetensi merupakan kebulatan penguasa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, dan sikap yang ditampilkan melalui unju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, yang diharapkan bisa dicapai seseorang setelah menyelesai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gram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Besar Bahasa Indonesi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adalah kemampuan meguasai gramatika suatu bahas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bstrak atau batin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katakan bahwa kompetens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, keseluruhan, dari kemampuan yang dimiliki mulai dar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, dan sikap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Johnson, kompetensi merupakan perilak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 guna mencapai tujuan yang dipersyaratkan sesuai deng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dihar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UU No. 14 tahun 2005 tent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Dosen Pasal 1, ayat 10, disebutkan kompetensi adalah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angkat pengetahuan, keterampilan, dan perilaku yang harus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61" w:h="10206" w:x="137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, dihayati, dan dikuasai oleh guru atau dosen dalam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284" w:h="508" w:x="1370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Profesionalis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ndar Kompetensi, Dan Pengembangan Profesi</w:t>
      </w:r>
    </w:p>
    <w:p>
      <w:pPr>
        <w:pStyle w:val="Footnote11"/>
        <w:pBdr/>
        <w:ind w:hanging="0"/>
        <w:rPr>
          <w:lang w:val="id-ID"/>
        </w:rPr>
        <w:framePr w:w="8284" w:h="508" w:x="1370" w:y="14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38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284" w:h="194" w:x="1370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4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284" w:h="498" w:x="1370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284" w:h="498" w:x="1370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 Beta, 2013), 23.</w:t>
      </w:r>
    </w:p>
    <w:p>
      <w:pPr>
        <w:pStyle w:val="Headerorfooter11"/>
        <w:pBdr/>
        <w:rPr>
          <w:lang w:val="id-ID"/>
        </w:rPr>
        <w:framePr w:w="123" w:h="253" w:x="5564" w:y="15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8932545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3pt;margin-top:703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799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keprofesion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dua pendapat tersebut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kompetensi merupakan suatu kemampuan ya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pat dilakukan baik itu pengetahuan, keterampilan dan perilaku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miliki seorang pendidik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merupakan peleburan dari pengetahuan (daya pikir),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(daya kalbu), dan keterampilan (daya pisik) yang diwujudk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rbuatan. Dengan kata lain, kompetensi merupak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aduan dari penguasaan pengetahuan, keterampilan, nilai dan sikap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efleksikan dalam kebiasaan berpikir dan bertindak dalam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tugas/pekerja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 sebagai pendidik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miliki kompetesi yang mampu menjalankan tugas d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bagai seorang guru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ompetensi guru adalah kemampuan atau kecakapan ya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orang guru baik itu pengetahuan, keterampilan, dan perilaku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kuasi dan dimiliki seorang guru dalam menjalankan tugas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sebagai seorang guru yang profesional dan sesuai</w:t>
      </w:r>
    </w:p>
    <w:p>
      <w:pPr>
        <w:pStyle w:val="Bodytext11"/>
        <w:pBdr/>
        <w:spacing w:before="0" w:after="840"/>
        <w:ind w:left="1260" w:hanging="0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ntuan-ketentuan yang telah ditetap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63" w:leader="none"/>
        </w:tabs>
        <w:spacing w:before="0" w:after="260"/>
        <w:ind w:firstLine="860"/>
        <w:jc w:val="both"/>
        <w:rPr/>
        <w:framePr w:w="9132" w:h="12473" w:x="1054" w:y="2043" w:hSpace="0" w:vSpace="0" w:wrap="notBeside" w:vAnchor="page" w:hAnchor="page" w:hRule="exact"/>
        <w:pBdr/>
      </w:pPr>
      <w:bookmarkStart w:id="8" w:name="bookmark8_Copy_1_Copy_1"/>
      <w:bookmarkStart w:id="9" w:name="bookmark9_Copy_1"/>
      <w:bookmarkStart w:id="10" w:name="bookmark8_Copy_2"/>
      <w:bookmarkStart w:id="11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dagogik</w:t>
      </w:r>
      <w:bookmarkEnd w:id="8"/>
      <w:bookmarkEnd w:id="10"/>
      <w:bookmarkEnd w:id="11"/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 merupakan kajian ilmu pendidikan. Secara etimolog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d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anak laki-lak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ogos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32" w:h="12473" w:x="105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mengantar, membimbing. Pedagogik secara harafia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860"/>
        <w:rPr>
          <w:lang w:val="id-ID"/>
        </w:rPr>
        <w:framePr w:w="8818" w:h="482" w:x="1143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818" w:h="482" w:x="1143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 Beta, 2013), 23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860"/>
        <w:rPr>
          <w:lang w:val="id-ID"/>
        </w:rPr>
        <w:framePr w:w="8818" w:h="267" w:x="1143" w:y="153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ge">
                  <wp:posOffset>9330690</wp:posOffset>
                </wp:positionV>
                <wp:extent cx="20021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4pt;margin-top:734.7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98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bantu laki-laki pada jaman Yunani kuno, y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mengantarkan anak majikannya ke sekolah. Kemudi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iasa, pedagogis adalah seorang ahli, yang membimbing anak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rah tujuan hidup tertentu. Pedagogik secara jelas memilik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naan di antaranya mendampingi pendidik untuk memaham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pendidikan secara sistematis, memberikan petunjuk tent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dilaksanakan dalam mendidik, menghindar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-kesalahan dalam praktek mendidik anak, juga ajang untuk</w:t>
      </w:r>
    </w:p>
    <w:p>
      <w:pPr>
        <w:pStyle w:val="Bodytext11"/>
        <w:pBdr/>
        <w:spacing w:before="0" w:after="12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 sendiri dan melakukan koreksi untuk perbaikan bagi diri</w:t>
      </w:r>
    </w:p>
    <w:p>
      <w:pPr>
        <w:pStyle w:val="Bodytext21"/>
        <w:pBdr/>
        <w:ind w:left="2080" w:hanging="0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Kata sifat untuk istilah pedagogi adalah pedagogis. Pedagogis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bersifat pedagogi atau bersifat mendidik. Makna lebih luas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dagogis adalah sadar terhadap arah tujuan dan ciri dasar dar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dagogi. Ada beberapa para ahli yang mendefinisikan istilah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s antara lain, Danilov mendefinisikan pedagogis sebaga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interaksi terus menerus dan saling berasimilasi antar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lmiah dan pengetahuan siswa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Ana Maria Gonzales Soca mendefinisi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dagogis sebagai sebuah proses pendidikan yang menyorot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pendidikan, pengajaran, dan pembelajaran y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gembangkan kepribadian siswa agar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pakan dirinya untuk menjalani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32" w:h="12839" w:x="105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edagogis merupakan ilmu pendidikan atau ilmu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9132" w:h="236" w:x="1054" w:y="15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yoh 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agog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0), 2.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800"/>
        <w:rPr>
          <w:lang w:val="id-ID"/>
        </w:rPr>
        <w:framePr w:w="9132" w:h="236" w:x="1054" w:y="15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agodi, Andragogi, dan Heutag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69-</w:t>
      </w:r>
    </w:p>
    <w:p>
      <w:pPr>
        <w:pStyle w:val="Headerorfooter11"/>
        <w:pBdr/>
        <w:rPr>
          <w:lang w:val="id-ID"/>
        </w:rPr>
        <w:framePr w:w="9132" w:h="215" w:x="1054" w:y="158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9450</wp:posOffset>
                </wp:positionH>
                <wp:positionV relativeFrom="page">
                  <wp:posOffset>9629775</wp:posOffset>
                </wp:positionV>
                <wp:extent cx="20643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5pt;margin-top:758.25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09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lakukan untuk mendidik anak kearah tujuan hidup</w:t>
      </w:r>
    </w:p>
    <w:p>
      <w:pPr>
        <w:pStyle w:val="Bodytext11"/>
        <w:pBdr/>
        <w:spacing w:before="0" w:after="900"/>
        <w:ind w:left="1180" w:hanging="0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 dan mengembangkan pribadi yang baik pada diri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24" w:leader="none"/>
        </w:tabs>
        <w:ind w:firstLine="800"/>
        <w:jc w:val="both"/>
        <w:rPr/>
        <w:framePr w:w="9132" w:h="12342" w:x="1054" w:y="2148" w:hSpace="0" w:vSpace="0" w:wrap="notBeside" w:vAnchor="page" w:hAnchor="page" w:hRule="exact"/>
        <w:pBdr/>
      </w:pPr>
      <w:bookmarkStart w:id="12" w:name="bookmark13_Copy_1"/>
      <w:bookmarkStart w:id="13" w:name="bookmark12_Copy_2"/>
      <w:bookmarkStart w:id="14" w:name="bookmark11_Copy_1"/>
      <w:bookmarkStart w:id="15" w:name="bookmark12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Pedagogis</w:t>
      </w:r>
      <w:bookmarkEnd w:id="13"/>
      <w:bookmarkEnd w:id="14"/>
      <w:bookmarkEnd w:id="15"/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telah dijabarkan sebelumnya diman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adalah kemampuan atau kecakapan yang dimiliki seor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aik itu pengetahuan, keterampilan, dan perilaku yang harus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i dan dimiliki seorang guru dalam menjalankan tugas, d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s adalah merupakan ilmu pendidikan atau ilmu pengetahu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untuk mendidik anak kearah tujuan hidup yang lebi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engembangkan pribadi yang baik pada diri anak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 tidak hanya mengajar sesuka hati melain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salah satu dari keempat kompetensi yang ada yait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 sangat berpengaruh, karena kompetensi pedagogis tida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wajibkan seorang guru untuk mengajar dengan baik d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tetapi juga meliputi pengelolaan proses kegiat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ajadikan guru tersebut mampu dan terampil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, yang juga berdampak pada hasil belajar sisiwa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guru mampu mengelola pembelajaran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cangan dan pelaksanaan pembelajaran serta mengevaluasi hasil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32" w:h="12342" w:x="105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dalam menempuh masa pendidikan di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17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381" w:x="5738" w:y="63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51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77" w:h="299" w:x="114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lyasa dan Kunandar dalam konteks pendidikan nasional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10" w:h="299" w:x="1141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yang harus dimiliki oleh seorang guru meliputi lim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3231" w:h="299" w:x="1141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4" w:leader="none"/>
        </w:tabs>
        <w:spacing w:before="0" w:after="260"/>
        <w:ind w:firstLine="920"/>
        <w:jc w:val="both"/>
        <w:rPr/>
        <w:framePr w:w="9132" w:h="11258" w:x="1141" w:y="416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uru harus memiliki pemahaman yang mendalam terhadap pesert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alam hal ini guru harus memanfaatkan prinsip-prinsip dalam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sikologi perkembangan dan psikologi kepribadian dalam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bedaan peserta didik. Tugas guru dalam mengajar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untun peserta didik dari pengetahuan yang mereka miliki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berkembang kearah pemahaman yang beriku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4" w:leader="none"/>
        </w:tabs>
        <w:spacing w:before="0" w:after="260"/>
        <w:ind w:firstLine="920"/>
        <w:jc w:val="both"/>
        <w:rPr/>
        <w:framePr w:w="9132" w:h="11258" w:x="1141" w:y="416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mampuan pedagogis guru juga berkaitan dengan perencana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masuk memahami landasan kependidikan untuk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embelajaran. Guru harus memahami teori belajar d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sedang berkembang dan menentukan strategi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dasarkan karakteristik peserta didik, dan tujuan yang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capai yang sesuai dengan materi ajar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4" w:leader="none"/>
        </w:tabs>
        <w:spacing w:before="0" w:after="260"/>
        <w:ind w:firstLine="920"/>
        <w:jc w:val="both"/>
        <w:rPr/>
        <w:framePr w:w="9132" w:h="11258" w:x="1141" w:y="4168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erdasarkan rancangan pembelajaran dan strategi pembelajaran yang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, guru harus meningkatkan kemampuannya dalam melaksanakan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4" w:leader="none"/>
        </w:tabs>
        <w:spacing w:before="0" w:after="260"/>
        <w:ind w:firstLine="920"/>
        <w:jc w:val="both"/>
        <w:rPr/>
        <w:framePr w:w="9132" w:h="11258" w:x="1141" w:y="416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ompetensi pedagogis guru harus mengemuka melalui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nya dalam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0" w:leader="none"/>
        </w:tabs>
        <w:spacing w:before="0" w:after="260"/>
        <w:ind w:left="1300" w:hanging="0"/>
        <w:rPr/>
        <w:framePr w:w="9132" w:h="11258" w:x="1141" w:y="416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rancang serta melaksanakan evaluasi proses dan hasil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4" w:leader="none"/>
        </w:tabs>
        <w:spacing w:before="0" w:after="260"/>
        <w:ind w:left="1300" w:hanging="0"/>
        <w:rPr/>
        <w:framePr w:w="9132" w:h="11258" w:x="1141" w:y="416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lihat ulang hasil evaluasi dari proses belajar dan hasil belajar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132" w:h="11258" w:x="114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entukan ketuntasan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93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9" w:leader="none"/>
        </w:tabs>
        <w:spacing w:before="0" w:after="280"/>
        <w:ind w:left="1220" w:hanging="0"/>
        <w:jc w:val="both"/>
        <w:rPr/>
      </w:pPr>
      <w:bookmarkStart w:id="22" w:name="bookmark20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jadikan pedoman dari proses hasil penilaian pembelajar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lui untuk meningkatkan kualitas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1" w:leader="none"/>
        </w:tabs>
        <w:spacing w:before="0" w:after="280"/>
        <w:ind w:firstLine="840"/>
        <w:jc w:val="both"/>
        <w:rPr/>
      </w:pPr>
      <w:bookmarkStart w:id="23" w:name="bookmark2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uru yang kompeten dalam aspek pedagogik selalu memotivasi</w:t>
      </w:r>
    </w:p>
    <w:p>
      <w:pPr>
        <w:pStyle w:val="Bodytext11"/>
        <w:pBdr/>
        <w:spacing w:before="0" w:after="28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gaktualisasikan potensi diri yang dimiliki baik</w:t>
      </w:r>
    </w:p>
    <w:p>
      <w:pPr>
        <w:pStyle w:val="Bodytext11"/>
        <w:pBdr/>
        <w:spacing w:before="0" w:after="28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gi akademik maupun non akadem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lima aspek tersebut</w:t>
      </w:r>
    </w:p>
    <w:p>
      <w:pPr>
        <w:pStyle w:val="Bodytext11"/>
        <w:pBdr/>
        <w:spacing w:before="0" w:after="28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ika seorang guru mampu melaksanakannya maka pembelajaran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sanakan akan berhasil.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kompetensi pedagogik sangat memberi pengaruh bag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jalankan tugas dan tanggung jawab, guru yang benar-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nar sadar akan tugasnya pasti akan menguasi kompetensi pedagogi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ana guru akan terus melatih dan mengembangkan dirinya menjadi</w:t>
      </w:r>
    </w:p>
    <w:p>
      <w:pPr>
        <w:pStyle w:val="Bodytext11"/>
        <w:pBdr/>
        <w:spacing w:before="0" w:after="2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ampil mengajar. Berikut cara menguasai keterampilan mengajar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1" w:leader="none"/>
        </w:tabs>
        <w:spacing w:before="0" w:after="280"/>
        <w:ind w:firstLine="840"/>
        <w:rPr/>
      </w:pPr>
      <w:bookmarkStart w:id="24" w:name="bookmark22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mampuan membuka pelajar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giatan ini dimaksudkan untuk memusatkan perhatian siswa pad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teri yang akan dibahas bersama selama proses pembelajar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onen-komponen yang berkaitan dengan membuk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jaran adalah menarik perhatian murid, menimbulkan motivas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rid dalam mengikuti pelajaran, memberi acuan, membuat kai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n pertama yang membuat suasana kelas menyenangkan adalah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ika guru memulai pelajaran yang menarik perhatian siswa untuk</w:t>
      </w:r>
    </w:p>
    <w:p>
      <w:pPr>
        <w:pStyle w:val="Bodytext11"/>
        <w:pBdr/>
        <w:spacing w:before="0" w:after="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840"/>
        <w:rPr>
          <w:lang w:val="id-ID"/>
        </w:rPr>
        <w:framePr w:w="9106" w:h="497" w:x="1164" w:y="15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media,</w:t>
      </w:r>
    </w:p>
    <w:p>
      <w:pPr>
        <w:pStyle w:val="Footnote11"/>
        <w:pBdr/>
        <w:ind w:hanging="0"/>
        <w:rPr>
          <w:lang w:val="id-ID"/>
        </w:rPr>
        <w:framePr w:w="9106" w:h="497" w:x="1164" w:y="15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20-25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jc w:val="both"/>
        <w:rPr>
          <w:lang w:val="id-ID"/>
        </w:rPr>
        <w:framePr w:w="9106" w:h="236" w:x="1164" w:y="15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4.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jc w:val="both"/>
        <w:rPr>
          <w:lang w:val="id-ID"/>
        </w:rPr>
        <w:framePr w:w="9106" w:h="267" w:x="1164" w:y="16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Teramp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</w:t>
      </w:r>
    </w:p>
    <w:p>
      <w:pPr>
        <w:pStyle w:val="Headerorfooter11"/>
        <w:pBdr/>
        <w:rPr>
          <w:lang w:val="id-ID"/>
        </w:rPr>
        <w:framePr w:w="251" w:h="231" w:x="1201" w:y="163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987" w:y="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7" w:leader="none"/>
        </w:tabs>
        <w:ind w:firstLine="600"/>
        <w:jc w:val="both"/>
        <w:rPr/>
        <w:framePr w:w="9106" w:h="13211" w:x="1164" w:y="192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mampuan mengelola kelas</w:t>
      </w:r>
    </w:p>
    <w:p>
      <w:pPr>
        <w:pStyle w:val="Bodytext11"/>
        <w:pBdr/>
        <w:ind w:left="14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adalah kegiatan-kegiatan yang mampu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dalikan oleh guru terhadap situasi dan kondisi yang diingikan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serta peserta didik selama proses pembelajar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 Tujuan guru mengelola kelas adalah agar semua murid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kelas dapat belajar dengan maksimal, mengatur saran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dan mampu mengendalikan suasana belajar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sehingga tujuan dari proses belajar dapat tercap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mampuan mengelola kelas ini bertujuan agar guru da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embelajaran yang kondusif sehingga proses belajar</w:t>
      </w:r>
    </w:p>
    <w:p>
      <w:pPr>
        <w:pStyle w:val="Bodytext11"/>
        <w:pBdr/>
        <w:ind w:left="1020" w:hanging="0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jalan secara sistematis dan terar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7" w:leader="none"/>
        </w:tabs>
        <w:ind w:firstLine="600"/>
        <w:rPr/>
        <w:framePr w:w="9106" w:h="13211" w:x="1164" w:y="192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emampuan memilih metode dan media pembelajar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menjadi salah satu bagian penting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lajaran. Metode mengajar adalah keterampilan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, dan secara signifikan dapat ditingkatkan melalui pengert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k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agai macam metode yang bisa dilakukan oleh guru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m pada penulisan ini hanya memuat beberapa metode yang 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. Terdapat berbagai macam metode yang dapat digunakan</w:t>
      </w:r>
    </w:p>
    <w:p>
      <w:pPr>
        <w:pStyle w:val="Bodytext11"/>
        <w:pBdr/>
        <w:ind w:left="1020" w:hanging="0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4" w:leader="none"/>
        </w:tabs>
        <w:ind w:left="1020" w:hanging="0"/>
        <w:jc w:val="both"/>
        <w:rPr/>
        <w:framePr w:w="9106" w:h="13211" w:x="1164" w:y="192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Grup Berbagi Pengetah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roup Knowledge Shar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</w:t>
      </w:r>
    </w:p>
    <w:p>
      <w:pPr>
        <w:pStyle w:val="Bodytext11"/>
        <w:pBdr/>
        <w:ind w:left="14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tode ini dapat digunakan untuk menilai tingkat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106" w:h="13211" w:x="116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iswa dan juga memungkinkan siswa belajar dari</w:t>
      </w:r>
    </w:p>
    <w:p>
      <w:pPr>
        <w:pStyle w:val="Footnote11"/>
        <w:pBdr/>
        <w:ind w:firstLine="600"/>
        <w:jc w:val="both"/>
        <w:rPr>
          <w:lang w:val="id-ID"/>
        </w:rPr>
        <w:framePr w:w="8499" w:h="256" w:x="1772" w:y="15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Teramp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</w:t>
      </w:r>
    </w:p>
    <w:p>
      <w:pPr>
        <w:pStyle w:val="Footnote11"/>
        <w:pBdr/>
        <w:ind w:firstLine="600"/>
        <w:rPr>
          <w:lang w:val="id-ID"/>
        </w:rPr>
        <w:framePr w:w="1680" w:h="231" w:x="1777" w:y="15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//»&lt;Z31-32.</w:t>
      </w:r>
    </w:p>
    <w:p>
      <w:pPr>
        <w:pStyle w:val="Headerorfooter11"/>
        <w:pBdr/>
        <w:rPr>
          <w:lang w:val="id-ID"/>
        </w:rPr>
        <w:framePr w:w="518" w:h="231" w:x="913" w:y="157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7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9915</wp:posOffset>
                </wp:positionH>
                <wp:positionV relativeFrom="page">
                  <wp:posOffset>9760585</wp:posOffset>
                </wp:positionV>
                <wp:extent cx="21278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45pt;margin-top:768.55pt;width:16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41" w:y="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dan membantu mereka meningkatkan tingkat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man-tem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atau strategi ini baik d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untuk mengembangkan kemampuan pengetahuan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0" w:leader="none"/>
        </w:tabs>
        <w:spacing w:before="0" w:after="280"/>
        <w:ind w:firstLine="920"/>
        <w:jc w:val="both"/>
        <w:rPr/>
        <w:framePr w:w="9106" w:h="12368" w:x="1164" w:y="189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Bola Salj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now Ball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ini mendorong rasa tanggung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hadap hasil pembelajaran yang maksimal deng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tromikan pandangan yang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ini baik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gembangkan ranah pengetahuan d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 dalam menemukan masalah dan jawaban dar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eri 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spacing w:before="0" w:after="280"/>
        <w:ind w:firstLine="920"/>
        <w:jc w:val="both"/>
        <w:rPr/>
        <w:framePr w:w="9106" w:h="12368" w:x="1164" w:y="189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Representasi Kelas (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presentative Celas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in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guru mendapatkan, satu gambaran representas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siswa dari keseluruhan dan mengenal mereka melalu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secara terb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tode ini digunakan untuk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emampuan yang dimiliki oleh siswa deng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anyaan untuk dijawab oleh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5" w:leader="none"/>
        </w:tabs>
        <w:spacing w:before="0" w:after="280"/>
        <w:ind w:firstLine="920"/>
        <w:jc w:val="both"/>
        <w:rPr/>
        <w:framePr w:w="9106" w:h="12368" w:x="1164" w:y="189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 Study Grop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ini memberik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epada kelompok siswa untuk mempelajari bah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klarifikasi isi kandungannya tanpa kehadiran guru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efektif dan kelompok mampu mengatur kelompok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tode ini siswa diajak untuk mandiri dan bertanggu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06" w:h="12368" w:x="116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rta mampu bekerja sama dalam kegiatan proses belajar.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jc w:val="both"/>
        <w:rPr>
          <w:lang w:val="id-ID"/>
        </w:rPr>
        <w:framePr w:w="8373" w:h="241" w:x="1656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mawy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Suka Pres, 2017), 10.</w:t>
      </w:r>
    </w:p>
    <w:p>
      <w:pPr>
        <w:pStyle w:val="Footnote11"/>
        <w:pBdr/>
        <w:tabs>
          <w:tab w:val="clear" w:pos="720"/>
          <w:tab w:val="left" w:pos="694" w:leader="none"/>
        </w:tabs>
        <w:ind w:firstLine="500"/>
        <w:rPr>
          <w:lang w:val="id-ID"/>
        </w:rPr>
        <w:framePr w:w="8373" w:h="230" w:x="1656" w:y="15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480"/>
        <w:rPr>
          <w:lang w:val="id-ID"/>
        </w:rPr>
        <w:framePr w:w="8373" w:h="220" w:x="1656" w:y="154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373" w:h="262" w:x="1656" w:y="15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9750</wp:posOffset>
                </wp:positionH>
                <wp:positionV relativeFrom="page">
                  <wp:posOffset>9378315</wp:posOffset>
                </wp:positionV>
                <wp:extent cx="208470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5pt;margin-top:738.4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82" w:y="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8" w:leader="none"/>
        </w:tabs>
        <w:ind w:left="1060" w:hanging="0"/>
        <w:jc w:val="both"/>
        <w:rPr/>
        <w:framePr w:w="9106" w:h="12468" w:x="1164" w:y="191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i/>
          <w:color w:val="000000"/>
          <w:spacing w:val="0"/>
          <w:w w:val="100"/>
          <w:lang w:val="id-ID" w:eastAsia="id-ID"/>
        </w:rPr>
        <w:t>Mind Ma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ta Pikiran). Metode ini adalah satu teknik</w:t>
      </w:r>
    </w:p>
    <w:p>
      <w:pPr>
        <w:pStyle w:val="Bodytext11"/>
        <w:pBdr/>
        <w:ind w:left="1460" w:hanging="0"/>
        <w:jc w:val="both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dan penyimpanan informasi ke dalam otak</w:t>
      </w:r>
    </w:p>
    <w:p>
      <w:pPr>
        <w:pStyle w:val="Bodytext11"/>
        <w:pBdr/>
        <w:ind w:left="1460" w:hanging="0"/>
        <w:jc w:val="both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sosiasi atau imaginasi. Metode ini melibatkan siswa</w:t>
      </w:r>
    </w:p>
    <w:p>
      <w:pPr>
        <w:pStyle w:val="Bodytext11"/>
        <w:pBdr/>
        <w:ind w:left="1460" w:hanging="0"/>
        <w:jc w:val="both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kemampuan kreatif sesuai dengan asosiasi</w:t>
      </w:r>
    </w:p>
    <w:p>
      <w:pPr>
        <w:pStyle w:val="Bodytext11"/>
        <w:pBdr/>
        <w:ind w:left="1460" w:hanging="0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siswa tentang satu top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 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ini sangat baik</w:t>
      </w:r>
    </w:p>
    <w:p>
      <w:pPr>
        <w:pStyle w:val="Bodytext11"/>
        <w:pBdr/>
        <w:ind w:left="1460" w:hanging="0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siswa sebab semua informasi yang akan</w:t>
      </w:r>
    </w:p>
    <w:p>
      <w:pPr>
        <w:pStyle w:val="Bodytext11"/>
        <w:pBdr/>
        <w:ind w:left="1460" w:hanging="0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tertuang dalam bentuk gambar sehingga lebih</w:t>
      </w:r>
    </w:p>
    <w:p>
      <w:pPr>
        <w:pStyle w:val="Bodytext11"/>
        <w:pBdr/>
        <w:ind w:left="1460" w:hanging="0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diing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8" w:leader="none"/>
        </w:tabs>
        <w:ind w:left="1060" w:hanging="0"/>
        <w:jc w:val="both"/>
        <w:rPr/>
        <w:framePr w:w="9106" w:h="12468" w:x="1164" w:y="191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i/>
          <w:color w:val="000000"/>
          <w:spacing w:val="0"/>
          <w:w w:val="100"/>
          <w:lang w:val="id-ID" w:eastAsia="id-ID"/>
        </w:rPr>
        <w:t>Concept Ma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ta Konsep). Metode ini mamungkinkan siswa</w:t>
      </w:r>
    </w:p>
    <w:p>
      <w:pPr>
        <w:pStyle w:val="Bodytext11"/>
        <w:pBdr/>
        <w:ind w:left="1460" w:hanging="0"/>
        <w:jc w:val="both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nterkoneksi antar beberapa konsep. Metode ini</w:t>
      </w:r>
    </w:p>
    <w:p>
      <w:pPr>
        <w:pStyle w:val="Bodytext11"/>
        <w:pBdr/>
        <w:ind w:left="1460" w:hanging="0"/>
        <w:jc w:val="both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banyak informasi penting atau kosep utama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hubungan. Metode ini juga memudahkan siswa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ingkasan dalam bentuk gambar. Dalam kegiatan ini</w:t>
      </w:r>
    </w:p>
    <w:p>
      <w:pPr>
        <w:pStyle w:val="Bodytext11"/>
        <w:pBdr/>
        <w:ind w:left="1460" w:hanging="0"/>
        <w:jc w:val="both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yimpulkan materi dalam bentuk gambar sehingga</w:t>
      </w:r>
    </w:p>
    <w:p>
      <w:pPr>
        <w:pStyle w:val="Bodytext11"/>
        <w:pBdr/>
        <w:ind w:left="1460" w:hanging="0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siswa dalam berbagi pengalam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8" w:leader="none"/>
        </w:tabs>
        <w:ind w:left="1060" w:hanging="0"/>
        <w:jc w:val="both"/>
        <w:rPr/>
        <w:framePr w:w="9106" w:h="12468" w:x="1164" w:y="1919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i/>
          <w:color w:val="000000"/>
          <w:spacing w:val="0"/>
          <w:w w:val="100"/>
          <w:lang w:val="id-ID" w:eastAsia="id-ID"/>
        </w:rPr>
        <w:t>E-mail Exchan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ini adalah satu cara yang menarik untuk</w:t>
      </w:r>
    </w:p>
    <w:p>
      <w:pPr>
        <w:pStyle w:val="Bodytext11"/>
        <w:pBdr/>
        <w:ind w:left="1460" w:hanging="0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iswa dan membangkitkan rasa ketertarikannya ke pada</w:t>
      </w:r>
    </w:p>
    <w:p>
      <w:pPr>
        <w:pStyle w:val="Bodytext11"/>
        <w:pBdr/>
        <w:ind w:left="1460" w:hanging="0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. Metode ini akan menghasilkan banyak materi dan informasi</w:t>
      </w:r>
    </w:p>
    <w:p>
      <w:pPr>
        <w:pStyle w:val="Bodytext11"/>
        <w:pBdr/>
        <w:ind w:left="1460" w:hanging="0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 share kepada semua siswa. Dalam Metode ini</w:t>
      </w:r>
    </w:p>
    <w:p>
      <w:pPr>
        <w:pStyle w:val="Bodytext11"/>
        <w:pBdr/>
        <w:ind w:left="1460" w:hanging="0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materi dan informasi dengan cara dishare kepad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106" w:h="12468" w:x="11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siswa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488" w:h="257" w:x="1782" w:y="15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mawy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Suka Pres, 2017), 90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488" w:h="236" w:x="1782" w:y="156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4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620"/>
        <w:rPr>
          <w:lang w:val="id-ID"/>
        </w:rPr>
        <w:framePr w:w="8488" w:h="277" w:x="1782" w:y="158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5950</wp:posOffset>
                </wp:positionH>
                <wp:positionV relativeFrom="page">
                  <wp:posOffset>9664065</wp:posOffset>
                </wp:positionV>
                <wp:extent cx="210185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5pt;margin-top:760.95pt;width:16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0" w:h="253" w:x="9511" w:y="33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5" w:leader="none"/>
        </w:tabs>
        <w:spacing w:before="0" w:after="280"/>
        <w:ind w:firstLine="960"/>
        <w:jc w:val="both"/>
        <w:rPr/>
        <w:framePr w:w="9106" w:h="12525" w:x="1164" w:y="197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i/>
          <w:color w:val="000000"/>
          <w:spacing w:val="0"/>
          <w:w w:val="100"/>
          <w:lang w:val="id-ID" w:eastAsia="id-ID"/>
        </w:rPr>
        <w:t>JVhatsApp Grop Discuss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ini satu cara membangkitk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arikan siswa kepada topik di mana guru menginput pokok-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materi ke dalam whatsapp grop yang akan dipelajari oleh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cara memberikan komentar dan pertan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r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narik perhatian siswa sebab guru menginput materi ke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hatsapp group dan siswa akan memberikan komentar sert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. Dengan demikian akan mendorong siswa untuk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rsiapan dengan membac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5" w:leader="none"/>
        </w:tabs>
        <w:spacing w:before="0" w:after="280"/>
        <w:ind w:firstLine="960"/>
        <w:jc w:val="both"/>
        <w:rPr/>
        <w:framePr w:w="9106" w:h="12525" w:x="1164" w:y="197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i/>
          <w:color w:val="000000"/>
          <w:spacing w:val="0"/>
          <w:w w:val="100"/>
          <w:lang w:val="id-ID" w:eastAsia="id-ID"/>
        </w:rPr>
        <w:t>Question Card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ini alternatif cara untuk mendoro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a bertanya diantara mereka. Metode ini dapat digunak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, pertengahan dan akhir pembelajaran yang menyangku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tertentu. Dalam metode ini mengajak siswa untuk sali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diantara mereka, sehingga siswa dapat mengerti ak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ber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9" w:leader="none"/>
        </w:tabs>
        <w:spacing w:before="0" w:after="280"/>
        <w:ind w:firstLine="960"/>
        <w:jc w:val="both"/>
        <w:rPr/>
        <w:framePr w:w="9106" w:h="12525" w:x="1164" w:y="197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i/>
          <w:color w:val="000000"/>
          <w:spacing w:val="0"/>
          <w:w w:val="100"/>
          <w:lang w:val="id-ID" w:eastAsia="id-ID"/>
        </w:rPr>
        <w:t>One Minute Pap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ini alternatif cara yang sederhana untuk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emua siswa dalam kelas bertanya tentang mater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etode ini dapat digunakan diawal, pertengah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 pembelajaran yang menyangkut topik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i siswa diminta untuk bertanya mengenai materi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berbagai macam metode akan sangat memotivas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106" w:h="12525" w:x="116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lebih giat dalam belajar dan akan menarik perhatian siswa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jc w:val="both"/>
        <w:rPr>
          <w:lang w:val="id-ID"/>
        </w:rPr>
        <w:framePr w:w="8095" w:h="230" w:x="1683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mawy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Suka Pres, 2017), 109.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709" w:leader="none"/>
        </w:tabs>
        <w:ind w:firstLine="520"/>
        <w:rPr>
          <w:lang w:val="id-ID"/>
        </w:rPr>
        <w:framePr w:w="8095" w:h="215" w:x="1683" w:y="150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6.</w:t>
      </w:r>
    </w:p>
    <w:p>
      <w:pPr>
        <w:pStyle w:val="Footnote11"/>
        <w:pBdr/>
        <w:ind w:firstLine="520"/>
        <w:rPr>
          <w:lang w:val="id-ID"/>
        </w:rPr>
        <w:framePr w:w="8095" w:h="251" w:x="1683" w:y="153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6580</wp:posOffset>
                </wp:positionH>
                <wp:positionV relativeFrom="page">
                  <wp:posOffset>9317990</wp:posOffset>
                </wp:positionV>
                <wp:extent cx="20046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4pt;margin-top:733.7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14" w:y="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roses belajar mengajar, sehingga apa hendak dituju dalam prose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pat tercapai. Media pembelajaran adalah alat komunikasi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mbaca suatu informasi. Media bukanlah mater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media merupakan sebuah sarana untuk mengomunikasi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kepada siswa. Dengan demikian, media pembelajaran adalah al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pembelajaran. Media pembelajaran merupakan teknolog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wa pesan pembelajaran. Media pembelajaran menolong guru dalam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sehingga penyampaian materi pelajaran dap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gamkan dan lebih sistematis. Dengan adanya media, maka a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, dan perhatian siswa akan fokus pada pelajaran. Gur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gambaran yang lebih jelas serta sistematis. Terdapa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golongan media pembelajaran dalam mengajar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43" w:leader="none"/>
        </w:tabs>
        <w:spacing w:before="0" w:after="280"/>
        <w:ind w:left="1260" w:hanging="0"/>
        <w:rPr/>
        <w:framePr w:w="8949" w:h="13693" w:x="1243" w:y="186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udio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yang berbentuk audio dapat berup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et atau CD yang berisi musik, lagu-lagu atau rekam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Penggunaan media audio dapat digunakan dalam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roses pembelajaran. Dengan menggunakan medi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io membantu siswa untuk memaksimalkan inder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dan dengan menggunakan media ini ak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sil belajar yang memuaskan bisa siswa yang</w:t>
      </w:r>
    </w:p>
    <w:p>
      <w:pPr>
        <w:pStyle w:val="Bodytext11"/>
        <w:pBdr/>
        <w:spacing w:before="0" w:after="900"/>
        <w:ind w:left="1600" w:hanging="0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pada belajar audio.</w:t>
      </w:r>
    </w:p>
    <w:p>
      <w:pPr>
        <w:pStyle w:val="Bodytext21"/>
        <w:pBdr/>
        <w:ind w:firstLine="800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1 Putu Ayub Darm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Yang Terampi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14),</w:t>
      </w:r>
    </w:p>
    <w:p>
      <w:pPr>
        <w:pStyle w:val="Bodytext21"/>
        <w:pBdr/>
        <w:ind w:hanging="0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7-49.</w:t>
      </w:r>
    </w:p>
    <w:p>
      <w:pPr>
        <w:pStyle w:val="Bodytext21"/>
        <w:pBdr/>
        <w:ind w:firstLine="800"/>
        <w:jc w:val="both"/>
        <w:rPr>
          <w:lang w:val="id-ID"/>
        </w:rPr>
        <w:framePr w:w="8949" w:h="13693" w:x="1243" w:y="186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956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0" w:leader="none"/>
        </w:tabs>
        <w:ind w:left="1260" w:hanging="0"/>
        <w:jc w:val="both"/>
        <w:rPr/>
        <w:framePr w:w="9242" w:h="13604" w:x="992" w:y="245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Visual</w:t>
      </w:r>
    </w:p>
    <w:p>
      <w:pPr>
        <w:pStyle w:val="Bodytext11"/>
        <w:pBdr/>
        <w:ind w:left="250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 pelihat adalah salah satu bagian penting dari tubuh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sangat berpengaruh pada proses pembelajaran. Oleh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penggunaan media dalam bentuk visual sangat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. Media yang dilihat dapat berupa video, gambar visual,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, atau simbol. Media pembelajaran modem dapat berup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owerpoint dengan menggunakan komputer serta video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utaran filem. Penggunaan LCD sebagai media harus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kemampuan menggunakan komputer. Dibutuh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kreatif dalam menjalankan alat media yang 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, sehingga dalam proses belajar mengajar tidak ad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dalam menggunakan alat media, media visual ini sangat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guru dalam memberikan materi kepada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74" w:leader="none"/>
        </w:tabs>
        <w:ind w:left="1260" w:hanging="0"/>
        <w:jc w:val="both"/>
        <w:rPr/>
        <w:framePr w:w="9242" w:h="13604" w:x="992" w:y="245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dia tiruan</w:t>
      </w:r>
    </w:p>
    <w:p>
      <w:pPr>
        <w:pStyle w:val="Bodytext11"/>
        <w:pBdr/>
        <w:ind w:left="250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tiruan lainnya adalah boneka, wayang, dan pet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. Boneka sudah lama digunakan, baik di Indonesia maupu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negeri. Adapun wayang yang merupakan bagian dari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Indonesia, dapat dikategorikan sebagai media tiruan. Pet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sebuah model atau gambar yang digunakan untuk</w:t>
      </w:r>
    </w:p>
    <w:p>
      <w:pPr>
        <w:pStyle w:val="Bodytext11"/>
        <w:pBdr/>
        <w:spacing w:before="0" w:after="920"/>
        <w:ind w:left="1620" w:hanging="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tiruan. Media tiruan digunakan untuk memberikan</w:t>
      </w:r>
    </w:p>
    <w:p>
      <w:pPr>
        <w:pStyle w:val="Bodytext21"/>
        <w:pBdr/>
        <w:ind w:firstLine="820"/>
        <w:jc w:val="both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1 Putu Ayub Darm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Yang Terampi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14),</w:t>
      </w:r>
    </w:p>
    <w:p>
      <w:pPr>
        <w:pStyle w:val="Bodytext21"/>
        <w:pBdr/>
        <w:ind w:hanging="0"/>
        <w:rPr>
          <w:lang w:val="id-ID"/>
        </w:rPr>
        <w:framePr w:w="9242" w:h="13604" w:x="992" w:y="2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1-52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56" w:leader="none"/>
        </w:tabs>
        <w:ind w:firstLine="820"/>
        <w:jc w:val="both"/>
        <w:rPr/>
        <w:framePr w:w="9242" w:h="13604" w:x="992" w:y="245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2"/>
          <w:i/>
          <w:color w:val="000000"/>
          <w:spacing w:val="0"/>
          <w:w w:val="100"/>
          <w:lang w:val="id-ID" w:eastAsia="id-ID"/>
        </w:rPr>
        <w:t>Ibid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33" w:y="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kepada siswa, sehingga dapat membantu guru dalam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jela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4" w:leader="none"/>
        </w:tabs>
        <w:spacing w:before="0" w:after="280"/>
        <w:ind w:firstLine="820"/>
        <w:rPr/>
        <w:framePr w:w="9216" w:h="13117" w:x="1005" w:y="2459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emampuan memberi penguat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mberikan penguatan ini guru harus mampu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kepada siswa dengan kata-kata y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iswa dalam pembelajaran, sehingga rasa juang sisw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dalam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4" w:leader="none"/>
        </w:tabs>
        <w:spacing w:before="0" w:after="280"/>
        <w:ind w:firstLine="820"/>
        <w:rPr/>
        <w:framePr w:w="9216" w:h="13117" w:x="1005" w:y="2459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emampuan mengevaluasi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belajar adalah hakekatnya salah satu kegiatan untu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r perubahan tingkah laku peserta didik dari hasil belajar ya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. Evaluasi atau penilaian biasanya dilaksanakan dengan cara</w:t>
      </w:r>
    </w:p>
    <w:p>
      <w:pPr>
        <w:pStyle w:val="Bodytext31"/>
        <w:pBdr/>
        <w:ind w:left="0" w:right="1020" w:hanging="0"/>
        <w:jc w:val="right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"70</w:t>
      </w:r>
    </w:p>
    <w:p>
      <w:pPr>
        <w:pStyle w:val="Bodytext11"/>
        <w:pBdr/>
        <w:spacing w:lineRule="auto" w:line="180" w:before="0" w:after="280"/>
        <w:ind w:left="120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ulangan harian dan ulangan umum. hal in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 guna untuk mengetahui kemampuan d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siswa selama proses belajar mengajar berlangsu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4" w:leader="none"/>
        </w:tabs>
        <w:spacing w:before="0" w:after="280"/>
        <w:ind w:firstLine="820"/>
        <w:rPr/>
        <w:framePr w:w="9216" w:h="13117" w:x="1005" w:y="2459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emampuan menutup pelajar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nutup kelas dimaksudkan untuk memusatkan perhati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ada akhir kegiatan pelajaran misalnya merangkum membuat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-garis besar materi, mengarahkan perhatian siswa pada mater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pelaj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-hal penting dalam proses menutup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dalah melihat kembali apa yang telah, diajarkan,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evaluasi penugasan siswa terhadap apa yang tela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16" w:h="13117" w:x="100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, serta melakukan tindak lanjut terhadap hasil evaluasi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216" w:h="251" w:x="1005" w:y="15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Teramp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</w:t>
      </w:r>
    </w:p>
    <w:p>
      <w:pPr>
        <w:pStyle w:val="Headerorfooter11"/>
        <w:pBdr/>
        <w:jc w:val="both"/>
        <w:rPr>
          <w:lang w:val="id-ID"/>
        </w:rPr>
        <w:framePr w:w="9216" w:h="162" w:x="1005" w:y="1623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75.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192"/>
        <w:ind w:firstLine="800"/>
        <w:rPr>
          <w:lang w:val="id-ID"/>
        </w:rPr>
        <w:framePr w:w="9216" w:h="257" w:x="1005" w:y="16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(&amp;a.ni\mg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fabeta, 2009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8015</wp:posOffset>
                </wp:positionH>
                <wp:positionV relativeFrom="page">
                  <wp:posOffset>10027285</wp:posOffset>
                </wp:positionV>
                <wp:extent cx="21012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45pt;margin-top:789.55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27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31"/>
        <w:pBdr/>
        <w:ind w:left="2500" w:right="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1 •</w:t>
      </w:r>
    </w:p>
    <w:p>
      <w:pPr>
        <w:pStyle w:val="Bodytext11"/>
        <w:pBdr/>
        <w:spacing w:lineRule="auto" w:line="180" w:before="0" w:after="2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 Kegiatan menutup pelajaran ini sangat membantu guru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apakah selama proses kegiatan belajar mengajar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para siswa mampu mengerti dan memahami materi y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oleh guru.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kompetensi pedagogik mencangkup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dari kegiatan belajar mengajar tidak hanya berlaku untuk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tapi juga untuk siswa, sehingga apa yang menjadi tujuan dar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tujuan dari pendidikan benar-benar dapat terlaksana</w:t>
      </w:r>
    </w:p>
    <w:p>
      <w:pPr>
        <w:pStyle w:val="Bodytext11"/>
        <w:pBdr/>
        <w:spacing w:before="0" w:after="8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temat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0" w:leader="none"/>
        </w:tabs>
        <w:ind w:firstLine="620"/>
        <w:rPr/>
        <w:framePr w:w="9216" w:h="11059" w:x="1005" w:y="1778" w:hSpace="0" w:vSpace="0" w:wrap="notBeside" w:vAnchor="page" w:hAnchor="page" w:hRule="exact"/>
        <w:pBdr/>
      </w:pPr>
      <w:bookmarkStart w:id="44" w:name="bookmark45_Copy_1"/>
      <w:bookmarkStart w:id="45" w:name="bookmark44_Copy_1_Copy_1"/>
      <w:bookmarkStart w:id="46" w:name="bookmark44_Copy_2"/>
      <w:bookmarkStart w:id="47" w:name="bookmark43_Copy_3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Hasil Belajar</w:t>
      </w:r>
      <w:bookmarkEnd w:id="45"/>
      <w:bookmarkEnd w:id="46"/>
      <w:bookmarkEnd w:id="47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413" w:leader="none"/>
        </w:tabs>
        <w:ind w:left="1020" w:hanging="0"/>
        <w:rPr/>
        <w:framePr w:w="9216" w:h="11059" w:x="1005" w:y="1778" w:hSpace="0" w:vSpace="0" w:wrap="notBeside" w:vAnchor="page" w:hAnchor="page" w:hRule="exact"/>
        <w:pBdr/>
      </w:pPr>
      <w:bookmarkStart w:id="48" w:name="bookmark43_Copy_1_Copy_1"/>
      <w:bookmarkStart w:id="49" w:name="bookmark47_Copy_1"/>
      <w:bookmarkStart w:id="50" w:name="bookmark46_Copy_1"/>
      <w:bookmarkEnd w:id="48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Hasil Belajar</w:t>
      </w:r>
      <w:bookmarkStart w:id="51" w:name="bookmark43_Copy_2_Copy_1"/>
      <w:bookmarkEnd w:id="50"/>
      <w:bookmarkEnd w:id="51"/>
    </w:p>
    <w:p>
      <w:pPr>
        <w:pStyle w:val="Bodytext11"/>
        <w:pBdr/>
        <w:spacing w:before="0" w:after="280"/>
        <w:ind w:left="182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adalah perubahan perilaku dari hasil proses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sesuai dengan tujuan pendidikan. Hasil belajar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capaian tujuan pendidikan pada siswa yang mengikut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-mengajar untuk mencapai tujuan pendidikan. Hasil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iasai digunakan sebagai ukuran untuk dapat mengetahu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 seseorang menguasai bahan yang sudah diaj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 33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16" w:h="11059" w:x="1005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hasil (product) menunjuk pada sesuatu yang diperoleh dari</w:t>
      </w:r>
    </w:p>
    <w:p>
      <w:pPr>
        <w:pStyle w:val="Footnote11"/>
        <w:pBdr/>
        <w:ind w:firstLine="980"/>
        <w:rPr>
          <w:lang w:val="id-ID"/>
        </w:rPr>
        <w:framePr w:w="8949" w:h="487" w:x="1172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Teramp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</w:t>
      </w:r>
    </w:p>
    <w:p>
      <w:pPr>
        <w:pStyle w:val="Footnote11"/>
        <w:pBdr/>
        <w:ind w:firstLine="160"/>
        <w:rPr>
          <w:lang w:val="id-ID"/>
        </w:rPr>
        <w:framePr w:w="8949" w:h="487" w:x="1172" w:y="1461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>20.</w:t>
      </w:r>
    </w:p>
    <w:p>
      <w:pPr>
        <w:pStyle w:val="Footnote11"/>
        <w:pBdr/>
        <w:tabs>
          <w:tab w:val="clear" w:pos="720"/>
          <w:tab w:val="left" w:pos="1184" w:leader="none"/>
        </w:tabs>
        <w:spacing w:lineRule="auto" w:line="216"/>
        <w:ind w:firstLine="980"/>
        <w:rPr>
          <w:lang w:val="id-ID"/>
        </w:rPr>
        <w:framePr w:w="8949" w:h="225" w:x="1172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23.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rPr>
          <w:lang w:val="id-ID"/>
        </w:rPr>
        <w:framePr w:w="8949" w:h="257" w:x="1172" w:y="153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0730</wp:posOffset>
                </wp:positionH>
                <wp:positionV relativeFrom="page">
                  <wp:posOffset>9218930</wp:posOffset>
                </wp:positionV>
                <wp:extent cx="204216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9pt;margin-top:725.9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65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atau proses yang berujung pada perubahan input secar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yang diperoleh membuat suatu perubahan perilaku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kibat belajar. Perubahan perilaku disebabkan karena pencapai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kan dari bahan materi yang didapatkan dalam proses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 Pencapaian itu didasarkan atas tujuan pengajar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tapkan. Hasil itu dapat berupa perubahan dalam aspek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afektif, maupun psikomotor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hasil belajar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memermudah untuk mengetahui sejauh mana kemampu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rta didik selama proses pembelajaran berlangsung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etahui bahwa hasil belajar mencerminkan sebuah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teijadi didalam diri siswa berupa hasil belajar kognitif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, dan psikomotorik yang didapatkan selama proses pembelajaran</w:t>
      </w:r>
    </w:p>
    <w:p>
      <w:pPr>
        <w:pStyle w:val="Bodytext11"/>
        <w:pBdr/>
        <w:spacing w:before="0" w:after="880"/>
        <w:ind w:left="1020" w:hanging="0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048" w:leader="none"/>
        </w:tabs>
        <w:ind w:firstLine="640"/>
        <w:rPr/>
        <w:framePr w:w="8912" w:h="12285" w:x="1157" w:y="1830" w:hSpace="0" w:vSpace="0" w:wrap="notBeside" w:vAnchor="page" w:hAnchor="page" w:hRule="exact"/>
        <w:pBdr/>
      </w:pPr>
      <w:bookmarkStart w:id="52" w:name="bookmark51_Copy_1"/>
      <w:bookmarkStart w:id="53" w:name="bookmark49_Copy_1"/>
      <w:bookmarkStart w:id="54" w:name="bookmark50_Copy_1_Copy_1"/>
      <w:bookmarkStart w:id="55" w:name="bookmark50_Copy_2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Jenis-Jenis Hasil Belajar</w:t>
      </w:r>
      <w:bookmarkEnd w:id="53"/>
      <w:bookmarkEnd w:id="54"/>
      <w:bookmarkEnd w:id="55"/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ilaku individu akibat proses belajar tidaklah tunggal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da dua yaitu domain yang mempengaruhi perubah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pada domain tertentu pada diri siswa tergantung perubah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 teijadi sesuai dengan tujua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12" w:h="12285" w:x="115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kepribadian manusia secara teoretik untuk kepentingan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8289" w:h="236" w:x="1780" w:y="150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valuas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44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289" w:h="225" w:x="1780" w:y="152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6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620"/>
        <w:rPr>
          <w:lang w:val="id-ID"/>
        </w:rPr>
        <w:framePr w:w="8289" w:h="256" w:x="1780" w:y="155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4840</wp:posOffset>
                </wp:positionH>
                <wp:positionV relativeFrom="page">
                  <wp:posOffset>9455150</wp:posOffset>
                </wp:positionV>
                <wp:extent cx="206819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2pt;margin-top:744.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760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ubahan perilaku manusia dibagi menjadi tiga domai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anah yaitu kognitif, afektif, dan psikomotor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 39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dapat melibatkan aspek kognitif, afektif d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 Proses belajar kognitif berdampak pada perubah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pek kemampuan berpikir (cognitive), proses belajar afektif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perubahan dalam aspek kemampuan merasa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fective), dan proses belajar psikomotorik berdampak pada hasil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upa keterampilan (psychomotoric). Ketiga aspek tersebut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objek penilaian hasil belajar,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3" w:leader="none"/>
        </w:tabs>
        <w:spacing w:before="0" w:after="280"/>
        <w:ind w:left="1220" w:hanging="0"/>
        <w:rPr/>
        <w:framePr w:w="8891" w:h="12038" w:x="1167" w:y="1804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Hasil belajar kognitif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kognitif adalah perubahan perilaku yang terjad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wasan kognisi, dalam proses belajar ini melibatkan semu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terjadi sejak pertamakah dari penglihatan, kemudi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, dan mengelolah informasi yang didapatkan untuk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. Dalam hasil belajar kognitif ada enam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yaitu;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62" w:leader="none"/>
        </w:tabs>
        <w:spacing w:before="0" w:after="280"/>
        <w:ind w:left="1580" w:hanging="0"/>
        <w:jc w:val="both"/>
        <w:rPr/>
        <w:framePr w:w="8891" w:h="12038" w:x="1167" w:y="1804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Tipe hasil belajar pengetahuan tingkat rendah, Hasil belajar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ni merupakan tingkatan rendah karena hanya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asarat bagi hasil belajar pemaham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89" w:leader="none"/>
        </w:tabs>
        <w:spacing w:before="0" w:after="280"/>
        <w:ind w:left="1580" w:hanging="0"/>
        <w:jc w:val="both"/>
        <w:rPr/>
        <w:framePr w:w="8891" w:h="12038" w:x="1167" w:y="1804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ipe hasil belajar pemahaman, tipe hasil belajar ini lebih tingg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891" w:h="12038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pengetah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dijelaskan bahwa hasil belajar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91" w:h="230" w:x="1167" w:y="144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valuas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35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891" w:h="220" w:x="1167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50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891" w:h="230" w:x="1167" w:y="15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8891" w:h="236" w:x="1167" w:y="15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4220</wp:posOffset>
                </wp:positionH>
                <wp:positionV relativeFrom="page">
                  <wp:posOffset>9122410</wp:posOffset>
                </wp:positionV>
                <wp:extent cx="20186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6pt;margin-top:718.3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55" w:y="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980" w:hanging="0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ni lebih tinggi dibandingkan hasil belajar</w:t>
      </w:r>
    </w:p>
    <w:p>
      <w:pPr>
        <w:pStyle w:val="Bodytext11"/>
        <w:pBdr/>
        <w:ind w:left="1740" w:hanging="0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55" w:leader="none"/>
        </w:tabs>
        <w:ind w:left="1340" w:hanging="0"/>
        <w:jc w:val="both"/>
        <w:rPr/>
        <w:framePr w:w="8891" w:h="11326" w:x="1167" w:y="1872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Tipe hasil belajar aplikasi adalah penggunaan abstrak, dimana</w:t>
      </w:r>
    </w:p>
    <w:p>
      <w:pPr>
        <w:pStyle w:val="Bodytext11"/>
        <w:pBdr/>
        <w:ind w:left="1740" w:hanging="0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 tersebut merupakan ide, teori, atau petunjuk tek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740" w:hanging="0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ini merupakan aplikasi dari hasil pemikiran dan</w:t>
      </w:r>
    </w:p>
    <w:p>
      <w:pPr>
        <w:pStyle w:val="Bodytext11"/>
        <w:pBdr/>
        <w:ind w:left="1740" w:hanging="0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-teori yang didapat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65" w:leader="none"/>
        </w:tabs>
        <w:ind w:left="1340" w:hanging="0"/>
        <w:jc w:val="both"/>
        <w:rPr/>
        <w:framePr w:w="8891" w:h="11326" w:x="1167" w:y="1872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Tipe hasil belajar analisis adalah usaha memilah suatu yang</w:t>
      </w:r>
    </w:p>
    <w:p>
      <w:pPr>
        <w:pStyle w:val="Bodytext11"/>
        <w:pBdr/>
        <w:ind w:left="1740" w:hanging="0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jelas sehingga dalam penyusunannya dapat menjadi</w:t>
      </w:r>
    </w:p>
    <w:p>
      <w:pPr>
        <w:pStyle w:val="Bodytext11"/>
        <w:pBdr/>
        <w:ind w:left="1740" w:hanging="0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belajar ini merupakan hasil analisis peserta</w:t>
      </w:r>
    </w:p>
    <w:p>
      <w:pPr>
        <w:pStyle w:val="Bodytext11"/>
        <w:pBdr/>
        <w:ind w:left="1740" w:hanging="0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51" w:leader="none"/>
        </w:tabs>
        <w:ind w:left="1340" w:hanging="0"/>
        <w:jc w:val="both"/>
        <w:rPr/>
        <w:framePr w:w="8891" w:h="11326" w:x="1167" w:y="1872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Tipe hasil belajar sintetis adalah berpikir divergen. Dalam</w:t>
      </w:r>
    </w:p>
    <w:p>
      <w:pPr>
        <w:pStyle w:val="Bodytext11"/>
        <w:pBdr/>
        <w:ind w:left="1740" w:hanging="0"/>
        <w:jc w:val="both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ivergen pemecahan atau jawabannya belum dapat</w:t>
      </w:r>
    </w:p>
    <w:p>
      <w:pPr>
        <w:pStyle w:val="Bodytext11"/>
        <w:pBdr/>
        <w:ind w:left="1740" w:hanging="0"/>
        <w:jc w:val="both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st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beajar ini merupakan hasil belajar yang</w:t>
      </w:r>
    </w:p>
    <w:p>
      <w:pPr>
        <w:pStyle w:val="Bodytext11"/>
        <w:pBdr/>
        <w:ind w:left="1740" w:hanging="0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ri kebenaran dan jawabannya belum dapat dipasti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51" w:leader="none"/>
        </w:tabs>
        <w:ind w:left="1340" w:hanging="0"/>
        <w:jc w:val="both"/>
        <w:rPr/>
        <w:framePr w:w="8891" w:h="11326" w:x="1167" w:y="1872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Tipe hasil belajar evaluasi adalah pemberian keputusan tent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ri sesuatu proses yang telah dilalui dan dinilai dari</w:t>
      </w:r>
    </w:p>
    <w:p>
      <w:pPr>
        <w:pStyle w:val="Bodytext11"/>
        <w:pBdr/>
        <w:ind w:left="1740" w:hanging="0"/>
        <w:jc w:val="both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ide, cara keija, pemecahan, dan metode, materi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belajar ini adalah hasil dari proses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891" w:h="11326" w:x="116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pelajari.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1053" w:h="251" w:x="1659" w:y="150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.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1053" w:h="230" w:x="1659" w:y="153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500"/>
        <w:rPr>
          <w:lang w:val="id-ID"/>
        </w:rPr>
        <w:framePr w:w="1053" w:h="220" w:x="1659" w:y="155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28.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1053" w:h="251" w:x="1659" w:y="158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13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21" w:leader="none"/>
        </w:tabs>
        <w:spacing w:before="0" w:after="280"/>
        <w:ind w:left="1120" w:hanging="0"/>
        <w:rPr/>
        <w:framePr w:w="8891" w:h="10949" w:x="1167" w:y="1804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Hasil belajar afektif,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afektif nampak pada tingkah laku siswa sepert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serta didik terhadap pelajaran, disiplin, motivas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nghargai guru dan teman kelas, kebiasaan belajar, d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belajar ini menilai bagaimana sikap d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serta didik yang ditunjuk oleh peserta didik itu sendiri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disusun secara hirarkhis mulai dari tingkat y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rendah dan sederhana hingga yang paling tinggi d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plek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21" w:leader="none"/>
        </w:tabs>
        <w:spacing w:before="0" w:after="280"/>
        <w:ind w:left="1120" w:hanging="0"/>
        <w:rPr/>
        <w:framePr w:w="8891" w:h="10949" w:x="1167" w:y="1804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Hasil Belajar Psikomotorik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disusun dalam urutan mulai dari yang pali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dan sederhana sampai yang paling tinggi dan kompleks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rrow dalam buku evaluasi hasil belajar mengatak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psikomotorik dapat diklasifikasikan menjadi enam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 keterampilan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03" w:leader="none"/>
        </w:tabs>
        <w:spacing w:before="0" w:after="280"/>
        <w:ind w:left="1520" w:hanging="0"/>
        <w:jc w:val="both"/>
        <w:rPr/>
        <w:framePr w:w="8891" w:h="10949" w:x="1167" w:y="1804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Gerakan refleks (keterampilan pada gerakan yang tidak sadar),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atu gerakan yang tidak kita sadari yang bisa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uatu nilai dari gerekan yang tidak di sandar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891" w:h="10949" w:x="11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rsadari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142" w:h="524" w:x="1073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8142" w:h="524" w:x="1073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30.</w:t>
      </w:r>
    </w:p>
    <w:p>
      <w:pPr>
        <w:pStyle w:val="Footnote11"/>
        <w:pBdr/>
        <w:tabs>
          <w:tab w:val="clear" w:pos="720"/>
          <w:tab w:val="left" w:pos="899" w:leader="none"/>
        </w:tabs>
        <w:spacing w:lineRule="auto" w:line="232"/>
        <w:ind w:firstLine="700"/>
        <w:jc w:val="both"/>
        <w:rPr>
          <w:lang w:val="id-ID"/>
        </w:rPr>
        <w:framePr w:w="8142" w:h="215" w:x="1073" w:y="15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52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8142" w:h="251" w:x="1073" w:y="153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7705</wp:posOffset>
                </wp:positionH>
                <wp:positionV relativeFrom="page">
                  <wp:posOffset>9152255</wp:posOffset>
                </wp:positionV>
                <wp:extent cx="20281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15pt;margin-top:720.6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17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87" w:leader="none"/>
        </w:tabs>
        <w:ind w:left="1660" w:hanging="0"/>
        <w:jc w:val="both"/>
        <w:rPr/>
        <w:framePr w:w="9195" w:h="13311" w:x="1015" w:y="1862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Keterampilan pada gerakan-gerakan dasar, keterampilan ini</w:t>
      </w:r>
    </w:p>
    <w:p>
      <w:pPr>
        <w:pStyle w:val="Bodytext11"/>
        <w:pBdr/>
        <w:ind w:left="2060" w:hanging="0"/>
        <w:jc w:val="both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jdi modal awal untuk mengembangan kreatifitas y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87" w:leader="none"/>
        </w:tabs>
        <w:ind w:left="1660" w:hanging="0"/>
        <w:jc w:val="both"/>
        <w:rPr/>
        <w:framePr w:w="9195" w:h="13311" w:x="1015" w:y="1862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Kemampuan perseptual, didalamnya dapat membeda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lihatan, membedakan suara, gerak, dan lain-lain,</w:t>
      </w:r>
    </w:p>
    <w:p>
      <w:pPr>
        <w:pStyle w:val="Bodytext11"/>
        <w:pBdr/>
        <w:ind w:left="2060" w:hanging="0"/>
        <w:jc w:val="both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i sangat penting sehingga memudahkan dalam</w:t>
      </w:r>
    </w:p>
    <w:p>
      <w:pPr>
        <w:pStyle w:val="Bodytext11"/>
        <w:pBdr/>
        <w:ind w:left="2060" w:hanging="0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berlangsu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87" w:leader="none"/>
        </w:tabs>
        <w:ind w:left="1660" w:hanging="0"/>
        <w:jc w:val="both"/>
        <w:rPr/>
        <w:framePr w:w="9195" w:h="13311" w:x="1015" w:y="1862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Kemampuan dibidang fisik, misalnya kekuatan, keharmonisan,</w:t>
      </w:r>
    </w:p>
    <w:p>
      <w:pPr>
        <w:pStyle w:val="Bodytext11"/>
        <w:pBdr/>
        <w:ind w:left="2060" w:hanging="0"/>
        <w:jc w:val="both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patan, kemampuan fisik yang dimiliki memberi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bagi kemampuan seseorang dalam mengembangkan</w:t>
      </w:r>
    </w:p>
    <w:p>
      <w:pPr>
        <w:pStyle w:val="Bodytext11"/>
        <w:pBdr/>
        <w:ind w:left="2060" w:hanging="0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milik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87" w:leader="none"/>
        </w:tabs>
        <w:ind w:left="1660" w:hanging="0"/>
        <w:jc w:val="both"/>
        <w:rPr/>
        <w:framePr w:w="9195" w:h="13311" w:x="1015" w:y="1862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Gerakan-gerakan skill, mulai dari keterampilan sederhana,</w:t>
      </w:r>
    </w:p>
    <w:p>
      <w:pPr>
        <w:pStyle w:val="Bodytext11"/>
        <w:pBdr/>
        <w:ind w:left="2060" w:hanging="0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 pada keterampilan yang kompleks, dalam hal ini</w:t>
      </w:r>
    </w:p>
    <w:p>
      <w:pPr>
        <w:pStyle w:val="Bodytext11"/>
        <w:pBdr/>
        <w:ind w:left="2060" w:hanging="0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-tahan yang dimiliki akan dikembangkan secara</w:t>
      </w:r>
    </w:p>
    <w:p>
      <w:pPr>
        <w:pStyle w:val="Bodytext11"/>
        <w:pBdr/>
        <w:ind w:left="2060" w:hanging="0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h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87" w:leader="none"/>
        </w:tabs>
        <w:ind w:left="1660" w:hanging="0"/>
        <w:jc w:val="both"/>
        <w:rPr/>
        <w:framePr w:w="9195" w:h="13311" w:x="1015" w:y="1862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 xml:space="preserve">Kemampuan yang berkenaan dengan komun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n-</w:t>
      </w:r>
    </w:p>
    <w:p>
      <w:pPr>
        <w:pStyle w:val="Bodytext11"/>
        <w:pBdr/>
        <w:ind w:left="2060" w:hanging="0"/>
        <w:jc w:val="both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curs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gerakan ekspresif dan interpret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ind w:left="2060" w:hanging="0"/>
        <w:jc w:val="both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ahwa hasil belajar psikomotorik merupa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 baik itu kemampaun fisik dan</w:t>
      </w:r>
    </w:p>
    <w:p>
      <w:pPr>
        <w:pStyle w:val="Bodytext11"/>
        <w:pBdr/>
        <w:spacing w:before="0" w:after="480"/>
        <w:ind w:left="2060" w:hanging="0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apat ditujukkan dalam suatu kreatifitas</w:t>
      </w:r>
    </w:p>
    <w:p>
      <w:pPr>
        <w:pStyle w:val="Bodytext11"/>
        <w:pBdr/>
        <w:ind w:left="1660" w:hanging="0"/>
        <w:jc w:val="both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etahui bahwa hasil belajar terbagi menjadi tig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195" w:h="13311" w:x="10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itu hasil belajar kognitif, hasil belajar efektif dan hasil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9195" w:h="545" w:x="1015" w:y="15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9195" w:h="545" w:x="1015" w:y="15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30-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1510</wp:posOffset>
                </wp:positionH>
                <wp:positionV relativeFrom="page">
                  <wp:posOffset>9791065</wp:posOffset>
                </wp:positionV>
                <wp:extent cx="209105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.3pt;margin-top:770.9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25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sikomotorik, dimana ketiga hasil belajar tersebut sangat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ikap, pengetahuan dan keterampilan yang miliki oleh</w:t>
      </w:r>
    </w:p>
    <w:p>
      <w:pPr>
        <w:pStyle w:val="Bodytext11"/>
        <w:pBdr/>
        <w:spacing w:before="0" w:after="920"/>
        <w:ind w:left="1280" w:hanging="0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menempuh pendidikan disekolah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64" w:leader="none"/>
        </w:tabs>
        <w:ind w:firstLine="840"/>
        <w:rPr/>
        <w:framePr w:w="9221" w:h="14269" w:x="1002" w:y="1851" w:hSpace="0" w:vSpace="0" w:wrap="notBeside" w:vAnchor="page" w:hAnchor="page" w:hRule="exact"/>
        <w:pBdr/>
      </w:pPr>
      <w:bookmarkStart w:id="71" w:name="bookmark69_Copy_2"/>
      <w:bookmarkStart w:id="72" w:name="bookmark69_Copy_1_Copy_1"/>
      <w:bookmarkStart w:id="73" w:name="bookmark68_Copy_1"/>
      <w:bookmarkStart w:id="74" w:name="bookmark70_Copy_1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Faktor Yang Mempengaruhi Hasil Belajar</w:t>
      </w:r>
      <w:bookmarkEnd w:id="71"/>
      <w:bookmarkEnd w:id="72"/>
      <w:bookmarkEnd w:id="73"/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murid memiliki kaitan dengan motivasi belajarnya. Bila i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minat, sudah tentu ia tidak akan memiliki motivasi belajar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hal yang tidak boleh dipertahankan oleh guru adalah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midasi, keraguan, dan ketidak pedulian sebelum dan sesudah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yang mempengaruhi proses dan hasil penbelajara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94" w:leader="none"/>
        </w:tabs>
        <w:spacing w:before="0" w:after="280"/>
        <w:ind w:left="1280" w:hanging="0"/>
        <w:rPr/>
        <w:framePr w:w="9221" w:h="14269" w:x="1002" w:y="1851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Faktor lingkungan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, ligkungan merupakan salah satu faktor yang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aruh. Siswa belajar dari lingkungan dan belajar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. Lingkungan sekitar siswa menjadi tempat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lajar dan memberi pengaruh terhadap proses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lingkungan merupakan tempat peserta didik mendapatk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an pola belajar yang berbeda.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cara pandang yang dipengaruhi oleh lingkungan,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sistem sosial yang berlaku dilingkungan siswa ak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ilaku. Karena lingkungan merupakan salah satu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mpengaruhi proses pembelajaran, sangat</w: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situasi lingkungan yang baik dan dapat memberi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87" w:leader="none"/>
        </w:tabs>
        <w:ind w:firstLine="840"/>
        <w:rPr/>
        <w:framePr w:w="9221" w:h="14269" w:x="1002" w:y="1851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>I Putu Ayub Darmawan, Menjadi Guru Yang Terampil (Bandung: Kalam Hidup,</w:t>
      </w:r>
    </w:p>
    <w:p>
      <w:pPr>
        <w:pStyle w:val="Bodytext21"/>
        <w:pBdr/>
        <w:ind w:hanging="0"/>
        <w:rPr>
          <w:lang w:val="id-ID"/>
        </w:rPr>
        <w:framePr w:w="9221" w:h="14269" w:x="1002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), 80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87" w:leader="none"/>
        </w:tabs>
        <w:ind w:firstLine="840"/>
        <w:jc w:val="both"/>
        <w:rPr/>
        <w:framePr w:w="9221" w:h="14269" w:x="1002" w:y="1851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2"/>
          <w:i/>
          <w:color w:val="000000"/>
          <w:spacing w:val="0"/>
          <w:w w:val="100"/>
          <w:lang w:val="id-ID" w:eastAsia="id-ID"/>
        </w:rPr>
        <w:t>Ibid,8\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920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ositif bagi proses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lingku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 dalam kegiatan proses belajar mengajar guna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suasana yang nyaman dan menyenagkan. Dalam hal ini</w:t>
      </w:r>
    </w:p>
    <w:p>
      <w:pPr>
        <w:pStyle w:val="Bodytext11"/>
        <w:pBdr/>
        <w:ind w:left="1660" w:hanging="0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sekolah, dan masyarakat.</w:t>
      </w:r>
    </w:p>
    <w:p>
      <w:pPr>
        <w:pStyle w:val="Bodytext11"/>
        <w:pBdr/>
        <w:ind w:left="212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pendidikan yang pertama diterima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, didalam perkembangan sejak dari kecil, dimana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peserta didik sikap, karakter, nilai-nilai sosal dan</w:t>
      </w:r>
    </w:p>
    <w:p>
      <w:pPr>
        <w:pStyle w:val="Bodytext11"/>
        <w:pBdr/>
        <w:ind w:left="1660" w:hanging="0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sehingga sangat mempengaruhi pengetahuan peserta didik.</w:t>
      </w:r>
    </w:p>
    <w:p>
      <w:pPr>
        <w:pStyle w:val="Bodytext11"/>
        <w:pBdr/>
        <w:ind w:left="212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rupakan pendidikan formal yang dilakukan guna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uskan pendidikan yang telah didapatkan di rumah, di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peserta didik diajar mana yang sesuai dengan porsinya,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guru mengambil peran sebagai orang tua yang memberi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kepada peserta didik, guru harus saling berkomunikasi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 dirumah sehingga memudahkan guru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idikan kepada peserta didiknya. Sebagai seor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harus mampu menguasai kompetensi pedagogis dalam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hal ini karenakan kompetensi pedagogis melingkupi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serta didik, kemampuan dalam mengelolah teori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rta kemampuan dalam mengevaluasi hasil belajar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dengan kemampuan kompetensi pedagogis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guru maka akan sangat membantu guru dalam memberik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221" w:h="13164" w:x="1002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, mampu mengelola kelas serta karakter peserta didik</w:t>
      </w:r>
    </w:p>
    <w:p>
      <w:pPr>
        <w:pStyle w:val="Footnote11"/>
        <w:pBdr/>
        <w:ind w:firstLine="840"/>
        <w:rPr>
          <w:lang w:val="id-ID"/>
        </w:rPr>
        <w:framePr w:w="8378" w:h="267" w:x="1845" w:y="15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>1 Putu Ayub Darmawan, Menjadi Guru Yang Terampil (Bandung: Kalam Hidup,</w:t>
      </w:r>
    </w:p>
    <w:p>
      <w:pPr>
        <w:pStyle w:val="Footnote11"/>
        <w:pBdr/>
        <w:ind w:hanging="0"/>
        <w:rPr>
          <w:lang w:val="id-ID"/>
        </w:rPr>
        <w:framePr w:w="818" w:h="231" w:x="997" w:y="15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3255</wp:posOffset>
                </wp:positionH>
                <wp:positionV relativeFrom="page">
                  <wp:posOffset>9817735</wp:posOffset>
                </wp:positionV>
                <wp:extent cx="2094230" cy="0"/>
                <wp:effectExtent l="825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65pt;margin-top:773.05pt;width:16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867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660" w:hanging="0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 sehingga dalam proses pembelajaran hasil yang</w:t>
      </w:r>
    </w:p>
    <w:p>
      <w:pPr>
        <w:pStyle w:val="Bodytext11"/>
        <w:pBdr/>
        <w:ind w:left="1660" w:hanging="0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oleh setiap peserta didik akan memuaskan dan memberi</w:t>
      </w:r>
    </w:p>
    <w:p>
      <w:pPr>
        <w:pStyle w:val="Bodytext11"/>
        <w:pBdr/>
        <w:ind w:left="1660" w:hanging="0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evaluasi yang memuaskan dari hasil proses kegiatan belajar</w:t>
      </w:r>
    </w:p>
    <w:p>
      <w:pPr>
        <w:pStyle w:val="Bodytext11"/>
        <w:pBdr/>
        <w:ind w:left="1660" w:hanging="0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kelas. Tidak hanya guru teman di sekolah juga</w:t>
      </w:r>
    </w:p>
    <w:p>
      <w:pPr>
        <w:pStyle w:val="Bodytext11"/>
        <w:pBdr/>
        <w:ind w:left="1660" w:hanging="0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aruh kepada hasil belajar peserta didik, sebab</w:t>
      </w:r>
    </w:p>
    <w:p>
      <w:pPr>
        <w:pStyle w:val="Bodytext11"/>
        <w:pBdr/>
        <w:ind w:left="1660" w:hanging="0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individu mendapatkan didikan yang berbeda oleh</w:t>
      </w:r>
    </w:p>
    <w:p>
      <w:pPr>
        <w:pStyle w:val="Bodytext11"/>
        <w:pBdr/>
        <w:ind w:left="1660" w:hanging="0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teman sepermainan juga ikut mempengaruhi hasil belajar.</w:t>
      </w:r>
    </w:p>
    <w:p>
      <w:pPr>
        <w:pStyle w:val="Bodytext11"/>
        <w:pBdr/>
        <w:ind w:left="2100" w:hanging="0"/>
        <w:jc w:val="both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lam hal ini hasil belajar siswa juga dipengeruhi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sebab peserta didik tinggal ditengah-tengah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juga memiliki peraturan-peraturan yang berbeda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serta didik harus mampu menyesuaikan keberadaan di</w:t>
      </w:r>
    </w:p>
    <w:p>
      <w:pPr>
        <w:pStyle w:val="Bodytext11"/>
        <w:pBdr/>
        <w:ind w:left="1660" w:hanging="0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 tempat tinggal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79" w:leader="none"/>
        </w:tabs>
        <w:ind w:left="1260" w:hanging="0"/>
        <w:rPr/>
        <w:framePr w:w="9221" w:h="12499" w:x="1002" w:y="2213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Faktor Instrumental</w:t>
      </w:r>
    </w:p>
    <w:p>
      <w:pPr>
        <w:pStyle w:val="Bodytext11"/>
        <w:pBdr/>
        <w:ind w:left="2100" w:hanging="0"/>
        <w:jc w:val="both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berkaitan dengan instrumen atau sarana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 i antaranya adalah kurikulum, program, sarana,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. Mencermati situasi pendidikan di Indonesia khususnya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erah-daerah pedalaman, keterbatasan sarana dan guru menjadi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ndala peningkatan mutu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al juga ikut mempengaruhi hasil belajar siswa sebab jika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, program dan sarana-sarana yang ada terus berganti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221" w:h="12499" w:x="100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membingungungkan peserta didik, sehingga peserta</w:t>
      </w:r>
    </w:p>
    <w:p>
      <w:pPr>
        <w:pStyle w:val="Footnote11"/>
        <w:pBdr/>
        <w:ind w:firstLine="840"/>
        <w:rPr>
          <w:lang w:val="id-ID"/>
        </w:rPr>
        <w:framePr w:w="7957" w:h="231" w:x="1845" w:y="15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Teramp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</w:t>
      </w:r>
    </w:p>
    <w:p>
      <w:pPr>
        <w:pStyle w:val="Headerorfooter11"/>
        <w:pBdr/>
        <w:rPr>
          <w:lang w:val="id-ID"/>
        </w:rPr>
        <w:framePr w:w="251" w:h="231" w:x="1013" w:y="162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9605</wp:posOffset>
                </wp:positionH>
                <wp:positionV relativeFrom="page">
                  <wp:posOffset>10034270</wp:posOffset>
                </wp:positionV>
                <wp:extent cx="69469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1.15pt;margin-top:790.1pt;width: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99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660" w:hanging="0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harus beradaptasi dengan kurikulum, program dan sarana-</w:t>
      </w:r>
    </w:p>
    <w:p>
      <w:pPr>
        <w:pStyle w:val="Bodytext11"/>
        <w:pBdr/>
        <w:ind w:left="1580" w:hanging="0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g berlaku dan belum tentu dikuasai oleh peserta did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9" w:leader="none"/>
        </w:tabs>
        <w:ind w:left="1200" w:hanging="0"/>
        <w:rPr/>
        <w:framePr w:w="9221" w:h="13096" w:x="1002" w:y="1846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Kondisi Fisiologis</w:t>
      </w:r>
    </w:p>
    <w:p>
      <w:pPr>
        <w:pStyle w:val="Bodytext11"/>
        <w:pBdr/>
        <w:ind w:left="2040" w:hanging="0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fisik mempengaruhi kemampuan belajar murid. Murid</w:t>
      </w:r>
    </w:p>
    <w:p>
      <w:pPr>
        <w:pStyle w:val="Bodytext11"/>
        <w:pBdr/>
        <w:ind w:left="1580" w:hanging="0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kuti proses pembelajaran dengan kondisi fisik yang</w:t>
      </w:r>
    </w:p>
    <w:p>
      <w:pPr>
        <w:pStyle w:val="Bodytext11"/>
        <w:pBdr/>
        <w:ind w:left="1580" w:hanging="0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akan lebih siap untuk mengikuti proses pembelajaran.</w:t>
      </w:r>
    </w:p>
    <w:p>
      <w:pPr>
        <w:pStyle w:val="Bodytext11"/>
        <w:pBdr/>
        <w:ind w:left="1580" w:hanging="0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urid dengan kondisi fisik yang kurang sehat akan kurang</w:t>
      </w:r>
    </w:p>
    <w:p>
      <w:pPr>
        <w:pStyle w:val="Bodytext11"/>
        <w:pBdr/>
        <w:ind w:left="1580" w:hanging="0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dan kuat untuk mengikuti proses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disi fisik</w:t>
      </w:r>
    </w:p>
    <w:p>
      <w:pPr>
        <w:pStyle w:val="Bodytext11"/>
        <w:pBdr/>
        <w:ind w:left="1580" w:hanging="0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pengaruhi peserta didik, seperti yang telah dikatakan</w:t>
      </w:r>
    </w:p>
    <w:p>
      <w:pPr>
        <w:pStyle w:val="Bodytext11"/>
        <w:pBdr/>
        <w:ind w:left="1580" w:hanging="0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ondisi fisik peserta didik akan mempengaruhi proses</w:t>
      </w:r>
    </w:p>
    <w:p>
      <w:pPr>
        <w:pStyle w:val="Bodytext11"/>
        <w:pBdr/>
        <w:ind w:left="1580" w:hanging="0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jika kondisi fikik kurang sehat maka selama proses belajar</w:t>
      </w:r>
    </w:p>
    <w:p>
      <w:pPr>
        <w:pStyle w:val="Bodytext11"/>
        <w:pBdr/>
        <w:ind w:left="1580" w:hanging="0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kan kurang berkonsentrasi. Sehingga hasil belajar</w:t>
      </w:r>
    </w:p>
    <w:p>
      <w:pPr>
        <w:pStyle w:val="Bodytext11"/>
        <w:pBdr/>
        <w:ind w:left="1580" w:hanging="0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ksimal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9" w:leader="none"/>
        </w:tabs>
        <w:ind w:left="1200" w:hanging="0"/>
        <w:rPr/>
        <w:framePr w:w="9221" w:h="13096" w:x="1002" w:y="1846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Kondisi Psikologis</w:t>
      </w:r>
    </w:p>
    <w:p>
      <w:pPr>
        <w:pStyle w:val="Bodytext11"/>
        <w:pBdr/>
        <w:ind w:right="140" w:hanging="0"/>
        <w:jc w:val="both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psikologis murid merupakan faktor penting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diperhatikan oleh guru. Karena faktor mempengruhi</w:t>
      </w:r>
    </w:p>
    <w:p>
      <w:pPr>
        <w:pStyle w:val="Bodytext11"/>
        <w:pBdr/>
        <w:ind w:left="1580" w:hanging="0"/>
        <w:jc w:val="both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baik itu oleh guru maupun siswa. Oleh sebab itu</w:t>
      </w:r>
    </w:p>
    <w:p>
      <w:pPr>
        <w:pStyle w:val="Bodytext11"/>
        <w:pBdr/>
        <w:ind w:left="1580" w:hanging="0"/>
        <w:jc w:val="both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kondisi psikologis yang normal sehingga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dapat berjalan dengan lanc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disi ini</w:t>
      </w:r>
    </w:p>
    <w:p>
      <w:pPr>
        <w:pStyle w:val="Bodytext11"/>
        <w:pBdr/>
        <w:ind w:left="1580" w:hanging="0"/>
        <w:jc w:val="both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dihadapi oleh guru sebab guru dan. peserta didik</w:t>
      </w:r>
    </w:p>
    <w:p>
      <w:pPr>
        <w:pStyle w:val="Bodytext11"/>
        <w:pBdr/>
        <w:ind w:left="1580" w:hanging="0"/>
        <w:jc w:val="both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ndisi psikologis yang kadang berubah-ubah senhingg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221" w:h="13096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kadang menegangkan dan kadang pula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326" w:h="262" w:x="1772" w:y="15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Teramp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 82.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8326" w:h="272" w:x="1772" w:y="157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6265</wp:posOffset>
                </wp:positionH>
                <wp:positionV relativeFrom="page">
                  <wp:posOffset>9774555</wp:posOffset>
                </wp:positionV>
                <wp:extent cx="210185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6.95pt;margin-top:769.65pt;width:16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30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 Akan tetapi guru dituntut untuk tetap menciptak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yang menyenangkan sehingga proses belajar dapat</w:t>
      </w:r>
    </w:p>
    <w:p>
      <w:pPr>
        <w:pStyle w:val="Bodytext11"/>
        <w:pBdr/>
        <w:spacing w:before="0" w:after="520"/>
        <w:ind w:left="1780" w:hanging="0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lancar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proses belajar mengajar juga ada faktor-faktor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kut mempengaruhi hasil belajar baik itu faktor lingkungan,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srumental, kondisi fisik, kondisi fisiologis, dan kondis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. Dimana hal tersebut tidak dapat dipungkiri dan dapat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baik itu kepada siswa maupun guru, untuk itulah guru harus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ciptakan suasana yang mendukung proses belajar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gurangi faktor yang mempengaruhi hasil</w:t>
      </w:r>
    </w:p>
    <w:p>
      <w:pPr>
        <w:pStyle w:val="Bodytext11"/>
        <w:pBdr/>
        <w:spacing w:before="0" w:after="900"/>
        <w:ind w:left="1780" w:hanging="0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1" w:leader="none"/>
        </w:tabs>
        <w:ind w:firstLine="540"/>
        <w:rPr/>
        <w:framePr w:w="9221" w:h="12677" w:x="1002" w:y="1851" w:hSpace="0" w:vSpace="0" w:wrap="notBeside" w:vAnchor="page" w:hAnchor="page" w:hRule="exact"/>
        <w:pBdr/>
      </w:pPr>
      <w:bookmarkStart w:id="81" w:name="bookmark79_Copy_2"/>
      <w:bookmarkStart w:id="82" w:name="bookmark80_Copy_1"/>
      <w:bookmarkStart w:id="83" w:name="bookmark79_Copy_1_Copy_1"/>
      <w:bookmarkStart w:id="84" w:name="bookmark78_Copy_3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Dan Tujuan Pendidikan Agama Kristen</w:t>
      </w:r>
      <w:bookmarkEnd w:id="81"/>
      <w:bookmarkEnd w:id="83"/>
      <w:bookmarkEnd w:id="84"/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363" w:leader="none"/>
        </w:tabs>
        <w:ind w:firstLine="960"/>
        <w:rPr/>
        <w:framePr w:w="9221" w:h="12677" w:x="1002" w:y="1851" w:hSpace="0" w:vSpace="0" w:wrap="notBeside" w:vAnchor="page" w:hAnchor="page" w:hRule="exact"/>
        <w:pBdr/>
      </w:pPr>
      <w:bookmarkStart w:id="85" w:name="bookmark82_Copy_1"/>
      <w:bookmarkStart w:id="86" w:name="bookmark78_Copy_1_Copy_1"/>
      <w:bookmarkStart w:id="87" w:name="bookmark81_Copy_1"/>
      <w:bookmarkEnd w:id="85"/>
      <w:bookmarkEnd w:id="8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 Agama Kristen</w:t>
      </w:r>
      <w:bookmarkStart w:id="88" w:name="bookmark78_Copy_2_Copy_1"/>
      <w:bookmarkEnd w:id="87"/>
      <w:bookmarkEnd w:id="88"/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da kesepakatan para ahli tentang istilah yang sering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pengertian Pendidikan Agama Kristen. Akan tetapi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istilah yang sering digunakan adalah Religious Education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idikan Agama), Christian Education (Pendidikan Kristen),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Religion Educatio (Pendidikan Agama Kristen), Cristian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ture (Asuhhan Kristen), Religious Instruction (Pengajaran Agama)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21" w:h="12677" w:x="100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rtinya bervariasi hal ini menunjuk kepada tugas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17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340" w:hanging="0"/>
        <w:jc w:val="both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kutuan iman untuk mendidik dan membina war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left="1240" w:hanging="0"/>
        <w:jc w:val="both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etimologi (asal-usul kata) Education (inggris) Ducere</w:t>
      </w:r>
    </w:p>
    <w:p>
      <w:pPr>
        <w:pStyle w:val="Bodytext11"/>
        <w:pBdr/>
        <w:ind w:left="1240" w:hanging="0"/>
        <w:jc w:val="both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atin) membimbing. Jadi arti dasar pendidikan adalah membimbi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pula dikatakan pendidikan merupakan suatu proses</w:t>
      </w:r>
    </w:p>
    <w:p>
      <w:pPr>
        <w:pStyle w:val="Bodytext11"/>
        <w:pBdr/>
        <w:ind w:left="1240" w:hanging="0"/>
        <w:jc w:val="both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alan secara sistematis yang membuahkan hasil baik itu</w:t>
      </w:r>
    </w:p>
    <w:p>
      <w:pPr>
        <w:pStyle w:val="Bodytext11"/>
        <w:pBdr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aupun pengetahuan.</w:t>
      </w:r>
    </w:p>
    <w:p>
      <w:pPr>
        <w:pStyle w:val="Bodytext11"/>
        <w:pBdr/>
        <w:ind w:left="1680" w:hanging="0"/>
        <w:jc w:val="both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tau pengajaran Kristen biasa dipergunakan untuk</w:t>
      </w:r>
    </w:p>
    <w:p>
      <w:pPr>
        <w:pStyle w:val="Bodytext11"/>
        <w:pBdr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pengajaran disekolah-sekolah kristen, baik disekolah-</w:t>
      </w:r>
    </w:p>
    <w:p>
      <w:pPr>
        <w:pStyle w:val="Bodytext11"/>
        <w:pBdr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rakyat, maupun disekolah-sekolah lanjutan, yang masih</w:t>
      </w:r>
    </w:p>
    <w:p>
      <w:pPr>
        <w:pStyle w:val="Bodytext11"/>
        <w:pBdr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oleh gereja atau organisasi perhimpun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risten dapat diberlakukan dimana saja baik itu dirumah</w:t>
      </w:r>
    </w:p>
    <w:p>
      <w:pPr>
        <w:pStyle w:val="Bodytext11"/>
        <w:pBdr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gereja dan masyarakat.</w:t>
      </w:r>
    </w:p>
    <w:p>
      <w:pPr>
        <w:pStyle w:val="Bodytext11"/>
        <w:pBdr/>
        <w:ind w:left="1680" w:hanging="0"/>
        <w:jc w:val="both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didikan Agama Kristen yang sedalam-dalamnya,</w:t>
      </w:r>
    </w:p>
    <w:p>
      <w:pPr>
        <w:pStyle w:val="Bodytext11"/>
        <w:pBdr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menerima pendidikan itu, semua pelajar baik itu masih</w:t>
      </w:r>
    </w:p>
    <w:p>
      <w:pPr>
        <w:pStyle w:val="Bodytext11"/>
        <w:pBdr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maupun sudah lanjut usia dapat melakukan persekutuan iman</w:t>
      </w:r>
    </w:p>
    <w:p>
      <w:pPr>
        <w:pStyle w:val="Bodytext11"/>
        <w:pBdr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engan Tuhan sendiri, karena hanya oleh dan dalam Dia</w:t>
      </w:r>
    </w:p>
    <w:p>
      <w:pPr>
        <w:pStyle w:val="Bodytext11"/>
        <w:pBdr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mempermuliakan nama-Nya di segala waktu dan</w:t>
      </w:r>
    </w:p>
    <w:p>
      <w:pPr>
        <w:pStyle w:val="Bodytext11"/>
        <w:pBdr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 agama tidak memandang usia siapa saja dapat</w:t>
      </w:r>
    </w:p>
    <w:p>
      <w:pPr>
        <w:pStyle w:val="Bodytext11"/>
        <w:pBdr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gama, dengan belajar agama dapat memngerti akan ajar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95" w:h="11887" w:x="1015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namba iman percaya kepada Tuhan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195" w:h="508" w:x="1015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</w:t>
      </w:r>
    </w:p>
    <w:p>
      <w:pPr>
        <w:pStyle w:val="Footnote11"/>
        <w:pBdr/>
        <w:ind w:hanging="0"/>
        <w:rPr>
          <w:lang w:val="id-ID"/>
        </w:rPr>
        <w:framePr w:w="9195" w:h="508" w:x="1015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!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195" w:h="246" w:x="1015" w:y="150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195" w:h="508" w:x="1015" w:y="15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, E.G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Footnote11"/>
        <w:pBdr/>
        <w:ind w:hanging="0"/>
        <w:rPr>
          <w:lang w:val="id-ID"/>
        </w:rPr>
        <w:framePr w:w="9195" w:h="508" w:x="1015" w:y="15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, 2015), 19.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9195" w:h="272" w:x="1015" w:y="157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54555</wp:posOffset>
                </wp:positionH>
                <wp:positionV relativeFrom="page">
                  <wp:posOffset>9105900</wp:posOffset>
                </wp:positionV>
                <wp:extent cx="169545" cy="0"/>
                <wp:effectExtent l="2540" t="1905" r="1905" b="190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69.65pt;margin-top:717pt;width:1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88" w:y="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620" w:hanging="0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gertian Pendidikan Agama Kristen adalah membawa</w:t>
      </w:r>
    </w:p>
    <w:p>
      <w:pPr>
        <w:pStyle w:val="Bodytext11"/>
        <w:pBdr/>
        <w:ind w:left="126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genal akan Firman Tuhan, mengasihi Al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, menanamkan nilai-nilai yang takut akan Tuhan dan</w:t>
      </w:r>
    </w:p>
    <w:p>
      <w:pPr>
        <w:pStyle w:val="Bodytext11"/>
        <w:pBdr/>
        <w:spacing w:before="0" w:after="920"/>
        <w:ind w:left="1260" w:hanging="0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Firman Tuhan sebagai pedoman hidup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284" w:leader="none"/>
        </w:tabs>
        <w:spacing w:before="0" w:after="300"/>
        <w:ind w:firstLine="860"/>
        <w:jc w:val="both"/>
        <w:rPr/>
        <w:framePr w:w="9158" w:h="13075" w:x="1033" w:y="1857" w:hSpace="0" w:vSpace="0" w:wrap="notBeside" w:vAnchor="page" w:hAnchor="page" w:hRule="exact"/>
        <w:pBdr/>
      </w:pPr>
      <w:bookmarkStart w:id="89" w:name="bookmark84_Copy_1"/>
      <w:bookmarkStart w:id="90" w:name="bookmark85_Copy_2"/>
      <w:bookmarkStart w:id="91" w:name="bookmark85_Copy_1_Copy_1"/>
      <w:bookmarkStart w:id="92" w:name="bookmark86_Copy_1"/>
      <w:bookmarkEnd w:id="9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 Agama Kristen</w:t>
      </w:r>
      <w:bookmarkEnd w:id="89"/>
      <w:bookmarkEnd w:id="90"/>
      <w:bookmarkEnd w:id="91"/>
    </w:p>
    <w:p>
      <w:pPr>
        <w:pStyle w:val="Bodytext11"/>
        <w:pBdr/>
        <w:ind w:left="162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Pendidikan Agama Kristen adalah membawa</w:t>
      </w:r>
    </w:p>
    <w:p>
      <w:pPr>
        <w:pStyle w:val="Bodytext11"/>
        <w:pBdr/>
        <w:ind w:left="126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lebih dekat kepada Tuhan, mengasihi dan taat</w:t>
      </w:r>
    </w:p>
    <w:p>
      <w:pPr>
        <w:pStyle w:val="Bodytext11"/>
        <w:pBdr/>
        <w:ind w:left="126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serta memiliki iman yang kuat dan mampu</w:t>
      </w:r>
    </w:p>
    <w:p>
      <w:pPr>
        <w:pStyle w:val="Bodytext11"/>
        <w:pBdr/>
        <w:ind w:left="126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dua yang menjadi tujuan Pendidikan</w:t>
      </w:r>
    </w:p>
    <w:p>
      <w:pPr>
        <w:pStyle w:val="Bodytext11"/>
        <w:pBdr/>
        <w:ind w:left="1260" w:hanging="0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28" w:leader="none"/>
        </w:tabs>
        <w:ind w:left="1260" w:hanging="0"/>
        <w:jc w:val="both"/>
        <w:rPr/>
        <w:framePr w:w="9158" w:h="13075" w:x="1033" w:y="1857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Mengandung tiga aspek penting yaitu aims (tujuan yang 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pada akhirnya), goals (tujuan yang hendak dicapai 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 ka waktu tertentu), objektivitas (tujuan yang hendak dicapai</w:t>
      </w:r>
    </w:p>
    <w:p>
      <w:pPr>
        <w:pStyle w:val="Bodytext11"/>
        <w:pBdr/>
        <w:ind w:left="162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proses belajar-mengajar dalam satu kali tatap muka.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ind w:left="162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Pendidikan Agama Kristen mempunyai</w:t>
      </w:r>
    </w:p>
    <w:p>
      <w:pPr>
        <w:pStyle w:val="Bodytext11"/>
        <w:pBdr/>
        <w:ind w:left="162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dalam menuju kedewasaan, dengan</w:t>
      </w:r>
    </w:p>
    <w:p>
      <w:pPr>
        <w:pStyle w:val="Bodytext11"/>
        <w:pBdr/>
        <w:ind w:left="1620" w:hanging="0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ka waktu tertentu selama proses belajar-mengajar berlangsung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43" w:leader="none"/>
        </w:tabs>
        <w:ind w:left="1260" w:hanging="0"/>
        <w:jc w:val="both"/>
        <w:rPr/>
        <w:framePr w:w="9158" w:h="13075" w:x="1033" w:y="1857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Tujuan rohani, peserta didik dalam mendapatkan Pendidi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 bukanlah semata-mata untuk memenuh</w:t>
      </w:r>
    </w:p>
    <w:p>
      <w:pPr>
        <w:pStyle w:val="Bodytext11"/>
        <w:pBdr/>
        <w:ind w:left="162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utan kurikulum yang telah ditetapkan, tetapi lebih jauh dari pad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58" w:h="13075" w:x="1033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Lewat pendidikan agma kristen peserta didik diharapkan dapat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158" w:h="513" w:x="1033" w:y="15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</w:t>
      </w:r>
    </w:p>
    <w:p>
      <w:pPr>
        <w:pStyle w:val="Footnote11"/>
        <w:pBdr/>
        <w:ind w:hanging="0"/>
        <w:rPr>
          <w:lang w:val="id-ID"/>
        </w:rPr>
        <w:framePr w:w="9158" w:h="513" w:x="1033" w:y="15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158" w:h="267" w:x="1033" w:y="157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9290</wp:posOffset>
                </wp:positionH>
                <wp:positionV relativeFrom="page">
                  <wp:posOffset>9611360</wp:posOffset>
                </wp:positionV>
                <wp:extent cx="209169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2.7pt;margin-top:756.8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888" w:y="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620" w:hanging="0"/>
        <w:jc w:val="both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terus dalam pemahaman tentang Allah dan menolong</w:t>
      </w:r>
    </w:p>
    <w:p>
      <w:pPr>
        <w:pStyle w:val="Bodytext11"/>
        <w:pBdr/>
        <w:ind w:left="1640" w:hanging="0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paya dapat hidup sebagai murid-murd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kut</w:t>
      </w:r>
    </w:p>
    <w:p>
      <w:pPr>
        <w:pStyle w:val="Bodytext11"/>
        <w:pBdr/>
        <w:ind w:left="1640" w:hanging="0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ting dari pendidikan agama kristen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46" w:leader="none"/>
        </w:tabs>
        <w:ind w:left="1640" w:hanging="0"/>
        <w:rPr/>
        <w:framePr w:w="9158" w:h="12504" w:x="1033" w:y="1867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Pertobatan</w:t>
      </w:r>
    </w:p>
    <w:p>
      <w:pPr>
        <w:pStyle w:val="Bodytext11"/>
        <w:pBdr/>
        <w:jc w:val="right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sekolah mengalami kegagalan</w:t>
      </w:r>
    </w:p>
    <w:p>
      <w:pPr>
        <w:pStyle w:val="Bodytext11"/>
        <w:pBdr/>
        <w:ind w:left="2040" w:hanging="0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mementingkan nilai-nilai pertobatan.</w:t>
      </w:r>
    </w:p>
    <w:p>
      <w:pPr>
        <w:pStyle w:val="Bodytext11"/>
        <w:pBdr/>
        <w:ind w:left="2040" w:hanging="0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lah yang memungkinkan tiap-tiap orang dapat</w:t>
      </w:r>
    </w:p>
    <w:p>
      <w:pPr>
        <w:pStyle w:val="Bodytext11"/>
        <w:pBdr/>
        <w:ind w:left="2040" w:hanging="0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rajaan Allah dan mengalami kelahiran baru dalam</w:t>
      </w:r>
    </w:p>
    <w:p>
      <w:pPr>
        <w:pStyle w:val="Bodytext11"/>
        <w:pBdr/>
        <w:ind w:left="2040" w:hanging="0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Pertobatan menyangkut penyesalan dan kesedihan atas</w:t>
      </w:r>
    </w:p>
    <w:p>
      <w:pPr>
        <w:pStyle w:val="Bodytext11"/>
        <w:pBdr/>
        <w:ind w:left="2040" w:hanging="0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lama (2 Korintus 7:9); berpaling dari perilaku</w:t>
      </w:r>
    </w:p>
    <w:p>
      <w:pPr>
        <w:pStyle w:val="Bodytext11"/>
        <w:pBdr/>
        <w:ind w:left="2040" w:hanging="0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(Kisah Para Rasul 8:22) kepada hidup yang baru di dalam</w:t>
      </w:r>
    </w:p>
    <w:p>
      <w:pPr>
        <w:pStyle w:val="Bodytext11"/>
        <w:pBdr/>
        <w:ind w:left="2040" w:hanging="0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(Markus 1:15). Tujuan pendidikan agama</w:t>
      </w:r>
    </w:p>
    <w:p>
      <w:pPr>
        <w:pStyle w:val="Bodytext11"/>
        <w:pBdr/>
        <w:ind w:left="2040" w:hanging="0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cara rohani yang pertaman adalah pertobatan yang</w:t>
      </w:r>
    </w:p>
    <w:p>
      <w:pPr>
        <w:pStyle w:val="Bodytext11"/>
        <w:pBdr/>
        <w:ind w:left="2040" w:hanging="0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orang melihat kerajaan Allah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60" w:leader="none"/>
        </w:tabs>
        <w:ind w:left="1640" w:hanging="0"/>
        <w:rPr/>
        <w:framePr w:w="9158" w:h="12504" w:x="1033" w:y="1867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Pertumbuhan Rohani</w:t>
      </w:r>
    </w:p>
    <w:p>
      <w:pPr>
        <w:pStyle w:val="Bodytext11"/>
        <w:pBdr/>
        <w:ind w:left="2500" w:hanging="0"/>
        <w:jc w:val="both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terlihat dari dua aspek yaitu aspek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tikal dan horizontal. Aspek vertikal adalah hubung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engan Allah yang kuat melalui firman Allah d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 Sedangkan horizontal adalah hubungan seseorang deng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yang ditunjukkan oleh iman lewat tindakan d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158" w:h="12504" w:x="1033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terhadap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antara Tuhan dan</w:t>
      </w:r>
    </w:p>
    <w:p>
      <w:pPr>
        <w:pStyle w:val="Footnote11"/>
        <w:pBdr/>
        <w:tabs>
          <w:tab w:val="clear" w:pos="720"/>
          <w:tab w:val="left" w:pos="1029" w:leader="none"/>
        </w:tabs>
        <w:spacing w:before="0" w:after="40"/>
        <w:ind w:firstLine="820"/>
        <w:rPr>
          <w:lang w:val="id-ID"/>
        </w:rPr>
        <w:framePr w:w="9158" w:h="524" w:x="1033" w:y="15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</w:t>
      </w:r>
    </w:p>
    <w:p>
      <w:pPr>
        <w:pStyle w:val="Footnote11"/>
        <w:pBdr/>
        <w:ind w:hanging="0"/>
        <w:rPr>
          <w:lang w:val="id-ID"/>
        </w:rPr>
        <w:framePr w:w="9158" w:h="524" w:x="1033" w:y="15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3.</w:t>
      </w:r>
    </w:p>
    <w:p>
      <w:pPr>
        <w:pStyle w:val="Footnote11"/>
        <w:pBdr/>
        <w:ind w:firstLine="820"/>
        <w:rPr>
          <w:lang w:val="id-ID"/>
        </w:rPr>
        <w:framePr w:w="9158" w:h="215" w:x="1033" w:y="155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3.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158" w:h="267" w:x="1033" w:y="158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6115</wp:posOffset>
                </wp:positionH>
                <wp:positionV relativeFrom="page">
                  <wp:posOffset>9465310</wp:posOffset>
                </wp:positionV>
                <wp:extent cx="209486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2.45pt;margin-top:745.3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20" w:y="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2040" w:hanging="0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harus teijalin dengan baik dan mendekat diri kepada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suai dengan iman kepercayaan yang dimilik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96" w:leader="none"/>
        </w:tabs>
        <w:ind w:left="1680" w:hanging="0"/>
        <w:rPr/>
        <w:framePr w:w="9221" w:h="12505" w:x="1002" w:y="1919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Pemuridan</w:t>
      </w:r>
    </w:p>
    <w:p>
      <w:pPr>
        <w:pStyle w:val="Bodytext11"/>
        <w:pBdr/>
        <w:ind w:left="252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urid dapat dibagi ke dalam dua pengerti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bahwa semua orang percaya adalah murid-murid Kritus,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panggil untuk mengikut Tuhan dengans setia d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wujudnyatakan imannya sebagai pengikut Kristus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orang-orang percaya yang dengan rela hati melayani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cara khusus dan menjadi pelayan-pelay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-murid pengikut Tuhan yang rela melayani</w:t>
      </w:r>
    </w:p>
    <w:p>
      <w:pPr>
        <w:pStyle w:val="Bodytext11"/>
        <w:pBdr/>
        <w:ind w:left="2060" w:hanging="0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 dan memiliki iman yang percaya kepada Tuh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00" w:leader="none"/>
        </w:tabs>
        <w:ind w:left="1680" w:hanging="0"/>
        <w:rPr/>
        <w:framePr w:w="9221" w:h="12505" w:x="1002" w:y="1919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Pembentukan Spritual</w:t>
      </w:r>
    </w:p>
    <w:p>
      <w:pPr>
        <w:pStyle w:val="Bodytext11"/>
        <w:pBdr/>
        <w:ind w:left="252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Agama Kristen yang diperolehnya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galami pembenukan rohani yang sungguh-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. Tanpa spiritualitas iman orang percaya tidak a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nar, lemah tanpa kekuatan, dan tidak menjadi ciptaan baru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mungkinkan orang-orang percaya memiliki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ketabahan, kesabaran, kebaikan, kesucian, ketaatan,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kaan didalam Yesus Kristus. Pendidikan Agama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sekolah haruslah bertujuan untuk membentuk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221" w:h="12505" w:x="100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dar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 penanaman rohani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221" w:h="513" w:x="1002" w:y="15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</w:t>
      </w:r>
    </w:p>
    <w:p>
      <w:pPr>
        <w:pStyle w:val="Footnote11"/>
        <w:pBdr/>
        <w:ind w:hanging="0"/>
        <w:rPr>
          <w:lang w:val="id-ID"/>
        </w:rPr>
        <w:framePr w:w="9221" w:h="513" w:x="1002" w:y="15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4.</w:t>
      </w:r>
    </w:p>
    <w:p>
      <w:pPr>
        <w:pStyle w:val="Footnote11"/>
        <w:pBdr/>
        <w:tabs>
          <w:tab w:val="clear" w:pos="720"/>
          <w:tab w:val="left" w:pos="1060" w:leader="none"/>
        </w:tabs>
        <w:ind w:firstLine="840"/>
        <w:rPr>
          <w:lang w:val="id-ID"/>
        </w:rPr>
        <w:framePr w:w="9221" w:h="262" w:x="1002" w:y="158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,4-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6430</wp:posOffset>
                </wp:positionH>
                <wp:positionV relativeFrom="page">
                  <wp:posOffset>9664700</wp:posOffset>
                </wp:positionV>
                <wp:extent cx="2098040" cy="0"/>
                <wp:effectExtent l="8890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0.9pt;margin-top:761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885" w:y="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2060" w:hanging="0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-sungguh percaya kepada Tuhan. Dan</w:t>
      </w:r>
    </w:p>
    <w:p>
      <w:pPr>
        <w:pStyle w:val="Bodytext11"/>
        <w:pBdr/>
        <w:ind w:left="2080" w:hanging="0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iritual pada diri peserta didik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57" w:leader="none"/>
        </w:tabs>
        <w:ind w:left="1680" w:hanging="0"/>
        <w:rPr/>
        <w:framePr w:w="9143" w:h="14232" w:x="1041" w:y="1872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Penginjil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adalah merupakan amanat kepada gereja d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-orang percaya dan berlangsung secara terus-</w:t>
      </w:r>
    </w:p>
    <w:p>
      <w:pPr>
        <w:pStyle w:val="Bodytext11"/>
        <w:pBdr/>
        <w:ind w:left="2080" w:hanging="0"/>
        <w:jc w:val="both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. Orang-orang percaya harus pergi untuk menjadi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lain menjadi murid Kristus, mengajar mereka</w:t>
      </w:r>
    </w:p>
    <w:p>
      <w:pPr>
        <w:pStyle w:val="Bodytext11"/>
        <w:pBdr/>
        <w:ind w:left="2080" w:hanging="0"/>
        <w:jc w:val="both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murid-murid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ntuk iman</w:t>
      </w:r>
    </w:p>
    <w:p>
      <w:pPr>
        <w:pStyle w:val="Bodytext11"/>
        <w:pBdr/>
        <w:spacing w:before="0" w:after="920"/>
        <w:ind w:left="2080" w:hanging="0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Yesus Kristus sebagai sang Juruselamat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244" w:leader="none"/>
        </w:tabs>
        <w:spacing w:before="0" w:after="300"/>
        <w:ind w:firstLine="820"/>
        <w:rPr/>
        <w:framePr w:w="9143" w:h="14232" w:x="1041" w:y="1872" w:hSpace="0" w:vSpace="0" w:wrap="notBeside" w:vAnchor="page" w:hAnchor="page" w:hRule="exact"/>
        <w:pBdr/>
      </w:pPr>
      <w:bookmarkStart w:id="100" w:name="bookmark95_Copy_1"/>
      <w:bookmarkStart w:id="101" w:name="bookmark96_Copy_2"/>
      <w:bookmarkStart w:id="102" w:name="bookmark97_Copy_1"/>
      <w:bookmarkStart w:id="103" w:name="bookmark96_Copy_1_Copy_1"/>
      <w:bookmarkEnd w:id="102"/>
      <w:r>
        <w:rPr>
          <w:rStyle w:val="Heading11"/>
          <w:b/>
          <w:color w:val="000000"/>
          <w:spacing w:val="0"/>
          <w:w w:val="100"/>
          <w:lang w:val="id-ID" w:eastAsia="id-ID"/>
        </w:rPr>
        <w:t>Peran Dan Tanggung Jawab Guru Pendidikan Agama Kristen</w:t>
      </w:r>
      <w:bookmarkEnd w:id="100"/>
      <w:bookmarkEnd w:id="101"/>
      <w:bookmarkEnd w:id="103"/>
    </w:p>
    <w:p>
      <w:pPr>
        <w:pStyle w:val="Bodytext11"/>
        <w:pBdr/>
        <w:ind w:left="1680" w:hanging="0"/>
        <w:jc w:val="both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selau tanggap terhadap dinamika kemajuan IPTEK,</w:t>
      </w:r>
    </w:p>
    <w:p>
      <w:pPr>
        <w:pStyle w:val="Bodytext11"/>
        <w:pBdr/>
        <w:ind w:left="1260" w:hanging="0"/>
        <w:jc w:val="both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n demikian ia dapat memutahirkan atau dengan mud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suaikan pengajarannya dengan kebutuhan zaman,</w:t>
      </w:r>
    </w:p>
    <w:p>
      <w:pPr>
        <w:pStyle w:val="Bodytext11"/>
        <w:pBdr/>
        <w:ind w:left="1260" w:hanging="0"/>
        <w:jc w:val="both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butuhan dan kepentingan peserta didik. Berbagai pe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tanggung jawab yang harus diperhatikan oleh setiap guru PAK</w:t>
      </w:r>
    </w:p>
    <w:p>
      <w:pPr>
        <w:pStyle w:val="Bodytext11"/>
        <w:pBdr/>
        <w:ind w:left="1260" w:hanging="0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lain:</w:t>
      </w:r>
    </w:p>
    <w:p>
      <w:pPr>
        <w:pStyle w:val="Bodytext11"/>
        <w:pBdr/>
        <w:ind w:left="1260" w:hanging="0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uru Pendidikan Agama Kristen sebagai Demonstrator/Pengajar</w:t>
      </w:r>
    </w:p>
    <w:p>
      <w:pPr>
        <w:pStyle w:val="Bodytext11"/>
        <w:pBdr/>
        <w:ind w:left="2480" w:hanging="0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Sabri,</w:t>
      </w:r>
    </w:p>
    <w:p>
      <w:pPr>
        <w:pStyle w:val="Bodytext21"/>
        <w:pBdr/>
        <w:ind w:hanging="0"/>
        <w:jc w:val="right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sebagai demostrator/pengajar hendaknya senantiasa</w:t>
      </w:r>
    </w:p>
    <w:p>
      <w:pPr>
        <w:pStyle w:val="Bodytext21"/>
        <w:pBdr/>
        <w:ind w:left="2480" w:hanging="0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asai bahan atau materi pelajarannya dan mengebangkan</w:t>
      </w:r>
    </w:p>
    <w:p>
      <w:pPr>
        <w:pStyle w:val="Bodytext21"/>
        <w:pBdr/>
        <w:ind w:left="2480" w:hanging="0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 akademiknya, jeran akan sangat menentukan hasil</w:t>
      </w:r>
    </w:p>
    <w:p>
      <w:pPr>
        <w:pStyle w:val="Bodytext21"/>
        <w:pBdr/>
        <w:spacing w:before="0" w:after="460"/>
        <w:ind w:left="2480" w:hanging="0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peserta didi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161" w:leader="none"/>
        </w:tabs>
        <w:ind w:firstLine="820"/>
        <w:rPr/>
        <w:framePr w:w="9143" w:h="14232" w:x="1041" w:y="1872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2"/>
          <w:color w:val="000000"/>
          <w:spacing w:val="0"/>
          <w:w w:val="100"/>
          <w:lang w:val="id-ID" w:eastAsia="id-ID"/>
        </w:rPr>
        <w:t xml:space="preserve">J.M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nerasi Info Media,</w:t>
      </w:r>
    </w:p>
    <w:p>
      <w:pPr>
        <w:pStyle w:val="Bodytext21"/>
        <w:pBdr/>
        <w:ind w:hanging="0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, 5.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161" w:leader="none"/>
        </w:tabs>
        <w:spacing w:lineRule="auto" w:line="228"/>
        <w:ind w:firstLine="820"/>
        <w:rPr/>
        <w:framePr w:w="9143" w:h="14232" w:x="1041" w:y="1872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2"/>
          <w:color w:val="000000"/>
          <w:spacing w:val="0"/>
          <w:w w:val="100"/>
          <w:lang w:val="id-ID" w:eastAsia="id-ID"/>
        </w:rPr>
        <w:t xml:space="preserve">Johanes W. Hasugi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AK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rindal Medan: Penerbit</w:t>
      </w:r>
    </w:p>
    <w:p>
      <w:pPr>
        <w:pStyle w:val="Bodytext21"/>
        <w:pBdr/>
        <w:ind w:hanging="0"/>
        <w:rPr>
          <w:lang w:val="id-ID"/>
        </w:rPr>
        <w:framePr w:w="9143" w:h="14232" w:x="1041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tra, 2014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718" w:y="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yang diajarkan hendaknya merupakan bah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an sesaui dengan tingkat kebutuhan dan minat pserta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alam mengajar, meteri Pendidikan Agama Kriste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dipandang sebagai rumusan ataupun teori yang harus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fal secara utuh oleh peserta didik. Dan alngkah lebih bijaksana</w:t>
      </w:r>
    </w:p>
    <w:p>
      <w:pPr>
        <w:pStyle w:val="Bodytext11"/>
        <w:pBdr/>
        <w:ind w:left="1480" w:hanging="0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nghindarkan pengajaran yaang bersifat hafalan.</w:t>
      </w:r>
    </w:p>
    <w:p>
      <w:pPr>
        <w:pStyle w:val="Bodytext11"/>
        <w:pBdr/>
        <w:ind w:left="1160" w:hanging="0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uru Pendidikan Agama Kristen sebagai Pendidik</w:t>
      </w:r>
    </w:p>
    <w:p>
      <w:pPr>
        <w:pStyle w:val="Bodytext11"/>
        <w:pBdr/>
        <w:ind w:left="1940" w:hanging="0"/>
        <w:jc w:val="both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tidak hanya menyampaikan</w:t>
      </w:r>
    </w:p>
    <w:p>
      <w:pPr>
        <w:pStyle w:val="Bodytext11"/>
        <w:pBdr/>
        <w:ind w:left="1480" w:hanging="0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lajaran yang sudah direncanakan dan ditentukan dalam</w:t>
      </w:r>
    </w:p>
    <w:p>
      <w:pPr>
        <w:pStyle w:val="Bodytext11"/>
        <w:pBdr/>
        <w:ind w:left="1480" w:hanging="0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, namun lebih dari itu, penananman nilai-nilai Kristiani</w:t>
      </w:r>
    </w:p>
    <w:p>
      <w:pPr>
        <w:pStyle w:val="Bodytext11"/>
        <w:pBdr/>
        <w:ind w:left="1480" w:hanging="0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fokus utama dalam tugas profesinya.</w:t>
      </w:r>
    </w:p>
    <w:p>
      <w:pPr>
        <w:pStyle w:val="Bodytext11"/>
        <w:pBdr/>
        <w:ind w:left="1940" w:hanging="0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S. Mardiatmaja,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bahwa guru PAK tidak hanya berperan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, tetapi juga sebagai pendidik yang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tarkan siswa untuk semakin mengenal rahasia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janji-janji Allah, setiap hari bertumbuh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makin sadar akan karunia iman yang telah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, dan dapat belajar berbakti kepada Allah Bapa</w:t>
      </w:r>
    </w:p>
    <w:p>
      <w:pPr>
        <w:pStyle w:val="Bodytext11"/>
        <w:pBdr/>
        <w:ind w:left="2320" w:hanging="0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oh dan kebenaran (Yohanes 4:23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940" w:hanging="0"/>
        <w:jc w:val="both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tugas dan tanggung jawab guru PAK adalah</w:t>
      </w:r>
    </w:p>
    <w:p>
      <w:pPr>
        <w:pStyle w:val="Bodytext11"/>
        <w:pBdr/>
        <w:ind w:left="1480" w:hanging="0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belajarkan para peserta didik melalui pendidikan</w:t>
      </w:r>
    </w:p>
    <w:p>
      <w:pPr>
        <w:pStyle w:val="Bodytext11"/>
        <w:pBdr/>
        <w:ind w:left="1480" w:hanging="0"/>
        <w:rPr>
          <w:lang w:val="id-ID"/>
        </w:rPr>
        <w:framePr w:w="9143" w:h="11923" w:x="1041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nila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33" w:leader="none"/>
        </w:tabs>
        <w:spacing w:before="0" w:after="0"/>
        <w:ind w:left="1160" w:hanging="0"/>
        <w:rPr/>
        <w:framePr w:w="9143" w:h="11923" w:x="1041" w:y="2160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sebagai Manajer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027" w:leader="none"/>
        </w:tabs>
        <w:ind w:firstLine="680"/>
        <w:jc w:val="both"/>
        <w:rPr/>
        <w:framePr w:w="9143" w:h="827" w:x="1041" w:y="15309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2"/>
          <w:color w:val="000000"/>
          <w:spacing w:val="0"/>
          <w:w w:val="100"/>
          <w:lang w:val="id-ID" w:eastAsia="id-ID"/>
        </w:rPr>
        <w:t xml:space="preserve">Johanes W. Hasugi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AK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rindal Medan: Penerbit</w:t>
      </w:r>
    </w:p>
    <w:p>
      <w:pPr>
        <w:pStyle w:val="Bodytext21"/>
        <w:pBdr/>
        <w:ind w:hanging="160"/>
        <w:rPr>
          <w:lang w:val="id-ID"/>
        </w:rPr>
        <w:framePr w:w="9143" w:h="827" w:x="1041" w:y="153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tra, 2014), 14.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027" w:leader="none"/>
        </w:tabs>
        <w:ind w:firstLine="680"/>
        <w:jc w:val="both"/>
        <w:rPr/>
        <w:framePr w:w="9143" w:h="827" w:x="1041" w:y="15309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4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859" w:y="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kerap terjadi di kelas adalah dalam aspek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. Guru yang dengan matang mempersiap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tidak dapat menjamin secara pasti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juan pembelajaran akan dicapai dengan baik. Pengelola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idak bisa dipisahkan dalam interaksi pembelajar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zon mengklasifikasikan peran manajerial guru, yaitu planning,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zing, directing, dan controll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rsiapan guru benar-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ibutuhkan, sekalipun itu seorang guru yang profesional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menyiapkan rencana pembelajaran yang hendak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didalam kelas sebab belum tentu apa yang te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 sedemikian baik dan kreatif dapat berjalan deng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car karena situasi, kondisi kelas, dan kondisi peserta didik juga</w:t>
      </w:r>
    </w:p>
    <w:p>
      <w:pPr>
        <w:pStyle w:val="Bodytext11"/>
        <w:pBdr/>
        <w:ind w:left="1640" w:hanging="0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mempengaruhi keberhasilan dalam belajar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09" w:leader="none"/>
        </w:tabs>
        <w:ind w:left="1320" w:hanging="0"/>
        <w:rPr/>
        <w:framePr w:w="9111" w:h="12525" w:x="1057" w:y="1888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sebagai Mediator dan Fasilitator</w:t>
      </w:r>
    </w:p>
    <w:p>
      <w:pPr>
        <w:pStyle w:val="Bodytext11"/>
        <w:pBdr/>
        <w:jc w:val="both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setiap peserta didik memiliki</w:t>
      </w:r>
    </w:p>
    <w:p>
      <w:pPr>
        <w:pStyle w:val="Bodytext11"/>
        <w:pBdr/>
        <w:ind w:left="1640" w:hanging="0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bagai perbedaan karakteristik, gaya dan cara belajar, minat,</w:t>
      </w:r>
    </w:p>
    <w:p>
      <w:pPr>
        <w:pStyle w:val="Bodytext11"/>
        <w:pBdr/>
        <w:ind w:left="1640" w:hanging="0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onsentrasi, kemampuan intelektual dan responsnya</w:t>
      </w:r>
    </w:p>
    <w:p>
      <w:pPr>
        <w:pStyle w:val="Bodytext11"/>
        <w:pBdr/>
        <w:ind w:left="1640" w:hanging="0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tu materi p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mpuan peserta didik</w:t>
      </w:r>
    </w:p>
    <w:p>
      <w:pPr>
        <w:pStyle w:val="Bodytext11"/>
        <w:pBdr/>
        <w:ind w:left="1640" w:hanging="0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oleh sebab itu guru harus mampu mengenali peserta</w:t>
      </w:r>
    </w:p>
    <w:p>
      <w:pPr>
        <w:pStyle w:val="Bodytext11"/>
        <w:pBdr/>
        <w:ind w:left="1640" w:hanging="0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engan baik sehingga peserta didik dapat mengerti apa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111" w:h="12525" w:x="1057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.</w:t>
      </w:r>
    </w:p>
    <w:p>
      <w:pPr>
        <w:pStyle w:val="Footnote11"/>
        <w:pBdr/>
        <w:tabs>
          <w:tab w:val="clear" w:pos="720"/>
          <w:tab w:val="left" w:pos="1024" w:leader="none"/>
        </w:tabs>
        <w:spacing w:before="0" w:after="40"/>
        <w:ind w:firstLine="820"/>
        <w:rPr>
          <w:lang w:val="id-ID"/>
        </w:rPr>
        <w:framePr w:w="9111" w:h="524" w:x="1057" w:y="15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e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rindal Medan: Penerbit</w:t>
      </w:r>
    </w:p>
    <w:p>
      <w:pPr>
        <w:pStyle w:val="Footnote11"/>
        <w:pBdr/>
        <w:ind w:hanging="0"/>
        <w:rPr>
          <w:lang w:val="id-ID"/>
        </w:rPr>
        <w:framePr w:w="9111" w:h="524" w:x="1057" w:y="15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tra, 2014), 15-16.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9111" w:h="257" w:x="1057" w:y="158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7545</wp:posOffset>
                </wp:positionH>
                <wp:positionV relativeFrom="page">
                  <wp:posOffset>9661525</wp:posOffset>
                </wp:positionV>
                <wp:extent cx="209867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3.35pt;margin-top:760.75pt;width:16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88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2080" w:hanging="0"/>
        <w:jc w:val="both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adi tantangan bagi guru Pendidikan Agama Kriste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nya sebagai mediator dan fasilitator. Disinilah kemudia</w:t>
      </w:r>
    </w:p>
    <w:p>
      <w:pPr>
        <w:pStyle w:val="Bodytext11"/>
        <w:pBdr/>
        <w:ind w:left="1640" w:hanging="0"/>
        <w:jc w:val="both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berperan dalam memediasi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mereka sehingga belajar menjadi berarti bagi</w:t>
      </w:r>
    </w:p>
    <w:p>
      <w:pPr>
        <w:pStyle w:val="Bodytext11"/>
        <w:pBdr/>
        <w:ind w:left="1640" w:hanging="0"/>
        <w:jc w:val="both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Seprti yang telah dijabarkan tugas seorang guru tidak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guru harus mampu dalam segala hal sehingga guru betul-</w:t>
      </w:r>
    </w:p>
    <w:p>
      <w:pPr>
        <w:pStyle w:val="Bodytext11"/>
        <w:pBdr/>
        <w:ind w:left="1640" w:hanging="0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menjalankan tugasnya sebaik dan semaksimal mungki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13" w:leader="none"/>
        </w:tabs>
        <w:ind w:left="1340" w:hanging="0"/>
        <w:rPr/>
        <w:framePr w:w="9148" w:h="13112" w:x="1039" w:y="1893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sebagai Evaluator</w:t>
      </w:r>
    </w:p>
    <w:p>
      <w:pPr>
        <w:pStyle w:val="Bodytext11"/>
        <w:pBdr/>
        <w:ind w:left="2080" w:hanging="0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kur sampai sejauh mana siswa memahami,</w:t>
      </w:r>
    </w:p>
    <w:p>
      <w:pPr>
        <w:pStyle w:val="Bodytext11"/>
        <w:pBdr/>
        <w:ind w:left="1640" w:hanging="0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an mencapai standar kompetensi, kompetensi dasar</w:t>
      </w:r>
    </w:p>
    <w:p>
      <w:pPr>
        <w:pStyle w:val="Bodytext11"/>
        <w:pBdr/>
        <w:ind w:left="1640" w:hanging="0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pembelajaran maka guru perlu melakukan suatu</w:t>
      </w:r>
    </w:p>
    <w:p>
      <w:pPr>
        <w:pStyle w:val="Bodytext11"/>
        <w:pBdr/>
        <w:ind w:left="1640" w:hanging="0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yang didasarkan pada prisip objektifitas, validitas dan</w:t>
      </w:r>
    </w:p>
    <w:p>
      <w:pPr>
        <w:pStyle w:val="Bodytext11"/>
        <w:pBdr/>
        <w:ind w:left="1640" w:hanging="0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abilitas suatu evalu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 7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roses pebelajaran yang telah</w:t>
      </w:r>
    </w:p>
    <w:p>
      <w:pPr>
        <w:pStyle w:val="Bodytext11"/>
        <w:pBdr/>
        <w:ind w:left="1640" w:hanging="0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uru maka, yang menjadi pengukuran seorang guru</w:t>
      </w:r>
    </w:p>
    <w:p>
      <w:pPr>
        <w:pStyle w:val="Bodytext11"/>
        <w:pBdr/>
        <w:ind w:left="1640" w:hanging="0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dalam proses belajar mengajarnya berhasil maka dibutukan</w:t>
      </w:r>
    </w:p>
    <w:p>
      <w:pPr>
        <w:pStyle w:val="Bodytext11"/>
        <w:pBdr/>
        <w:ind w:left="1640" w:hanging="0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atau hasil yang diperoleh peserta didik selama kegiatan</w:t>
      </w:r>
    </w:p>
    <w:p>
      <w:pPr>
        <w:pStyle w:val="Bodytext11"/>
        <w:pBdr/>
        <w:ind w:left="1640" w:hanging="0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belangsung.</w:t>
      </w:r>
    </w:p>
    <w:p>
      <w:pPr>
        <w:pStyle w:val="Bodytext11"/>
        <w:pBdr/>
        <w:ind w:left="2080" w:hanging="0"/>
        <w:jc w:val="both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endidikan Agama Kristen sebagai evaluator tidak</w:t>
      </w:r>
    </w:p>
    <w:p>
      <w:pPr>
        <w:pStyle w:val="Bodytext11"/>
        <w:pBdr/>
        <w:ind w:left="1640" w:hanging="0"/>
        <w:jc w:val="both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batas pada menilai ataupun mengukur kemampu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format angka-angka. Dalam penilaiaan proses</w:t>
      </w:r>
    </w:p>
    <w:p>
      <w:pPr>
        <w:pStyle w:val="Bodytext11"/>
        <w:pBdr/>
        <w:ind w:left="1640" w:hanging="0"/>
        <w:jc w:val="both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guru Pendidikan Agama Kristen dapat saja menentuk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48" w:h="13112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kemajuan belajar peserta didik dan keberhasilan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148" w:h="508" w:x="1039" w:y="15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e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rindal Medan: Penerbit</w:t>
      </w:r>
    </w:p>
    <w:p>
      <w:pPr>
        <w:pStyle w:val="Footnote11"/>
        <w:pBdr/>
        <w:ind w:hanging="0"/>
        <w:rPr>
          <w:lang w:val="id-ID"/>
        </w:rPr>
        <w:framePr w:w="9148" w:h="508" w:x="1039" w:y="15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tra, 2014), 17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148" w:h="272" w:x="1039" w:y="158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9765</wp:posOffset>
                </wp:positionH>
                <wp:positionV relativeFrom="page">
                  <wp:posOffset>9661525</wp:posOffset>
                </wp:positionV>
                <wp:extent cx="209105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1.95pt;margin-top:760.7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867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64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dalam segi afeksi, misalnya tanggung jawab, kejujuran,</w:t>
      </w:r>
    </w:p>
    <w:p>
      <w:pPr>
        <w:pStyle w:val="Bodytext11"/>
        <w:pBdr/>
        <w:ind w:left="172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, motivasi, keterbukaan keluwesan, kedisiplinan,</w:t>
      </w:r>
    </w:p>
    <w:p>
      <w:pPr>
        <w:pStyle w:val="Bodytext11"/>
        <w:pBdr/>
        <w:ind w:left="172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, sopan santun, kesabaran, kelamah lembutan, kesetiaan,</w:t>
      </w:r>
    </w:p>
    <w:p>
      <w:pPr>
        <w:pStyle w:val="Bodytext11"/>
        <w:pBdr/>
        <w:ind w:left="172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uasaan diri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guru Pendidikan Agama</w:t>
      </w:r>
    </w:p>
    <w:p>
      <w:pPr>
        <w:pStyle w:val="Bodytext11"/>
        <w:pBdr/>
        <w:ind w:left="172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hanya sebatas mengevaluasi peserta didik 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getahuan tetapi juga mengevaluasi dalam bidang sikap</w:t>
      </w:r>
    </w:p>
    <w:p>
      <w:pPr>
        <w:pStyle w:val="Bodytext11"/>
        <w:pBdr/>
        <w:spacing w:before="0" w:after="920"/>
        <w:ind w:left="1720" w:hanging="0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umbuhan iman rohani seorang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1" w:leader="none"/>
        </w:tabs>
        <w:spacing w:before="0" w:after="300"/>
        <w:ind w:firstLine="500"/>
        <w:rPr/>
        <w:framePr w:w="9148" w:h="12531" w:x="1039" w:y="1893" w:hSpace="0" w:vSpace="0" w:wrap="notBeside" w:vAnchor="page" w:hAnchor="page" w:hRule="exact"/>
        <w:pBdr/>
      </w:pPr>
      <w:bookmarkStart w:id="111" w:name="bookmark107_Copy_2"/>
      <w:bookmarkStart w:id="112" w:name="bookmark106_Copy_1"/>
      <w:bookmarkStart w:id="113" w:name="bookmark108_Copy_1"/>
      <w:bookmarkStart w:id="114" w:name="bookmark107_Copy_1_Copy_1"/>
      <w:bookmarkEnd w:id="11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</w:t>
      </w:r>
      <w:bookmarkEnd w:id="111"/>
      <w:bookmarkEnd w:id="112"/>
      <w:bookmarkEnd w:id="114"/>
    </w:p>
    <w:p>
      <w:pPr>
        <w:pStyle w:val="Bodytext11"/>
        <w:pBdr/>
        <w:ind w:left="172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tolak ukur utama dalam menjalankan tugas</w:t>
      </w:r>
    </w:p>
    <w:p>
      <w:pPr>
        <w:pStyle w:val="Bodytext11"/>
        <w:pBdr/>
        <w:ind w:firstLine="900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jaran. Perjanjian Lama dan Perjanjian Baru</w:t>
      </w:r>
    </w:p>
    <w:p>
      <w:pPr>
        <w:pStyle w:val="Bodytext11"/>
        <w:pBdr/>
        <w:ind w:firstLine="900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menekankan pentingnya pendidikan dan pengajaran dan hal itu</w:t>
      </w:r>
    </w:p>
    <w:p>
      <w:pPr>
        <w:pStyle w:val="Bodytext11"/>
        <w:pBdr/>
        <w:ind w:firstLine="900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njadi acuan bagai pengajaran saat ini.</w:t>
      </w:r>
    </w:p>
    <w:p>
      <w:pPr>
        <w:pStyle w:val="Heading111"/>
        <w:pBdr/>
        <w:spacing w:before="0" w:after="300"/>
        <w:ind w:firstLine="900"/>
        <w:rPr/>
        <w:framePr w:w="9148" w:h="12531" w:x="1039" w:y="1893" w:hSpace="0" w:vSpace="0" w:wrap="notBeside" w:vAnchor="page" w:hAnchor="page" w:hRule="exact"/>
        <w:pBdr/>
      </w:pPr>
      <w:bookmarkStart w:id="115" w:name="bookmark110_Copy_1"/>
      <w:bookmarkStart w:id="116" w:name="bookmark111_Copy_1"/>
      <w:bookmarkStart w:id="117" w:name="bookmark109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End w:id="115"/>
      <w:bookmarkEnd w:id="116"/>
      <w:bookmarkEnd w:id="117"/>
    </w:p>
    <w:p>
      <w:pPr>
        <w:pStyle w:val="Bodytext11"/>
        <w:pBdr/>
        <w:ind w:left="172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rjanjian Lama, pendidikan dan pengajaran Al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mulai sejak manusia diciptakan. Hal ini terlihat dari pendidi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an Allah sejak Adam dan Hawa hingga kepada bapak-</w:t>
      </w:r>
    </w:p>
    <w:p>
      <w:pPr>
        <w:pStyle w:val="Bodytext11"/>
        <w:pBdr/>
        <w:ind w:left="128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leluhur Israel. Pendidikan dan pengajaran Allah itu berlangsu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dengan memberikan hukum dan peraturan kepada umat-</w:t>
      </w:r>
    </w:p>
    <w:p>
      <w:pPr>
        <w:pStyle w:val="Bodytext11"/>
        <w:pBdr/>
        <w:ind w:left="128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Dengan hukum dan peraturan tersebut Allah mendidik sert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48" w:h="12531" w:x="103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umut-Nya agar mereka tetap taat dan beribadah kepada Allah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880"/>
        <w:rPr>
          <w:lang w:val="id-ID"/>
        </w:rPr>
        <w:framePr w:w="8577" w:h="566" w:x="1081" w:y="15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e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rindal Medan: Penerbit</w:t>
      </w:r>
    </w:p>
    <w:p>
      <w:pPr>
        <w:pStyle w:val="Footnote11"/>
        <w:pBdr/>
        <w:ind w:hanging="0"/>
        <w:rPr>
          <w:lang w:val="id-ID"/>
        </w:rPr>
        <w:framePr w:w="8577" w:h="566" w:x="1081" w:y="15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tra, 2014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95960</wp:posOffset>
                </wp:positionH>
                <wp:positionV relativeFrom="page">
                  <wp:posOffset>9820910</wp:posOffset>
                </wp:positionV>
                <wp:extent cx="209867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4.8pt;margin-top:773.3pt;width:16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846" w:y="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jalankan hukum-hukum-Nya (Kej. 2:16-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apkan oleh Allah pada masa itu adalah adalah pendidi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hukuman kepada manusia yang melanggar</w:t>
      </w:r>
    </w:p>
    <w:p>
      <w:pPr>
        <w:pStyle w:val="Bodytext11"/>
        <w:pBdr/>
        <w:ind w:left="1280" w:hanging="0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llah disampaikan dalam berbagai bentuk, baik melalui</w:t>
      </w:r>
    </w:p>
    <w:p>
      <w:pPr>
        <w:pStyle w:val="Bodytext11"/>
        <w:pBdr/>
        <w:ind w:firstLine="84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penglihatan, mimpi, atau penampilan nyata yang dapat</w:t>
      </w:r>
    </w:p>
    <w:p>
      <w:pPr>
        <w:pStyle w:val="Bodytext11"/>
        <w:pBdr/>
        <w:ind w:firstLine="84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. Dalam Peijanjian Lama, Allah bukan hanya sebagai Guru yang</w:t>
      </w:r>
    </w:p>
    <w:p>
      <w:pPr>
        <w:pStyle w:val="Bodytext11"/>
        <w:pBdr/>
        <w:ind w:firstLine="84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lindungi, melainkan juga menyelama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k dahulu</w:t>
      </w:r>
    </w:p>
    <w:p>
      <w:pPr>
        <w:pStyle w:val="Bodytext11"/>
        <w:pBdr/>
        <w:ind w:firstLine="84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cara telah dilakukan oleh Allah untuk mendidik umat</w:t>
      </w:r>
    </w:p>
    <w:p>
      <w:pPr>
        <w:pStyle w:val="Bodytext11"/>
        <w:pBdr/>
        <w:ind w:firstLine="84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ng menjadi pedoman manusia untuk melakukan pendidikan</w:t>
      </w:r>
    </w:p>
    <w:p>
      <w:pPr>
        <w:pStyle w:val="Bodytext11"/>
        <w:pBdr/>
        <w:ind w:firstLine="840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ngga sampai pada saat ini cara mengajar terus berkembang.</w:t>
      </w:r>
    </w:p>
    <w:p>
      <w:pPr>
        <w:pStyle w:val="Bodytext11"/>
        <w:pBdr/>
        <w:ind w:left="1700" w:hanging="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yang penting menjadi tanggung jawab</w:t>
      </w:r>
    </w:p>
    <w:p>
      <w:pPr>
        <w:pStyle w:val="Bodytext11"/>
        <w:pBdr/>
        <w:ind w:firstLine="84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orang Ibrani di dalam rumah. Allah memanggil umat-Nya</w:t>
      </w:r>
    </w:p>
    <w:p>
      <w:pPr>
        <w:pStyle w:val="Bodytext11"/>
        <w:pBdr/>
        <w:ind w:firstLine="84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visi Allah (Kej. 12:1, 2). Ulangan 6:4-7 memberikan</w:t>
      </w:r>
    </w:p>
    <w:p>
      <w:pPr>
        <w:pStyle w:val="Bodytext11"/>
        <w:pBdr/>
        <w:ind w:firstLine="84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bahwa tujuan pendidikan bagi umat Israel adalah agar mereka</w:t>
      </w:r>
    </w:p>
    <w:p>
      <w:pPr>
        <w:pStyle w:val="Bodytext11"/>
        <w:pBdr/>
        <w:ind w:firstLine="84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rasa takut akan Tuhan, tetap memegang ketetapan dan peraturan</w:t>
      </w:r>
    </w:p>
    <w:p>
      <w:pPr>
        <w:pStyle w:val="Bodytext11"/>
        <w:pBdr/>
        <w:ind w:firstLine="84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adaan mereka tetap baik, dan keturunan mereka menjadi sangat</w:t>
      </w:r>
    </w:p>
    <w:p>
      <w:pPr>
        <w:pStyle w:val="Bodytext11"/>
        <w:pBdr/>
        <w:ind w:firstLine="84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alam pendidikan Peijanjian Lama yang diajarkan</w:t>
      </w:r>
    </w:p>
    <w:p>
      <w:pPr>
        <w:pStyle w:val="Bodytext11"/>
        <w:pBdr/>
        <w:ind w:firstLine="840"/>
        <w:jc w:val="both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semua visi Allah yang hendak dicapai dan dilakukan ole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06" w:h="11934" w:x="1060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jadi menusia yang jauh lebih baik dari sebelumnya.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8891" w:h="545" w:x="1060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</w:t>
      </w:r>
    </w:p>
    <w:p>
      <w:pPr>
        <w:pStyle w:val="Footnote11"/>
        <w:pBdr/>
        <w:ind w:hanging="0"/>
        <w:rPr>
          <w:lang w:val="id-ID"/>
        </w:rPr>
        <w:framePr w:w="8891" w:h="545" w:x="1060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7.</w:t>
      </w:r>
    </w:p>
    <w:p>
      <w:pPr>
        <w:pStyle w:val="Footnote11"/>
        <w:pBdr/>
        <w:tabs>
          <w:tab w:val="clear" w:pos="720"/>
          <w:tab w:val="left" w:pos="1060" w:leader="none"/>
        </w:tabs>
        <w:spacing w:lineRule="auto" w:line="228"/>
        <w:ind w:firstLine="840"/>
        <w:rPr>
          <w:lang w:val="id-ID"/>
        </w:rPr>
        <w:framePr w:w="8891" w:h="513" w:x="1060" w:y="15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 Kini</w:t>
      </w:r>
    </w:p>
    <w:p>
      <w:pPr>
        <w:pStyle w:val="Footnote11"/>
        <w:pBdr/>
        <w:ind w:hanging="0"/>
        <w:rPr>
          <w:lang w:val="id-ID"/>
        </w:rPr>
        <w:framePr w:w="8891" w:h="513" w:x="1060" w:y="15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enerbit ANDI, 2012), 21.</w:t>
      </w:r>
    </w:p>
    <w:p>
      <w:pPr>
        <w:pStyle w:val="Footnote11"/>
        <w:pBdr/>
        <w:tabs>
          <w:tab w:val="clear" w:pos="720"/>
          <w:tab w:val="left" w:pos="1102" w:leader="none"/>
        </w:tabs>
        <w:ind w:firstLine="840"/>
        <w:rPr>
          <w:lang w:val="id-ID"/>
        </w:rPr>
        <w:framePr w:w="8891" w:h="272" w:x="1060" w:y="158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2625</wp:posOffset>
                </wp:positionH>
                <wp:positionV relativeFrom="page">
                  <wp:posOffset>9335135</wp:posOffset>
                </wp:positionV>
                <wp:extent cx="2094865" cy="0"/>
                <wp:effectExtent l="8890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3.75pt;margin-top:735.0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833" w:y="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1680" w:hanging="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seorang Imam Eli adalah pendidik yang berhasil mendidik</w:t>
      </w:r>
    </w:p>
    <w:p>
      <w:pPr>
        <w:pStyle w:val="Bodytext11"/>
        <w:pBdr/>
        <w:ind w:firstLine="82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dimana Samuel dilatih menjadi seorang pelayan sejati (1 Sam.</w:t>
      </w:r>
    </w:p>
    <w:p>
      <w:pPr>
        <w:pStyle w:val="Bodytext11"/>
        <w:pBdr/>
        <w:ind w:firstLine="82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8) diketahui bahwa anak-anak Iman Eli begitu jahat tetapi Samuel tidak</w:t>
      </w:r>
    </w:p>
    <w:p>
      <w:pPr>
        <w:pStyle w:val="Bodytext11"/>
        <w:pBdr/>
        <w:ind w:firstLine="82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kepada mereka melainkan Samuel tetap hidup takut akan</w:t>
      </w:r>
    </w:p>
    <w:p>
      <w:pPr>
        <w:pStyle w:val="Bodytext11"/>
        <w:pBdr/>
        <w:ind w:firstLine="82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Ketika Samuel telah menjadi sorang muda yang menjadi pelayan</w:t>
      </w:r>
    </w:p>
    <w:p>
      <w:pPr>
        <w:pStyle w:val="Bodytext11"/>
        <w:pBdr/>
        <w:ind w:firstLine="82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a mendengar suara Tuhan dalam tidurnya (1 Sam. 3:3-9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 79</w:t>
      </w:r>
    </w:p>
    <w:p>
      <w:pPr>
        <w:pStyle w:val="Bodytext11"/>
        <w:pBdr/>
        <w:ind w:firstLine="82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Tuhan memanggil Samuel dan menjadikan Samuel seorang nabi</w:t>
      </w:r>
    </w:p>
    <w:p>
      <w:pPr>
        <w:pStyle w:val="Bodytext11"/>
        <w:pBdr/>
        <w:ind w:firstLine="82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Karena didikan yang diberikan oleh Imam Eli kepada Samuel,</w:t>
      </w:r>
    </w:p>
    <w:p>
      <w:pPr>
        <w:pStyle w:val="Bodytext11"/>
        <w:pBdr/>
        <w:ind w:firstLine="82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amuel seorang yang takut akan Tuhan dan tumbuh menjadi</w:t>
      </w:r>
    </w:p>
    <w:p>
      <w:pPr>
        <w:pStyle w:val="Bodytext11"/>
        <w:pBdr/>
        <w:spacing w:before="0" w:after="920"/>
        <w:ind w:firstLine="820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Tuhan.</w:t>
      </w:r>
    </w:p>
    <w:p>
      <w:pPr>
        <w:pStyle w:val="Heading111"/>
        <w:pBdr/>
        <w:spacing w:before="0" w:after="300"/>
        <w:ind w:firstLine="820"/>
        <w:rPr/>
        <w:framePr w:w="9080" w:h="12504" w:x="1073" w:y="1893" w:hSpace="0" w:vSpace="0" w:wrap="notBeside" w:vAnchor="page" w:hAnchor="page" w:hRule="exact"/>
        <w:pBdr/>
      </w:pPr>
      <w:bookmarkStart w:id="118" w:name="bookmark113_Copy_1"/>
      <w:bookmarkStart w:id="119" w:name="bookmark114_Copy_1"/>
      <w:bookmarkStart w:id="120" w:name="bookmark1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118"/>
      <w:bookmarkEnd w:id="119"/>
      <w:bookmarkEnd w:id="120"/>
    </w:p>
    <w:p>
      <w:pPr>
        <w:pStyle w:val="Bodytext11"/>
        <w:pBdr/>
        <w:ind w:left="1680" w:hanging="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lam Perjanjian Baru tidak terlepas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lam Perjanjian Lama. Tema pokok pengaja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an Perjanjian Baru adalah kary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bagi manusia. Sebab Allah adalah pendidik yang</w:t>
      </w:r>
    </w:p>
    <w:p>
      <w:pPr>
        <w:pStyle w:val="Bodytext11"/>
        <w:pBdr/>
        <w:ind w:left="1260" w:hanging="0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didalam kehidupan ini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sebut sebagai Guru Agung bukan karena pengajaran-Nya</w:t>
      </w:r>
    </w:p>
    <w:p>
      <w:pPr>
        <w:pStyle w:val="Bodytext11"/>
        <w:pBdr/>
        <w:ind w:firstLine="82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arena hakekat pribadi-Nya sendiri. Yesus mengajarkan</w:t>
      </w:r>
    </w:p>
    <w:p>
      <w:pPr>
        <w:pStyle w:val="Bodytext11"/>
        <w:pBdr/>
        <w:ind w:firstLine="82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-Ny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memakai berbagai pendekatan dalam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80" w:h="12504" w:x="107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perti, berkhotbah, mengajar, menyembuhkan, dan mengadakan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9080" w:h="513" w:x="1073" w:y="14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 Kini</w:t>
      </w:r>
    </w:p>
    <w:p>
      <w:pPr>
        <w:pStyle w:val="Footnote11"/>
        <w:pBdr/>
        <w:ind w:hanging="0"/>
        <w:rPr>
          <w:lang w:val="id-ID"/>
        </w:rPr>
        <w:framePr w:w="9080" w:h="513" w:x="1073" w:y="14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enerbit ANDI, 2012), 30.</w:t>
      </w:r>
    </w:p>
    <w:p>
      <w:pPr>
        <w:pStyle w:val="Footnote11"/>
        <w:pBdr/>
        <w:tabs>
          <w:tab w:val="clear" w:pos="720"/>
          <w:tab w:val="left" w:pos="1097" w:leader="none"/>
        </w:tabs>
        <w:ind w:firstLine="840"/>
        <w:rPr>
          <w:lang w:val="id-ID"/>
        </w:rPr>
        <w:framePr w:w="9080" w:h="225" w:x="1073" w:y="153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3&gt;5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080" w:h="534" w:x="1073" w:y="15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</w:t>
      </w:r>
    </w:p>
    <w:p>
      <w:pPr>
        <w:pStyle w:val="Footnote11"/>
        <w:pBdr/>
        <w:ind w:hanging="0"/>
        <w:rPr>
          <w:lang w:val="id-ID"/>
        </w:rPr>
        <w:framePr w:w="9080" w:h="534" w:x="1073" w:y="15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94690</wp:posOffset>
                </wp:positionH>
                <wp:positionV relativeFrom="page">
                  <wp:posOffset>9318625</wp:posOffset>
                </wp:positionV>
                <wp:extent cx="210121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54.7pt;margin-top:733.75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849" w:y="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840"/>
        <w:jc w:val="both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. Dalam mengajar Yesus memakai metode ceramah, bimbingan,</w:t>
      </w:r>
    </w:p>
    <w:p>
      <w:pPr>
        <w:pStyle w:val="Bodytext11"/>
        <w:pBdr/>
        <w:ind w:firstLine="840"/>
        <w:jc w:val="both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, perjumpaan, simbolis, maupun studi ka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metode dan cara</w:t>
      </w:r>
    </w:p>
    <w:p>
      <w:pPr>
        <w:pStyle w:val="Bodytext11"/>
        <w:pBdr/>
        <w:ind w:firstLine="840"/>
        <w:jc w:val="both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esus yang memberi gambaran dalam proses belajar mengajar</w:t>
      </w:r>
    </w:p>
    <w:p>
      <w:pPr>
        <w:pStyle w:val="Bodytext11"/>
        <w:pBdr/>
        <w:ind w:firstLine="840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us berkembang hingga saat ini.</w:t>
      </w:r>
    </w:p>
    <w:p>
      <w:pPr>
        <w:pStyle w:val="Bodytext11"/>
        <w:pBdr/>
        <w:ind w:left="1660" w:hanging="0"/>
        <w:jc w:val="both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gung Yesus memberikan Amanat kepada para</w:t>
      </w:r>
    </w:p>
    <w:p>
      <w:pPr>
        <w:pStyle w:val="Bodytext11"/>
        <w:pBdr/>
        <w:ind w:firstLine="840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untuk mengajar. Hal ini tampak jelas dalam Matius 28:19-20.</w:t>
      </w:r>
    </w:p>
    <w:p>
      <w:pPr>
        <w:pStyle w:val="Bodytext11"/>
        <w:pBdr/>
        <w:ind w:firstLine="840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emua itu mempertobatkan atau menyelamatkan orang-orang</w:t>
      </w:r>
    </w:p>
    <w:p>
      <w:pPr>
        <w:pStyle w:val="Bodytext11"/>
        <w:pBdr/>
        <w:ind w:firstLine="840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supaya mereka menerima Yesus sebagai Juruselamat. Dengan</w:t>
      </w:r>
    </w:p>
    <w:p>
      <w:pPr>
        <w:pStyle w:val="Bodytext11"/>
        <w:pBdr/>
        <w:ind w:firstLine="840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sasaran pendidikan agama yang disampaikan Yesus adalah</w:t>
      </w:r>
    </w:p>
    <w:p>
      <w:pPr>
        <w:pStyle w:val="Bodytext11"/>
        <w:pBdr/>
        <w:ind w:firstLine="840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erdosa. Kurikulum pengajaran Yesus adalah memberitakan</w:t>
      </w:r>
    </w:p>
    <w:p>
      <w:pPr>
        <w:pStyle w:val="Bodytext11"/>
        <w:pBdr/>
        <w:ind w:firstLine="840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, yang meliputi kelahiran, pertumbuhan, karya dalam pelayanan,</w:t>
      </w:r>
    </w:p>
    <w:p>
      <w:pPr>
        <w:pStyle w:val="Bodytext11"/>
        <w:pBdr/>
        <w:ind w:firstLine="840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, kebangkitan-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didikan yang berhasil dilakukan dalam Perjanjian</w:t>
      </w:r>
    </w:p>
    <w:p>
      <w:pPr>
        <w:pStyle w:val="Bodytext11"/>
        <w:pBdr/>
        <w:ind w:firstLine="840"/>
        <w:jc w:val="both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dalah Timotius, dimana Timotius mendapatkan didikan yang</w:t>
      </w:r>
    </w:p>
    <w:p>
      <w:pPr>
        <w:pStyle w:val="Bodytext11"/>
        <w:pBdr/>
        <w:ind w:firstLine="840"/>
        <w:jc w:val="both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melalui keluarga dan jemaat. Timotius mendapat didikan agama</w:t>
      </w:r>
    </w:p>
    <w:p>
      <w:pPr>
        <w:pStyle w:val="Bodytext11"/>
        <w:pBdr/>
        <w:ind w:firstLine="840"/>
        <w:jc w:val="both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urun-temurun dari seorang nenek yang bernama Lois dan seorang</w:t>
      </w:r>
    </w:p>
    <w:p>
      <w:pPr>
        <w:pStyle w:val="Bodytext11"/>
        <w:pBdr/>
        <w:ind w:firstLine="840"/>
        <w:jc w:val="both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bernama Eunike (2 Tim. 1:5). Timotius dididik sesuai dengan dasar-</w:t>
      </w:r>
    </w:p>
    <w:p>
      <w:pPr>
        <w:pStyle w:val="Bodytext11"/>
        <w:pBdr/>
        <w:ind w:firstLine="840"/>
        <w:jc w:val="both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lkitab sejak masa kanak-kanak. Sehingga Timotius yang masih</w:t>
      </w:r>
    </w:p>
    <w:p>
      <w:pPr>
        <w:pStyle w:val="Bodytext11"/>
        <w:pBdr/>
        <w:ind w:firstLine="840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bisa dapat menjadi pemimpin dan menjadi murid Paulus.</w:t>
      </w:r>
    </w:p>
    <w:p>
      <w:pPr>
        <w:pStyle w:val="Bodytext11"/>
        <w:pBdr/>
        <w:ind w:left="1660" w:hanging="0"/>
        <w:jc w:val="both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i dalam Alkitab baik itu Perjanjian Lama dan Perjanji Bar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90" w:h="12510" w:x="106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menjelaskan bahwa pendidikan tidak terlepas dari pengajaran</w:t>
      </w:r>
    </w:p>
    <w:p>
      <w:pPr>
        <w:pStyle w:val="Footnote11"/>
        <w:numPr>
          <w:ilvl w:val="0"/>
          <w:numId w:val="20"/>
        </w:numPr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090" w:h="1309" w:x="1068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</w:t>
      </w:r>
    </w:p>
    <w:p>
      <w:pPr>
        <w:pStyle w:val="Footnote11"/>
        <w:pBdr/>
        <w:ind w:hanging="0"/>
        <w:rPr>
          <w:lang w:val="id-ID"/>
        </w:rPr>
        <w:framePr w:w="9090" w:h="1309" w:x="1068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3.</w:t>
      </w:r>
    </w:p>
    <w:p>
      <w:pPr>
        <w:pStyle w:val="Footnote11"/>
        <w:numPr>
          <w:ilvl w:val="0"/>
          <w:numId w:val="20"/>
        </w:numPr>
        <w:pBdr/>
        <w:tabs>
          <w:tab w:val="clear" w:pos="720"/>
          <w:tab w:val="left" w:pos="1035" w:leader="none"/>
        </w:tabs>
        <w:spacing w:lineRule="auto" w:line="232"/>
        <w:ind w:firstLine="820"/>
        <w:rPr>
          <w:lang w:val="id-ID"/>
        </w:rPr>
        <w:framePr w:w="9090" w:h="1309" w:x="1068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eria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 Kini</w:t>
      </w:r>
    </w:p>
    <w:p>
      <w:pPr>
        <w:pStyle w:val="Footnote11"/>
        <w:pBdr/>
        <w:ind w:hanging="0"/>
        <w:jc w:val="both"/>
        <w:rPr>
          <w:lang w:val="id-ID"/>
        </w:rPr>
        <w:framePr w:w="9090" w:h="1309" w:x="1068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enerbit ANDI, 2012), 41.</w:t>
      </w:r>
    </w:p>
    <w:p>
      <w:pPr>
        <w:pStyle w:val="Footnote11"/>
        <w:numPr>
          <w:ilvl w:val="0"/>
          <w:numId w:val="20"/>
        </w:numPr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090" w:h="1309" w:x="1068" w:y="148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7705</wp:posOffset>
                </wp:positionH>
                <wp:positionV relativeFrom="page">
                  <wp:posOffset>9331960</wp:posOffset>
                </wp:positionV>
                <wp:extent cx="2094865" cy="0"/>
                <wp:effectExtent l="8890" t="8255" r="8255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54.15pt;margin-top:734.8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91" w:y="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860"/>
        <w:jc w:val="both"/>
        <w:rPr>
          <w:lang w:val="id-ID"/>
        </w:rPr>
        <w:framePr w:w="9090" w:h="1555" w:x="10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umat-Nya dan Yesus sebagai sang Juruselamat. Dengan</w:t>
      </w:r>
    </w:p>
    <w:p>
      <w:pPr>
        <w:pStyle w:val="Bodytext11"/>
        <w:pBdr/>
        <w:ind w:firstLine="860"/>
        <w:jc w:val="both"/>
        <w:rPr>
          <w:lang w:val="id-ID"/>
        </w:rPr>
        <w:framePr w:w="9090" w:h="1555" w:x="10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didikan agama kristen maka pengenalan akan Yesus lebi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90" w:h="1555" w:x="106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diajarkan diberbagai jenjang pendid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0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8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50" w:right="51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