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ind w:firstLine="700"/>
        <w:rPr>
          <w:lang w:val="id-ID"/>
        </w:rPr>
        <w:framePr w:w="8897" w:h="1571" w:x="1114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ALISIS KOMPETENSI PEDAGOGIS GURU DAN HASIL BELAJAR</w:t>
      </w:r>
    </w:p>
    <w:p>
      <w:pPr>
        <w:pStyle w:val="Bodytext21"/>
        <w:pBdr/>
        <w:spacing w:before="0" w:after="140"/>
        <w:ind w:firstLine="760"/>
        <w:rPr>
          <w:lang w:val="id-ID"/>
        </w:rPr>
        <w:framePr w:w="8897" w:h="1571" w:x="1114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ISWA PADA MATA PELAJARAN PENDIDIKAN AGAMA KRISTEN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897" w:h="1571" w:x="1114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 SMA NEGERI 2 LOA JANAN KECAMATAN LOA JAN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1571" w:x="1114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BUPATEN KUTAI KARTA NEG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669" w:x="4769" w:y="449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580" w:hanging="0"/>
        <w:rPr>
          <w:lang w:val="id-ID"/>
        </w:rPr>
        <w:framePr w:w="8897" w:h="1770" w:x="1114" w:y="7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40"/>
        <w:ind w:firstLine="700"/>
        <w:rPr>
          <w:lang w:val="id-ID"/>
        </w:rPr>
        <w:framePr w:w="8897" w:h="1770" w:x="1114" w:y="7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140"/>
        <w:ind w:left="1080" w:hanging="0"/>
        <w:rPr>
          <w:lang w:val="id-ID"/>
        </w:rPr>
        <w:framePr w:w="8897" w:h="1770" w:x="1114" w:y="7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1770" w:x="1114" w:y="7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Agama Kristen (S.Pd)</w:t>
      </w:r>
    </w:p>
    <w:p>
      <w:pPr>
        <w:pStyle w:val="Bodytext21"/>
        <w:pBdr/>
        <w:jc w:val="center"/>
        <w:rPr>
          <w:lang w:val="id-ID"/>
        </w:rPr>
        <w:framePr w:w="8897" w:h="2168" w:x="1114" w:y="10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jc w:val="center"/>
        <w:rPr>
          <w:lang w:val="id-ID"/>
        </w:rPr>
        <w:framePr w:w="8897" w:h="2168" w:x="1114" w:y="10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na Seruni</w:t>
      </w:r>
    </w:p>
    <w:p>
      <w:pPr>
        <w:pStyle w:val="Bodytext21"/>
        <w:pBdr/>
        <w:jc w:val="center"/>
        <w:rPr>
          <w:lang w:val="id-ID"/>
        </w:rPr>
        <w:framePr w:w="8897" w:h="2168" w:x="1114" w:y="10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5415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2168" w:x="1114" w:y="10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140"/>
        <w:ind w:firstLine="760"/>
        <w:rPr>
          <w:lang w:val="id-ID"/>
        </w:rPr>
        <w:framePr w:w="8897" w:h="738" w:x="1114" w:y="13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 STAKN 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738" w:x="1114" w:y="133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272" w:x="1114" w:y="1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26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Analisis Kompetensi Pedagogis Guru dan Hasil Belajar Siswa Pada Mata</w:t>
      </w:r>
    </w:p>
    <w:p>
      <w:pPr>
        <w:pStyle w:val="Bodytext21"/>
        <w:pBdr/>
        <w:spacing w:before="0" w:after="260"/>
        <w:ind w:left="1420" w:hanging="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Pendidikan Agama Kristen di SMA Negeri 2 Loa Janan Kecamatan</w:t>
      </w:r>
    </w:p>
    <w:p>
      <w:pPr>
        <w:pStyle w:val="Bodytext21"/>
        <w:pBdr/>
        <w:spacing w:before="0" w:after="440"/>
        <w:ind w:left="1420" w:hanging="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a Janan Kebupaten Kutai Karta Negara</w:t>
      </w:r>
    </w:p>
    <w:p>
      <w:pPr>
        <w:pStyle w:val="Bodytext21"/>
        <w:pBdr/>
        <w:spacing w:before="0" w:after="44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21"/>
        <w:pBdr/>
        <w:spacing w:before="0" w:after="44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ina Seruni</w:t>
      </w:r>
    </w:p>
    <w:p>
      <w:pPr>
        <w:pStyle w:val="Bodytext21"/>
        <w:pBdr/>
        <w:spacing w:before="0" w:after="44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54155</w:t>
      </w:r>
    </w:p>
    <w:p>
      <w:pPr>
        <w:pStyle w:val="Bodytext21"/>
        <w:pBdr/>
        <w:spacing w:before="0" w:after="44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 dikoreksi dan diperbaiki sesuai dengan saran dari dose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, maka skripsi ini dinyatakan layak memenuhi syarat untuk dipertahankan dalam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an skripsi Jurusan Pendidikan Agama Kristen di Sekolah Tinggi Agama Kristen Negeri</w:t>
      </w:r>
    </w:p>
    <w:p>
      <w:pPr>
        <w:pStyle w:val="Bodytext21"/>
        <w:pBdr/>
        <w:spacing w:before="0" w:after="44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AN) Toraja.</w:t>
      </w:r>
    </w:p>
    <w:p>
      <w:pPr>
        <w:pStyle w:val="Bodytext21"/>
        <w:pBdr/>
        <w:spacing w:before="0" w:after="0"/>
        <w:ind w:left="5660" w:hanging="0"/>
        <w:rPr>
          <w:lang w:val="id-ID"/>
        </w:rPr>
        <w:framePr w:w="8897" w:h="7059" w:x="1114" w:y="2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97" w:h="283" w:x="1114" w:y="10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rPr>
          <w:lang w:val="id-ID"/>
        </w:rPr>
        <w:framePr w:w="1340" w:h="253" w:x="1836" w:y="12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893" w:x="2035" w:y="12644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6769" w:y="12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21"/>
        <w:pBdr/>
        <w:spacing w:before="0" w:after="0"/>
        <w:rPr>
          <w:lang w:val="id-ID"/>
        </w:rPr>
        <w:framePr w:w="3210" w:h="524" w:x="1821" w:y="13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anda Mongan, S. Th, M. Pd.K</w:t>
      </w:r>
    </w:p>
    <w:p>
      <w:pPr>
        <w:pStyle w:val="Bodytext21"/>
        <w:pBdr/>
        <w:spacing w:before="0" w:after="0"/>
        <w:rPr>
          <w:lang w:val="id-ID"/>
        </w:rPr>
        <w:framePr w:w="3210" w:h="524" w:x="1821" w:y="13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Bodytext21"/>
        <w:pBdr/>
        <w:spacing w:before="0" w:after="0"/>
        <w:rPr>
          <w:lang w:val="id-ID"/>
        </w:rPr>
        <w:framePr w:w="2932" w:h="524" w:x="6753" w:y="13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Isobeliana Musrini, M. Pd.K</w:t>
      </w:r>
    </w:p>
    <w:p>
      <w:pPr>
        <w:pStyle w:val="Bodytext21"/>
        <w:pBdr/>
        <w:spacing w:before="0" w:after="0"/>
        <w:rPr>
          <w:lang w:val="id-ID"/>
        </w:rPr>
        <w:framePr w:w="2932" w:h="524" w:x="6753" w:y="136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DN. 09200276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80890</wp:posOffset>
            </wp:positionH>
            <wp:positionV relativeFrom="page">
              <wp:posOffset>7842885</wp:posOffset>
            </wp:positionV>
            <wp:extent cx="1408430" cy="719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749"/>
      </w:tblGrid>
      <w:tr>
        <w:trPr>
          <w:trHeight w:val="167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nlisis Kompetensi Pedagogis Guru dan Hasil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Pada Mata Pelajaran Pendiidkan Ag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Negeri 2 Loa Janan Kecamatan Loa Janan Kabup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tai Karta Negara</w:t>
            </w:r>
          </w:p>
        </w:tc>
      </w:tr>
      <w:tr>
        <w:trPr>
          <w:trHeight w:val="419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na Seruni</w:t>
            </w:r>
          </w:p>
        </w:tc>
      </w:tr>
      <w:tr>
        <w:trPr>
          <w:trHeight w:val="43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55</w:t>
            </w:r>
          </w:p>
        </w:tc>
      </w:tr>
      <w:tr>
        <w:trPr>
          <w:trHeight w:val="44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2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a Mongan,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sobeliana Musrini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800"/>
        <w:rPr>
          <w:lang w:val="id-ID"/>
        </w:rPr>
        <w:framePr w:w="8766" w:h="1183" w:x="1179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120"/>
        <w:rPr>
          <w:lang w:val="id-ID"/>
        </w:rPr>
        <w:framePr w:w="8766" w:h="1183" w:x="1179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MEMUASKAN</w:t>
      </w:r>
    </w:p>
    <w:p>
      <w:pPr>
        <w:pStyle w:val="Bodytext11"/>
        <w:pBdr/>
        <w:ind w:left="5540" w:hanging="0"/>
        <w:rPr>
          <w:lang w:val="id-ID"/>
        </w:rPr>
        <w:framePr w:w="8766" w:h="1183" w:x="1179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jc w:val="center"/>
        <w:rPr>
          <w:lang w:val="id-ID"/>
        </w:rPr>
        <w:framePr w:w="8766" w:h="304" w:x="1179" w:y="7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7" w:h="299" w:x="1980" w:y="8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114" w:x="7390" w:y="847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70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85" w:h="613" w:x="1179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, M.Si</w:t>
      </w:r>
    </w:p>
    <w:p>
      <w:pPr>
        <w:pStyle w:val="Bodytext11"/>
        <w:pBdr/>
        <w:rPr>
          <w:lang w:val="id-ID"/>
        </w:rPr>
        <w:framePr w:w="2985" w:h="613" w:x="1179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ind w:right="10" w:hanging="0"/>
        <w:jc w:val="both"/>
        <w:rPr>
          <w:lang w:val="id-ID"/>
        </w:rPr>
        <w:framePr w:w="3545" w:h="613" w:x="6368" w:y="9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ussie Femy Tangdilintin, M.Th</w:t>
      </w:r>
    </w:p>
    <w:p>
      <w:pPr>
        <w:pStyle w:val="Bodytext11"/>
        <w:pBdr/>
        <w:ind w:right="10" w:hanging="0"/>
        <w:jc w:val="both"/>
        <w:rPr>
          <w:lang w:val="id-ID"/>
        </w:rPr>
        <w:framePr w:w="3545" w:h="613" w:x="6368" w:y="9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01107905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651" w:x="1153" w:y="11099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048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68" w:h="276" w:x="4358" w:y="10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40" w:h="299" w:x="7505" w:y="11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797" w:x="7541" w:y="11455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506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85" w:h="602" w:x="6693" w:y="1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orista Rdrung. S.Kom</w:t>
      </w:r>
    </w:p>
    <w:p>
      <w:pPr>
        <w:pStyle w:val="Bodytext11"/>
        <w:pBdr/>
        <w:spacing w:lineRule="auto" w:line="228"/>
        <w:rPr>
          <w:lang w:val="id-ID"/>
        </w:rPr>
        <w:framePr w:w="2985" w:h="602" w:x="6693" w:y="1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6302015032007</w:t>
      </w:r>
    </w:p>
    <w:p>
      <w:pPr>
        <w:pStyle w:val="Picturecaption11"/>
        <w:pBdr/>
        <w:ind w:left="26" w:hanging="0"/>
        <w:rPr>
          <w:lang w:val="id-ID"/>
        </w:rPr>
        <w:framePr w:w="1027" w:h="276" w:x="4729" w:y="13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Bodytext11"/>
        <w:pBdr/>
        <w:ind w:left="2765" w:hanging="0"/>
        <w:rPr>
          <w:lang w:val="id-ID"/>
        </w:rPr>
        <w:framePr w:w="8766" w:h="602" w:x="1179" w:y="1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spacing w:lineRule="auto" w:line="228"/>
        <w:ind w:left="2765" w:hanging="0"/>
        <w:rPr>
          <w:lang w:val="id-ID"/>
        </w:rPr>
        <w:framePr w:w="8766" w:h="602" w:x="1179" w:y="1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25195</wp:posOffset>
            </wp:positionH>
            <wp:positionV relativeFrom="page">
              <wp:posOffset>5611495</wp:posOffset>
            </wp:positionV>
            <wp:extent cx="859790" cy="4997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988820</wp:posOffset>
            </wp:positionH>
            <wp:positionV relativeFrom="page">
              <wp:posOffset>8335010</wp:posOffset>
            </wp:positionV>
            <wp:extent cx="2127250" cy="13836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29" w:h="299" w:x="1363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60"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researchia based on the problems of teachin and learning in Loa Janan 2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gh School, where reachers teach is not in accordance with pedagogical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ies s o (hal it influences student learning outcomes. Jus t as teachers teach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 on the skills they have and the teaching and learning process that combines all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de levels, and lack of applying the five aspects of pedagogical competencies that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ould be possesessed by a teacher, his certainly affects learning outcome. Therefore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authors conducted a research analysis of teacher pedagogical competencies and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learning outcomes.</w:t>
      </w:r>
    </w:p>
    <w:p>
      <w:pPr>
        <w:pStyle w:val="Bodytext11"/>
        <w:pBdr/>
        <w:ind w:firstLine="760"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is sludy describes the teacher's pedagogical competence and student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outcomes. The author starts with the background of the problems that occur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Loa Janan 2 High School, using a qualitative approach, then axplained what the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's competence and learning outcomes are based on theories related to the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oc under study.</w:t>
      </w:r>
    </w:p>
    <w:p>
      <w:pPr>
        <w:pStyle w:val="Bodytext11"/>
        <w:pBdr/>
        <w:ind w:firstLine="760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onclusion of this study is that teachers who teach Christian religious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in Loa Janan 2 high School are still lacking in applying pedagogical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etencies accordingly, such as in applying evaluation of learning outcomes to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s who are less than optimal, so that it influences studens learning outcomes.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ould be able to run smoothly andprovide balance results, a teacher must be able to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 in accordance with predetemined pedagogical competencies, and conduct</w:t>
      </w:r>
    </w:p>
    <w:p>
      <w:pPr>
        <w:pStyle w:val="Bodytext11"/>
        <w:pBdr/>
        <w:jc w:val="both"/>
        <w:rPr>
          <w:lang w:val="id-ID"/>
        </w:rPr>
        <w:framePr w:w="8829" w:h="5990" w:x="1363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tion standards in accordance with predetemined.</w:t>
      </w:r>
    </w:p>
    <w:p>
      <w:pPr>
        <w:pStyle w:val="Bodytext11"/>
        <w:pBdr/>
        <w:ind w:firstLine="760"/>
        <w:rPr>
          <w:lang w:val="id-ID"/>
        </w:rPr>
        <w:framePr w:w="8096" w:h="276" w:x="1363" w:y="8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s: analysis, teacher pedagogis competence, and learning outcomes</w:t>
      </w:r>
    </w:p>
    <w:p>
      <w:pPr>
        <w:pStyle w:val="Bodytext11"/>
        <w:pBdr/>
        <w:jc w:val="center"/>
        <w:rPr>
          <w:lang w:val="id-ID"/>
        </w:rPr>
        <w:framePr w:w="9069" w:h="299" w:x="1234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itik tolak pada permasalahan proses belajar mengajar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MA Negeri 2 Loa Janan, dimana guru mengajar tidak sesuai dengan</w:t>
      </w:r>
    </w:p>
    <w:p>
      <w:pPr>
        <w:pStyle w:val="Bodytext11"/>
        <w:pBdr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sehingga mempengaruhi hasil belajar siswa. Seperti hal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 bukan pada keahlian yang dimiliki serta proses belajar mengaja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bungkan semua tingkatan kelas, dan kurang dalam menerapkan li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mpetensi pedagogis yang seharusnya dimiliki oleh seorang guru, hal tersebu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pengaruhi hasil belajar. Oleh karena itu penulis melakukan penelitian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ompetensi pedagogis guru dan hasil belajar siswa.</w:t>
      </w:r>
    </w:p>
    <w:p>
      <w:pPr>
        <w:pStyle w:val="Bodytext11"/>
        <w:pBdr/>
        <w:ind w:firstLine="840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nguriakan kompetensi pedagogis guru dan hasi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Penulis memulai dengan latar belakang terjadinya permasalah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SMA Negeri 2 Loa Janan, dengan menggunakan pendekatan kualitatif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paparkan apa yang menjadi kompetensi guru dan hasil belajar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yang berhubungan dengan topik yang diteliti.</w:t>
      </w:r>
    </w:p>
    <w:p>
      <w:pPr>
        <w:pStyle w:val="Bodytext11"/>
        <w:pBdr/>
        <w:ind w:firstLine="780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elitian ini bahwa guru yang mengajar pendidikan agam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A Negeri 2 Loa Janan yang masih kurang dalam menerap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sebagimana mestinya, seperti dalam menerapkan evaluasi hasi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rhadap siswa yang kurang maksimal, sehingga hal tersebut member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ada hasil belajar siswa. Seharusnya agar dapat berjalan dengan lancar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yang seimbang seorang guru harus mampu mengajar sesuai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yang telah, ditentukan, dan melakukan standar evaluasi</w:t>
      </w:r>
    </w:p>
    <w:p>
      <w:pPr>
        <w:pStyle w:val="Bodytext11"/>
        <w:pBdr/>
        <w:spacing w:before="0" w:after="180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suai dengan yang telah ditentukan.</w:t>
      </w:r>
    </w:p>
    <w:p>
      <w:pPr>
        <w:pStyle w:val="Bodytext11"/>
        <w:pBdr/>
        <w:ind w:firstLine="780"/>
        <w:rPr>
          <w:lang w:val="id-ID"/>
        </w:rPr>
        <w:framePr w:w="9069" w:h="6943" w:x="123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analisis, kompetensi pedagogis guru, dan hasil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