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21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921"/>
        <w:gridCol w:w="2776"/>
        <w:gridCol w:w="4624"/>
      </w:tblGrid>
      <w:tr>
        <w:trPr>
          <w:trHeight w:val="738" w:hRule="exac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O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Identitas informan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rtanyaan</w:t>
            </w:r>
          </w:p>
        </w:tc>
      </w:tr>
      <w:tr>
        <w:trPr>
          <w:trHeight w:val="8090" w:hRule="exac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6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.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320"/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rtanyaan untuk Guru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20"/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ndidikan Agam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20"/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risten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4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. Apa saja yang menjadi kendala dala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7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erapkan pendidikan karakter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7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epada peserta didik di SMPN 5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7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Rantebua Satap?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4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. Apa saja usaha yang dilakukan ole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7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guru dalam membentuk karakter sisw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7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i SMPN 5 Rantebua Satap?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4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. Bagaimana cara membentuk karakter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7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iswa dengan pendekatan agama?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440"/>
              <w:rPr>
                <w:lang w:val="id-ID"/>
              </w:rPr>
            </w:pPr>
            <w:r>
              <w:rPr>
                <w:rStyle w:val="Other1"/>
                <w:i/>
                <w:color w:val="000000"/>
                <w:spacing w:val="0"/>
                <w:w w:val="100"/>
                <w:lang w:val="id-ID" w:eastAsia="id-ID"/>
              </w:rPr>
              <w:t>4.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 Bagaimana cara yang baik untu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7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gembangkan karakter pesert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7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idik?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4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. Bagaimana respon siswa ketika guru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ind w:firstLine="7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gajarkan karakter?</w:t>
            </w:r>
          </w:p>
        </w:tc>
      </w:tr>
      <w:tr>
        <w:trPr>
          <w:trHeight w:val="3451" w:hRule="exac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.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rtanyaan untuk siswa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4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. Apa yang anda ketahui tent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7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arakter?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. Apakah pendidikan karakter itu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7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nting?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. Apakah dalam proses pembelajar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ind w:firstLine="7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ata pelajaran agama, guru</w:t>
            </w:r>
          </w:p>
        </w:tc>
      </w:tr>
    </w:tbl>
    <w:tbl>
      <w:tblPr>
        <w:tblW w:w="8310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69"/>
        <w:gridCol w:w="2828"/>
        <w:gridCol w:w="4613"/>
      </w:tblGrid>
      <w:tr>
        <w:trPr>
          <w:trHeight w:val="4765" w:hRule="exac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320"/>
              <w:ind w:firstLine="8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gajarkan karakter?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20"/>
              <w:ind w:firstLine="4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. Apakah siswa menangkap pesan nila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20"/>
              <w:ind w:firstLine="8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arakter yang disampaika guru ketik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20"/>
              <w:ind w:firstLine="8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i sekolah?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20"/>
              <w:ind w:firstLine="4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. Apakah guru dalam mengajar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20"/>
              <w:ind w:firstLine="8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arakter sudah sesuai harapan?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20"/>
              <w:ind w:firstLine="4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6. Bagaimana cara guru agam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20"/>
              <w:ind w:firstLine="8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gajarkan karakter?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Tablecaption1">
    <w:name w:val="Table caption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Other1">
    <w:name w:val="Oth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aption11">
    <w:name w:val="Table caption|1"/>
    <w:basedOn w:val="Normal"/>
    <w:qFormat/>
    <w:pPr>
      <w:spacing w:lineRule="auto" w:line="240" w:before="0" w:after="0"/>
    </w:pPr>
    <w:rPr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Other11">
    <w:name w:val="Other|1"/>
    <w:basedOn w:val="Normal"/>
    <w:qFormat/>
    <w:pPr>
      <w:spacing w:lineRule="auto" w:line="240" w:before="0" w:after="300"/>
      <w:ind w:firstLine="46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