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8" w:x="1383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ind w:hanging="0"/>
        <w:jc w:val="both"/>
        <w:rPr/>
        <w:framePr w:w="8394" w:h="10436" w:x="1383" w:y="311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pendidikan merupakan sebuah kegiatan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 Pendidikan selalu ada ada di dunia ini dimana di tempat tersebut ada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Untuk mendapatkan penilaian dari apa yang dimiliki dalam pribadi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melaksanakan pendidikan akan didapatkan penilaian tersebut untuk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l tertentu. Norma yang akan disampaikan kepada anak didik harus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sebagai prinsip utama dalam pelaksanaan pendidikan. Kewibawaan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yarat dalam pelaksanaan pendidikan. Supaya kewibawaan bisa terwujud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 wajib mempunyai norma yang akan disampaikan ke anak didik,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bahan dan materi juga wajib dikuasai pen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jak dini ini pada anak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ditanamkan pendidikan. Salah satu yang berperan penting dalam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peserta didik adalah mata pelajaran Pendidikan Agama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. Pada diri seseorang yang sesungguhnya karakter sangat penting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ujukan ke peserta didik mempunyai tujuan dalam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nasional yaitu menjadikan peserta didik takwa kepada Tuhan Yang Maha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bertanggungjawab, mandiri, berilmu, kreatif, sehat mulia dan berakhlak.</w:t>
      </w:r>
    </w:p>
    <w:p>
      <w:pPr>
        <w:pStyle w:val="Bodytext11"/>
        <w:pBdr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mempunyai fungsi untuk membekali peserta didik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0436" w:x="1383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ilmu pengetahuan untuk membentuk moral. Generasi muda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7970" w:h="487" w:x="1378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 Tirtaraharja dan La S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. Rineka Cipta,</w:t>
      </w:r>
    </w:p>
    <w:p>
      <w:pPr>
        <w:pStyle w:val="Footnote11"/>
        <w:pBdr/>
        <w:ind w:hanging="0"/>
        <w:rPr>
          <w:lang w:val="id-ID"/>
        </w:rPr>
        <w:framePr w:w="7970" w:h="487" w:x="1378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 264-266.</w:t>
      </w:r>
    </w:p>
    <w:p>
      <w:pPr>
        <w:pStyle w:val="Headerorfooter11"/>
        <w:pBdr/>
        <w:rPr>
          <w:lang w:val="id-ID"/>
        </w:rPr>
        <w:framePr w:w="112" w:h="230" w:x="5488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924115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95pt;margin-top:727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59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nerasi yang mempunyai kewajiban untuk memajukan bangsa Indonesia,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kal yang dibutuhkan adalah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ngkat sekolah menengah dan dasar guru mempunyai peran yang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Guru menyampaikan pendidikan di tingkat dasar dengan tujuan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majukan kualitas dunia pendidikan. Karakter remaja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khususnya pada Sekolah Menengah Pertama haruslah betul-betul dijaga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hatikan dengan baik karena pada fase ini mereka sedang dalam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identitas sehingga ketika diperhadapkan dengan banyak pilihan,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tawaran-tawaran duniawi, mereka dengan begitu cepat terpengaruh.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ncarian identitas inilah kebanyakan anak remaja (siswa/siswi)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ingin menonjolkan dirinya demi mendapatkan pujian dari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sehingga terkadang mereka terjerumus pada hal-hal tidak mendidik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ngaruhi karakternya sebagai peserta didik, bahkan terkadang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reka menunjukkan sifat-sifat yang tidak semestinya ditunjukan oleh para</w:t>
      </w:r>
    </w:p>
    <w:p>
      <w:pPr>
        <w:pStyle w:val="Bodytext11"/>
        <w:pBdr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h penerus bangsa.</w:t>
      </w:r>
    </w:p>
    <w:p>
      <w:pPr>
        <w:pStyle w:val="Bodytext11"/>
        <w:pBdr/>
        <w:ind w:firstLine="780"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diteladani dan ditiru karena merupakan orang yang mempunyai</w:t>
      </w:r>
    </w:p>
    <w:p>
      <w:pPr>
        <w:pStyle w:val="Bodytext11"/>
        <w:pBdr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dan kharisma. Dalam membimbing, mengajar dan mendidik peserta didik</w:t>
      </w:r>
    </w:p>
    <w:p>
      <w:pPr>
        <w:pStyle w:val="Bodytext11"/>
        <w:pBdr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udah mempunyai sifat sadar akan tanggung jawab karena kedewasaan diri.</w:t>
      </w:r>
    </w:p>
    <w:p>
      <w:pPr>
        <w:pStyle w:val="Bodytext11"/>
        <w:pBdr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akhir dari tujuan pembelajaran diharapkan bisa dicapai oleh guru dengan</w:t>
      </w:r>
    </w:p>
    <w:p>
      <w:pPr>
        <w:pStyle w:val="Bodytext11"/>
        <w:pBdr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kemampuan untuk mengelola kelas dan dan bisa untuk merancang</w:t>
      </w:r>
    </w:p>
    <w:p>
      <w:pPr>
        <w:pStyle w:val="Bodytext11"/>
        <w:pBdr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. Karena Guru merupakan sebuah profesi yang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2012" w:x="1328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bagi orang yang profesional dan mempunyai kemampuan serta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jc w:val="both"/>
        <w:rPr>
          <w:lang w:val="id-ID"/>
        </w:rPr>
        <w:framePr w:w="6881" w:h="231" w:x="2092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tentang Pendidikan Nasional NO. 20 Pasal 3 Tahun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ge">
                  <wp:posOffset>9467215</wp:posOffset>
                </wp:positionV>
                <wp:extent cx="195135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2pt;margin-top:745.4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77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aka tidak semua orang bisa menjadi guru. Meskipun realitanya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guru yang tidak sesuai dengan bidang pelajar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Agama Kristen dalam dunia pendidikan harus kompleks dan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du. Artinya untuk menciptakan Sumber Daya Manusia (SDM) yang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terampilan dan kualitas maka guru PAK harus berkualitas dan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tandar yang mencakup sebagai orang yang dipercaya oleh Tuhan dan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tanggung jawab. Perlu juga diketahui bahwa Guru PAK tidak hanya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ajar, melainkan ia harus memberikan kontribusi sangat berharga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entuk karakter para peserta didi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ikan pembentukan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angat perlu ditekankan karena mengingat kondisi pada era globalisasi di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majuan teknologi, kemerosotan etika, moral dan karakter tidak</w:t>
      </w:r>
    </w:p>
    <w:p>
      <w:pPr>
        <w:pStyle w:val="Bodytext11"/>
        <w:pBdr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dung lagi.</w:t>
      </w:r>
    </w:p>
    <w:p>
      <w:pPr>
        <w:pStyle w:val="Bodytext11"/>
        <w:pBdr/>
        <w:ind w:firstLine="840"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luruh gagasan atau uraian di atas untuk mengamati kenyataan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siswa saat ini, maka dijumpai berbagai macam persoalan yang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sekolah maupun di luar sekolah. Salah satu persoalan yang dialami oleh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aat ini adalah persoalan yang menyangkut kemerosotan karakter seperti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Sekolah Menengah Pertama Negeri 5 Rantebua Satap, kelas VII,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tebua Sumalu, Kabupaten Toraja Utara, di mana terdapat peserta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da yang kedapatan mencuri, ikut tawuran, tidak menghormati orang</w:t>
      </w:r>
    </w:p>
    <w:p>
      <w:pPr>
        <w:pStyle w:val="Bodytext11"/>
        <w:pBdr/>
        <w:jc w:val="both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tidak lagi menjunjung tinggi sopan santun, bahkan yang lebih parah ialah</w:t>
      </w:r>
    </w:p>
    <w:p>
      <w:pPr>
        <w:pStyle w:val="Bodytext11"/>
        <w:pBdr/>
        <w:spacing w:before="0" w:after="0"/>
        <w:rPr>
          <w:lang w:val="id-ID"/>
        </w:rPr>
        <w:framePr w:w="8541" w:h="11483" w:x="131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ikut-ikutan sabung ayam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7415" w:h="236" w:x="2074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 Mulyasa, M.P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( Rosda ,2011), hlm 19,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415" w:h="262" w:x="2074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Kalam Hidup, 2009), hlm,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9337040</wp:posOffset>
                </wp:positionV>
                <wp:extent cx="195135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55pt;margin-top:735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696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soalan yang dialami oleh siswa di sekolah tersebut,</w:t>
      </w:r>
    </w:p>
    <w:p>
      <w:pPr>
        <w:pStyle w:val="Bodytext11"/>
        <w:pBdr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kolah terkesan negatif di mata masyarakat umum terutama masyarakat</w:t>
      </w:r>
    </w:p>
    <w:p>
      <w:pPr>
        <w:pStyle w:val="Bodytext11"/>
        <w:pBdr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Lembang Rantebua Sumalu. Dampak yang paling menonjol yang</w:t>
      </w:r>
    </w:p>
    <w:p>
      <w:pPr>
        <w:pStyle w:val="Bodytext11"/>
        <w:pBdr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stiwa tersebut adalah munculnya justivikasi bahwa siswa yang bersekolah</w:t>
      </w:r>
    </w:p>
    <w:p>
      <w:pPr>
        <w:pStyle w:val="Bodytext11"/>
        <w:pBdr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enengah Pertama Negeri 5 Rantebua Satap, sama sekali tidak diajar</w:t>
      </w:r>
    </w:p>
    <w:p>
      <w:pPr>
        <w:pStyle w:val="Bodytext11"/>
        <w:pBdr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oleh gurunya.</w:t>
      </w:r>
    </w:p>
    <w:p>
      <w:pPr>
        <w:pStyle w:val="Bodytext11"/>
        <w:pBdr/>
        <w:ind w:firstLine="760"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adanya persoalan tersebut, maka seharusnya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erihatinan bersama bahwa sekolah sebagai lembaga yang dinahkodai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, sebagai tempat bagi para siswa untuk mendapatkan ilmu pengetahuan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ndidikan karakter, telah bergeser dari tugas dan kewajibannya yang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bagaimana tuntututan Undang-Undang Dasar 1945 alinea ke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, yaitu mencerdaskan kehidupan bangsa. Karena itu, sangat diperlukan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tentang bagaimana peran guru yang sesungguhnya bagi pembentukan</w:t>
      </w:r>
    </w:p>
    <w:p>
      <w:pPr>
        <w:pStyle w:val="Bodytext11"/>
        <w:pBdr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iswa.</w:t>
      </w:r>
    </w:p>
    <w:p>
      <w:pPr>
        <w:pStyle w:val="Bodytext11"/>
        <w:pBdr/>
        <w:ind w:firstLine="760"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mempunyai tanggung jawab maka karakter sangat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gambil sebuah keputusan. Berlandaskan hal itu maka karakter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penting dalam kehidupan seseorang. Melalui tindakan yang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baik karakter bisa diterapkan dan terlihat, karena sebenarnya karakter</w:t>
      </w:r>
    </w:p>
    <w:p>
      <w:pPr>
        <w:pStyle w:val="Bodytext11"/>
        <w:pBdr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ilai kehidupan yang tertanam di manusia tetapi sifatnya tersembuny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ind w:hanging="0"/>
        <w:rPr/>
        <w:framePr w:w="8608" w:h="12703" w:x="1276" w:y="227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sampaikan dalam penelitian ini adalah</w:t>
      </w:r>
    </w:p>
    <w:p>
      <w:pPr>
        <w:pStyle w:val="Bodytext11"/>
        <w:pBdr/>
        <w:jc w:val="both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Agama Kristen dalam pembentukan karakter siswa kelas</w:t>
      </w:r>
    </w:p>
    <w:p>
      <w:pPr>
        <w:pStyle w:val="Bodytext11"/>
        <w:pBdr/>
        <w:spacing w:before="0" w:after="0"/>
        <w:rPr>
          <w:lang w:val="id-ID"/>
        </w:rPr>
        <w:framePr w:w="8608" w:h="12703" w:x="127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 Di SMPN5 Rantebua Satap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70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60"/>
        <w:rPr/>
        <w:framePr w:w="8996" w:h="13038" w:x="1082" w:y="231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10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yang hendak dicapai dalam penelitian ini adalah untuk</w:t>
      </w:r>
    </w:p>
    <w:p>
      <w:pPr>
        <w:pStyle w:val="Bodytext11"/>
        <w:pBdr/>
        <w:ind w:firstLine="26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peran guru agama Kristen dalam pembentukan karakter bagi siswa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 Di SMPN 5 Rantebua Sata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60"/>
        <w:rPr/>
        <w:framePr w:w="8996" w:h="13038" w:x="1082" w:y="2315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Heading111"/>
        <w:pBdr/>
        <w:ind w:firstLine="320"/>
        <w:rPr/>
        <w:framePr w:w="8996" w:h="13038" w:x="1082" w:y="2315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Teoritis</w:t>
      </w:r>
      <w:bookmarkStart w:id="18" w:name="bookmark16_Copy_1"/>
      <w:bookmarkEnd w:id="17"/>
      <w:bookmarkEnd w:id="18"/>
    </w:p>
    <w:p>
      <w:pPr>
        <w:pStyle w:val="Bodytext11"/>
        <w:pBdr/>
        <w:ind w:firstLine="10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hendak diharapkan dalam proposal ini ialah dapat</w:t>
      </w:r>
    </w:p>
    <w:p>
      <w:pPr>
        <w:pStyle w:val="Bodytext11"/>
        <w:pBdr/>
        <w:ind w:firstLine="70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informasi teoritis dalam konteks akademik</w:t>
      </w:r>
    </w:p>
    <w:p>
      <w:pPr>
        <w:pStyle w:val="Bodytext11"/>
        <w:pBdr/>
        <w:ind w:firstLine="70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ta kuliah pendidikan karakter, dasar-dasar pendidikan,</w:t>
      </w:r>
    </w:p>
    <w:p>
      <w:pPr>
        <w:pStyle w:val="Bodytext11"/>
        <w:pBdr/>
        <w:ind w:firstLine="70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, dan semua rumpun mata kuliah yang berkaitan erat</w:t>
      </w:r>
    </w:p>
    <w:p>
      <w:pPr>
        <w:pStyle w:val="Bodytext11"/>
        <w:pBdr/>
        <w:ind w:firstLine="70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karakter.</w:t>
      </w:r>
    </w:p>
    <w:p>
      <w:pPr>
        <w:pStyle w:val="Heading111"/>
        <w:pBdr/>
        <w:ind w:firstLine="320"/>
        <w:rPr/>
        <w:framePr w:w="8996" w:h="13038" w:x="1082" w:y="2315" w:hSpace="0" w:vSpace="0" w:wrap="notBeside" w:vAnchor="page" w:hAnchor="page" w:hRule="exact"/>
        <w:pBdr/>
      </w:pPr>
      <w:bookmarkStart w:id="19" w:name="bookmark17_Copy_1"/>
      <w:bookmarkStart w:id="20" w:name="bookmark19_Copy_1"/>
      <w:bookmarkStart w:id="21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Praksis</w:t>
      </w:r>
      <w:bookmarkEnd w:id="19"/>
      <w:bookmarkEnd w:id="20"/>
      <w:bookmarkEnd w:id="21"/>
    </w:p>
    <w:p>
      <w:pPr>
        <w:pStyle w:val="Bodytext11"/>
        <w:pBdr/>
        <w:ind w:firstLine="10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sis yang diharapkan dalam tulisan ini ialah memberikan</w:t>
      </w:r>
    </w:p>
    <w:p>
      <w:pPr>
        <w:pStyle w:val="Bodytext11"/>
        <w:pBdr/>
        <w:ind w:firstLine="7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menerapkan proses perkembangan karakter bagi peserta didik</w:t>
      </w:r>
    </w:p>
    <w:p>
      <w:pPr>
        <w:pStyle w:val="Bodytext11"/>
        <w:pBdr/>
        <w:ind w:firstLine="70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5 Rantebua Satap Guru dan Penulis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spacing w:before="0" w:after="360"/>
        <w:ind w:firstLine="260"/>
        <w:rPr/>
        <w:framePr w:w="8996" w:h="13038" w:x="1082" w:y="2315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10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yang digunakan pada penelitian ini adalah metode</w:t>
      </w:r>
    </w:p>
    <w:p>
      <w:pPr>
        <w:pStyle w:val="Bodytext11"/>
        <w:pBdr/>
        <w:ind w:firstLine="7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elitian kualitatif dilaksanakan guna menjelaskan serta</w:t>
      </w:r>
    </w:p>
    <w:p>
      <w:pPr>
        <w:pStyle w:val="Bodytext11"/>
        <w:pBdr/>
        <w:ind w:firstLine="7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kejadian yang menyangkut pemikiran seseorang, kepercayaan,</w:t>
      </w:r>
    </w:p>
    <w:p>
      <w:pPr>
        <w:pStyle w:val="Bodytext11"/>
        <w:pBdr/>
        <w:ind w:firstLine="7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aktivitas sosial, peristiwa dan fenomena. Yang menjadi instrumen</w:t>
      </w:r>
    </w:p>
    <w:p>
      <w:pPr>
        <w:pStyle w:val="Bodytext11"/>
        <w:pBdr/>
        <w:spacing w:before="0" w:after="660"/>
        <w:ind w:firstLine="70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ci dalam penelitian kualitatif adalah peneliti itu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21"/>
        <w:pBdr/>
        <w:spacing w:before="0" w:after="0"/>
        <w:ind w:firstLine="1000"/>
        <w:jc w:val="both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ana Syaodih Sukma Du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Pendidikan, cet li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Remaja</w:t>
      </w:r>
    </w:p>
    <w:p>
      <w:pPr>
        <w:pStyle w:val="Bodytext21"/>
        <w:pBdr/>
        <w:spacing w:lineRule="auto" w:line="220" w:before="0" w:after="0"/>
        <w:ind w:firstLine="26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ta Karya, 2009), 60.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996" w:h="13038" w:x="1082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g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Alfabeta, 2009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9900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300"/>
        <w:ind w:hanging="0"/>
        <w:rPr/>
        <w:framePr w:w="8996" w:h="6352" w:x="1082" w:y="2373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300"/>
        <w:ind w:firstLine="8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lam penelitian adalah ini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pendahuluan yang terdiri dari latar belakang masalah,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, metode penelitian, dan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yang terdiri dari pendidikan, peran guru PAK,</w:t>
      </w:r>
    </w:p>
    <w:p>
      <w:pPr>
        <w:pStyle w:val="Bodytext11"/>
        <w:pBdr/>
        <w:spacing w:before="0" w:after="4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dan peran guru PAK dalam membentuk karakter sisw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terdiri dari Teknik pengumpulan dat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 dat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96" w:h="6352" w:x="10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10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