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8" w:x="1633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tulisan yang dilhamkan Allah memang bermanfaat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gajar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yatakan kesalahan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perbaiki kelakuan dan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didik orang kedalam kebenaran” (2 Tim 3:16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, a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n pemyertaanNya bagi penulis mulai dari awal perkuliahan,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hingga proses pemnyelesaian ini sebagai salah satu persyaratan untuk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ijana (SI), di Kampus IAKN Toraj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yakini bahwa semuanya itu bisa dilalui dengan baik ha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Tuhan semata dan motivasi yang diterima dari berbagai pihak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mengucapkan banyak terima kasih yang telah membant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proses penyelesaian tugas 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adirkan orang-orang yang berperan penting dalam penuli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tidak akan bisa menyelesaikan skripsi ini tanpa dorong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berbagai pihak yang Tuhan telah kirimkan dan karuniakan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. Untuk itu sepenuh hati penulis mengucapkan banyak terima kasi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spacing w:before="0" w:after="240"/>
        <w:ind w:firstLine="720"/>
        <w:jc w:val="both"/>
        <w:rPr/>
        <w:framePr w:w="8169" w:h="11159" w:x="1633" w:y="25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nstitut Agama Kriste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spacing w:before="0" w:after="240"/>
        <w:ind w:firstLine="720"/>
        <w:jc w:val="both"/>
        <w:rPr/>
        <w:framePr w:w="8169" w:h="11159" w:x="1633" w:y="25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, M.Pd.K, selaku Dekan Fakultas Pendidikan Agam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Ibu Novita Toding, M.Pd.K selaku wakil Dekan 1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69" w:h="11159" w:x="163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.K selaku Dekan 2.</w:t>
      </w:r>
    </w:p>
    <w:p>
      <w:pPr>
        <w:pStyle w:val="Headerorfooter11"/>
        <w:pBdr/>
        <w:jc w:val="center"/>
        <w:rPr>
          <w:lang w:val="id-ID"/>
        </w:rPr>
        <w:framePr w:w="8169" w:h="215" w:x="1633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lieser Randalele, M.Pd.K sebagai koordinator prod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be Untung, M.Pd dan Bapak Christian E. Randalele, M.Pd.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dengan sabar dan sepenuh hati mengarah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snawadi Darius M.Th dan Bapak Erwin Bunga Sapan, M.Pd.K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telah menguji sekaligus mengarah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perbaiki tulisan skrisp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Yonatan Sumarto, S.Si., M.Th sebagai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osen Dr. Ismail Banne Ringg’, M. Th selaku dosen pendiri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STEM sekaligus motivator yang selalu mengarahkan penulis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AKN Toraja yang telah dengan sepenuh hat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ilmunya, kepada penulis selama menempuh pendidi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aling utama ialah kedua orang Tua (ayah dan ibu)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 agar tetap semangat menjalani setiap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mulai dari awal penulis menempuh pendidikan IAKN Toraj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ga penyelesaian tulisan ini sebagai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spacing w:before="0" w:after="240"/>
        <w:ind w:firstLine="680"/>
        <w:jc w:val="both"/>
        <w:rPr/>
        <w:framePr w:w="8169" w:h="11551" w:x="1633" w:y="16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-adik tercinta; Luki Baso’ Wati Manggu, Marsel Baso’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 Manggu, Fitriani yang selalu memberikan dukungan ke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69" w:h="11551" w:x="1633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jc w:val="both"/>
        <w:rPr/>
        <w:framePr w:w="8169" w:h="11892" w:x="1633" w:y="16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rekan seperjuangan penulis kelas A/PAK yang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ling mendukung dalam perkuliahan Yiska Winda Paibing,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ce Dokok, Artati Datu Manik, Restika Limbong Tonglo, Herlina,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, Adel, Noflin Yan Pakiding, Abnerius Upa’,Alfriana, Alfrianti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, Yusmirawati Aruan Lele, Maret Niwila, Rosita Palloan,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wati, Merlina Ruayanna, Diana Novita Mangera, Nia Rantepadang,</w:t>
      </w:r>
    </w:p>
    <w:p>
      <w:pPr>
        <w:pStyle w:val="Bodytext11"/>
        <w:pBdr/>
        <w:ind w:firstLine="860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 Badong, Lorensyah Natalia Senolinggi’, Sri Arti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8169" w:h="11892" w:x="1633" w:y="16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lupa juga buat mereka yang hadir membawa suasana yang</w:t>
      </w:r>
    </w:p>
    <w:p>
      <w:pPr>
        <w:pStyle w:val="Bodytext11"/>
        <w:pBdr/>
        <w:ind w:firstLine="860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hari-hari penulis selama menempuh pendidikan di kampus</w:t>
      </w:r>
    </w:p>
    <w:p>
      <w:pPr>
        <w:pStyle w:val="Bodytext11"/>
        <w:pBdr/>
        <w:ind w:firstLine="860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AKN Toraja. Dan secara khusus kepada Manirhan Tiku</w:t>
      </w:r>
    </w:p>
    <w:p>
      <w:pPr>
        <w:pStyle w:val="Bodytext11"/>
        <w:pBdr/>
        <w:ind w:firstLine="860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yang selalu ada memberikan dukungan, semangat kepada</w:t>
      </w:r>
    </w:p>
    <w:p>
      <w:pPr>
        <w:pStyle w:val="Bodytext11"/>
        <w:pBdr/>
        <w:ind w:firstLine="860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dari awal sampai terselesaikannya, itu semua tidak luput</w:t>
      </w:r>
    </w:p>
    <w:p>
      <w:pPr>
        <w:pStyle w:val="Bodytext11"/>
        <w:pBdr/>
        <w:ind w:firstLine="860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ind w:firstLine="520"/>
        <w:jc w:val="both"/>
        <w:rPr/>
        <w:framePr w:w="8169" w:h="11892" w:x="1633" w:y="16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arce yang telah menjadi sahabat sekaligus kakak. Yang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motivasi, dan dukungan kepada penulis mulai dari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 sampai selesainya itu semua tidak luput dari doa dan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 Banyak suka duka yang telah kita lalui bersama selama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8169" w:h="11892" w:x="1633" w:y="16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ik yang selalu memberi dukungan selama menempuh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epada penulis Angelina Pumadrani Biyang, Astriana,</w:t>
      </w:r>
    </w:p>
    <w:p>
      <w:pPr>
        <w:pStyle w:val="Bodytext11"/>
        <w:pBdr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iani, Niar, Yanti, Rinsa, Diana Mantolo’, Friska Pasarri’, Rin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69" w:h="11892" w:x="1633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la, Elfi Lajung, Suhamia Pasass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440"/>
        <w:jc w:val="both"/>
        <w:rPr/>
        <w:framePr w:w="8169" w:h="7598" w:x="1633" w:y="16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keluarga yang telah memberikan sumbangsi pemikiran,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ateri bagi penulis selama menempuh pendiikan. Serta masih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knum yang penulis tidak bisa hitung satu persatu yang selalu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doanya kepada penulis dalam masa</w:t>
      </w:r>
    </w:p>
    <w:p>
      <w:pPr>
        <w:pStyle w:val="Bodytext11"/>
        <w:pBdr/>
        <w:ind w:firstLine="800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8169" w:h="7598" w:x="1633" w:y="16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forman yang dengan sungguh sepenuh hati bersedia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sekaitan dengan informasi yang dibutuhkan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engkapi tulisan skripsi ini.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dengan penuh sukacita dari hati yang paling dalam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gkapkan puji dan syukur kepada Tuhan yang telah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orang-orang yang ia pakai dalam berbagai hal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otivasi, mendukung selama menuntut ilmu di IAKN</w:t>
      </w:r>
    </w:p>
    <w:p>
      <w:pPr>
        <w:pStyle w:val="Bodytext11"/>
        <w:pBdr/>
        <w:ind w:firstLine="800"/>
        <w:jc w:val="both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Dan doa penulis semoga Tuhan memberikan yang terbai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7598" w:x="1633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mereka yang sudah hadir dan ada buat penulis.</w:t>
      </w:r>
    </w:p>
    <w:p>
      <w:pPr>
        <w:pStyle w:val="Bodytext11"/>
        <w:pBdr/>
        <w:spacing w:before="0" w:after="1240"/>
        <w:ind w:left="4240" w:hanging="0"/>
        <w:rPr>
          <w:lang w:val="id-ID"/>
        </w:rPr>
        <w:framePr w:w="8169" w:h="1822" w:x="1633" w:y="1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Agustus 2021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169" w:h="1822" w:x="1633" w:y="1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419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9" w:x="1633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i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726" w:leader="dot"/>
        </w:tabs>
        <w:spacing w:before="0" w:after="24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9" w:leader="none"/>
          <w:tab w:val="left" w:pos="7726" w:leader="dot"/>
        </w:tabs>
        <w:spacing w:before="0" w:after="24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4" w:leader="none"/>
          <w:tab w:val="left" w:pos="7726" w:leader="dot"/>
        </w:tabs>
        <w:spacing w:before="0" w:after="24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7726" w:leader="dot"/>
        </w:tabs>
        <w:spacing w:before="0" w:after="24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726" w:leader="dot"/>
        </w:tabs>
        <w:spacing w:before="0" w:after="24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726" w:leader="dot"/>
        </w:tabs>
        <w:spacing w:before="0" w:after="36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726" w:leader="dot"/>
        </w:tabs>
        <w:spacing w:before="0" w:after="360"/>
        <w:ind w:firstLine="320"/>
        <w:jc w:val="both"/>
        <w:rPr>
          <w:lang w:val="id-ID"/>
        </w:rPr>
        <w:framePr w:w="8169" w:h="11012" w:x="1633" w:y="30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9" w:leader="none"/>
          <w:tab w:val="left" w:pos="7726" w:leader="dot"/>
        </w:tabs>
        <w:spacing w:before="0" w:after="240"/>
        <w:ind w:firstLine="680"/>
        <w:jc w:val="both"/>
        <w:rPr/>
        <w:framePr w:w="8169" w:h="11012" w:x="1633" w:y="30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0" w:leader="none"/>
          <w:tab w:val="left" w:pos="7726" w:leader="dot"/>
        </w:tabs>
        <w:spacing w:before="0" w:after="240"/>
        <w:ind w:left="1060" w:hanging="0"/>
        <w:rPr/>
        <w:framePr w:w="8169" w:h="11012" w:x="1633" w:y="30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2" w:leader="none"/>
          <w:tab w:val="left" w:pos="7726" w:leader="dot"/>
        </w:tabs>
        <w:spacing w:before="0" w:after="240"/>
        <w:ind w:left="1060" w:hanging="0"/>
        <w:rPr/>
        <w:framePr w:w="8169" w:h="11012" w:x="1633" w:y="30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0" w:leader="none"/>
          <w:tab w:val="left" w:pos="7726" w:leader="dot"/>
        </w:tabs>
        <w:spacing w:before="0" w:after="0"/>
        <w:ind w:left="1060" w:hanging="0"/>
        <w:rPr/>
        <w:framePr w:w="8169" w:h="11012" w:x="1633" w:y="30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ndidikan</w:t>
        <w:tab/>
        <w:t>10</w:t>
      </w:r>
    </w:p>
    <w:p>
      <w:pPr>
        <w:pStyle w:val="Headerorfooter11"/>
        <w:pBdr/>
        <w:jc w:val="center"/>
        <w:rPr>
          <w:lang w:val="id-ID"/>
        </w:rPr>
        <w:framePr w:w="7844" w:h="230" w:x="1958" w:y="149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Pendidik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kan Karakter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ertian Karakter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Pembentukkan Karakter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7610" w:leader="dot"/>
        </w:tabs>
        <w:ind w:firstLine="740"/>
        <w:jc w:val="both"/>
        <w:rPr/>
        <w:framePr w:w="8022" w:h="12997" w:x="1706" w:y="16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arakter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10" w:leader="dot"/>
        </w:tabs>
        <w:spacing w:before="0" w:after="360"/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 Dalam Membentuk Karakter Siswa</w:t>
        <w:tab/>
        <w:t>22</w:t>
      </w:r>
    </w:p>
    <w:p>
      <w:pPr>
        <w:pStyle w:val="Tableofcontents11"/>
        <w:pBdr/>
        <w:tabs>
          <w:tab w:val="clear" w:pos="720"/>
          <w:tab w:val="left" w:pos="7610" w:leader="dot"/>
        </w:tabs>
        <w:spacing w:before="0" w:after="360"/>
        <w:ind w:hanging="0"/>
        <w:jc w:val="both"/>
        <w:rPr>
          <w:lang w:val="id-ID"/>
        </w:rPr>
        <w:framePr w:w="8022" w:h="12997" w:x="1706" w:y="1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6" w:leader="none"/>
          <w:tab w:val="left" w:pos="7610" w:leader="dot"/>
        </w:tabs>
        <w:spacing w:before="0" w:after="360"/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0</w:t>
      </w:r>
    </w:p>
    <w:p>
      <w:pPr>
        <w:pStyle w:val="Tableofcontents11"/>
        <w:pBdr/>
        <w:spacing w:before="0" w:after="360"/>
        <w:ind w:hanging="0"/>
        <w:jc w:val="both"/>
        <w:rPr>
          <w:lang w:val="id-ID"/>
        </w:rPr>
        <w:framePr w:w="8022" w:h="12997" w:x="1706" w:y="16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&amp; ANALISIS DATA ...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Sekolah SMPN 5 Rantebua Satap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610" w:leader="dot"/>
        </w:tabs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610" w:leader="dot"/>
        </w:tabs>
        <w:spacing w:before="0" w:after="0"/>
        <w:ind w:firstLine="360"/>
        <w:jc w:val="both"/>
        <w:rPr/>
        <w:framePr w:w="8022" w:h="12997" w:x="1706" w:y="16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797" w:leader="dot"/>
        </w:tabs>
        <w:spacing w:before="0" w:after="380"/>
        <w:ind w:hanging="0"/>
        <w:rPr>
          <w:lang w:val="id-ID"/>
        </w:rPr>
        <w:framePr w:w="8163" w:h="3587" w:x="1636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Bodytext11"/>
        <w:pBdr/>
        <w:tabs>
          <w:tab w:val="clear" w:pos="720"/>
          <w:tab w:val="left" w:pos="7774" w:leader="dot"/>
        </w:tabs>
        <w:spacing w:before="0" w:after="280"/>
        <w:ind w:firstLine="380"/>
        <w:rPr>
          <w:lang w:val="id-ID"/>
        </w:rPr>
        <w:framePr w:w="8163" w:h="3587" w:x="16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Bodytext11"/>
        <w:pBdr/>
        <w:tabs>
          <w:tab w:val="clear" w:pos="720"/>
          <w:tab w:val="left" w:pos="7774" w:leader="dot"/>
        </w:tabs>
        <w:spacing w:before="0" w:after="380"/>
        <w:ind w:firstLine="380"/>
        <w:rPr>
          <w:lang w:val="id-ID"/>
        </w:rPr>
        <w:framePr w:w="8163" w:h="3587" w:x="16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Bodytext11"/>
        <w:pBdr/>
        <w:tabs>
          <w:tab w:val="clear" w:pos="720"/>
          <w:tab w:val="left" w:pos="7781" w:leader="dot"/>
        </w:tabs>
        <w:spacing w:before="0" w:after="380"/>
        <w:ind w:hanging="0"/>
        <w:rPr>
          <w:lang w:val="id-ID"/>
        </w:rPr>
        <w:framePr w:w="8163" w:h="3587" w:x="1636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Bodytext11"/>
        <w:pBdr/>
        <w:tabs>
          <w:tab w:val="clear" w:pos="720"/>
          <w:tab w:val="left" w:pos="7786" w:leader="dot"/>
        </w:tabs>
        <w:spacing w:before="0" w:after="380"/>
        <w:ind w:hanging="0"/>
        <w:rPr>
          <w:lang w:val="id-ID"/>
        </w:rPr>
        <w:framePr w:w="8163" w:h="3587" w:x="16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kulum Vitae</w:t>
        <w:tab/>
      </w:r>
    </w:p>
    <w:p>
      <w:pPr>
        <w:pStyle w:val="Bodytext11"/>
        <w:pBdr/>
        <w:tabs>
          <w:tab w:val="clear" w:pos="720"/>
          <w:tab w:val="left" w:pos="7776" w:leader="dot"/>
        </w:tabs>
        <w:spacing w:before="0" w:after="0"/>
        <w:ind w:hanging="0"/>
        <w:rPr>
          <w:lang w:val="id-ID"/>
        </w:rPr>
        <w:framePr w:w="8163" w:h="3587" w:x="1636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46" w:h="230" w:x="5914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2587" w:h="298" w:x="4442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spacing w:before="0" w:after="280"/>
        <w:ind w:firstLine="500"/>
        <w:rPr/>
        <w:framePr w:w="8163" w:h="3137" w:x="1321" w:y="22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spacing w:before="0" w:after="280"/>
        <w:ind w:firstLine="500"/>
        <w:rPr/>
        <w:framePr w:w="8163" w:h="3137" w:x="1321" w:y="22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spacing w:before="0" w:after="280"/>
        <w:ind w:firstLine="500"/>
        <w:rPr/>
        <w:framePr w:w="8163" w:h="3137" w:x="1321" w:y="22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spacing w:before="0" w:after="280"/>
        <w:ind w:firstLine="500"/>
        <w:rPr/>
        <w:framePr w:w="8163" w:h="3137" w:x="1321" w:y="22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e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spacing w:before="0" w:after="280"/>
        <w:ind w:firstLine="500"/>
        <w:rPr/>
        <w:framePr w:w="8163" w:h="3137" w:x="1321" w:y="22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88" w:leader="none"/>
        </w:tabs>
        <w:spacing w:before="0" w:after="0"/>
        <w:ind w:firstLine="500"/>
        <w:rPr/>
        <w:framePr w:w="8163" w:h="3137" w:x="1321" w:y="22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Bodytext21"/>
        <w:pBdr/>
        <w:rPr>
          <w:lang w:val="id-ID"/>
        </w:rPr>
        <w:framePr w:w="201" w:h="230" w:x="5651" w:y="15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