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36" w:h="298" w:x="1262" w:y="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firstLine="180"/>
        <w:rPr/>
        <w:framePr w:w="9336" w:h="11368" w:x="1262" w:y="22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480"/>
        <w:ind w:firstLine="18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penulis dapat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rPr/>
        <w:framePr w:w="9336" w:h="11368" w:x="1262" w:y="22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teoritis dapat disimpulkan bahwa prinsip pendampingan</w:t>
      </w:r>
    </w:p>
    <w:p>
      <w:pPr>
        <w:pStyle w:val="Bodytext11"/>
        <w:pBdr/>
        <w:ind w:firstLine="50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kegiatan belajar anak di rumah akan mempengaruhi prestasi</w:t>
      </w:r>
    </w:p>
    <w:p>
      <w:pPr>
        <w:pStyle w:val="Bodytext11"/>
        <w:pBdr/>
        <w:ind w:firstLine="50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di sekolah bila peran pendampingan dilaksanakan secara tepat dan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hanging="0"/>
        <w:rPr/>
        <w:framePr w:w="9336" w:h="11368" w:x="1262" w:y="22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etian disimpulan bahwa prinsip pendampingan orang tua</w:t>
      </w:r>
    </w:p>
    <w:p>
      <w:pPr>
        <w:pStyle w:val="Bodytext11"/>
        <w:pBdr/>
        <w:ind w:firstLine="50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anak sangat berpengaruh positif terhadap prestasi belajar anak</w:t>
      </w:r>
    </w:p>
    <w:p>
      <w:pPr>
        <w:pStyle w:val="Bodytext11"/>
        <w:pBdr/>
        <w:ind w:firstLine="50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semakin berperan orangtua dalam pendampingan anak, semakin tinggi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nilai prestasi yang dicapai peserta didi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hanging="0"/>
        <w:rPr/>
        <w:framePr w:w="9336" w:h="11368" w:x="1262" w:y="22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ampingan orangtua peserta didik di SDN 254 Pangrante masih rendah</w:t>
      </w:r>
    </w:p>
    <w:p>
      <w:pPr>
        <w:pStyle w:val="Bodytext11"/>
        <w:pBdr/>
        <w:ind w:firstLine="46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ebabkan menurunnya prestasi belajar anak di sekolah bahkan sampai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lus Ujian Akhir Nasional Tahun Pelajaran 2007/2008.</w:t>
      </w:r>
    </w:p>
    <w:p>
      <w:pPr>
        <w:pStyle w:val="Heading111"/>
        <w:pBdr/>
        <w:ind w:hanging="0"/>
        <w:rPr/>
        <w:framePr w:w="9336" w:h="11368" w:x="1262" w:y="221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84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temukan bahwa prinsip pendampingan orang tua dalam</w:t>
      </w:r>
    </w:p>
    <w:p>
      <w:pPr>
        <w:pStyle w:val="Bodytext11"/>
        <w:pBdr/>
        <w:ind w:hanging="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anak di rumah sangat berpengaruh positif terhadap prestasi belajar. M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36" w:h="11368" w:x="126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jukan saran kepada:</w:t>
      </w:r>
    </w:p>
    <w:p>
      <w:pPr>
        <w:pStyle w:val="Headerorfooter11"/>
        <w:pBdr/>
        <w:rPr>
          <w:lang w:val="id-ID"/>
        </w:rPr>
        <w:framePr w:w="221" w:h="253" w:x="5661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72" w:x="10339" w:y="4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2" w:leader="none"/>
        </w:tabs>
        <w:ind w:firstLine="140"/>
        <w:rPr/>
        <w:framePr w:w="9321" w:h="6017" w:x="1270" w:y="14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gar meningkatkan perannya selaku pendidik yang pertama dan utama bagi</w:t>
      </w:r>
    </w:p>
    <w:p>
      <w:pPr>
        <w:pStyle w:val="Bodytext11"/>
        <w:pBdr/>
        <w:ind w:firstLine="380"/>
        <w:rPr>
          <w:lang w:val="id-ID"/>
        </w:rPr>
        <w:framePr w:w="9321" w:h="6017" w:x="127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rumuah, khususnya dalam penerapan prinsip pendampingan kegiatan belajar</w:t>
      </w:r>
    </w:p>
    <w:p>
      <w:pPr>
        <w:pStyle w:val="Bodytext11"/>
        <w:pBdr/>
        <w:ind w:firstLine="380"/>
        <w:rPr>
          <w:lang w:val="id-ID"/>
        </w:rPr>
        <w:framePr w:w="9321" w:h="6017" w:x="127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lui penyediaan fasilitas belajar, pemberian kesempatan belajar yang cukup,</w:t>
      </w:r>
    </w:p>
    <w:p>
      <w:pPr>
        <w:pStyle w:val="Bodytext11"/>
        <w:pBdr/>
        <w:ind w:firstLine="380"/>
        <w:rPr>
          <w:lang w:val="id-ID"/>
        </w:rPr>
        <w:framePr w:w="9321" w:h="6017" w:x="127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, dan bimbingan atau arahan bagi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ind w:firstLine="140"/>
        <w:jc w:val="both"/>
        <w:rPr/>
        <w:framePr w:w="9321" w:h="6017" w:x="1270" w:y="14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r peka terhadap perkembangan pendidikan yang semakin modem khususnya</w:t>
      </w:r>
    </w:p>
    <w:p>
      <w:pPr>
        <w:pStyle w:val="Bodytext11"/>
        <w:pBdr/>
        <w:ind w:firstLine="380"/>
        <w:rPr>
          <w:lang w:val="id-ID"/>
        </w:rPr>
        <w:framePr w:w="9321" w:h="6017" w:x="127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ggunaan alat-alat elektronik seperti komputer di sekolah, supaya tidak</w:t>
      </w:r>
    </w:p>
    <w:p>
      <w:pPr>
        <w:pStyle w:val="Bodytext11"/>
        <w:pBdr/>
        <w:ind w:firstLine="380"/>
        <w:rPr>
          <w:lang w:val="id-ID"/>
        </w:rPr>
        <w:framePr w:w="9321" w:h="6017" w:x="127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suatu yang asing dan menakutkan bagi peserta didik yang dapai</w:t>
      </w:r>
    </w:p>
    <w:p>
      <w:pPr>
        <w:pStyle w:val="Bodytext11"/>
        <w:pBdr/>
        <w:ind w:firstLine="380"/>
        <w:rPr>
          <w:lang w:val="id-ID"/>
        </w:rPr>
        <w:framePr w:w="9321" w:h="6017" w:x="127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kan prestasi belajar, orangtua perlu menjalin keija sama dengan orangtua dan</w:t>
      </w:r>
    </w:p>
    <w:p>
      <w:pPr>
        <w:pStyle w:val="Bodytext11"/>
        <w:pBdr/>
        <w:ind w:firstLine="380"/>
        <w:rPr>
          <w:lang w:val="id-ID"/>
        </w:rPr>
        <w:framePr w:w="9321" w:h="6017" w:x="127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lam rangka peningkatan kualitas belajar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ind w:hanging="0"/>
        <w:rPr/>
        <w:framePr w:w="9321" w:h="6017" w:x="1270" w:y="14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lebih meningkatkan kegiatan belajarnya di sekolah dan di rum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21" w:h="6017" w:x="127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restasi belajar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