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73" w:h="299" w:x="1578" w:y="1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211"/>
        <w:pBdr/>
        <w:rPr/>
        <w:framePr w:w="9473" w:h="11531" w:x="1578" w:y="2623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luarga Sebagai Pusat Pendidikan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9473" w:h="11531" w:x="1578" w:y="2623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jauan Teologis tentang Peran Orang tua terhadap Anak dalam Keluarga</w:t>
      </w:r>
      <w:bookmarkStart w:id="6" w:name="bookmark1_Copy_2_Copy_1"/>
      <w:bookmarkEnd w:id="5"/>
      <w:bookmarkEnd w:id="6"/>
    </w:p>
    <w:p>
      <w:pPr>
        <w:pStyle w:val="Bodytext11"/>
        <w:pBdr/>
        <w:ind w:firstLine="760"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catat bahwa orang tua harus betanggung jawab secara utuh terhadap</w:t>
      </w:r>
    </w:p>
    <w:p>
      <w:pPr>
        <w:pStyle w:val="Bodytext11"/>
        <w:pBdr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baik perkembangan fisik maupun spritualnya. Amanat ini banyak</w:t>
      </w:r>
    </w:p>
    <w:p>
      <w:pPr>
        <w:pStyle w:val="Bodytext11"/>
        <w:pBdr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mbau dalam kitab Amsal dan surat yang ditulis oleh Rasul Paulus kepada Jemaat di</w:t>
      </w:r>
    </w:p>
    <w:p>
      <w:pPr>
        <w:pStyle w:val="Bodytext11"/>
        <w:pBdr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 dan Efesus misalnya, menasihatkan orang tua untuk tidak membangkitkan amarah</w:t>
      </w:r>
    </w:p>
    <w:p>
      <w:pPr>
        <w:pStyle w:val="Bodytext11"/>
        <w:pBdr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anak-anaknya (Ef.6:4; Kol. 3:21). Alasan untuk tidak membangkitkan amarah</w:t>
      </w:r>
    </w:p>
    <w:p>
      <w:pPr>
        <w:pStyle w:val="Bodytext11"/>
        <w:pBdr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urut Abineno bahwa „ketika muncul kemarahan dalam hati seseorang, hal itu</w:t>
      </w:r>
    </w:p>
    <w:p>
      <w:pPr>
        <w:pStyle w:val="Bodytext11"/>
        <w:pBdr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wa seseorang melakukan pemberontakan kepada Allah. Begitu pula dalam</w:t>
      </w:r>
    </w:p>
    <w:p>
      <w:pPr>
        <w:pStyle w:val="Bodytext11"/>
        <w:pBdr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6:22 ditegaskan bahwa „Didiklah orang muda menurut jalan yang patut</w:t>
      </w:r>
    </w:p>
    <w:p>
      <w:pPr>
        <w:pStyle w:val="Bodytext11"/>
        <w:pBdr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tuanya pun, ia tidak akan menyimpang dari pada jalan itu”.</w:t>
      </w:r>
    </w:p>
    <w:p>
      <w:pPr>
        <w:pStyle w:val="Bodytext11"/>
        <w:pBdr/>
        <w:ind w:firstLine="760"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 bahwa yang dituntut dari orang tua adalah supaya orang tua</w:t>
      </w:r>
    </w:p>
    <w:p>
      <w:pPr>
        <w:pStyle w:val="Bodytext11"/>
        <w:pBdr/>
        <w:jc w:val="both"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dalam ajaran Tuhan. Lebih tegas Rasul Paulus menasihatkan bahwa</w:t>
      </w:r>
    </w:p>
    <w:p>
      <w:pPr>
        <w:pStyle w:val="Bodytext11"/>
        <w:pBdr/>
        <w:jc w:val="both"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orang tua cakap mengajarkan hal-hal yang baik, hidup dalam kasih dan tekun</w:t>
      </w:r>
    </w:p>
    <w:p>
      <w:pPr>
        <w:pStyle w:val="Bodytext11"/>
        <w:pBdr/>
        <w:jc w:val="both"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ur rumah tangga (band. Tit. 2:3-5). Apa yang menjadi penekanan Rasul</w:t>
      </w:r>
    </w:p>
    <w:p>
      <w:pPr>
        <w:pStyle w:val="Bodytext11"/>
        <w:pBdr/>
        <w:jc w:val="both"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beberapa suratnya tentang tanggung jawab orang tua terhadap anak, ingin</w:t>
      </w:r>
    </w:p>
    <w:p>
      <w:pPr>
        <w:pStyle w:val="Bodytext11"/>
        <w:pBdr/>
        <w:jc w:val="both"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baik tidaknya perkembangan anak dalam keluarga sangat tergantung</w:t>
      </w:r>
    </w:p>
    <w:p>
      <w:pPr>
        <w:pStyle w:val="Bodytext11"/>
        <w:pBdr/>
        <w:jc w:val="both"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aimana orang tua memainkan peran dan tanggung jawabnya.</w:t>
      </w:r>
    </w:p>
    <w:p>
      <w:pPr>
        <w:pStyle w:val="Bodytext11"/>
        <w:pBdr/>
        <w:ind w:firstLine="700"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tasnya! J setiap orang tua dalam keluarga menyadari bahwa tujuan sesuatu</w:t>
      </w:r>
    </w:p>
    <w:p>
      <w:pPr>
        <w:pStyle w:val="Bodytext11"/>
        <w:pBdr/>
        <w:spacing w:before="0" w:after="0"/>
        <w:rPr>
          <w:lang w:val="id-ID"/>
        </w:rPr>
        <w:framePr w:w="9473" w:h="11531" w:x="157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ukan hanya sekadar untuk memperoleh keturunan semata-mata, tetapi lebih</w:t>
      </w:r>
    </w:p>
    <w:p>
      <w:pPr>
        <w:pStyle w:val="Headerorfooter11"/>
        <w:pBdr/>
        <w:ind w:firstLine="760"/>
        <w:rPr>
          <w:lang w:val="id-ID"/>
        </w:rPr>
        <w:framePr w:w="9473" w:h="314" w:x="1578" w:y="14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fsiran Sw*at Efesus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71), hlm.174</w:t>
      </w:r>
    </w:p>
    <w:p>
      <w:pPr>
        <w:pStyle w:val="Headerorfooter11"/>
        <w:pBdr/>
        <w:rPr>
          <w:lang w:val="id-ID"/>
        </w:rPr>
        <w:framePr w:w="111" w:h="253" w:x="6092" w:y="15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6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965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itu juga sebagai tanggung jawab yang besar atas penghidupan anak, baik</w:t>
      </w:r>
    </w:p>
    <w:p>
      <w:pPr>
        <w:pStyle w:val="Bodytext11"/>
        <w:pBdr/>
        <w:jc w:val="both"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maupun pertumbuhan spritual anak. Karena itu dalam kaitannya</w:t>
      </w:r>
    </w:p>
    <w:p>
      <w:pPr>
        <w:pStyle w:val="Bodytext11"/>
        <w:pBdr/>
        <w:jc w:val="both"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an anak dalam keluarga tidak dapat dipungkiri bahwa orang tualah kunci</w:t>
      </w:r>
    </w:p>
    <w:p>
      <w:pPr>
        <w:pStyle w:val="Bodytext11"/>
        <w:pBdr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orang anak.</w:t>
      </w:r>
    </w:p>
    <w:p>
      <w:pPr>
        <w:pStyle w:val="Bodytext11"/>
        <w:pBdr/>
        <w:ind w:firstLine="780"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orang tua memberikan contoh yang baik akan menjadi teladan bagi anak-anak.</w:t>
      </w:r>
    </w:p>
    <w:p>
      <w:pPr>
        <w:pStyle w:val="Bodytext11"/>
        <w:pBdr/>
        <w:jc w:val="both"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 Paulus memberikan nasihat tentang hal ini kepada orang-orang percaya melalui</w:t>
      </w:r>
    </w:p>
    <w:p>
      <w:pPr>
        <w:pStyle w:val="Bodytext11"/>
        <w:pBdr/>
        <w:jc w:val="both"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Titus; "...jadikanlah dirimu sendiri suatu teladan dalam berbuat baik.</w:t>
      </w:r>
    </w:p>
    <w:p>
      <w:pPr>
        <w:pStyle w:val="Bodytext11"/>
        <w:pBdr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engkau jujur dan sungguh-sungguh dalam pengajaranmu, sehat dan tidak</w:t>
      </w:r>
    </w:p>
    <w:p>
      <w:pPr>
        <w:pStyle w:val="Bodytext11"/>
        <w:pBdr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lah dalam pemberitaanmu...”(Tit. 2:2-7).</w:t>
      </w:r>
    </w:p>
    <w:p>
      <w:pPr>
        <w:pStyle w:val="Bodytext11"/>
        <w:pBdr/>
        <w:ind w:firstLine="780"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orang yang pertama memberikan pendidikan keada anak-anak,</w:t>
      </w:r>
    </w:p>
    <w:p>
      <w:pPr>
        <w:pStyle w:val="Bodytext11"/>
        <w:pBdr/>
        <w:jc w:val="both"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ndidikan yang bersifat umum, maupun pendidikan di sekitar agama Kristen. Oleh</w:t>
      </w:r>
    </w:p>
    <w:p>
      <w:pPr>
        <w:pStyle w:val="Bodytext11"/>
        <w:pBdr/>
        <w:jc w:val="both"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 tua dituntut menjadi penentu keluarga yang harmonis dan bertanggung</w:t>
      </w:r>
    </w:p>
    <w:p>
      <w:pPr>
        <w:pStyle w:val="Bodytext11"/>
        <w:pBdr/>
        <w:jc w:val="both"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Memang tidak dapat disangkal bahwa pelaksanaan Pendidikan Agama Kristen</w:t>
      </w:r>
    </w:p>
    <w:p>
      <w:pPr>
        <w:pStyle w:val="Bodytext11"/>
        <w:pBdr/>
        <w:jc w:val="both"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gereja dan sekolah, namun demikian bukan berarti orang tua dalam hal ini</w:t>
      </w:r>
    </w:p>
    <w:p>
      <w:pPr>
        <w:pStyle w:val="Bodytext11"/>
        <w:pBdr/>
        <w:jc w:val="both"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mainkan peran selaku pendidik bagi anak. Oleh karena itu harus disadari</w:t>
      </w:r>
    </w:p>
    <w:p>
      <w:pPr>
        <w:pStyle w:val="Bodytext11"/>
        <w:pBdr/>
        <w:jc w:val="both"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ayanan pendidikan melalui gereja dan sekolah tidak cukup untuk membangun</w:t>
      </w:r>
    </w:p>
    <w:p>
      <w:pPr>
        <w:pStyle w:val="Bodytext11"/>
        <w:pBdr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utuh bagi anak tanpa peran aktif orang tua.</w:t>
      </w:r>
    </w:p>
    <w:p>
      <w:pPr>
        <w:pStyle w:val="Bodytext11"/>
        <w:pBdr/>
        <w:ind w:firstLine="720"/>
        <w:jc w:val="both"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berkat istimewa yang dikaruniakan Tuhan kepada sebuah keluarga,</w:t>
      </w:r>
    </w:p>
    <w:p>
      <w:pPr>
        <w:pStyle w:val="Bodytext11"/>
        <w:pBdr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nak merupakan suatu titipan Ilahi. Sehingga orang tua mendapat penugasan</w:t>
      </w:r>
    </w:p>
    <w:p>
      <w:pPr>
        <w:pStyle w:val="Bodytext11"/>
        <w:pBdr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suh anak dalam kasih dan pengampunan supaya anak boleh mengenal Tuhan</w:t>
      </w:r>
    </w:p>
    <w:p>
      <w:pPr>
        <w:pStyle w:val="Bodytext11"/>
        <w:pBdr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 bertumbuh dalam iman kepada-Nya (band.Ef. 6:1-4 dan Kol. 3:20-21). Berdasarkan</w:t>
      </w:r>
    </w:p>
    <w:p>
      <w:pPr>
        <w:pStyle w:val="Bodytext11"/>
        <w:pBdr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bauan Rasui l aulus ini, maka jelaslah bahwa orang tua adalah orang yang dipercayai</w:t>
      </w:r>
    </w:p>
    <w:p>
      <w:pPr>
        <w:pStyle w:val="Bodytext11"/>
        <w:pBdr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ebagai kawan sekerja Allah untuk mengantarkan anak-anak mereka</w:t>
      </w:r>
    </w:p>
    <w:p>
      <w:pPr>
        <w:pStyle w:val="Bodytext11"/>
        <w:pBdr/>
        <w:spacing w:before="0" w:after="0"/>
        <w:rPr>
          <w:lang w:val="id-ID"/>
        </w:rPr>
        <w:framePr w:w="9572" w:h="13091" w:x="1529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tujuan yang hendak dicapai yakni anak-anak yang memiliki pengenal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10852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spacing w:before="0" w:after="24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asih dan rasa takut akan Allah, yang diharapkan dapat hidup berguna bagi</w:t>
      </w:r>
    </w:p>
    <w:p>
      <w:pPr>
        <w:pStyle w:val="Bodytext11"/>
        <w:pBdr/>
        <w:spacing w:before="0" w:after="24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, gereja, bangsa dan negar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penekanan tanggung jawab pendidikan spritual terhadap anak, juga</w:t>
      </w:r>
    </w:p>
    <w:p>
      <w:pPr>
        <w:pStyle w:val="Bodytext11"/>
        <w:pBdr/>
        <w:spacing w:before="0" w:after="24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oleh Robert Boehlke dengan mengatakan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akui sebagai pengajar utama bagi umat-Nya dan yang telah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pengajaran itu kepada empat pimpinan-Nya secara umum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empat golongan itu adalah imam, nabi, orang bijak dan pengajar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orangtua secara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hendak menekankan bahwa orang tua dalam lingkup keluarga,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laku juru bicara Allah untuk mengajarkan apa yang telah diperintahk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-Nya. Hal ini memang telah ditetapkan Allah melalui Firman-</w:t>
      </w:r>
    </w:p>
    <w:p>
      <w:pPr>
        <w:pStyle w:val="Bodytext11"/>
        <w:pBdr/>
        <w:spacing w:before="0" w:after="24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pertama-tama dialamatkan kepada Abraham. Dalam Kejadian 18:19 yang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 ”Sebab aku telah memilih dia, supaya diperintahkannya kepada anak-anaknya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keturunannya supaya tetap hidup menurut jalan yang ditunjukkan TUHAN</w:t>
      </w:r>
    </w:p>
    <w:p>
      <w:pPr>
        <w:pStyle w:val="Bodytext11"/>
        <w:pBdr/>
        <w:spacing w:before="0" w:after="24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pada Abraham apa yang dijanjikan-Nya kepadanya”.(band. Amsal 22:6)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perlu disadari oleh setiap orang tua sejak anak-anak itu lahir,</w:t>
      </w:r>
    </w:p>
    <w:p>
      <w:pPr>
        <w:pStyle w:val="Bodytext11"/>
        <w:pBdr/>
        <w:spacing w:before="0" w:after="24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ampu mengenal dirinya, orang tulah yang senantiasa menentukan pola</w:t>
      </w:r>
    </w:p>
    <w:p>
      <w:pPr>
        <w:pStyle w:val="Bodytext11"/>
        <w:pBdr/>
        <w:spacing w:before="0" w:after="24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gi anak-anaknya. Di dalam keluarga orang tua perlu membudayakan nilai-</w:t>
      </w:r>
    </w:p>
    <w:p>
      <w:pPr>
        <w:pStyle w:val="Bodytext11"/>
        <w:pBdr/>
        <w:spacing w:before="0" w:after="24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melalui pola kehidupan sehari-hari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tarik kesimpulan sementara bahwa orang tua</w:t>
      </w:r>
    </w:p>
    <w:p>
      <w:pPr>
        <w:pStyle w:val="Bodytext11"/>
        <w:pBdr/>
        <w:spacing w:before="0" w:after="24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 utama dalam keluarga untuk mendidik anak sesuai dengan nilai nilai-</w:t>
      </w:r>
    </w:p>
    <w:p>
      <w:pPr>
        <w:pStyle w:val="Bodytext11"/>
        <w:pBdr/>
        <w:spacing w:before="0" w:after="0"/>
        <w:rPr>
          <w:lang w:val="id-ID"/>
        </w:rPr>
        <w:framePr w:w="9347" w:h="10949" w:x="1641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yang akan mewarnai pola kehidupan anak selanjutnya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755" w:h="503" w:x="1615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h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emikiran Kristen dan Praktek Pendidik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55" w:h="503" w:x="1615" w:y="137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lm. 25-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9020</wp:posOffset>
                </wp:positionH>
                <wp:positionV relativeFrom="page">
                  <wp:posOffset>8681720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6pt;margin-top:683.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891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9363" w:h="12337" w:x="1633" w:y="1471" w:hSpace="0" w:vSpace="0" w:wrap="notBeside" w:vAnchor="page" w:hAnchor="page" w:hRule="exact"/>
        <w:pBdr/>
      </w:pPr>
      <w:bookmarkStart w:id="7" w:name="bookmark6_Copy_1"/>
      <w:bookmarkStart w:id="8" w:name="bookmark7_Copy_2"/>
      <w:bookmarkStart w:id="9" w:name="bookmark7_Copy_1_Copy_1"/>
      <w:bookmarkStart w:id="10" w:name="bookmark8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jauan Teoritis Mengenai Peran Orang Tua dalam Pendidikan Anak</w:t>
      </w:r>
      <w:bookmarkEnd w:id="7"/>
      <w:bookmarkEnd w:id="8"/>
      <w:bookmarkEnd w:id="9"/>
    </w:p>
    <w:p>
      <w:pPr>
        <w:pStyle w:val="Bodytext11"/>
        <w:pBdr/>
        <w:ind w:firstLine="760"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lihat daris segi pendidikan, maka keluargalah yang pertama-tama menjadi</w:t>
      </w:r>
    </w:p>
    <w:p>
      <w:pPr>
        <w:pStyle w:val="Bodytext11"/>
        <w:pBdr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ndidikan, di mana pengenalan pengetahuan dan keterampilan diterima oleh</w:t>
      </w:r>
    </w:p>
    <w:p>
      <w:pPr>
        <w:pStyle w:val="Bodytext11"/>
        <w:pBdr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orang tuanya. Selain sebagai sumber pendidikan pertama, orang tua juga</w:t>
      </w:r>
    </w:p>
    <w:p>
      <w:pPr>
        <w:pStyle w:val="Bodytext11"/>
        <w:pBdr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kebutuhan jasmani dan rohani. Hal itulah yang dijelaskan oleh Alex sobur</w:t>
      </w:r>
    </w:p>
    <w:p>
      <w:pPr>
        <w:pStyle w:val="Bodytext11"/>
        <w:pBdr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asuk tanggung jawab orang tua ialah memenuhi kebiutuhan-kebutuh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anak, baik dari sudut organis-psikologi, antara lain makanan, maupu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psikis, seperti kebutuhan akan perkembangan intelektua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, kebutuhan kan rasa dikasihi, dimengerti dan rasa aman</w:t>
      </w:r>
    </w:p>
    <w:p>
      <w:pPr>
        <w:pStyle w:val="Bodytext11"/>
        <w:pBdr/>
        <w:ind w:firstLine="760"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watan, asuhan, ucapan-ucapan dan perlakuan-perlak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jelas bahwa orang tua adalah penentu pola dan sikap hidup anak</w:t>
      </w:r>
    </w:p>
    <w:p>
      <w:pPr>
        <w:pStyle w:val="Bodytext11"/>
        <w:pBdr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n itu adalah amanat dari Allah sendiri untuk dilaksanakan oleh setiap orang</w:t>
      </w:r>
    </w:p>
    <w:p>
      <w:pPr>
        <w:pStyle w:val="Bodytext11"/>
        <w:pBdr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 dalam keluarga. Pendapat tersebut menegaskan bahwa dalam keluarga sebagai unit</w:t>
      </w:r>
    </w:p>
    <w:p>
      <w:pPr>
        <w:pStyle w:val="Bodytext11"/>
        <w:pBdr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 terkecil, anggotanya akan dipengaruhi oleh interaksi yang berlangsung</w:t>
      </w:r>
    </w:p>
    <w:p>
      <w:pPr>
        <w:pStyle w:val="Bodytext11"/>
        <w:pBdr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tersebut. Dengan demikian apa yang diperoleh di dalam keluarga akan</w:t>
      </w:r>
    </w:p>
    <w:p>
      <w:pPr>
        <w:pStyle w:val="Bodytext11"/>
        <w:pBdr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pola kehidupan anggotanya di dunia luar keluarganya.</w:t>
      </w:r>
    </w:p>
    <w:p>
      <w:pPr>
        <w:pStyle w:val="Bodytext11"/>
        <w:pBdr/>
        <w:ind w:firstLine="760"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lain adalah orang atau pihak yang berhak dan bertanggung jawab</w:t>
      </w:r>
    </w:p>
    <w:p>
      <w:pPr>
        <w:pStyle w:val="Bodytext11"/>
        <w:pBdr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dan mengarahkan anak-anak mereka kearah kedewasaan. Umumnya</w:t>
      </w:r>
    </w:p>
    <w:p>
      <w:pPr>
        <w:pStyle w:val="Bodytext11"/>
        <w:pBdr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dalam keluarga mempunyai harapan agar anak-anaknya bertumbuh dan</w:t>
      </w:r>
    </w:p>
    <w:p>
      <w:pPr>
        <w:pStyle w:val="Bodytext11"/>
        <w:pBdr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kearah yang lebih positif (baik). Untuk mencapai apa yang diharapkan dan</w:t>
      </w:r>
    </w:p>
    <w:p>
      <w:pPr>
        <w:pStyle w:val="Bodytext11"/>
        <w:pBdr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dambakan oleh setiap orang tua dari anak-anaknya, maka orang tua</w:t>
      </w:r>
    </w:p>
    <w:p>
      <w:pPr>
        <w:pStyle w:val="Bodytext11"/>
        <w:pBdr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berbagai prinsip dalam mendidik anak, anak dalam perkembangannya</w:t>
      </w:r>
    </w:p>
    <w:p>
      <w:pPr>
        <w:pStyle w:val="Bodytext11"/>
        <w:pBdr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ktivitas belajarnya sangat membutuhkan pendampingan orang tua. Pendidikan</w:t>
      </w:r>
    </w:p>
    <w:p>
      <w:pPr>
        <w:pStyle w:val="Bodytext11"/>
        <w:pBdr/>
        <w:spacing w:before="0" w:after="0"/>
        <w:rPr>
          <w:lang w:val="id-ID"/>
        </w:rPr>
        <w:framePr w:w="9363" w:h="12337" w:x="1633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bukanlah hal yang gampang. Alex Sobur menjelaskan bahwa: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375" w:h="231" w:x="2377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1988), hlw. 3-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7115</wp:posOffset>
                </wp:positionH>
                <wp:positionV relativeFrom="page">
                  <wp:posOffset>8947785</wp:posOffset>
                </wp:positionV>
                <wp:extent cx="19119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45pt;margin-top:704.5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750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merupakan suatu pekeijaan yang tidak mudah. Di sampi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materi, segi pendidikan tampaknya justru lebih banyak menimbul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 atau masalah bagi kebanyakan orang tua. Tentu saja yang dimaksud 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adalah pendidikan non formal atau pendidikan di rumah. Tegasnya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tua seharusnya menentukan sikap terhadap anak-anaknya</w:t>
      </w:r>
    </w:p>
    <w:p>
      <w:pPr>
        <w:pStyle w:val="Bodytext11"/>
        <w:pBdr/>
        <w:spacing w:lineRule="auto" w:line="228"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mereka di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9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harusnya mempunyai prinsip dalam mendidik anak-anak mereka</w:t>
      </w:r>
    </w:p>
    <w:p>
      <w:pPr>
        <w:pStyle w:val="Bodytext11"/>
        <w:pBdr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ntukan tujuan ke mana anak mereka harus di arahkan dan cara mengarahkan</w:t>
      </w:r>
    </w:p>
    <w:p>
      <w:pPr>
        <w:pStyle w:val="Bodytext11"/>
        <w:pBdr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Tanggung jawab ini tidak boleh diabaikan oleh orang tua. Karena sesungguhnya</w:t>
      </w:r>
    </w:p>
    <w:p>
      <w:pPr>
        <w:pStyle w:val="Bodytext11"/>
        <w:pBdr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lah peletak pondasi bagi segala aspek kehidupan anak selanjutnya.</w:t>
      </w:r>
    </w:p>
    <w:p>
      <w:pPr>
        <w:pStyle w:val="Bodytext11"/>
        <w:pBdr/>
        <w:ind w:firstLine="9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nyelenggaraan pendidikan dalam sebuah keluarga, akan mewarnai</w:t>
      </w:r>
    </w:p>
    <w:p>
      <w:pPr>
        <w:pStyle w:val="Bodytext11"/>
        <w:pBdr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hidupan anak selanjutnya. Wasty soemanto dan Hendyat mengatakan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uar dari orang tuanya tidak sedikit pengaruhnya terhadap pendidi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: ekonomi adat-istiadat, keadaan orang tua sebagai seseorang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-kesempatan dan cara pemuasan-pemuasan dirinya. Bagaimana pun</w:t>
      </w:r>
    </w:p>
    <w:p>
      <w:pPr>
        <w:pStyle w:val="Bodytext11"/>
        <w:pBdr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uar keluarga berkesan kepada anak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im Dosen IKIP Malang , menjelaskan bahwa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seorang anak dalam keluarga secara alami memberikan tanggung jawab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ihak orang tua. Tanggung jawab ini didasarkan atas motivasi , cinta kasih;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hakikatnya juga dijiwai oleh tanggung j wab moral. Secara sadar orang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gemban kewajiban untuk memelihara dan membina anaknyasampai i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diri sendiri (dewasa), baik secara fisik, sosial, ekonomi maupun moral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kitnya orangtua meletakkan dasar-dasar untuk mendiri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2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orang tua adalah tokoh pendidik yang utama dan pertama bagi</w:t>
      </w:r>
    </w:p>
    <w:p>
      <w:pPr>
        <w:pStyle w:val="Bodytext11"/>
        <w:pBdr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Dari orang tualah pendidikan pertama dan utama diperoleh oleh seorang anak</w:t>
      </w:r>
    </w:p>
    <w:p>
      <w:pPr>
        <w:pStyle w:val="Bodytext11"/>
        <w:pBdr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njutnya diakomodir dalam lembaga pendidikan lainnya khususnya di sekolah.</w:t>
      </w:r>
    </w:p>
    <w:p>
      <w:pPr>
        <w:pStyle w:val="Bodytext11"/>
        <w:pBdr/>
        <w:spacing w:before="0" w:after="0"/>
        <w:rPr>
          <w:lang w:val="id-ID"/>
        </w:rPr>
        <w:framePr w:w="9394" w:h="10646" w:x="161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anggungjawab selaku pendidik utama dan pertama, serta sekaligus selaku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802" w:h="225" w:x="1618" w:y="132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802" w:h="445" w:x="1618" w:y="13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sty Soemanto dan Hendyat Soetopo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ndidikan Duni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02" w:h="445" w:x="1618" w:y="13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saha Nasional, 1982 ), hlm. 163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802" w:h="471" w:x="1618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Dosen IKIP Ma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asar-Dasar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va: Uasaha Nasional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02" w:h="471" w:x="1618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 hlm. 16-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10844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terhadap pendidikan anak selanjutnya dalam lembaga pendidikan form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kolah).</w:t>
      </w:r>
    </w:p>
    <w:p>
      <w:pPr>
        <w:pStyle w:val="Bodytext11"/>
        <w:pBdr/>
        <w:ind w:firstLine="920"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ncapaian prestasi belajar di sekolah, keadaan</w:t>
      </w:r>
    </w:p>
    <w:p>
      <w:pPr>
        <w:pStyle w:val="Bodytext11"/>
        <w:pBdr/>
        <w:jc w:val="both"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sebagai salah satu tempat kelangsungan pendidikan anak yang</w:t>
      </w:r>
    </w:p>
    <w:p>
      <w:pPr>
        <w:pStyle w:val="Bodytext11"/>
        <w:pBdr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rakan oleh orang tua termasuk kelanjutan dari proses belajar di sekolah, maka di</w:t>
      </w:r>
    </w:p>
    <w:p>
      <w:pPr>
        <w:pStyle w:val="Bodytext11"/>
        <w:pBdr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dapat sejumlah faktor dalam keluarga yang turut mempengaruhi antara lain</w:t>
      </w:r>
    </w:p>
    <w:p>
      <w:pPr>
        <w:pStyle w:val="Bodytext11"/>
        <w:pBdr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uraikan berikut ini: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9562" w:h="12552" w:x="1534" w:y="1371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11_Copy_1_Copy_1"/>
      <w:bookmarkStart w:id="14" w:name="bookmark9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asana dalam keluarga</w:t>
      </w:r>
      <w:bookmarkEnd w:id="12"/>
      <w:bookmarkEnd w:id="13"/>
      <w:bookmarkEnd w:id="14"/>
    </w:p>
    <w:p>
      <w:pPr>
        <w:pStyle w:val="Bodytext11"/>
        <w:pBdr/>
        <w:ind w:firstLine="760"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san manusia mendambahkan rasa aman, ketenangan, kasih sayang,</w:t>
      </w:r>
    </w:p>
    <w:p>
      <w:pPr>
        <w:pStyle w:val="Bodytext11"/>
        <w:pBdr/>
        <w:jc w:val="both"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baik dan lain sebagainya. Anak adalah mahkluk sosial yang sangat</w:t>
      </w:r>
    </w:p>
    <w:p>
      <w:pPr>
        <w:pStyle w:val="Bodytext11"/>
        <w:pBdr/>
        <w:jc w:val="both"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anyak perhatian dari sesamanya terutama dari pihak orang rua, berbagai</w:t>
      </w:r>
    </w:p>
    <w:p>
      <w:pPr>
        <w:pStyle w:val="Bodytext11"/>
        <w:pBdr/>
        <w:jc w:val="both"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menyenangkan pada hakikatnya diharapkan akan diperoleh oleh seorang</w:t>
      </w:r>
    </w:p>
    <w:p>
      <w:pPr>
        <w:pStyle w:val="Bodytext11"/>
        <w:pBdr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lalui dan di dalam keluarganya. Dalam kaitannya dengan kegiatan belajar anak,</w:t>
      </w:r>
    </w:p>
    <w:p>
      <w:pPr>
        <w:pStyle w:val="Bodytext11"/>
        <w:pBdr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pabila seorang anak hidup dan bertumbuh di dalam sebuah keluarga yang</w:t>
      </w:r>
    </w:p>
    <w:p>
      <w:pPr>
        <w:pStyle w:val="Bodytext11"/>
        <w:pBdr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tidak mampu memberi ketenangan, rasa aman, kasih sayang, maka anak</w:t>
      </w:r>
    </w:p>
    <w:p>
      <w:pPr>
        <w:pStyle w:val="Bodytext11"/>
        <w:pBdr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ganggu dalam perkembangan selanjurnya. Dalam kaitan ini Ny. Singgih dan</w:t>
      </w:r>
    </w:p>
    <w:p>
      <w:pPr>
        <w:pStyle w:val="Bodytext11"/>
        <w:pBdr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menjelaskan bahw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dibesarkan dalam keadaan di mana ia tidak pemati mengec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orang tua akan sulit menyatakan kasih sayang.Hal ini tidak beban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tidak dapat memperlihatan cinta kasih. Hanya lebih banyak usaha harus</w:t>
      </w:r>
    </w:p>
    <w:p>
      <w:pPr>
        <w:pStyle w:val="Bodytext11"/>
        <w:pBdr/>
        <w:ind w:firstLine="760"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belajar menyataku hal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60"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rumah tangga yang ideal bagi proses pertumbuhan dan perkembangan,</w:t>
      </w:r>
    </w:p>
    <w:p>
      <w:pPr>
        <w:pStyle w:val="Bodytext11"/>
        <w:pBdr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 Sobur menjelas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emokratis adalah cara memperhatikan dan menghargai kebebas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62" w:h="12552" w:x="153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namun kebebasan yang tidak mutlak dan dengan penuh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6118" w:h="231" w:x="2298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7265</wp:posOffset>
                </wp:positionH>
                <wp:positionV relativeFrom="page">
                  <wp:posOffset>9037320</wp:posOffset>
                </wp:positionV>
                <wp:extent cx="19551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95pt;margin-top:711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tara kedua belah pihak, anak dan orang tua. Dengan car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ini, pada anak tumbuh cara tanggung jawab untuk memperlihatkan</w:t>
      </w:r>
    </w:p>
    <w:p>
      <w:pPr>
        <w:pStyle w:val="Bodytext11"/>
        <w:pBdr/>
        <w:ind w:firstLine="880"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tingkalaku dan selanjutnya memupuk kepercayaan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80"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keluarga yang demokratis, komunikasi berupa pengungkapan</w:t>
      </w:r>
    </w:p>
    <w:p>
      <w:pPr>
        <w:pStyle w:val="Bodytext11"/>
        <w:pBdr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an kehendak, penyampaian keluhan, harapan dan sebagainya dapat berjalan</w:t>
      </w:r>
    </w:p>
    <w:p>
      <w:pPr>
        <w:pStyle w:val="Bodytext11"/>
        <w:pBdr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. Kondisi rumah tangga yang diharapkan adalah suasana yang senantiasa diliputi</w:t>
      </w:r>
    </w:p>
    <w:p>
      <w:pPr>
        <w:pStyle w:val="Bodytext11"/>
        <w:pBdr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, rasa aman dan ketenteraman, sehingga di dalamnya setiap anggota keluarga</w:t>
      </w:r>
    </w:p>
    <w:p>
      <w:pPr>
        <w:pStyle w:val="Bodytext11"/>
        <w:pBdr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agia dan betah melakukan segala aktivitasnya setiap saat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9394" w:h="11525" w:x="1618" w:y="2199" w:hSpace="0" w:vSpace="0" w:wrap="notBeside" w:vAnchor="page" w:hAnchor="page" w:hRule="exact"/>
        <w:pBdr/>
      </w:pPr>
      <w:bookmarkStart w:id="15" w:name="bookmark16_Copy_1"/>
      <w:bookmarkStart w:id="16" w:name="bookmark14_Copy_1"/>
      <w:bookmarkStart w:id="17" w:name="bookmark15_Copy_1_Copy_1"/>
      <w:bookmarkStart w:id="18" w:name="bookmark15_Copy_2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hatian Orang Tua</w:t>
      </w:r>
      <w:bookmarkEnd w:id="16"/>
      <w:bookmarkEnd w:id="17"/>
      <w:bookmarkEnd w:id="18"/>
    </w:p>
    <w:p>
      <w:pPr>
        <w:pStyle w:val="Bodytext11"/>
        <w:pBdr/>
        <w:ind w:firstLine="680"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 merupakan faktor yang penting dalam membimbing</w:t>
      </w:r>
    </w:p>
    <w:p>
      <w:pPr>
        <w:pStyle w:val="Bodytext11"/>
        <w:pBdr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belajar anak. Peserta didik yang merupakan makhluk sosial yang masih</w:t>
      </w:r>
    </w:p>
    <w:p>
      <w:pPr>
        <w:pStyle w:val="Bodytext11"/>
        <w:pBdr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utuhkan pendampingan dari pihak orang tua dalam pertumbuhan dan</w:t>
      </w:r>
    </w:p>
    <w:p>
      <w:pPr>
        <w:pStyle w:val="Bodytext11"/>
        <w:pBdr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 Orang tua harus memberi perhatian penuh dalam segala aktivitas anak</w:t>
      </w:r>
    </w:p>
    <w:p>
      <w:pPr>
        <w:pStyle w:val="Bodytext11"/>
        <w:pBdr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anak yang dibaikan dalam keluarga dapat mengarah kepada cara hidup yang</w:t>
      </w:r>
    </w:p>
    <w:p>
      <w:pPr>
        <w:pStyle w:val="Bodytext11"/>
        <w:pBdr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lam arti anak tidak bertumbuh secara wajar. Sehubungan dengan itu Iris</w:t>
      </w:r>
    </w:p>
    <w:p>
      <w:pPr>
        <w:pStyle w:val="Bodytext11"/>
        <w:pBdr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. Cully mengatakan bahwa: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beri pertolongan mendidik, harus pula dipikirkan beberapa hal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pertolongan itu hendaknya jangan terlampau banyak dan jang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mpau sedikit. Barang siapa menolong terlalu banyak akan menyebabkan</w:t>
      </w:r>
    </w:p>
    <w:p>
      <w:pPr>
        <w:pStyle w:val="Bodytext11"/>
        <w:pBdr/>
        <w:ind w:firstLine="680"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—anak itu tidak dapat berdiri sendiri kel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680"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ila orang tua terlalu memaksakan kehendaknya kepada anak -</w:t>
      </w:r>
    </w:p>
    <w:p>
      <w:pPr>
        <w:pStyle w:val="Bodytext11"/>
        <w:pBdr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maka anak-anak akan marasa tertekan dan tidak dapat berinisiatif dalam</w:t>
      </w:r>
    </w:p>
    <w:p>
      <w:pPr>
        <w:pStyle w:val="Bodytext11"/>
        <w:pBdr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. Elisabeth B. Hurlok sebagaimana dikutip oleh Singgih D Gunarsa</w:t>
      </w:r>
    </w:p>
    <w:p>
      <w:pPr>
        <w:pStyle w:val="Bodytext11"/>
        <w:pBdr/>
        <w:spacing w:before="0" w:after="0"/>
        <w:rPr>
          <w:lang w:val="id-ID"/>
        </w:rPr>
        <w:framePr w:w="9394" w:h="11525" w:x="16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y.Singgih D. Gunarsa menjelaskan:</w:t>
      </w:r>
    </w:p>
    <w:p>
      <w:pPr>
        <w:pStyle w:val="Headerorfooter11"/>
        <w:pBdr/>
        <w:rPr>
          <w:lang w:val="id-ID"/>
        </w:rPr>
        <w:framePr w:w="7881" w:h="513" w:x="2351" w:y="14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lex Sobu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84.</w:t>
      </w:r>
    </w:p>
    <w:p>
      <w:pPr>
        <w:pStyle w:val="Headerorfooter11"/>
        <w:pBdr/>
        <w:rPr>
          <w:lang w:val="id-ID"/>
        </w:rPr>
        <w:framePr w:w="7881" w:h="513" w:x="2351" w:y="14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ris V Cull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89), hlm. 125</w:t>
      </w:r>
    </w:p>
    <w:p>
      <w:pPr>
        <w:sectPr>
          <w:type w:val="nextPage"/>
          <w:pgSz w:w="12240" w:h="15840"/>
          <w:pgMar w:left="360" w:right="360" w:gutter="0" w:header="0" w:top="360" w:footer="0" w:bottom="4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10763" w:y="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i arang orang tua dalam mengasuh atau mendidik anak-anaknv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ngaruhi oleh keinginan atau ambisi dari orang tua itu sendiri tanp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mampuan dari si anak. Sikap mengharap yang berlebih dari orang tua</w:t>
      </w:r>
    </w:p>
    <w:p>
      <w:pPr>
        <w:pStyle w:val="Bodytext11"/>
        <w:pBdr/>
        <w:ind w:firstLine="880"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auap anaKnya .</w:t>
      </w:r>
    </w:p>
    <w:p>
      <w:pPr>
        <w:pStyle w:val="Bodytext11"/>
        <w:pBdr/>
        <w:ind w:firstLine="880"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tarik kesimpulan bahwa perhatian orang tua terhadap</w:t>
      </w:r>
    </w:p>
    <w:p>
      <w:pPr>
        <w:pStyle w:val="Bodytext11"/>
        <w:pBdr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harus diwujudkan dalam bentuk motivasi, kasih sayang, pertolongan</w:t>
      </w:r>
    </w:p>
    <w:p>
      <w:pPr>
        <w:pStyle w:val="Bodytext11"/>
        <w:pBdr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dai serta pemahaman terhadap kemampuan anak dengan sikap yang</w:t>
      </w:r>
    </w:p>
    <w:p>
      <w:pPr>
        <w:pStyle w:val="Bodytext11"/>
        <w:pBdr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9410" w:h="13065" w:x="1610" w:y="1413" w:hSpace="0" w:vSpace="0" w:wrap="notBeside" w:vAnchor="page" w:hAnchor="page" w:hRule="exact"/>
        <w:pBdr/>
      </w:pPr>
      <w:bookmarkStart w:id="19" w:name="bookmark18_Copy_1"/>
      <w:bookmarkStart w:id="20" w:name="bookmark19_Copy_1_Copy_1"/>
      <w:bookmarkStart w:id="21" w:name="bookmark19_Copy_2"/>
      <w:bookmarkStart w:id="22" w:name="bookmark20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insip Pendampingan Orang Tua Terhadap Anak</w:t>
      </w:r>
      <w:bookmarkEnd w:id="19"/>
      <w:bookmarkEnd w:id="20"/>
      <w:bookmarkEnd w:id="21"/>
    </w:p>
    <w:p>
      <w:pPr>
        <w:pStyle w:val="Bodytext11"/>
        <w:pBdr/>
        <w:ind w:firstLine="760"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tentunya mempunyai cara mendidik anak yang berbeda-beda,</w:t>
      </w:r>
    </w:p>
    <w:p>
      <w:pPr>
        <w:pStyle w:val="Bodytext11"/>
        <w:pBdr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prinsipnya orang tua mempunyai harapan agar anak-anak mereka dapat</w:t>
      </w:r>
    </w:p>
    <w:p>
      <w:pPr>
        <w:pStyle w:val="Bodytext11"/>
        <w:pBdr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restasi yang baik dalam hal belajar. Orang tua sebagai penanggung jawab</w:t>
      </w:r>
    </w:p>
    <w:p>
      <w:pPr>
        <w:pStyle w:val="Bodytext11"/>
        <w:pBdr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dalam keluarga harus mempunyai prinsip pendampingan yang tepat</w:t>
      </w:r>
    </w:p>
    <w:p>
      <w:pPr>
        <w:pStyle w:val="Bodytext11"/>
        <w:pBdr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 mereka untuk dapat mencapai prestasi belajar yang baik. Pada</w:t>
      </w:r>
    </w:p>
    <w:p>
      <w:pPr>
        <w:pStyle w:val="Bodytext11"/>
        <w:pBdr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akan diuraikan prinsip pendampingan orang tua.</w:t>
      </w:r>
    </w:p>
    <w:p>
      <w:pPr>
        <w:pStyle w:val="Heading211"/>
        <w:pBdr/>
        <w:ind w:firstLine="160"/>
        <w:rPr/>
        <w:framePr w:w="9410" w:h="13065" w:x="1610" w:y="1413" w:hSpace="0" w:vSpace="0" w:wrap="notBeside" w:vAnchor="page" w:hAnchor="page" w:hRule="exact"/>
        <w:pBdr/>
      </w:pPr>
      <w:bookmarkStart w:id="23" w:name="bookmark21_Copy_1"/>
      <w:bookmarkStart w:id="24" w:name="bookmark22_Copy_1"/>
      <w:bookmarkStart w:id="25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rinsip Pendampingan selaku Fasilitator</w:t>
      </w:r>
      <w:bookmarkEnd w:id="23"/>
      <w:bookmarkEnd w:id="24"/>
      <w:bookmarkEnd w:id="25"/>
    </w:p>
    <w:p>
      <w:pPr>
        <w:pStyle w:val="Bodytext11"/>
        <w:pBdr/>
        <w:ind w:firstLine="760"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ijak dalam pendidikan anak adalah orang tua yang cukup</w:t>
      </w:r>
    </w:p>
    <w:p>
      <w:pPr>
        <w:pStyle w:val="Bodytext11"/>
        <w:pBdr/>
        <w:ind w:firstLine="160"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kan kebutuhan anak dalam kegiatan belajar anak. Anak dalam kegiatan</w:t>
      </w:r>
    </w:p>
    <w:p>
      <w:pPr>
        <w:pStyle w:val="Bodytext11"/>
        <w:pBdr/>
        <w:ind w:firstLine="160"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mbutuhkan berbagai fasilitas belajar baik itu berupa bahan belajar yang</w:t>
      </w:r>
    </w:p>
    <w:p>
      <w:pPr>
        <w:pStyle w:val="Bodytext11"/>
        <w:pBdr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bahan bacaan, termasuk materi yang diperoleh melalui kegiatan pembelajaran</w:t>
      </w:r>
    </w:p>
    <w:p>
      <w:pPr>
        <w:pStyle w:val="Bodytext11"/>
        <w:pBdr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 Salah satu bahan atau sumber belajar adalah buku teks. Bahan belajar berupa</w:t>
      </w:r>
    </w:p>
    <w:p>
      <w:pPr>
        <w:pStyle w:val="Bodytext11"/>
        <w:pBdr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teks menurut Wasty Soemanto mempunyai manfaat sebagai berikut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teks menolong anak didik memperoleh kecakapan deng?n cara memaham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ndiri dan menelaah kenvataan-kenvataan serta nendanat-nendanar dalam ’ientuk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. Untuk mengembangkan kecakapan sendiri dalam berpikir, haruslah banyak</w:t>
      </w:r>
    </w:p>
    <w:p>
      <w:pPr>
        <w:pStyle w:val="Bodytext21"/>
        <w:pBdr/>
        <w:ind w:firstLine="760"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nggih D Gunarsa dan Ny.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Untuk Membimb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 BPK</w:t>
      </w:r>
    </w:p>
    <w:p>
      <w:pPr>
        <w:pStyle w:val="Bodytext31"/>
        <w:pBdr/>
        <w:spacing w:before="0" w:after="0"/>
        <w:rPr>
          <w:lang w:val="id-ID"/>
        </w:rPr>
        <w:framePr w:w="9410" w:h="13065" w:x="1610" w:y="1413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lang w:val="id-ID" w:eastAsia="id-ID"/>
        </w:rPr>
        <w:t>kj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lutung iviuiia, ivoyj, nuj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737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buku, dan ini harus dimulia sejak kecil dengan beragai bacaan untu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pikir objektif dan bebas. Penjelasan pendidikan dan bahan-bah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an yang baik dapat memimpin anak didik untuk mempunyai pandangan dan</w:t>
      </w:r>
    </w:p>
    <w:p>
      <w:pPr>
        <w:pStyle w:val="Bodytext11"/>
        <w:pBdr/>
        <w:spacing w:lineRule="auto" w:line="228"/>
        <w:ind w:firstLine="840"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ikir yang bebas dan asli”.</w:t>
      </w:r>
    </w:p>
    <w:p>
      <w:pPr>
        <w:pStyle w:val="Bodytext11"/>
        <w:pBdr/>
        <w:ind w:firstLine="840"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fasilitas belajar berupa buku-buku, fasilitas lain berupa alat-alat belajar</w:t>
      </w:r>
    </w:p>
    <w:p>
      <w:pPr>
        <w:pStyle w:val="Bodytext11"/>
        <w:pBdr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lat tulis, penghapus, penggaris, perekat (lem) alat-alat pewarna, alat elektronik</w:t>
      </w:r>
    </w:p>
    <w:p>
      <w:pPr>
        <w:pStyle w:val="Bodytext11"/>
        <w:pBdr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 sebagainya tidak kala pentingnya. Selain itu fasilitas belajar lainnya berupa</w:t>
      </w:r>
    </w:p>
    <w:p>
      <w:pPr>
        <w:pStyle w:val="Bodytext11"/>
        <w:pBdr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bot belajar berupa meja, kursi, rak buku, lampu belajar adalah juga sangat penting.</w:t>
      </w:r>
    </w:p>
    <w:p>
      <w:pPr>
        <w:pStyle w:val="Bodytext11"/>
        <w:pBdr/>
        <w:ind w:firstLine="840"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engkapan fasilitas belajar akan sangat berfaedah bagi kegiatan belajar</w:t>
      </w:r>
    </w:p>
    <w:p>
      <w:pPr>
        <w:pStyle w:val="Bodytext11"/>
        <w:pBdr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Team Didaktik Metodik Kurikulum IKIP Malang menguraik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1" w:leader="none"/>
        </w:tabs>
        <w:spacing w:before="0" w:after="0"/>
        <w:ind w:firstLine="840"/>
        <w:rPr/>
        <w:framePr w:w="9347" w:h="12976" w:x="1641" w:y="137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 kegiatan belajar muri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2" w:leader="none"/>
        </w:tabs>
        <w:spacing w:before="0" w:after="0"/>
        <w:ind w:firstLine="840"/>
        <w:rPr/>
        <w:framePr w:w="9347" w:h="12976" w:x="1641" w:y="137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s waktu belaiar (ekonomis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7" w:leader="none"/>
        </w:tabs>
        <w:spacing w:lineRule="auto" w:line="225" w:before="0" w:after="0"/>
        <w:ind w:firstLine="840"/>
        <w:rPr/>
        <w:framePr w:w="9347" w:h="12976" w:x="1641" w:y="137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keadaan permanen dari hasil bel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2" w:leader="none"/>
        </w:tabs>
        <w:spacing w:before="0" w:after="0"/>
        <w:ind w:firstLine="840"/>
        <w:rPr/>
        <w:framePr w:w="9347" w:h="12976" w:x="1641" w:y="137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-anak yang ketinggalan dalam bel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7" w:leader="none"/>
        </w:tabs>
        <w:spacing w:before="0" w:after="0"/>
        <w:ind w:firstLine="840"/>
        <w:rPr/>
        <w:framePr w:w="9347" w:h="12976" w:x="1641" w:y="137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lasan vanc sewaiarnva untuk belaiar dengan membangkitkan</w:t>
      </w:r>
    </w:p>
    <w:p>
      <w:pPr>
        <w:pStyle w:val="Bodytext11"/>
        <w:pBdr/>
        <w:spacing w:lineRule="auto" w:line="225"/>
        <w:ind w:left="1120" w:hanging="0"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, perhatian, motivasi, aktifitas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40"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fasilitas belajar mempunyai fungsi yang cukup besar karena dapat</w:t>
      </w:r>
    </w:p>
    <w:p>
      <w:pPr>
        <w:pStyle w:val="Bodytext11"/>
        <w:pBdr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gairah belajar, efisiensi waktu, menjamin hasil belajar yang optimal dan</w:t>
      </w:r>
    </w:p>
    <w:p>
      <w:pPr>
        <w:pStyle w:val="Bodytext11"/>
        <w:pBdr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kemudahan belajar. Demikianpun halnya dengan kebutuhan yang lain</w:t>
      </w:r>
    </w:p>
    <w:p>
      <w:pPr>
        <w:pStyle w:val="Bodytext11"/>
        <w:pBdr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akaian seragam dan sarana penunjang lainnya sangat turut menujang minat</w:t>
      </w:r>
    </w:p>
    <w:p>
      <w:pPr>
        <w:pStyle w:val="Bodytext11"/>
        <w:pBdr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. Dalam hal ini orang tua selaku penanggungjawab pendidikan anak, harus</w:t>
      </w:r>
    </w:p>
    <w:p>
      <w:pPr>
        <w:pStyle w:val="Bodytext11"/>
        <w:pBdr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yai prinsip dalam pendampingan anak melalui pengadaan fasilitas belajar bagi</w:t>
      </w:r>
    </w:p>
    <w:p>
      <w:pPr>
        <w:pStyle w:val="Bodytext11"/>
        <w:pBdr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hsusunya di rumah.</w:t>
      </w:r>
    </w:p>
    <w:p>
      <w:pPr>
        <w:pStyle w:val="Bodytext11"/>
        <w:pBdr/>
        <w:ind w:firstLine="700"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disadari bahwa lengkap tidaknya fasilitas belajar anak di rumah sangat</w:t>
      </w:r>
    </w:p>
    <w:p>
      <w:pPr>
        <w:pStyle w:val="Bodytext11"/>
        <w:pBdr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kemampuan ekonomi orang tua dan prinsip orang tua terhadap</w:t>
      </w:r>
    </w:p>
    <w:p>
      <w:pPr>
        <w:pStyle w:val="Bodytext11"/>
        <w:pBdr/>
        <w:spacing w:before="0" w:after="740"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. Jika dari segi ekonomi yang terbatas sehm^ga fasilitas belajar anak</w:t>
      </w:r>
    </w:p>
    <w:p>
      <w:pPr>
        <w:pStyle w:val="Bodytext21"/>
        <w:pBdr/>
        <w:ind w:firstLine="780"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asty Soemanto dan Henyat Soetop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53-154</w:t>
      </w:r>
    </w:p>
    <w:p>
      <w:pPr>
        <w:pStyle w:val="Bodytext21"/>
        <w:pBdr/>
        <w:spacing w:lineRule="auto" w:line="228"/>
        <w:ind w:firstLine="980"/>
        <w:rPr>
          <w:lang w:val="id-ID"/>
        </w:rPr>
        <w:framePr w:w="9347" w:h="12976" w:x="1641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 uostn ifur iviaiang, up-ui, mm. zu-z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10834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penuhi, maka prinsip yang harus ditanamkan orang tua kepada anak-anak adalah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esederhanaan, artinya anak di arahkan untuk memanfaatkan apa yang ada secara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 Orang tua sebagai fasilitator bagi anak tidak cukup dengan hanya memberikan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ng, pangan dan papan bai anak-anak mereka. Meraka adalah harapan masa depan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sipakan sejak dini melaui pendidikan. J. Vekuyl menjelaskan, ”orang tua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gupayakan bagi anak-anak agar dapat mengecap dunia pendidikan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di bangku sekolah untuk masa depannya kelak dan menjadi manusia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una bagi keluarga, gereja, masyarakat dan negar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20"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 tua dalam pendampingan selaku fasilitator harus mempunyai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bahwa kebutuhan anak berupa fasilitas belajar anak, bukanlah kebutuhan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nder melainkan kebutuhan primer karena menyangkut pengembangan potensi anak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hidupan masa depan. Karena itu orang tua perlu mengupayakan sekalipun dalam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kesederhanaan.</w:t>
      </w:r>
    </w:p>
    <w:p>
      <w:pPr>
        <w:pStyle w:val="Heading211"/>
        <w:pBdr/>
        <w:rPr/>
        <w:framePr w:w="9551" w:h="12023" w:x="1539" w:y="1733" w:hSpace="0" w:vSpace="0" w:wrap="notBeside" w:vAnchor="page" w:hAnchor="page" w:hRule="exact"/>
        <w:pBdr/>
      </w:pPr>
      <w:bookmarkStart w:id="31" w:name="bookmark31_Copy_1"/>
      <w:bookmarkStart w:id="32" w:name="bookmark30_Copy_1"/>
      <w:bookmarkStart w:id="33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rinsip Pendampingan melalui Kesempatan Belajar yang Cukup</w:t>
      </w:r>
      <w:bookmarkEnd w:id="31"/>
      <w:bookmarkEnd w:id="32"/>
      <w:bookmarkEnd w:id="33"/>
    </w:p>
    <w:p>
      <w:pPr>
        <w:pStyle w:val="Bodytext11"/>
        <w:pBdr/>
        <w:ind w:firstLine="720"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restasi belajar bagi anak, bukanlah hal terjadi secara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 melainkan membutuhkan proses dan waktu yang relatif lama, karena itu bagi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pendampingan belajar anak di rumah selain melengkapi fasilitas belajar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orang tua pun harus memberikan kesempatan belajar anak yang cukup. Hal ini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makin banyak kesempatan belajar atau mengulang bahan pelajaran yang telah</w:t>
      </w:r>
    </w:p>
    <w:p>
      <w:pPr>
        <w:pStyle w:val="Bodytext11"/>
        <w:pBdr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i sekolah semakin memungkinkan pula pencapaian prestasi belajar yang tinggi.</w:t>
      </w:r>
    </w:p>
    <w:p>
      <w:pPr>
        <w:pStyle w:val="Bodytext11"/>
        <w:pBdr/>
        <w:ind w:firstLine="680"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bijaksana bagi orang tua jika menuntut prestasi belajar yang baik dari</w:t>
      </w:r>
    </w:p>
    <w:p>
      <w:pPr>
        <w:pStyle w:val="Bodytext11"/>
        <w:pBdr/>
        <w:spacing w:before="0" w:after="0"/>
        <w:rPr>
          <w:lang w:val="id-ID"/>
        </w:rPr>
        <w:framePr w:w="9551" w:h="12023" w:x="153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jika anak tidak memperoleh waktu yang cukup untuk beiajar.</w:t>
      </w:r>
    </w:p>
    <w:p>
      <w:pPr>
        <w:pStyle w:val="Headerorfooter11"/>
        <w:pBdr/>
        <w:jc w:val="center"/>
        <w:rPr>
          <w:lang w:val="id-ID"/>
        </w:rPr>
        <w:framePr w:w="7095" w:h="277" w:x="2304" w:y="14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tika Kristen Sexua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89). hlm 1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876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960"/>
        <w:jc w:val="both"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dari bahwa setiap anak mempunyai batas kemampuan sesuai dengan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tumbuhan dan perkembangannya. Dalam tahap meningkatkan kapasitasnya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iknya jangan terlalu dibebani banyak tugas dan pihak orang tua sehingga tidak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empatan untuk belajar, bahkan anak harus dihindarkan dari pekerjaan yang berat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ngganggu atau menghalangi kegairahan belajarnya. Demikian pun dalam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elajar, janganlah membebani anak-anak dengan menuntut hal-hal yang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nak belum mampu melakukan atau mempelajarinya.</w:t>
      </w:r>
    </w:p>
    <w:p>
      <w:pPr>
        <w:pStyle w:val="Bodytext11"/>
        <w:pBdr/>
        <w:ind w:firstLine="780"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termasuk penggunaan waktu untuk anak tidak boleh didominasi oleh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kesempatan bagi anak untuk menyelesaikan berbagai tugas rutin dalam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seharusnya merupakan tanggung jawab orang tua. Orang tua harus besifat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dengan memberikan kesempatan yang cuku bagi anak untuk melakukan tugas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ya sebagai peserta didik yaitu belajar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2" w:leader="none"/>
        </w:tabs>
        <w:rPr/>
        <w:framePr w:w="9677" w:h="12719" w:x="1476" w:y="1581" w:hSpace="0" w:vSpace="0" w:wrap="notBeside" w:vAnchor="page" w:hAnchor="page" w:hRule="exact"/>
        <w:pBdr/>
      </w:pPr>
      <w:bookmarkStart w:id="34" w:name="bookmark34_Copy_1_Copy_1"/>
      <w:bookmarkStart w:id="35" w:name="bookmark33_Copy_1"/>
      <w:bookmarkStart w:id="36" w:name="bookmark34_Copy_2"/>
      <w:bookmarkStart w:id="37" w:name="bookmark35_Copy_1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insip Pendampingan melalui Disiplin</w:t>
      </w:r>
      <w:bookmarkEnd w:id="34"/>
      <w:bookmarkEnd w:id="35"/>
      <w:bookmarkEnd w:id="36"/>
    </w:p>
    <w:p>
      <w:pPr>
        <w:pStyle w:val="Bodytext11"/>
        <w:pBdr/>
        <w:ind w:firstLine="780"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dampingi bagi anak harus mempunyai prinsip mendisiplinkan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kegiatan belajar anak. Disiplin yang diterapkan harus merupakan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dari kasih. Menurut Alex Sobur bahwa, “ Pada dasarnya penanaman disiplin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orang tua bertujuan untuk mengatur perilaku anak, agar menjadi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aik”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kan tetapi kenyataannya seringkah diterapkan secara kaku, tanpa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 dan perkembangan anak sehingga pendisiplinan bergeser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pemaksaan dan hasilnya adalah kebimbangan dan rasa takut pada anak.</w:t>
      </w:r>
    </w:p>
    <w:p>
      <w:pPr>
        <w:pStyle w:val="Bodytext11"/>
        <w:pBdr/>
        <w:ind w:firstLine="720"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didik dalam keluarga hendaknya membuat suatu peraturan</w:t>
      </w:r>
    </w:p>
    <w:p>
      <w:pPr>
        <w:pStyle w:val="Bodytext11"/>
        <w:pBdr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ib dipatuhi oleh setiap anggota kelamga, dimana peraturan itu bertujuan untuk</w:t>
      </w:r>
    </w:p>
    <w:p>
      <w:pPr>
        <w:pStyle w:val="Bodytext11"/>
        <w:pBdr/>
        <w:spacing w:before="0" w:after="0"/>
        <w:rPr>
          <w:lang w:val="id-ID"/>
        </w:rPr>
        <w:framePr w:w="9677" w:h="12719" w:x="1476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mbentuk setiap anggota keluarga untuk memiliki suatu disiplin tertentu.</w:t>
      </w:r>
    </w:p>
    <w:p>
      <w:pPr>
        <w:pStyle w:val="Headerorfooter11"/>
        <w:pBdr/>
        <w:rPr>
          <w:lang w:val="id-ID"/>
        </w:rPr>
        <w:framePr w:w="2387" w:h="231" w:x="2283" w:y="14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lex Sobu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855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iranya memberlakukan suatu disiplin yang kaku dalam arti tidak dapat</w:t>
      </w:r>
    </w:p>
    <w:p>
      <w:pPr>
        <w:pStyle w:val="Bodytext11"/>
        <w:pBdr/>
        <w:jc w:val="both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uatu pegangan karena tidak akan memberikan suatu manfaat positif,</w:t>
      </w:r>
    </w:p>
    <w:p>
      <w:pPr>
        <w:pStyle w:val="Bodytext11"/>
        <w:pBdr/>
        <w:jc w:val="both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nya sebuah keharusan yang dilakukan karena terpaksa. Kedisiplinan belajar</w:t>
      </w:r>
    </w:p>
    <w:p>
      <w:pPr>
        <w:pStyle w:val="Bodytext11"/>
        <w:pBdr/>
        <w:jc w:val="both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hendaknya dipahami sebagai sesuatu yang harus dipatuhi demi kebaikan masa</w:t>
      </w:r>
    </w:p>
    <w:p>
      <w:pPr>
        <w:pStyle w:val="Bodytext11"/>
        <w:pBdr/>
        <w:jc w:val="both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. Alex Sobur menjelaskan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disiplinkan anak pada dasarnya berarti mengajar anak itu untuk bertinda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ukarela berdasarkan suatu rangkaian dan tata tertib yang membatas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 kelakuan itu diterima atau tidak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ungsi utama disiplin adalah untuk mengajar mengendalikan diri dengan muda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mematuhi otoritas. Disiplin diperlukan dalam mendidi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tegas terhadap hal yang harus dilakukan dan yang dilarang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alah satu kunci bagi orang tua untuk menegakkan disiplin terhadap ana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menunjukkan kerja sama dalam menghargai kebebas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-jawab pribadinya. Besarkanlah hati anak agar beran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sendiri, berpikir sendiri, belajar untuk menila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sehingga mereka mampu mengembangkan sikap dan tingka</w:t>
      </w:r>
    </w:p>
    <w:p>
      <w:pPr>
        <w:pStyle w:val="Bodytext11"/>
        <w:pBdr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yang dapat diterima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 di rumah, anak harus disiplin waktu, Singgih D Gunarsa</w:t>
      </w:r>
    </w:p>
    <w:p>
      <w:pPr>
        <w:pStyle w:val="Bodytext11"/>
        <w:pBdr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idak setiap hari belajar, tetapi dibiarkan dulu menunggu saat hampir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baru belajar, sehingga bahan-bahan pelajaran akan tertimbun sampai sa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, tentunya nilainya tidak baik. Anak sebaiknya dibiasakan belajar sedikit</w:t>
      </w:r>
    </w:p>
    <w:p>
      <w:pPr>
        <w:pStyle w:val="Bodytext11"/>
        <w:pBdr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sedikit setiap hari secara teratur, meskipun hanya sebent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82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jarang anak menunjukkan prestasi belajar yang tidak memuaskan</w:t>
      </w:r>
    </w:p>
    <w:p>
      <w:pPr>
        <w:pStyle w:val="Bodytext11"/>
        <w:pBdr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gagal dalam pendidikan karena berbagai faktor khsusus cara belajar yang tidak</w:t>
      </w:r>
    </w:p>
    <w:p>
      <w:pPr>
        <w:pStyle w:val="Bodytext11"/>
        <w:pBdr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dan kurangnya kontrol dari orang tua. Karena itu dalam mendidik anak orang tua</w:t>
      </w:r>
    </w:p>
    <w:p>
      <w:pPr>
        <w:pStyle w:val="Bodytext11"/>
        <w:pBdr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iliki prinsip mendisiplinkan. Singgih D. Gunarsa dan Ny. Singgih mengata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perlu ditanamkan disiplin tegas dalam hal apa yang har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04" w:h="11756" w:x="15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apa yang diiarang dan tidak boleh dilakukan. Dan disiplin yang</w:t>
      </w:r>
    </w:p>
    <w:p>
      <w:pPr>
        <w:pStyle w:val="Footnote11"/>
        <w:pBdr/>
        <w:ind w:firstLine="780"/>
        <w:rPr>
          <w:lang w:val="id-ID"/>
        </w:rPr>
        <w:framePr w:w="9069" w:h="230" w:x="1523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7-69</w:t>
      </w:r>
    </w:p>
    <w:p>
      <w:pPr>
        <w:pStyle w:val="Footnote11"/>
        <w:pBdr/>
        <w:ind w:firstLine="780"/>
        <w:rPr>
          <w:lang w:val="id-ID"/>
        </w:rPr>
        <w:framePr w:w="9069" w:h="487" w:x="1523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P.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akarta :BPK Gunung Muha</w:t>
      </w:r>
    </w:p>
    <w:p>
      <w:pPr>
        <w:pStyle w:val="Footnote11"/>
        <w:pBdr/>
        <w:ind w:hanging="0"/>
        <w:rPr>
          <w:lang w:val="id-ID"/>
        </w:rPr>
        <w:framePr w:w="9069" w:h="487" w:x="1523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1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63930</wp:posOffset>
                </wp:positionH>
                <wp:positionV relativeFrom="page">
                  <wp:posOffset>8771255</wp:posOffset>
                </wp:positionV>
                <wp:extent cx="196215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9pt;margin-top:690.6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1072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itu dapat dipupuk dengan memberikan atata terti yang mengatur</w:t>
      </w:r>
    </w:p>
    <w:p>
      <w:pPr>
        <w:pStyle w:val="Bodytext11"/>
        <w:pBdr/>
        <w:ind w:firstLine="880"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i anak yang disertai dengan pengawasan pelaksanaan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880"/>
        <w:jc w:val="both"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jelaslah bahwa prinsip pendisiplinan bagi kegiatan belajar</w:t>
      </w:r>
    </w:p>
    <w:p>
      <w:pPr>
        <w:pStyle w:val="Bodytext11"/>
        <w:pBdr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penting guna menunjang pencapaian tujuan belajar, sehingga prinsip</w:t>
      </w:r>
    </w:p>
    <w:p>
      <w:pPr>
        <w:pStyle w:val="Bodytext11"/>
        <w:pBdr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splinan harus didasarkan atas kasih orang tua terhadap anak di mana anak tidak</w:t>
      </w:r>
    </w:p>
    <w:p>
      <w:pPr>
        <w:pStyle w:val="Bodytext11"/>
        <w:pBdr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rkan melakukan kegaiatan sekehendak hatinya tanpa kontrol orang tua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08" w:leader="none"/>
        </w:tabs>
        <w:rPr/>
        <w:framePr w:w="9724" w:h="13510" w:x="1626" w:y="1419" w:hSpace="0" w:vSpace="0" w:wrap="notBeside" w:vAnchor="page" w:hAnchor="page" w:hRule="exact"/>
        <w:pBdr/>
      </w:pPr>
      <w:bookmarkStart w:id="38" w:name="bookmark37_Copy_1"/>
      <w:bookmarkStart w:id="39" w:name="bookmark38_Copy_1_Copy_1"/>
      <w:bookmarkStart w:id="40" w:name="bookmark39_Copy_1"/>
      <w:bookmarkStart w:id="41" w:name="bookmark38_Copy_2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insip Pendampingan Melalui Bimbingan atau Arahan</w:t>
      </w:r>
      <w:bookmarkEnd w:id="38"/>
      <w:bookmarkEnd w:id="39"/>
      <w:bookmarkEnd w:id="41"/>
    </w:p>
    <w:p>
      <w:pPr>
        <w:pStyle w:val="Bodytext11"/>
        <w:pBdr/>
        <w:ind w:firstLine="880"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anak tidak hanya belangsung di sekolah melainkan juga di</w:t>
      </w:r>
    </w:p>
    <w:p>
      <w:pPr>
        <w:pStyle w:val="Bodytext11"/>
        <w:pBdr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 Karena itu orang tua berperan penting dalam mendampingi anak belajar. Prinsip</w:t>
      </w:r>
    </w:p>
    <w:p>
      <w:pPr>
        <w:pStyle w:val="Bodytext11"/>
        <w:pBdr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 lewat kelengkapan fasilitas tidaklah cukup apabila tidak disertai</w:t>
      </w:r>
    </w:p>
    <w:p>
      <w:pPr>
        <w:pStyle w:val="Bodytext11"/>
        <w:pBdr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orang tua dalam kegiatan belajar anak.</w:t>
      </w:r>
    </w:p>
    <w:p>
      <w:pPr>
        <w:pStyle w:val="Bodytext11"/>
        <w:pBdr/>
        <w:ind w:firstLine="880"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ijak adalah orang tua yang memiliki rasa tanggungjawab dalam</w:t>
      </w:r>
    </w:p>
    <w:p>
      <w:pPr>
        <w:pStyle w:val="Bodytext11"/>
        <w:pBdr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mereka untuk mencapai kedewasaan sebagaimana yang</w:t>
      </w:r>
    </w:p>
    <w:p>
      <w:pPr>
        <w:pStyle w:val="Bodytext11"/>
        <w:pBdr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pakan oleh orang tua. Anak dalam proses perkembangan baik secara tisik maupun</w:t>
      </w:r>
    </w:p>
    <w:p>
      <w:pPr>
        <w:pStyle w:val="Bodytext11"/>
        <w:pBdr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sangat membutuhkan bantuan orang tua agar potensi yang ada pada anak dapat</w:t>
      </w:r>
    </w:p>
    <w:p>
      <w:pPr>
        <w:pStyle w:val="Bodytext11"/>
        <w:pBdr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baik. Singgih D Gunarsa dan Ny. Singgih menjelaskan bahwa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kikat seorang anak dalam pertumbuhan dan perkembangannya, i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uluran tangan dari kedua orang tuanya. Orang tualah yang pali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mperkembangkan keseluruhan eksistensi anak;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ebutuhan-kebutuhan fisik dan psikis, sehingga anak dapat tumbuh dan</w:t>
      </w:r>
    </w:p>
    <w:p>
      <w:pPr>
        <w:pStyle w:val="Bodytext11"/>
        <w:pBdr/>
        <w:ind w:firstLine="820"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ke arah kepribadian yang harmonis dan m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20"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anak bertujuan untuk mengembangkan potensi yang ada pada</w:t>
      </w:r>
    </w:p>
    <w:p>
      <w:pPr>
        <w:pStyle w:val="Bodytext11"/>
        <w:pBdr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baik pengetahuan, sikap. maupun keterampilan, karena itu orang tua harus</w:t>
      </w:r>
    </w:p>
    <w:p>
      <w:pPr>
        <w:pStyle w:val="Bodytext11"/>
        <w:pBdr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agar dalam belajar secara kontinu, tidak lepas dari tujuan untuk Minat</w:t>
      </w:r>
    </w:p>
    <w:p>
      <w:pPr>
        <w:pStyle w:val="Bodytext11"/>
        <w:pBdr/>
        <w:spacing w:before="0" w:after="480"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akan semakin meningkat jika memang kepadanya diberikan waktu atau</w:t>
      </w:r>
    </w:p>
    <w:p>
      <w:pPr>
        <w:pStyle w:val="Bodytext21"/>
        <w:pBdr/>
        <w:ind w:firstLine="680"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nggih D Gunarsa dan Ny.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36</w:t>
      </w:r>
    </w:p>
    <w:p>
      <w:pPr>
        <w:pStyle w:val="Bodytext21"/>
        <w:pBdr/>
        <w:ind w:firstLine="680"/>
        <w:rPr>
          <w:lang w:val="id-ID"/>
        </w:rPr>
        <w:framePr w:w="9724" w:h="13510" w:x="1626" w:y="1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,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nggih D Gunarsa dan Ny.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918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firstLine="200"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tugas tersebut. Pengaturan waktu terhadap berbagai kesibukan rumah</w:t>
      </w:r>
    </w:p>
    <w:p>
      <w:pPr>
        <w:pStyle w:val="Bodytext11"/>
        <w:pBdr/>
        <w:ind w:firstLine="200"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lu menjadi perhatian orang tua, sehingga anak tidak terlalu banyak dibebani</w:t>
      </w:r>
    </w:p>
    <w:p>
      <w:pPr>
        <w:pStyle w:val="Bodytext11"/>
        <w:pBdr/>
        <w:ind w:firstLine="200"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keijaan, terutama bila pekerjaan itu memang betul-betul menyita dan</w:t>
      </w:r>
    </w:p>
    <w:p>
      <w:pPr>
        <w:pStyle w:val="Bodytext11"/>
        <w:pBdr/>
        <w:ind w:firstLine="200"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proses belajar anak. Anak kurang berminat belajar tanpa adanya konsentrasi</w:t>
      </w:r>
    </w:p>
    <w:p>
      <w:pPr>
        <w:pStyle w:val="Bodytext11"/>
        <w:pBdr/>
        <w:ind w:firstLine="200"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erhadap pelajaran karena sering diganggu oleh tugas lain dalam rumah tangga.</w:t>
      </w:r>
    </w:p>
    <w:p>
      <w:pPr>
        <w:pStyle w:val="Bodytext11"/>
        <w:pBdr/>
        <w:ind w:firstLine="980"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pertumbuhannya perlu diberi kesempatan untuk belajar dan berpikir</w:t>
      </w:r>
    </w:p>
    <w:p>
      <w:pPr>
        <w:pStyle w:val="Bodytext11"/>
        <w:pBdr/>
        <w:ind w:firstLine="200"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orang tua tidak boleh membatasi waktu bagi anak hanya sekedar agar anak</w:t>
      </w:r>
    </w:p>
    <w:p>
      <w:pPr>
        <w:pStyle w:val="Bodytext11"/>
        <w:pBdr/>
        <w:ind w:firstLine="200"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hendak orang tua. Ronald Leight mengatakan: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asang tujuan yang rendah dan sekedar terus menuntu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utut ketaatan, tidak melakukan apa yang seharusnya mereka lakukan untu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naknya belajar berpikir sendiri, mengambil keputusan yang bijak dan</w:t>
      </w:r>
    </w:p>
    <w:p>
      <w:pPr>
        <w:pStyle w:val="Bodytext11"/>
        <w:pBdr/>
        <w:ind w:firstLine="980"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mengurus perilaku dan masa depan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980"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anak-anak gagal dalam belajar karena segala waktu di bawah</w:t>
      </w:r>
    </w:p>
    <w:p>
      <w:pPr>
        <w:pStyle w:val="Bodytext11"/>
        <w:pBdr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 orang tua, khususnya untuk melaksanakan sebagian tugas-tugas rutin dalam</w:t>
      </w:r>
    </w:p>
    <w:p>
      <w:pPr>
        <w:pStyle w:val="Bodytext11"/>
        <w:pBdr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ketaatan kepada segala perintah orang tua. Anak kurang mendapat</w:t>
      </w:r>
    </w:p>
    <w:p>
      <w:pPr>
        <w:pStyle w:val="Bodytext11"/>
        <w:pBdr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belajar demi peningkatan prestasinya.</w:t>
      </w:r>
    </w:p>
    <w:p>
      <w:pPr>
        <w:pStyle w:val="Heading211"/>
        <w:pBdr/>
        <w:rPr/>
        <w:framePr w:w="10263" w:h="11290" w:x="1356" w:y="1424" w:hSpace="0" w:vSpace="0" w:wrap="notBeside" w:vAnchor="page" w:hAnchor="page" w:hRule="exact"/>
        <w:pBdr/>
      </w:pPr>
      <w:bookmarkStart w:id="42" w:name="bookmark40_Copy_2"/>
      <w:bookmarkStart w:id="43" w:name="bookmark41_Copy_2"/>
      <w:bookmarkStart w:id="44" w:name="bookmark42_Copy_1"/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4.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Prestasi Belajar</w:t>
      </w:r>
      <w:bookmarkEnd w:id="42"/>
      <w:bookmarkEnd w:id="43"/>
      <w:bookmarkEnd w:id="44"/>
    </w:p>
    <w:p>
      <w:pPr>
        <w:pStyle w:val="Heading211"/>
        <w:pBdr/>
        <w:rPr/>
        <w:framePr w:w="10263" w:h="11290" w:x="1356" w:y="1424" w:hSpace="0" w:vSpace="0" w:wrap="notBeside" w:vAnchor="page" w:hAnchor="page" w:hRule="exact"/>
        <w:pBdr/>
      </w:pPr>
      <w:bookmarkStart w:id="45" w:name="bookmark40_Copy_1_Copy_1"/>
      <w:bookmarkStart w:id="46" w:name="bookmark41_Copy_1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ngertian Prestasi Belajar</w:t>
      </w:r>
      <w:bookmarkStart w:id="47" w:name="bookmark43_Copy_1"/>
      <w:bookmarkEnd w:id="45"/>
      <w:bookmarkEnd w:id="47"/>
    </w:p>
    <w:p>
      <w:pPr>
        <w:pStyle w:val="Bodytext11"/>
        <w:pBdr/>
        <w:ind w:firstLine="920"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prinsipnya adalah suatu aktivitas manusia yang tidak dibatasi</w:t>
      </w:r>
    </w:p>
    <w:p>
      <w:pPr>
        <w:pStyle w:val="Bodytext11"/>
        <w:pBdr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uang, waktu dan tempat. Artinya kapan dan dimanapun kita senantiasa dalam</w:t>
      </w:r>
    </w:p>
    <w:p>
      <w:pPr>
        <w:pStyle w:val="Bodytext11"/>
        <w:pBdr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belajar. Nana Sudjana mengatakan, "Belajar adalah proses perubahan tingkalaku</w:t>
      </w:r>
    </w:p>
    <w:p>
      <w:pPr>
        <w:pStyle w:val="Bodytext11"/>
        <w:pBdr/>
        <w:spacing w:before="0" w:after="0"/>
        <w:rPr>
          <w:lang w:val="id-ID"/>
        </w:rPr>
        <w:framePr w:w="10263" w:h="11290" w:x="135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rkat pengalaman dan latih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8876" w:h="298" w:x="1393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6), hlm. 113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8876" w:h="508" w:x="1393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BSA, Cara Belajar Siswa Aktif dalam Proses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gajar (Bandung:</w:t>
      </w:r>
    </w:p>
    <w:p>
      <w:pPr>
        <w:pStyle w:val="Footnote11"/>
        <w:pBdr/>
        <w:ind w:hanging="0"/>
        <w:rPr>
          <w:lang w:val="id-ID"/>
        </w:rPr>
        <w:framePr w:w="8876" w:h="508" w:x="1393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ar Baru, 1989) hlm.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4240</wp:posOffset>
                </wp:positionH>
                <wp:positionV relativeFrom="page">
                  <wp:posOffset>8857615</wp:posOffset>
                </wp:positionV>
                <wp:extent cx="196850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2pt;margin-top:697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10588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1000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gai suatu proses, tentunya mengarah kepada pertumbuhan potensi</w:t>
      </w:r>
    </w:p>
    <w:p>
      <w:pPr>
        <w:pStyle w:val="Bodytext11"/>
        <w:pBdr/>
        <w:ind w:firstLine="220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san yang belajar dan dapat diwujudkan lewat cara bertindak ^ecara aktif Lebih</w:t>
      </w:r>
    </w:p>
    <w:p>
      <w:pPr>
        <w:pStyle w:val="Bodytext11"/>
        <w:pBdr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Nana Sudjana mengata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aktif. Belajar adalah suatu proses mereaksi terha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ituasi yang ada di sekitar individu. Belajar adalah suatu proses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kepada suatu tujuan, proses berbuat melalui berbagai pengalaman.</w:t>
      </w:r>
    </w:p>
    <w:p>
      <w:pPr>
        <w:pStyle w:val="Bodytext11"/>
        <w:pBdr/>
        <w:ind w:firstLine="780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proses melihat, mengamati, memahami sesuatu yang dipelaj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920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pendapat tersebut di atas penulis dapat menyimpulkan</w:t>
      </w:r>
    </w:p>
    <w:p>
      <w:pPr>
        <w:pStyle w:val="Bodytext11"/>
        <w:pBdr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lajar adalah suatu proses perubahan pada diri seseorang yang belajar,</w:t>
      </w:r>
    </w:p>
    <w:p>
      <w:pPr>
        <w:pStyle w:val="Bodytext11"/>
        <w:pBdr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pengetahuan, sikap maupun keterampilan, perubahan mana dapat</w:t>
      </w:r>
    </w:p>
    <w:p>
      <w:pPr>
        <w:pStyle w:val="Bodytext11"/>
        <w:pBdr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sesuatu yang baru ataupun penyempurnaan terhadap sesuatu yang sudah</w:t>
      </w:r>
    </w:p>
    <w:p>
      <w:pPr>
        <w:pStyle w:val="Bodytext11"/>
        <w:pBdr/>
        <w:spacing w:before="0" w:after="140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sebelumnya, berkat pengalaman belajar itu sendir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</w:t>
      </w:r>
    </w:p>
    <w:p>
      <w:pPr>
        <w:pStyle w:val="Bodytext11"/>
        <w:pBdr/>
        <w:spacing w:lineRule="auto" w:line="180"/>
        <w:ind w:firstLine="920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genai istilah prestasi, Poerwadarminta, memberikan beberapa</w:t>
      </w:r>
    </w:p>
    <w:p>
      <w:pPr>
        <w:pStyle w:val="Bodytext11"/>
        <w:pBdr/>
        <w:spacing w:before="0" w:after="0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: ”apa yang telah diciptakan; hasil pekegaan; hasil yang menyenangkan hati,</w:t>
      </w:r>
    </w:p>
    <w:p>
      <w:pPr>
        <w:pStyle w:val="Bodytext11"/>
        <w:pBdr/>
        <w:spacing w:lineRule="auto" w:line="192" w:before="0" w:after="60"/>
        <w:ind w:firstLine="220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• 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• .... * .. . • ' - i</w:t>
      </w:r>
    </w:p>
    <w:p>
      <w:pPr>
        <w:pStyle w:val="Bodytext11"/>
        <w:pBdr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diperoleh dengan jalan keuletan bekeija.</w:t>
      </w:r>
    </w:p>
    <w:p>
      <w:pPr>
        <w:pStyle w:val="Bodytext11"/>
        <w:pBdr/>
        <w:ind w:firstLine="780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kaitannya dengan hasil atau prestasi belajar peserta</w:t>
      </w:r>
    </w:p>
    <w:p>
      <w:pPr>
        <w:pStyle w:val="Bodytext11"/>
        <w:pBdr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 sekolah, tidak lain adalah tingkat pencapaian hasil terhadap proses pembalaj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berikan dan terwujud dalam bentuk nilai pretasi belaj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'.</w:t>
      </w:r>
    </w:p>
    <w:p>
      <w:pPr>
        <w:pStyle w:val="Bodytext11"/>
        <w:pBdr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ngaruh Lingkungan Keluarga Terhadap Prestasi Belajar</w:t>
      </w:r>
    </w:p>
    <w:p>
      <w:pPr>
        <w:pStyle w:val="Bodytext11"/>
        <w:pBdr/>
        <w:ind w:firstLine="740"/>
        <w:jc w:val="both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pusat pendidikan yang pertama dan utama. Mengingat waktu</w:t>
      </w:r>
    </w:p>
    <w:p>
      <w:pPr>
        <w:pStyle w:val="Bodytext11"/>
        <w:pBdr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ebih banyak berada di lingkungan keluarga dari pada di sekolah, maka keluarga</w:t>
      </w:r>
    </w:p>
    <w:p>
      <w:pPr>
        <w:pStyle w:val="Bodytext11"/>
        <w:pBdr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peranannya terhadap peningkatan prestasi belajar siswa. Alex Sobur</w:t>
      </w:r>
    </w:p>
    <w:p>
      <w:pPr>
        <w:pStyle w:val="Bodytext11"/>
        <w:pBdr/>
        <w:spacing w:before="0" w:after="0"/>
        <w:rPr>
          <w:lang w:val="id-ID"/>
        </w:rPr>
        <w:framePr w:w="10263" w:h="11630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0" w:leader="none"/>
        </w:tabs>
        <w:ind w:firstLine="780"/>
        <w:rPr/>
        <w:framePr w:w="10263" w:h="1529" w:x="1356" w:y="13808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Ibid, hlm. 6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06" w:leader="none"/>
        </w:tabs>
        <w:ind w:firstLine="780"/>
        <w:rPr/>
        <w:framePr w:w="10263" w:h="1529" w:x="1356" w:y="13808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W. J. S. Poerwadarmint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1984),</w:t>
      </w:r>
    </w:p>
    <w:p>
      <w:pPr>
        <w:pStyle w:val="Bodytext21"/>
        <w:pBdr/>
        <w:ind w:hanging="0"/>
        <w:rPr>
          <w:lang w:val="id-ID"/>
        </w:rPr>
        <w:framePr w:w="10263" w:h="1529" w:x="1356" w:y="13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97</w:t>
      </w:r>
    </w:p>
    <w:p>
      <w:pPr>
        <w:pStyle w:val="Heading111"/>
        <w:pBdr/>
        <w:spacing w:lineRule="auto" w:line="180" w:before="0" w:after="0"/>
        <w:rPr/>
        <w:framePr w:w="10263" w:h="1529" w:x="1356" w:y="13808" w:hSpace="0" w:vSpace="0" w:wrap="notBeside" w:vAnchor="page" w:hAnchor="page" w:hRule="exact"/>
        <w:pBdr/>
      </w:pPr>
      <w:bookmarkStart w:id="52" w:name="bookmark46_Copy_2"/>
      <w:bookmarkStart w:id="53" w:name="bookmark48_Copy_1"/>
      <w:bookmarkStart w:id="54" w:name="bookmark47_Copy_2"/>
      <w:r>
        <w:rPr>
          <w:rStyle w:val="Heading11"/>
          <w:color w:val="000000"/>
          <w:spacing w:val="0"/>
          <w:w w:val="100"/>
          <w:lang w:val="id-ID" w:eastAsia="id-ID"/>
        </w:rPr>
        <w:t>1</w:t>
      </w:r>
      <w:bookmarkEnd w:id="52"/>
      <w:bookmarkEnd w:id="53"/>
      <w:bookmarkEnd w:id="54"/>
    </w:p>
    <w:p>
      <w:pPr>
        <w:pStyle w:val="Heading111"/>
        <w:pBdr/>
        <w:spacing w:lineRule="auto" w:line="196" w:before="0" w:after="0"/>
        <w:rPr/>
        <w:framePr w:w="10263" w:h="1529" w:x="1356" w:y="13808" w:hSpace="0" w:vSpace="0" w:wrap="notBeside" w:vAnchor="page" w:hAnchor="page" w:hRule="exact"/>
        <w:pBdr/>
      </w:pPr>
      <w:bookmarkStart w:id="55" w:name="bookmark47_Copy_1_Copy_1"/>
      <w:bookmarkStart w:id="56" w:name="bookmark46_Copy_1_Copy_1"/>
      <w:bookmarkEnd w:id="55"/>
      <w:r>
        <w:rPr>
          <w:rStyle w:val="Heading11"/>
          <w:color w:val="000000"/>
          <w:spacing w:val="0"/>
          <w:w w:val="100"/>
          <w:lang w:val="id-ID" w:eastAsia="id-ID"/>
        </w:rPr>
        <w:t>1</w:t>
      </w:r>
      <w:bookmarkStart w:id="57" w:name="bookmark49_Copy_1"/>
      <w:bookmarkEnd w:id="56"/>
      <w:bookmarkEnd w:id="5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bookmarkStart w:id="48" w:name="bookmark49"/>
      <w:bookmarkStart w:id="49" w:name="bookmark49"/>
      <w:bookmarkEnd w:id="49"/>
    </w:p>
    <w:p>
      <w:pPr>
        <w:pStyle w:val="Headerorfooter11"/>
        <w:pBdr/>
        <w:rPr>
          <w:lang w:val="id-ID"/>
        </w:rPr>
        <w:framePr w:w="221" w:h="253" w:x="10624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bukan merupakan suatu pekeijaan yang mudah. Di sampi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materi, segi pendidikan tampaknya justru lebih banyak menimbulkan keluh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alah bagi kebanyakan orang tua. Tentu saja yang dimaksud di sini ada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 formal atau pendidikan di rumah.Tegasnya bagaimana orang tu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rausnya mennetukan sikap teijadap anak-anaknya dalam mendidik mereka di</w:t>
      </w:r>
    </w:p>
    <w:p>
      <w:pPr>
        <w:pStyle w:val="Bodytext11"/>
        <w:pBdr/>
        <w:ind w:firstLine="800"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gitu penting peran orang tua dalam pendidikan anak sehingga segala</w:t>
      </w:r>
    </w:p>
    <w:p>
      <w:pPr>
        <w:pStyle w:val="Bodytext11"/>
        <w:pBdr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hubungan dengan kebutuhan anak harus diperhatikan secara serius dan</w:t>
      </w:r>
    </w:p>
    <w:p>
      <w:pPr>
        <w:pStyle w:val="Bodytext11"/>
        <w:pBdr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. Ny.Singgih Gunarsa dan Singgih D. Gunarsa, mengemukakan fungsi keluarga</w:t>
      </w:r>
    </w:p>
    <w:p>
      <w:pPr>
        <w:pStyle w:val="Bodytext11"/>
        <w:pBdr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tua) dalam kaitannya dengan pendidikan anak sebagai yaitu bahwa, dalam bidang</w:t>
      </w:r>
    </w:p>
    <w:p>
      <w:pPr>
        <w:pStyle w:val="Bodytext11"/>
        <w:pBdr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idikan, keluarga merupakan sumber pendidikan utama, karena segala pengetahuan</w:t>
      </w:r>
    </w:p>
    <w:p>
      <w:pPr>
        <w:pStyle w:val="Bodytext11"/>
        <w:pBdr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cerdasan intelektuil manusia diperoleh pertama-tama dari orang tua dan anggota</w:t>
      </w:r>
    </w:p>
    <w:p>
      <w:pPr>
        <w:pStyle w:val="Bodytext11"/>
        <w:pBdr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sendin .</w:t>
      </w:r>
    </w:p>
    <w:p>
      <w:pPr>
        <w:pStyle w:val="Bodytext11"/>
        <w:pBdr/>
        <w:ind w:firstLine="800"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lingkungan Keluarga (orang tua) dalam meningkatkan prestasi belajar</w:t>
      </w:r>
    </w:p>
    <w:p>
      <w:pPr>
        <w:pStyle w:val="Bodytext11"/>
        <w:pBdr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angat besar, terutama menyangkut perhatian yang menyeluruh yaitu kebutuhan</w:t>
      </w:r>
    </w:p>
    <w:p>
      <w:pPr>
        <w:pStyle w:val="Bodytext11"/>
        <w:pBdr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dan rohani. Kebutuhan yang dimaksud meliputi:</w:t>
      </w:r>
    </w:p>
    <w:p>
      <w:pPr>
        <w:pStyle w:val="Bodytext11"/>
        <w:pBdr/>
        <w:ind w:firstLine="480"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utuhan akan waktu yang cukup untuk belajar di rumah.</w:t>
      </w:r>
    </w:p>
    <w:p>
      <w:pPr>
        <w:pStyle w:val="Bodytext11"/>
        <w:pBdr/>
        <w:ind w:firstLine="480"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utuhan akan alat pelajaran yang cukup.</w:t>
      </w:r>
    </w:p>
    <w:p>
      <w:pPr>
        <w:pStyle w:val="Bodytext11"/>
        <w:pBdr/>
        <w:ind w:firstLine="480"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utuhan akan tempat/fasilitas belajar yang aman .</w:t>
      </w:r>
    </w:p>
    <w:p>
      <w:pPr>
        <w:pStyle w:val="Bodytext11"/>
        <w:pBdr/>
        <w:ind w:firstLine="480"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utuhan akan kasih sayang dan rasa harga diri.</w:t>
      </w:r>
    </w:p>
    <w:p>
      <w:pPr>
        <w:pStyle w:val="Bodytext11"/>
        <w:pBdr/>
        <w:ind w:firstLine="760"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al tersebut dapat dipenuhi maka akan timbul gairah belajar- anak yang</w:t>
      </w:r>
    </w:p>
    <w:p>
      <w:pPr>
        <w:pStyle w:val="Bodytext11"/>
        <w:pBdr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apat membuahkan hasil belajar atau prestasi yang baik.</w:t>
      </w:r>
    </w:p>
    <w:p>
      <w:pPr>
        <w:pStyle w:val="Heading211"/>
        <w:pBdr/>
        <w:rPr/>
        <w:framePr w:w="10263" w:h="13211" w:x="1356" w:y="1419" w:hSpace="0" w:vSpace="0" w:wrap="notBeside" w:vAnchor="page" w:hAnchor="page" w:hRule="exact"/>
        <w:pBdr/>
      </w:pPr>
      <w:bookmarkStart w:id="58" w:name="bookmark51_Copy_1"/>
      <w:bookmarkStart w:id="59" w:name="bookmark52_Copy_1"/>
      <w:bookmarkStart w:id="60" w:name="bookmark5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Kerangka Pemikiran</w:t>
      </w:r>
      <w:bookmarkEnd w:id="58"/>
      <w:bookmarkEnd w:id="59"/>
      <w:bookmarkEnd w:id="60"/>
    </w:p>
    <w:p>
      <w:pPr>
        <w:pStyle w:val="Bodytext11"/>
        <w:pBdr/>
        <w:ind w:firstLine="800"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asar pada tinjauan pustaka di atas , penulis mencoba menguraikan</w:t>
      </w:r>
    </w:p>
    <w:p>
      <w:pPr>
        <w:pStyle w:val="Bodytext11"/>
        <w:pBdr/>
        <w:spacing w:before="0" w:after="460"/>
        <w:rPr>
          <w:lang w:val="id-ID"/>
        </w:rPr>
        <w:framePr w:w="10263" w:h="13211" w:x="1356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atau kerangka berpikir dalam kaitannya dengan penulisan skripsi ini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26" w:leader="none"/>
        </w:tabs>
        <w:ind w:firstLine="800"/>
        <w:rPr/>
        <w:framePr w:w="10263" w:h="13211" w:x="1356" w:y="1419" w:hSpace="0" w:vSpace="0" w:wrap="notBeside" w:vAnchor="page" w:hAnchor="page" w:hRule="exact"/>
        <w:pBdr/>
      </w:pPr>
      <w:bookmarkStart w:id="61" w:name="bookmark53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26" w:leader="none"/>
        </w:tabs>
        <w:ind w:firstLine="800"/>
        <w:rPr/>
        <w:framePr w:w="10263" w:h="13211" w:x="1356" w:y="1419" w:hSpace="0" w:vSpace="0" w:wrap="notBeside" w:vAnchor="page" w:hAnchor="page" w:hRule="exact"/>
        <w:pBdr/>
      </w:pPr>
      <w:bookmarkStart w:id="62" w:name="bookmark54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 xml:space="preserve">Ny. Singgih D. Gunarsa dan Singgi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unarsa, Op.Cit. hlm.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10737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firstLine="960"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wujudkan tujuan pendidikan yang diselenggarakan di sekolah,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tidak akan mencapai hasil maksimal apabila targgungjawab tersebut hanya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nkan kepada sekolah (guru) melainkan menutut pula peran orang tua sebagai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utama dan pertama dalam kelaurga di mana peserta didik senantiasa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 belajarnya.</w:t>
      </w:r>
    </w:p>
    <w:p>
      <w:pPr>
        <w:pStyle w:val="Bodytext11"/>
        <w:pBdr/>
        <w:ind w:firstLine="960"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lingkungan keluarga di mana anak didik hidup dan dan beraktivitas akan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pola hidup anak di luar keluarganya. Demikian halnya dengan aktivitas belajar,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anak yang dibimbingan dalam kondisi keluarga yang cukup memberi dukungan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idikan, tentunya akan berdampak positif terhadap pencapaian prestasi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di sekolah dan sebaliknya anak yang hidup dalam lingkungan keluarga yang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dukung pendidikan, tentunya akan mengakibatkan menurunnya pretasi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sekolah .</w:t>
      </w:r>
    </w:p>
    <w:p>
      <w:pPr>
        <w:pStyle w:val="Bodytext11"/>
        <w:pBdr/>
        <w:ind w:firstLine="740"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tasi belajar yang optimal tentunya tidak secara otomatis dapat diraih oleh anak,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nkan perlu ditunjang oleh berbagai faktor termasuk lingkungan keluarga, di mana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ebagai pendidik dan atau pembimbing yang diwujudkan dalam bentuk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 maupun melalui tindakan, sangat menunjang keberhasilan anak dalam pencapaian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.</w:t>
      </w:r>
    </w:p>
    <w:p>
      <w:pPr>
        <w:pStyle w:val="Bodytext11"/>
        <w:pBdr/>
        <w:ind w:firstLine="740"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, anak perlu diberi kesempatan atau waktu belajar yang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, jangan sampai anak dibebani perkejaan yang terlalu menyita waktu dan tenaga,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liknya orang tua juga perlu meluangkan waktu khusus untuk membimbing atau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didikan anak. Dalam lingkungan keluarga diperlukan fasilitas dan atau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lajaran yang memadai, karena dengan kelengkapan tersebut anak akan merasa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, mudah dan lancar dalam melaksanakan aktivitas belajarnya, ketimbang lingkungan</w:t>
      </w:r>
    </w:p>
    <w:p>
      <w:pPr>
        <w:pStyle w:val="Bodytext11"/>
        <w:pBdr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kurang bahkan tidak memungkinkan anak untuk belajar karena kondisi,</w:t>
      </w:r>
    </w:p>
    <w:p>
      <w:pPr>
        <w:pStyle w:val="Bodytext11"/>
        <w:pBdr/>
        <w:spacing w:before="0" w:after="0"/>
        <w:rPr>
          <w:lang w:val="id-ID"/>
        </w:rPr>
        <w:framePr w:w="10415" w:h="13924" w:x="128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748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atau fasilitas tidak memadai bagi anak. Hal lain yang sangat penting tercipta</w:t>
      </w:r>
    </w:p>
    <w:p>
      <w:pPr>
        <w:pStyle w:val="Bodytext11"/>
        <w:pBdr/>
        <w:jc w:val="both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 adalah hubungan antara setiap anggotanya yang senantiasa</w:t>
      </w:r>
    </w:p>
    <w:p>
      <w:pPr>
        <w:pStyle w:val="Bodytext11"/>
        <w:pBdr/>
        <w:jc w:val="both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puti oleh perasaan cinta kasih. Karena dengan kasih sayang yang penuh dari orang tua</w:t>
      </w:r>
    </w:p>
    <w:p>
      <w:pPr>
        <w:pStyle w:val="Bodytext11"/>
        <w:pBdr/>
        <w:jc w:val="both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hal pemenuhan kebutuhan pendidik anak. Anak akan semakin</w:t>
      </w:r>
    </w:p>
    <w:p>
      <w:pPr>
        <w:pStyle w:val="Bodytext11"/>
        <w:pBdr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minat belajar tinggi disertai dengan prestasi belajar yang tinggi pula.</w:t>
      </w:r>
    </w:p>
    <w:p>
      <w:pPr>
        <w:pStyle w:val="Bodytext11"/>
        <w:pBdr/>
        <w:ind w:firstLine="800"/>
        <w:jc w:val="both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wujudan prestasi belajar anak khususnya dalam menghadapi Ujian</w:t>
      </w:r>
    </w:p>
    <w:p>
      <w:pPr>
        <w:pStyle w:val="Bodytext11"/>
        <w:pBdr/>
        <w:jc w:val="both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Nasional, pendampingan orang tua sangat menentukan, di mana anak harus di</w:t>
      </w:r>
    </w:p>
    <w:p>
      <w:pPr>
        <w:pStyle w:val="Bodytext11"/>
        <w:pBdr/>
        <w:jc w:val="both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mbing baik dalam hal kedisiplinan belajar maupun dalam hal persiapan mental dan</w:t>
      </w:r>
    </w:p>
    <w:p>
      <w:pPr>
        <w:pStyle w:val="Bodytext11"/>
        <w:pBdr/>
        <w:jc w:val="both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dalam menghadapi ujian akhir. Anak tidak boleh berada dalam situasi yang tidak</w:t>
      </w:r>
    </w:p>
    <w:p>
      <w:pPr>
        <w:pStyle w:val="Bodytext11"/>
        <w:pBdr/>
        <w:jc w:val="both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, terlalu dibebani dengan berbagai tugas rumah, melainkan anak harus dalam</w:t>
      </w:r>
    </w:p>
    <w:p>
      <w:pPr>
        <w:pStyle w:val="Bodytext11"/>
        <w:pBdr/>
        <w:jc w:val="both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enang dan terkonsentrasi. Anak perlu di motivasi dalam mengikuti berbagai</w:t>
      </w:r>
    </w:p>
    <w:p>
      <w:pPr>
        <w:pStyle w:val="Bodytext11"/>
        <w:pBdr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(les) dalam menghadapi ujian.</w:t>
      </w:r>
    </w:p>
    <w:p>
      <w:pPr>
        <w:pStyle w:val="Bodytext11"/>
        <w:pBdr/>
        <w:ind w:firstLine="800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mahami bahwa bentuk ujian dari tahun ke tahun mengalami</w:t>
      </w:r>
    </w:p>
    <w:p>
      <w:pPr>
        <w:pStyle w:val="Bodytext11"/>
        <w:pBdr/>
        <w:jc w:val="both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baik dalam segi teknis maupun dalam jenis sarana yang digunakan.</w:t>
      </w:r>
    </w:p>
    <w:p>
      <w:pPr>
        <w:pStyle w:val="Bodytext11"/>
        <w:pBdr/>
        <w:jc w:val="both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jian akhir di tahun ajaran 2007/2008 untuk tingkat sekolah dasar pertama</w:t>
      </w:r>
    </w:p>
    <w:p>
      <w:pPr>
        <w:pStyle w:val="Bodytext11"/>
        <w:pBdr/>
        <w:jc w:val="both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nya menerapkan sistem komputerisasi sehingga menjadi sesuatu yang baru bagi anak-</w:t>
      </w:r>
    </w:p>
    <w:p>
      <w:pPr>
        <w:pStyle w:val="Bodytext11"/>
        <w:pBdr/>
        <w:jc w:val="both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ngkat sekolah dasar. Keadaan semacam ini mcnutut peran pendampingan orang tua</w:t>
      </w:r>
    </w:p>
    <w:p>
      <w:pPr>
        <w:pStyle w:val="Bodytext11"/>
        <w:pBdr/>
        <w:jc w:val="both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dalam mempersiapkan anak menghadapi ujian akhir sehingga dapat</w:t>
      </w:r>
    </w:p>
    <w:p>
      <w:pPr>
        <w:pStyle w:val="Bodytext11"/>
        <w:pBdr/>
        <w:jc w:val="both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restasi belajar secara maksimal. Tanpa pendampingan, anak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15" w:h="11091" w:x="1280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trauma dalam menghadapi ujian sehingga prestasi belajar menjadi menur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exact" w:line="190" w:before="0" w:after="13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