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62" w:h="319" w:x="1574" w:y="1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spacing w:before="0" w:after="260"/>
        <w:rPr/>
        <w:framePr w:w="9462" w:h="12525" w:x="1574" w:y="207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80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didik yang pertama dan utama bagi anak-anak yang Tuhan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kan kepada mereka. Artinya di dalam keluarga anak pertama-tama memperoleh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n pelaksana utamanya adalah orang tua. Tanggung jawab mendidik anak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manat Tuhan sendiri sebagaimana kesaksian Ulangan 6:7: “Haruslah engkau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, kepada anak-anakmu dan membicarakannya apabila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ijalanan, apabila engkau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”(band. UI. 11:19), Amsal 22:6 ” Didiklah orang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, agar di masa tuanya pun tidak menyimpang dari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itu Amsal 29:17: ” Didiklah anakmu, maka ia akan memberikan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eraman kepadamu, dan mendatangkan sukacita kepadamu”. Panggilan ini harus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poni oleh setiap orang tua baik ketika anak masih berada dalam lingkup pendidikan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(keluarga) maupun ketika anak berada pada lingkup pendidikan non formal dan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</w:t>
      </w:r>
    </w:p>
    <w:p>
      <w:pPr>
        <w:pStyle w:val="Bodytext11"/>
        <w:pBdr/>
        <w:ind w:firstLine="800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laku pendidik dalam keluarga sangat menentukan kehidupan</w:t>
      </w:r>
    </w:p>
    <w:p>
      <w:pPr>
        <w:pStyle w:val="Bodytext11"/>
        <w:pBdr/>
        <w:jc w:val="both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njutnya, artinya apa yang dialami, dirasakan dan dilihat bahkan dilakukan oleh</w:t>
      </w:r>
    </w:p>
    <w:p>
      <w:pPr>
        <w:pStyle w:val="Bodytext11"/>
        <w:pBdr/>
        <w:jc w:val="both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rumah tangga akan memberi corak dalam kehidupan anak selanjutnya. Anak</w:t>
      </w:r>
    </w:p>
    <w:p>
      <w:pPr>
        <w:pStyle w:val="Bodytext11"/>
        <w:pBdr/>
        <w:jc w:val="both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ihak yang sedang dalam masa pertumbuhan dan perkembangan sangat rentan</w:t>
      </w:r>
    </w:p>
    <w:p>
      <w:pPr>
        <w:pStyle w:val="Bodytext11"/>
        <w:pBdr/>
        <w:jc w:val="both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ngaruh karena itu membutuhkan pendampingan berupa bimbingan</w:t>
      </w:r>
    </w:p>
    <w:p>
      <w:pPr>
        <w:pStyle w:val="Bodytext11"/>
        <w:pBdr/>
        <w:jc w:val="both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orang tua. Masa rentan atau peka tersebut sangat dipengaruhi cara orang orang</w:t>
      </w:r>
    </w:p>
    <w:p>
      <w:pPr>
        <w:pStyle w:val="Bodytext11"/>
        <w:pBdr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ampingi anak dalam perkembangannya. Jika pendampingan itu benar-</w:t>
      </w:r>
    </w:p>
    <w:p>
      <w:pPr>
        <w:pStyle w:val="Bodytext11"/>
        <w:pBdr/>
        <w:spacing w:before="0" w:after="0"/>
        <w:rPr>
          <w:lang w:val="id-ID"/>
        </w:rPr>
        <w:framePr w:w="9462" w:h="12525" w:x="157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laksanakan dengan penuh rasa tanggung jawab dari pihak orang tua</w:t>
      </w:r>
    </w:p>
    <w:p>
      <w:pPr>
        <w:pStyle w:val="Headerorfooter11"/>
        <w:pBdr/>
        <w:rPr>
          <w:lang w:val="id-ID"/>
        </w:rPr>
        <w:framePr w:w="101" w:h="231" w:x="6124" w:y="1490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869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kan memberi dampak positif bagi anak dan sebaliknya jika pendampingan itu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pat maka tentunya juga menghambat perkembangan anak kearah yang positif.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seharusnya senantiasa melaksanakan pendampingan terhadap anak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dan berkesinambungan.</w:t>
      </w:r>
    </w:p>
    <w:p>
      <w:pPr>
        <w:pStyle w:val="Bodytext11"/>
        <w:pBdr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dalam pendidikan di sekolah bahkan dalam perkembangan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njutnya, tentunya tidak lepas dari dukungan tanggung jawab orang tua untuk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ndampingi anak dalam pendidikan. Ny Singgih D Gunarsa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sebagai berikut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pertama yang harus diusahakan sebaik-baiknya sebagai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nguntungkan, adalah lingkungan yang mula-mula dimasuk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kecil, yaitu keluarganya. Keluarga dan suasana hidup keluarga sang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atas taraf-taraf permulaan perkembangan anak dan bany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kah yang kelak akan terbentuk, sikap keras hati atau sebaliknya,</w:t>
      </w:r>
    </w:p>
    <w:p>
      <w:pPr>
        <w:pStyle w:val="Bodytext11"/>
        <w:pBdr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lemah lembut, tabah serta dasar-dasar kepribadi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8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boleh menyerahkan tanggung jawab tersebut secara mutlak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sekolah. Lembaga sekolah hanya salah satu dari tiga lembaga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utama yaitu masyarakat, sekolah dan keluarga. Ketiga lembaga tersebut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lin keija sama dalam mengemban tugas pendidikan agar tujuan untuk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mberdaya manusia yang berkualitas jasmaniah dan rohaniah boleh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</w:t>
      </w:r>
    </w:p>
    <w:p>
      <w:pPr>
        <w:pStyle w:val="Bodytext11"/>
        <w:pBdr/>
        <w:ind w:firstLine="82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melepaskan anaknya masuk ke dalam pendidikan formal dengan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semakin meningkatkan pengetahuan, sikap dan keterampilan melalui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Pendidikan di sekolah mempunyai tujuan untuk membentuk peserta</w:t>
      </w:r>
    </w:p>
    <w:p>
      <w:pPr>
        <w:pStyle w:val="Bodytext11"/>
        <w:pBdr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rkualitas jasmaniah dan rohaniah. Keberhasilan dalam mencapai tvjaun</w:t>
      </w:r>
    </w:p>
    <w:p>
      <w:pPr>
        <w:pStyle w:val="Bodytext11"/>
        <w:pBdr/>
        <w:spacing w:before="0" w:after="0"/>
        <w:rPr>
          <w:lang w:val="id-ID"/>
        </w:rPr>
        <w:framePr w:w="9410" w:h="11976" w:x="1600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ses pembelajaran dapat dimanitoring malalui prestasi belajar anak di sekolah.</w:t>
      </w:r>
    </w:p>
    <w:p>
      <w:pPr>
        <w:pStyle w:val="Footnote11"/>
        <w:pBdr/>
        <w:ind w:firstLine="780"/>
        <w:rPr>
          <w:lang w:val="id-ID"/>
        </w:rPr>
        <w:framePr w:w="9410" w:h="477" w:x="1600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h D. Gunarsa dan Singgih D. Gunars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9410" w:h="477" w:x="1600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Cet. Ke lima, 1982), hlm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ge">
                  <wp:posOffset>880681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05pt;margin-top:693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963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ebagai perwujudan kemampuan peserta didik dalam menguasai sejumlah</w:t>
      </w:r>
    </w:p>
    <w:p>
      <w:pPr>
        <w:pStyle w:val="Bodytext11"/>
        <w:pBdr/>
        <w:jc w:val="both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 dan keterampilan (komptensi) tidak hanya tergantung kepada pihak</w:t>
      </w:r>
    </w:p>
    <w:p>
      <w:pPr>
        <w:pStyle w:val="Bodytext11"/>
        <w:pBdr/>
        <w:jc w:val="both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tapi dapat dipengaruhi oleh lembaga pendidikan lainnya yaitu masyarakat dan</w:t>
      </w:r>
    </w:p>
    <w:p>
      <w:pPr>
        <w:pStyle w:val="Bodytext11"/>
        <w:pBdr/>
        <w:jc w:val="both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840"/>
        <w:jc w:val="both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Ujian tahun ajaran 2007/2008 di mana pada tingkat Sekolah Dasar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serta didik yang mengalami kegagalan dalam ujian (tidak lulus). Kenyataan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dialami pula oleh peserta didik di SDN No.247 Inpres Pangrante di mana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anak mengalami kegagalan dalam Ujian Nasional dan Ujian Sekolah Berstandar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 Kenyataan ini manarik perhatian penulis untuk meneliti masalah disekitar “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nsip pendampingan orang tua terhadap anak di rumah dengan prestasi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di SDN No. 247 Inpres Pangrante, Kelurahan Laang Tanduk, Kecamatan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bupaten Toraja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598" w:h="12515" w:x="1506" w:y="1521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840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dipahami bahwa peran pendampingan</w:t>
      </w:r>
    </w:p>
    <w:p>
      <w:pPr>
        <w:pStyle w:val="Bodytext11"/>
        <w:pBdr/>
        <w:jc w:val="both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mempengaruhi pencapaian prestasi belajar anak di sekolah, karena itu</w:t>
      </w:r>
    </w:p>
    <w:p>
      <w:pPr>
        <w:pStyle w:val="Bodytext11"/>
        <w:pBdr/>
        <w:jc w:val="both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dapat dirumuskan sebagai berikut” Sejauhmana hubungan</w:t>
      </w:r>
    </w:p>
    <w:p>
      <w:pPr>
        <w:pStyle w:val="Bodytext11"/>
        <w:pBdr/>
        <w:jc w:val="both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sip pendampingan orang tua di rumah terhadap pretasi belajar anak di SDN 247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9598" w:h="12515" w:x="1506" w:y="152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800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secara sadar dan sistematis tentunya mempunyai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. Adapun tujuan yang hendak dicapai dalam penelitian ini adalah</w:t>
      </w:r>
    </w:p>
    <w:p>
      <w:pPr>
        <w:pStyle w:val="Bodytext11"/>
        <w:pBdr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“ hubungan prinsip pendampingan orang tua terhadap prestasi belajar peserta</w:t>
      </w:r>
    </w:p>
    <w:p>
      <w:pPr>
        <w:pStyle w:val="Bodytext11"/>
        <w:pBdr/>
        <w:spacing w:before="0" w:after="0"/>
        <w:rPr>
          <w:lang w:val="id-ID"/>
        </w:rPr>
        <w:framePr w:w="9598" w:h="12515" w:x="150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DN 247 Pangrante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1106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9766" w:h="13494" w:x="1456" w:y="149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90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dikatakan berhasil, apabila dapat memberikan beberapa manfaat.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sebuah penelitian ilmiah dikatakan berkualitas apabila dapat memberi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ik kepada diri sendiri, orang lain maupun kepada lembaga. Hasil penelitian ini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manfaat bagi: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Pendidi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yang bermanfaat untuk dijadikan acuan pengemba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ntang peran pendampingan orangtua terhadap peningkatan prestas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.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embaga Keluarg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orang tua untuk meningkatkan perannya sebagai piha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utama dan pertama bagi anak-anak dalam keluarga.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. Penelit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pengetahuan dalam penelitian yang bersifat ilmiah yang dap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wawasan keilmuan, serta sebagai bahan acuan dalam pengembangan dir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i rumah dan guru bagi peserta didi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766" w:h="13494" w:x="1456" w:y="1494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76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terapkan adalah penelitian lapangan dengan pendekatan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eskriptif yaitu menyajikan data sesuai dengan fakta di lapangan dalam bentuk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. Teknik pengumpulan data adalah melalui teknik dokumentasi terhadap jumlah</w:t>
      </w:r>
    </w:p>
    <w:p>
      <w:pPr>
        <w:pStyle w:val="Bodytext11"/>
        <w:pBdr/>
        <w:spacing w:before="0" w:after="28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nilai prestasi serta teknik kuesioner terhadap pendampingan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9766" w:h="13494" w:x="1456" w:y="149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76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diajukan sebuah hipotesis sebagai sebuah dugaan sementara</w:t>
      </w:r>
    </w:p>
    <w:p>
      <w:pPr>
        <w:pStyle w:val="Bodytext11"/>
        <w:pBdr/>
        <w:spacing w:before="0" w:after="0"/>
        <w:rPr>
          <w:lang w:val="id-ID"/>
        </w:rPr>
        <w:framePr w:w="9766" w:h="13494" w:x="1456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waban sementara atas masalah dalam penelitian ini, dugaan atau perkir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983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18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terima atau pun ditolak berdasarkan hasil penelitian di lapangan.</w:t>
      </w:r>
    </w:p>
    <w:p>
      <w:pPr>
        <w:pStyle w:val="Bodytext11"/>
        <w:pBdr/>
        <w:ind w:firstLine="18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dalam skripsi ini adalah sebagai berikut, “diduga ada</w:t>
      </w:r>
    </w:p>
    <w:p>
      <w:pPr>
        <w:pStyle w:val="Bodytext11"/>
        <w:pBdr/>
        <w:ind w:firstLine="18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ositif antara prinsip pendampingan orang tua di rumah dengan prestasi</w:t>
      </w:r>
    </w:p>
    <w:p>
      <w:pPr>
        <w:pStyle w:val="Bodytext11"/>
        <w:pBdr/>
        <w:ind w:firstLine="18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“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9551" w:h="10865" w:x="1563" w:y="1489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.</w:t>
      </w:r>
      <w:bookmarkEnd w:id="25"/>
      <w:bookmarkEnd w:id="26"/>
      <w:bookmarkEnd w:id="27"/>
    </w:p>
    <w:p>
      <w:pPr>
        <w:pStyle w:val="Bodytext11"/>
        <w:pBdr/>
        <w:ind w:firstLine="8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dituangkan dalam lima bab dengan sub bab masing-masing</w:t>
      </w:r>
    </w:p>
    <w:p>
      <w:pPr>
        <w:pStyle w:val="Bodytext11"/>
        <w:pBdr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an, dalam Bab Pedahuluan akan bahas tentang: Latar Belakang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Perumusan Masalah, Tujuan Penulisan, Manfaat Penulisan, Metode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Hipotesis dan Sistematika Penulisan.</w:t>
      </w:r>
    </w:p>
    <w:p>
      <w:pPr>
        <w:pStyle w:val="Bodytext11"/>
        <w:pBdr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dasan Teori, dalam Bab II akan dibahas tentang: Keluarga sebagai Pusat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; Tinjauan Teologis tentang Peran Orang tua, Peran Orang tua dalam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Anak, Prestasi Belajar, dan Kerangka Berfikir.</w:t>
      </w:r>
    </w:p>
    <w:p>
      <w:pPr>
        <w:pStyle w:val="Bodytext11"/>
        <w:pBdr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, dalam Bab III akan diuraikan tentang: Gambaran Umum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Populasi dan Sampel, Variabel Penelitian Disain Penelitian,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resional dan Pengukuran Variabel, Teknik Pengumpulan Data dan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Bodytext11"/>
        <w:pBdr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bahasan Hasil Penelitian, dalam Bab IV akan diuraikan tentang: Sajian</w:t>
      </w:r>
    </w:p>
    <w:p>
      <w:pPr>
        <w:pStyle w:val="Bodytext11"/>
        <w:pBdr/>
        <w:ind w:firstLine="96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istribusi Data, Analisis Data, Pembahasan Hasil Analisis Data.</w:t>
      </w:r>
    </w:p>
    <w:p>
      <w:pPr>
        <w:pStyle w:val="Bodytext11"/>
        <w:pBdr/>
        <w:spacing w:before="0" w:after="0"/>
        <w:rPr>
          <w:lang w:val="id-ID"/>
        </w:rPr>
        <w:framePr w:w="9551" w:h="10865" w:x="1563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dalam Bab Penutup akan diuraikan tentang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26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