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861" w:y="1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40" w:h="272" w:x="1430" w:y="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EI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4790" w:x="1650" w:y="3380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4598" w:hanging="0"/>
        <w:rPr>
          <w:lang w:val="id-ID"/>
        </w:rPr>
        <w:framePr w:w="7540" w:h="3199" w:x="1430" w:y="3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riscita, (afiir di</w:t>
      </w:r>
    </w:p>
    <w:p>
      <w:pPr>
        <w:pStyle w:val="Bodytext21"/>
        <w:pBdr/>
        <w:ind w:left="4598" w:hanging="0"/>
        <w:rPr>
          <w:lang w:val="id-ID"/>
        </w:rPr>
        <w:framePr w:w="7540" w:h="3199" w:x="1430" w:y="3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ngin, Kec. TanaBiR</w:t>
      </w:r>
    </w:p>
    <w:p>
      <w:pPr>
        <w:pStyle w:val="Bodytext21"/>
        <w:pBdr/>
        <w:ind w:left="4598" w:hanging="0"/>
        <w:rPr>
          <w:lang w:val="id-ID"/>
        </w:rPr>
        <w:framePr w:w="7540" w:h="3199" w:x="1430" w:y="3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6 Agustus 1995. Anak</w:t>
      </w:r>
    </w:p>
    <w:p>
      <w:pPr>
        <w:pStyle w:val="Bodytext21"/>
        <w:pBdr/>
        <w:ind w:left="4598" w:hanging="0"/>
        <w:rPr>
          <w:lang w:val="id-ID"/>
        </w:rPr>
        <w:framePr w:w="7540" w:h="3199" w:x="1430" w:y="3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dari Rma</w:t>
      </w:r>
    </w:p>
    <w:p>
      <w:pPr>
        <w:pStyle w:val="Bodytext21"/>
        <w:pBdr/>
        <w:ind w:left="4598" w:hanging="0"/>
        <w:rPr>
          <w:lang w:val="id-ID"/>
        </w:rPr>
        <w:framePr w:w="7540" w:h="3199" w:x="1430" w:y="3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udara dari</w:t>
      </w:r>
    </w:p>
    <w:p>
      <w:pPr>
        <w:pStyle w:val="Bodytext21"/>
        <w:pBdr/>
        <w:ind w:left="4598" w:hanging="0"/>
        <w:rPr>
          <w:lang w:val="id-ID"/>
        </w:rPr>
        <w:framePr w:w="7540" w:h="3199" w:x="1430" w:y="3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sasangan Amos dan</w:t>
      </w:r>
    </w:p>
    <w:p>
      <w:pPr>
        <w:pStyle w:val="Bodytext21"/>
        <w:pBdr/>
        <w:spacing w:before="0" w:after="0"/>
        <w:ind w:left="4598" w:hanging="0"/>
        <w:rPr>
          <w:lang w:val="id-ID"/>
        </w:rPr>
        <w:framePr w:w="7540" w:h="3199" w:x="1430" w:y="3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tin T'md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40" w:h="3304" w:x="1430" w:y="8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80"/>
        <w:rPr/>
        <w:framePr w:w="7540" w:h="3304" w:x="1430" w:y="88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, masuk SDN 211 Beringin luwu utara, tamat pada tahun</w:t>
      </w:r>
    </w:p>
    <w:p>
      <w:pPr>
        <w:pStyle w:val="Bodytext11"/>
        <w:pBdr/>
        <w:ind w:left="1040" w:hanging="0"/>
        <w:rPr>
          <w:lang w:val="id-ID"/>
        </w:rPr>
        <w:framePr w:w="7540" w:h="3304" w:x="1430" w:y="8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80"/>
        <w:rPr/>
        <w:framePr w:w="7540" w:h="3304" w:x="1430" w:y="88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, masuk SMP Negeri 3 Bone-bone yang saat ini bernama</w:t>
      </w:r>
    </w:p>
    <w:p>
      <w:pPr>
        <w:pStyle w:val="Bodytext11"/>
        <w:pBdr/>
        <w:ind w:left="1040" w:hanging="0"/>
        <w:rPr>
          <w:lang w:val="id-ID"/>
        </w:rPr>
        <w:framePr w:w="7540" w:h="3304" w:x="1430" w:y="8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Tana Lili, 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ind w:firstLine="680"/>
        <w:rPr/>
        <w:framePr w:w="7540" w:h="3304" w:x="1430" w:y="88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, masuk SMA Negeri 1 Bone-bone, tamat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rPr/>
        <w:framePr w:w="7540" w:h="3304" w:x="1430" w:y="88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3, masuk kepergunian Tinggi di STAKN Toraja dan selesa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40" w:h="3304" w:x="1430" w:y="8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