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35" w:h="272" w:x="1969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ind w:hanging="0"/>
        <w:rPr/>
        <w:framePr w:w="7635" w:h="10132" w:x="1969" w:y="30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ompetensi Sosial Guru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635" w:h="10132" w:x="1969" w:y="3021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</w:t>
      </w:r>
      <w:bookmarkEnd w:id="2"/>
      <w:bookmarkEnd w:id="3"/>
      <w:bookmarkEnd w:id="4"/>
    </w:p>
    <w:p>
      <w:pPr>
        <w:pStyle w:val="Bodytext11"/>
        <w:pBdr/>
        <w:ind w:firstLine="100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bahasa Indonesia berasal dari bahasa Inggris,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et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cakapan atau kemampuan. Kamus Besar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(KBBI), “Kompetensi” diartikan dengan cakap atau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ompetensi adalah suatu kemapuan atau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dalam melakukan sesuatu agar terjadi secara tepat da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ien.</w:t>
      </w:r>
    </w:p>
    <w:p>
      <w:pPr>
        <w:pStyle w:val="Bodytext11"/>
        <w:pBdr/>
        <w:ind w:firstLine="100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memberikan definisi yang beragam terhadap pengertia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 Perbedaan tersebut cenderung muncul dalam redaksi da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upannya. Meskipun demikian, inti dasar pengertiannya memiliki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gertian satu dengan pengertian lainnya. Surya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kompetensi sebagai suatu hal yang menggambarka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atau kemampuan seseorang baik kualitatif maupu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. Pengertian ini menunjukkan bahwa kompetensi tersebut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dalam dua konteks, yaitu: sebagai indikato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35" w:h="10132" w:x="196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an yang menunjukkan pada perbuatan yang diamati dan</w:t>
      </w:r>
    </w:p>
    <w:p>
      <w:pPr>
        <w:pStyle w:val="Footnote11"/>
        <w:pBdr/>
        <w:ind w:firstLine="480"/>
        <w:rPr>
          <w:lang w:val="id-ID"/>
        </w:rPr>
        <w:framePr w:w="7970" w:h="498" w:x="1498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Footnote11"/>
        <w:pBdr/>
        <w:spacing w:lineRule="auto" w:line="208"/>
        <w:ind w:hanging="480"/>
        <w:rPr>
          <w:lang w:val="id-ID"/>
        </w:rPr>
        <w:framePr w:w="7970" w:h="498" w:x="1498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2). h. 548.</w:t>
      </w:r>
    </w:p>
    <w:p>
      <w:pPr>
        <w:pStyle w:val="Headerorfooter11"/>
        <w:pBdr/>
        <w:rPr>
          <w:lang w:val="id-ID"/>
        </w:rPr>
        <w:framePr w:w="96" w:h="219" w:x="5404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8964295</wp:posOffset>
                </wp:positionV>
                <wp:extent cx="18389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95pt;margin-top:705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05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p yang mencakup aspek-aspek kognitif, afektif, dan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rta tahap-tahap pelaksana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t dan Ida Sahertian dalam buku Janawi juga memberikan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mereka yang mengatakan bahwa kompetensi adalah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laksanakan sesuatu yang diperoleh melalui pendidikan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an yang berdifat kognitif, afektif dan performa/'Sementara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rut Abdul Majid dalam buku Janawi kompetensi adalah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tindakan intelijen penuh tanggung jawab yang harus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seorang sebagai syarat untuk dianggap mampu</w:t>
      </w:r>
    </w:p>
    <w:p>
      <w:pPr>
        <w:pStyle w:val="Bodytext11"/>
        <w:pBdr/>
        <w:ind w:firstLine="720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-tugas dalam bidang pekerjaan tertentu.</w:t>
      </w:r>
    </w:p>
    <w:p>
      <w:pPr>
        <w:pStyle w:val="Bodytext11"/>
        <w:pBdr/>
        <w:ind w:left="1060" w:hanging="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di atas memperlihatkan bahwa para ahli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mberikan defenisi tentang kompetensi yang maka ada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amaan antara pengertian satu dengan yang lain, di mana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suatu kemampuan, keterampilan, dan pengetahuan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miliki dan dikuasai oleh seseorang yang mencakup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, dan perilaku dan bersifat seseorang dalam bidang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elutinya. Sehingga kompetensi itu pada dasarnya menunjukan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cakapan atau kemampuaan untuk mengeijakan suatu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dan merajuk kepada daya atau kemampuan seseorang dalam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mampuan yang dimiliki dalam mengeijakan</w:t>
      </w:r>
    </w:p>
    <w:p>
      <w:pPr>
        <w:pStyle w:val="Bodytext11"/>
        <w:pBdr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uatu dan membimbing peserta didik akan lebih mamp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35" w:h="11269" w:x="196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pembelajaran yang efektif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5655" w:h="219" w:x="1969" w:y="141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naw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Penerbit Alfabeta, 2012), h.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9552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7865" w:h="11808" w:x="1854" w:y="2188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6_Copy_1"/>
      <w:bookmarkStart w:id="8" w:name="bookmark7_Copy_1_Copy_1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Sosial Guru PAK</w:t>
      </w:r>
      <w:bookmarkEnd w:id="6"/>
      <w:bookmarkEnd w:id="7"/>
      <w:bookmarkEnd w:id="8"/>
    </w:p>
    <w:p>
      <w:pPr>
        <w:pStyle w:val="Bodytext11"/>
        <w:pBdr/>
        <w:ind w:firstLine="62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alah satu faktor penting dalam penyelengaraan pendidikan d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Untuk itu guru harus menguasai berbagai kompetensi-kompetens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gar mutu pendidikan meningkat. Salah satu kompentensi yang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eorang pengajar adalah kompetensi sosial dimana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araan pendidikan secara demokratis khususnya dalam member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belajar kepada peserta didik mengandung dimensi sosial, oleh karena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melaksanakan tugas sebagai pendidik mengendepankan sentuh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i dalam Undang-undang Sistem Pendidikan Nasional No. 20 tahu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pada ayat 4 pasal 1, menyatakan : pendidikan diselengarakan secara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an berkeadilan serta tidak diskriminatif dengan menjunjung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hak asasi manusia, nilai keagamaan, nilai kultural, dan kemajemukan</w:t>
      </w:r>
    </w:p>
    <w:p>
      <w:pPr>
        <w:pStyle w:val="Bodytext11"/>
        <w:pBdr/>
        <w:ind w:firstLine="280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”.</w:t>
      </w:r>
    </w:p>
    <w:p>
      <w:pPr>
        <w:pStyle w:val="Bodytext11"/>
        <w:pBdr/>
        <w:ind w:firstLine="740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 maka, sangat jelas bahwa kompetens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angatlah berpengaruh dalam menunjang pendidikan, kerena seorang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 haruslah mampu untuk berinteraksi dengan peserta didik maupu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yarakat sekitar serta memiliki sifat yang demokrastis, mencintai keadil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ngedepankan hak asasi manusia, nilai agama, kultur, dan harus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majemukan yang ada di Indonesia. Adapun kompetensi sosial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lamet PH dalam buku H. Syaiful terdiri dari 7 Sub-Kompetensi, di</w:t>
      </w:r>
    </w:p>
    <w:p>
      <w:pPr>
        <w:pStyle w:val="Bodytext11"/>
        <w:pBdr/>
        <w:ind w:firstLine="280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8" w:leader="none"/>
        </w:tabs>
        <w:ind w:firstLine="940"/>
        <w:rPr/>
        <w:framePr w:w="7865" w:h="11808" w:x="1854" w:y="21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ahami dan menghargai perbedaan, serta memilik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865" w:h="11808" w:x="185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lola konflik dan benturan. Memaham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7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128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bedaan artinya seorang guru mampu mengert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eserta didik, teman keija , dan orang lain yang ada d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 Bukan hanya memahami tapi juga, seorang guru harus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rgai perbedaan yang ada baik itu perbedaan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ras, kultur, dan lain sebagainya. Tugas kompetens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guru bukan hanya memahami dan mengharga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melainkan guru juga mampu menangani konflik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baik dalam lingkungan sekolah maupun di luar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80" w:hanging="0"/>
        <w:rPr/>
        <w:framePr w:w="7865" w:h="11263" w:x="1854" w:y="2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ksanakan kerja sama yang harmonis baik dengan kawan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wa, ataupun atasan; artinya seorang guru harus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rja sama yang harmonis sehingga terjad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dan mampu membangun kerja sama yang baik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wan sejawa, ataupun kepala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jc w:val="both"/>
        <w:rPr/>
        <w:framePr w:w="7865" w:h="11263" w:x="1854" w:y="2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bangun kerja tim yang kompak, cerdas, dinamis, dan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ah; artinya bahwa seorang guru itu harus mampu bersatu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 untuk menanggapi atau mennghadapi sautu perkara,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harus cerdas dalam berfikir dan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i akal budi yang baik karena bertujuan untuk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dikan peserta didik di sekolah, guru tidak hanya memiliki</w:t>
      </w:r>
    </w:p>
    <w:p>
      <w:pPr>
        <w:pStyle w:val="Bodytext11"/>
        <w:pBdr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 dan kecerdasan, tetapi seorang guru haru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865" w:h="11263" w:x="185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mangat sehingga mampu menyesuaik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588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adaan peserta didik dan selalu aktif dalam mengajar</w:t>
      </w:r>
    </w:p>
    <w:p>
      <w:pPr>
        <w:pStyle w:val="Bodytext21"/>
        <w:pBdr/>
        <w:ind w:firstLine="360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didik peserta didi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247" w:h="11426" w:x="2163" w:y="22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elaksanakan komunikasi yang efektif dan menyenangk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luruh warga sekolah, orang tua/ wali peserta didik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sadaran yang sepenuhnya bahwa masing-masing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tanggung jawab dalam kemajuan pembelajaran;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guru harus mampu berkomunikasi secara efektif d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gkan dengan seluruh warga sekolah, orang tua/wali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an memeliki kesadaran dalam melakukan proses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mengajar serta memiliki tanggung jawab yang tinggi</w:t>
      </w:r>
    </w:p>
    <w:p>
      <w:pPr>
        <w:pStyle w:val="Bodytext21"/>
        <w:pBdr/>
        <w:ind w:firstLine="360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emban tuga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7247" w:h="11426" w:x="2163" w:y="22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Memiliki kemampuan memahami dan menginterlisasik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lingkungan yang berpengaruh terhadap tugas;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emampuan memahami dan menginterlisasik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seorang guru harus mampu menghayati perubah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yang dapat berpengaruh terhadap tuga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7247" w:h="11426" w:x="2163" w:y="22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Mampu memposisikan dirinya dalam sistem nilai yang berlaku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asyarakat; menjadi seorang guru harus meposisikan</w:t>
      </w:r>
    </w:p>
    <w:p>
      <w:pPr>
        <w:pStyle w:val="Bodytext21"/>
        <w:pBdr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atuhi aturan yang berlaku dalam masyarakat tempat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7247" w:h="11426" w:x="2163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tingg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10" w:hanging="0"/>
        <w:jc w:val="right"/>
        <w:rPr>
          <w:lang w:val="id-ID"/>
        </w:rPr>
        <w:framePr w:w="272" w:h="272" w:x="9439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Heading111"/>
        <w:pBdr/>
        <w:ind w:left="5000" w:hanging="0"/>
        <w:rPr/>
        <w:framePr w:w="7818" w:h="11630" w:x="1878" w:y="92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V -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right="16" w:hanging="0"/>
        <w:jc w:val="center"/>
        <w:rPr/>
        <w:framePr w:w="7818" w:h="11630" w:x="1878" w:y="9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laksanakan prinsip-prinsip kelolah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egang</w:t>
      </w:r>
    </w:p>
    <w:p>
      <w:pPr>
        <w:pStyle w:val="Bodytext11"/>
        <w:pBdr/>
        <w:ind w:left="1220"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aturan dasar dalam sekolah.</w:t>
      </w:r>
    </w:p>
    <w:p>
      <w:pPr>
        <w:pStyle w:val="Bodytext11"/>
        <w:pBdr/>
        <w:ind w:right="16" w:firstLine="46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mengenai pengertian kompetensi sosial yang ditulis oleh</w:t>
      </w:r>
    </w:p>
    <w:p>
      <w:pPr>
        <w:pStyle w:val="Bodytext11"/>
        <w:pBdr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en Musfah dalam bukunya adalah kemampuan pendidikan sebagai bagian</w:t>
      </w:r>
    </w:p>
    <w:p>
      <w:pPr>
        <w:pStyle w:val="Bodytext11"/>
        <w:pBdr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untuk berkomunikasi secara lisan dan tulisan, menggunakan</w:t>
      </w:r>
    </w:p>
    <w:p>
      <w:pPr>
        <w:pStyle w:val="Bodytext11"/>
        <w:pBdr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 dan informasi secara fungsional, dan bergaul secara</w:t>
      </w:r>
    </w:p>
    <w:p>
      <w:pPr>
        <w:pStyle w:val="Bodytext11"/>
        <w:pBdr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engan peserta didik, sesama pendidik, tenaga pendidik, orang tua/ wali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bergaul secara santun dengan masyarakat sekit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kmadinata yang dikutip oleh Jejen Musfah yakni kemampuan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personal yang paling mendasar yang harus dikuasai guru adalah</w:t>
      </w:r>
    </w:p>
    <w:p>
      <w:pPr>
        <w:pStyle w:val="Bodytext11"/>
        <w:pBdr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me, yaitu cira-cita yang ingin dicapai dengan pendidikan”</w:t>
      </w:r>
    </w:p>
    <w:p>
      <w:pPr>
        <w:pStyle w:val="Bodytext11"/>
        <w:pBdr/>
        <w:ind w:firstLine="46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uraian di atas uraian mengenai kompetensi sosial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lah jelas bahwa kompetensi sosial sangatlah mendukung dalam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tan belajar mengajar bukan hanya dilingkungan formal tetapi juga di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informal dan penulis dapat menyimpulkan bahwa kompetensi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dalah kemampuan dimana guru mampu berinteraksi secara efektif dan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peserta didik, kawan sejawa, tenaga pendidikan, orang tua/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serta masyarakat yang ada disekitar. Selain itu pengajar juga harus</w:t>
      </w:r>
    </w:p>
    <w:p>
      <w:pPr>
        <w:pStyle w:val="Bodytext11"/>
        <w:pBdr/>
        <w:ind w:right="16" w:hanging="0"/>
        <w:jc w:val="both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nilai-nilai yang berlaku dalam masyarakat, mampu menemp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630" w:x="1878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mampu menggunakan alat teknologi secara fingsional.</w:t>
      </w:r>
    </w:p>
    <w:p>
      <w:pPr>
        <w:pStyle w:val="Footnote11"/>
        <w:pBdr/>
        <w:ind w:firstLine="420"/>
        <w:rPr>
          <w:lang w:val="id-ID"/>
        </w:rPr>
        <w:framePr w:w="7598" w:h="456" w:x="194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Syaiful Sag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98" w:h="456" w:x="194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Alfabeta,2011), h. 38.</w:t>
      </w:r>
    </w:p>
    <w:p>
      <w:pPr>
        <w:pStyle w:val="Footnote11"/>
        <w:pBdr/>
        <w:ind w:firstLine="520"/>
        <w:rPr>
          <w:lang w:val="id-ID"/>
        </w:rPr>
        <w:framePr w:w="7598" w:h="456" w:x="1940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jen Musf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 eningkcitcin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'Kencana Prenada Media Group)</w:t>
      </w:r>
    </w:p>
    <w:p>
      <w:pPr>
        <w:pStyle w:val="Footnote11"/>
        <w:pBdr/>
        <w:ind w:hanging="0"/>
        <w:rPr>
          <w:lang w:val="id-ID"/>
        </w:rPr>
        <w:framePr w:w="7598" w:h="456" w:x="1940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ge">
                  <wp:posOffset>8451850</wp:posOffset>
                </wp:positionV>
                <wp:extent cx="1821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665.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491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460"/>
        <w:jc w:val="both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iliki oleh guru PAK tidak berbeda dengan</w:t>
      </w:r>
    </w:p>
    <w:p>
      <w:pPr>
        <w:pStyle w:val="Bodytext11"/>
        <w:pBdr/>
        <w:ind w:hanging="0"/>
        <w:jc w:val="both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iliki guru pada umumnya, dimana guru PAK harus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getahuan yang tinggi, pribadi yang baik, berakhlak mulia, arif daan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h, serta mampu berkomunikasi secara efektif dan efesien, selain itu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n memiliki tiga rana dalam pendidikan yakni kognitif, afektif,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karena semua itu saling berhubungan satu dengan yang lain.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orang guru PAK harus memiliki seperangkat pengetahuan,</w:t>
      </w:r>
    </w:p>
    <w:p>
      <w:pPr>
        <w:pStyle w:val="Bodytext11"/>
        <w:pBdr/>
        <w:ind w:hanging="0"/>
        <w:jc w:val="both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nilai-nilai dasar yang tidak dimiliki oleh guru lain, tetapi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untuk setiap guru PAK pada umumnya yaitu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mpu memahami isi Alkitab dengan baik dan benar;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pu menjembatani persoalan sehari-hari dengan beri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0"/>
        <w:ind w:left="1020" w:hanging="0"/>
        <w:jc w:val="both"/>
        <w:rPr/>
        <w:framePr w:w="7912" w:h="9708" w:x="1831" w:y="2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mpu membangun interaksi positif antara pangajar dan peser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jc w:val="both"/>
        <w:rPr/>
        <w:framePr w:w="7912" w:h="9708" w:x="1831" w:y="2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mpu membimbing dan mendampingi peserta didik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capai transformasi nilai kehidupan sebagai murid</w:t>
      </w:r>
    </w:p>
    <w:p>
      <w:pPr>
        <w:pStyle w:val="Bodytext11"/>
        <w:pBdr/>
        <w:ind w:left="1200"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460"/>
        <w:jc w:val="both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menjadi guru PAK hendaknya menyadari dengan sungguh yang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dan tanggung jawabnya yang sangat istimewa. Mampu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si Alkitab secara mendalam, bertindak sesuai dengan kebenaran</w:t>
      </w:r>
    </w:p>
    <w:p>
      <w:pPr>
        <w:pStyle w:val="Bodytext11"/>
        <w:pBdr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serta dapat membimbing anak didik untuk semak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2" w:h="9708" w:x="18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.</w:t>
      </w:r>
    </w:p>
    <w:p>
      <w:pPr>
        <w:pStyle w:val="Footnote11"/>
        <w:pBdr/>
        <w:ind w:left="60" w:hanging="0"/>
        <w:jc w:val="center"/>
        <w:rPr>
          <w:lang w:val="id-ID"/>
        </w:rPr>
        <w:framePr w:w="7671" w:h="283" w:x="1893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.Generasi Info Media. 2007), h.</w:t>
      </w:r>
    </w:p>
    <w:p>
      <w:pPr>
        <w:pStyle w:val="Footnote11"/>
        <w:pBdr/>
        <w:ind w:hanging="300"/>
        <w:rPr>
          <w:lang w:val="id-ID"/>
        </w:rPr>
        <w:framePr w:w="144" w:h="219" w:x="1522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-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9805</wp:posOffset>
                </wp:positionH>
                <wp:positionV relativeFrom="page">
                  <wp:posOffset>8931275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15pt;margin-top:703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7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7677" w:h="10902" w:x="1948" w:y="2445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4_Copy_1"/>
      <w:bookmarkStart w:id="24" w:name="bookmark23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iah</w:t>
      </w:r>
      <w:bookmarkEnd w:id="21"/>
      <w:bookmarkEnd w:id="22"/>
      <w:bookmarkEnd w:id="24"/>
    </w:p>
    <w:p>
      <w:pPr>
        <w:pStyle w:val="Bodytext11"/>
        <w:pBdr/>
        <w:ind w:firstLine="260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firstLine="88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guru dalam PL adalah Allah sendiri. Dimana ia aktif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orang-orang mengenai kebenaran Firman-Nya,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buatan-perbuatan yang telah dilakukan-Nya. Tindakan Allah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dalah sejak dimulai dari taman Eden dimana Allah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dam dan Hawa untuk memelihara dan Menjaga ciptaan-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Kej.2:8-23). Allah memberi pengajaran kepada Nuh untuk membuat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tera untuk keselamamatan mereka (Kej. 9:1-17). Pemanggilan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rupakan pembentukan dan pendidikan pribadinya untuk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setiap orang yang percaya (Kej. 12.1-3).</w:t>
      </w:r>
    </w:p>
    <w:p>
      <w:pPr>
        <w:pStyle w:val="Bodytext11"/>
        <w:pBdr/>
        <w:ind w:firstLine="88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doman Firman Tuhan yang dapat digunakan oleh guru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an mendidik peserta didik mereka. Menjadi seorang guru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bijak dalam berkata karena harus menjadi panutan bagi peserta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Kitab Amsal mengemukakan “Jawaban yang lemah lembut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ahkan kegemaran, tetapi perkataan yang pedas mengakibatkan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, lidah orang bijak mengeluarkan pengetahuan, tetapi mulut orang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l mencuralikan kebodohan” (Amsal 15:1-2). Oleh karena itu menjadi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lah bijak dalam menyampaikan kata-kata agar</w:t>
      </w:r>
    </w:p>
    <w:p>
      <w:pPr>
        <w:pStyle w:val="Bodytext11"/>
        <w:pBdr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peserta didik. Jelas dalam kitab (Ams. 15:7), mengat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77" w:h="10902" w:x="194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bir orang bijak menaburkan pengetahuan, tetapi hati orang bebal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66" w:h="204" w:x="2093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”. Dari berbagai ayat Alkitab di atas mengajarkan atau memberi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pada para guru PAK agar tetap menjalin hubungan yang baik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, mengeluarkan perkataan yang bijak sehingga dapat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. Baik melalui perilaku, perkataan guru setiap hari sehingga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anutan bagi peserta didik dan menghidupinya dalam</w:t>
      </w:r>
    </w:p>
    <w:p>
      <w:pPr>
        <w:pStyle w:val="Bodytext11"/>
        <w:pBdr/>
        <w:spacing w:before="0" w:after="560"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suai apa yang dikehendaki Tuhan.</w:t>
      </w:r>
    </w:p>
    <w:p>
      <w:pPr>
        <w:pStyle w:val="Heading211"/>
        <w:pBdr/>
        <w:ind w:firstLine="520"/>
        <w:jc w:val="both"/>
        <w:rPr/>
        <w:framePr w:w="8184" w:h="11792" w:x="1574" w:y="2203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janjian Baru</w:t>
      </w:r>
      <w:bookmarkEnd w:id="25"/>
      <w:bookmarkEnd w:id="26"/>
      <w:bookmarkEnd w:id="27"/>
    </w:p>
    <w:p>
      <w:pPr>
        <w:pStyle w:val="Bodytext11"/>
        <w:pBdr/>
        <w:ind w:left="1220" w:hanging="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pengajaran pertama tentu dimulai dari Yesus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(Matius 4:23) “Yesus pun berkeliling di seluruh Galilea; Ia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rumah-rumah ibadat dan memberitakan Injil kerajaan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”, selain Tuhan menjadi sang penebus doa Dia juga disebut sebagai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. Dalam kitab PB ada pedoman untuk membangun relasi yang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kni dalam kitab (Matius 7:12 dikatakan”segala sesuatu yang kamu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orang perbuat kepadamu, perbuatlah juga kepada mereka ”).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jika guru ingin dihormati peserta didik , teman sekeija ataupun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serta didik, lakukanlah demikian juga. “Jangan lagi kamu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stai, karena kamu telah menanggalkan manusia lama serta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nya, dan telah mengenakkan manusia baru yang terus- menerus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 untuk memperoleh pengetahuan yang benar menurut gambar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nya ”. Senjata seorang guru adalah lidahnya kerena apa yang</w:t>
      </w:r>
    </w:p>
    <w:p>
      <w:pPr>
        <w:pStyle w:val="Bodytext11"/>
        <w:pBdr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seorang guru akan didengarkan oleh peserta didik, untuk 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84" w:h="11792" w:x="157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anganlah mengeluarkan kata yang dapat melukai atau</w:t>
      </w:r>
    </w:p>
    <w:p>
      <w:pPr>
        <w:pStyle w:val="Headerorfooter11"/>
        <w:pBdr/>
        <w:rPr>
          <w:lang w:val="id-ID"/>
        </w:rPr>
        <w:framePr w:w="6865" w:h="219" w:x="1988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Yayasan Kalam Hidup. 201 l)h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368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kan semangat peserta didik. Misalnya kata-kata penghinaan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mahkan semangat peserta didik. Begitu pun dalam membangu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peserta didik janganlah memandang muka, peserta didi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ya diberikan perhatian penuh sedangkan pada peserta didik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hanya dipandang sebelah mata saja sehingga kurang diber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. Kitab Yakobus menasehatkan agar iman jangan diamal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dang muka (Yak. 2:1). Karena sikap memandang muk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sa (Yak. 2:9). Untuk itu, hal yang seharusnya digunakan gur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relasi dan komunikasi yang baik ialah memilik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kelemahlembutan, kemurnian, belas kasihan, dan keramahan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. 3:13-1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184" w:h="12703" w:x="1446" w:y="2351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Guru</w:t>
      </w:r>
      <w:bookmarkEnd w:id="28"/>
      <w:bookmarkEnd w:id="29"/>
      <w:bookmarkEnd w:id="31"/>
    </w:p>
    <w:p>
      <w:pPr>
        <w:pStyle w:val="Bodytext11"/>
        <w:pBdr/>
        <w:spacing w:before="0" w:after="280"/>
        <w:ind w:firstLine="400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finisi Gur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guru yang dipahamai sehari-hari adalah bahwa gur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orang pengajar, pendidik dan orang yang harus menjadi sur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tiap nara didik agar dapat dititu dan diteladani sert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ibawa. Dalam pengertian yang sederhana seorang guru ada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erikan ilmu pengetahuan kepada anak didik. Menuru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Jean D.Grambs dan C. Morris Mc Clare yang dikutip ole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: Guru adalah mereka yang secara sadar mengarahkan pengalaman</w:t>
      </w:r>
    </w:p>
    <w:p>
      <w:pPr>
        <w:pStyle w:val="Bodytext11"/>
        <w:pBdr/>
        <w:spacing w:before="0" w:after="780"/>
        <w:ind w:firstLine="620"/>
        <w:jc w:val="both"/>
        <w:rPr>
          <w:lang w:val="id-ID"/>
        </w:rPr>
        <w:framePr w:w="8184" w:h="12703" w:x="144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dari seseorang individu hingga dapat terjadi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0"/>
        <w:ind w:firstLine="140"/>
        <w:rPr/>
        <w:framePr w:w="8184" w:h="12703" w:x="1446" w:y="23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3"/>
          <w:color w:val="000000"/>
          <w:spacing w:val="0"/>
          <w:w w:val="100"/>
          <w:lang w:val="id-ID" w:eastAsia="id-ID"/>
        </w:rPr>
        <w:t xml:space="preserve">B. S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idjabat, Mengajar Secara Profesional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3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udarwan Damin dalam bukunya mengatakan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merupakan pendidik profesional dengan tugas utama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 dan</w:t>
      </w:r>
    </w:p>
    <w:p>
      <w:pPr>
        <w:pStyle w:val="Bodytext11"/>
        <w:pBdr/>
        <w:ind w:firstLine="820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jalur pendidika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600" w:hanging="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guru adalah orang yang memiliki kemampuan dalam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a, membimbing, megarahakan, melatih dan menilai peserta didik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dalam merancang program pembelajaran dan mengelola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rta dapa bertingkah laku dengan baik sehingga dapat mencapai</w:t>
      </w:r>
    </w:p>
    <w:p>
      <w:pPr>
        <w:pStyle w:val="Bodytext11"/>
        <w:pBdr/>
        <w:ind w:firstLine="820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engan melaksanakan tugasnya secara profesional.</w:t>
      </w:r>
    </w:p>
    <w:p>
      <w:pPr>
        <w:pStyle w:val="Bodytext11"/>
        <w:pBdr/>
        <w:ind w:left="1600" w:hanging="0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andangan masyarakat adalah orang-orang yang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di tempat-tempat tertentu, tidak hanya di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formal, tetapi bisa juga di gereja, mesjid maupun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Untuk itu guru dipandang sebagai seseorang yang memiliki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 atau wibawa sehingga memungkinkan untuk menempati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terhormat di kalangan masyrakat dan mendapat tuk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agar menjadi orang yang berkepribadiaan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Dengan kepercayaan yang diberikan masyarakat, maka di pundak</w:t>
      </w:r>
    </w:p>
    <w:p>
      <w:pPr>
        <w:pStyle w:val="Bodytext11"/>
        <w:pBdr/>
        <w:ind w:firstLine="820"/>
        <w:jc w:val="both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berikan tugas dan tanggung jawab yang berat. Sebab guru tidak</w:t>
      </w:r>
    </w:p>
    <w:p>
      <w:pPr>
        <w:pStyle w:val="Bodytext11"/>
        <w:pBdr/>
        <w:ind w:firstLine="820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dinding sekolah, tetapi juga di luar sekolah.</w:t>
      </w:r>
    </w:p>
    <w:p>
      <w:pPr>
        <w:pStyle w:val="Bodytext11"/>
        <w:pBdr/>
        <w:ind w:hanging="0"/>
        <w:jc w:val="right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harus diberikan guru pun tidak hanya sec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43" w:h="10886" w:x="151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tapi juga individual. Hal ini mau tidak mau menuntut guru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jc w:val="both"/>
        <w:rPr>
          <w:lang w:val="id-ID"/>
        </w:rPr>
        <w:framePr w:w="8043" w:h="236" w:x="1516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14-15.</w:t>
      </w:r>
    </w:p>
    <w:p>
      <w:pPr>
        <w:pStyle w:val="Footnote11"/>
        <w:pBdr/>
        <w:tabs>
          <w:tab w:val="clear" w:pos="720"/>
          <w:tab w:val="left" w:pos="637" w:leader="none"/>
        </w:tabs>
        <w:ind w:firstLine="380"/>
        <w:jc w:val="both"/>
        <w:rPr>
          <w:lang w:val="id-ID"/>
        </w:rPr>
        <w:framePr w:w="8043" w:h="456" w:x="1516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e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- Penerbit Alfabet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43" w:h="456" w:x="1516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9805</wp:posOffset>
                </wp:positionH>
                <wp:positionV relativeFrom="page">
                  <wp:posOffset>863219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5pt;margin-top:679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0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mperhatikan sikap, tingkah laku, dan perbuatan anak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tidak hanya dilingkungan sekolah tetap di luar sekolah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 Maka tepatlah yang diungkapkan oleh N.A. Ametembun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tipan Syaifiil Bahri .D yang menegaskan bahwa: guru adalah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berwenang dan bertanggung jawab terhadap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rid-murid, baik secara individu maupun kelompok, baik d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ah maupun dil luar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guru bukan hanya sebaga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 di lembaga formal tetapi bisa juga di luar sekolah bukan hanya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tetapi juga secara individu dan guru bukan hanya</w:t>
      </w:r>
    </w:p>
    <w:p>
      <w:pPr>
        <w:pStyle w:val="Bodytext11"/>
        <w:pBdr/>
        <w:ind w:firstLine="86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ngkah laku siswa di dalam sekolah tetapi di luar sekolah</w:t>
      </w:r>
    </w:p>
    <w:p>
      <w:pPr>
        <w:pStyle w:val="Bodytext11"/>
        <w:pBdr/>
        <w:ind w:firstLine="860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rena guru mempunyai tanggung jawab dalam mendidik.</w:t>
      </w:r>
    </w:p>
    <w:p>
      <w:pPr>
        <w:pStyle w:val="Bodytext11"/>
        <w:pBdr/>
        <w:ind w:hanging="0"/>
        <w:jc w:val="right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enjadi seorang guru haruslah profesional. Guru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anal adalah guru yang memiliki kompetensi atau kemampu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akan profesionalnya. Kemampuan seorang guru dibagi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mpat bagian sebagaimana yang dikemukakan oleh B.S Sidjabat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“ mengajar secara profesinal” yaitu kompetensi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kompetensi pedagogik, kompetensi profesional d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pedagogik adalah kemampu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pembelajran yang mendidik, dialogis, dan mengembangk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. Kompetensi profesional adalah kemamp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26" w:h="11075" w:x="142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guru untuk benar-benar menjalankan tugas profesinya yaitu</w:t>
      </w:r>
    </w:p>
    <w:p>
      <w:pPr>
        <w:pStyle w:val="Footnote11"/>
        <w:pBdr/>
        <w:tabs>
          <w:tab w:val="clear" w:pos="720"/>
          <w:tab w:val="left" w:pos="621" w:leader="none"/>
        </w:tabs>
        <w:ind w:firstLine="380"/>
        <w:rPr>
          <w:lang w:val="id-ID"/>
        </w:rPr>
        <w:framePr w:w="8226" w:h="477" w:x="142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aiful Bahri. Dj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dika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26" w:h="477" w:x="142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Rineka Cipta, cet, ke 2, 2005), h..32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7314" w:h="219" w:x="1797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Il),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8210</wp:posOffset>
                </wp:positionH>
                <wp:positionV relativeFrom="page">
                  <wp:posOffset>8671560</wp:posOffset>
                </wp:positionV>
                <wp:extent cx="184213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3pt;margin-top:682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7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jar, mendidik, melatih, mendampingi dan</w:t>
      </w:r>
    </w:p>
    <w:p>
      <w:pPr>
        <w:pStyle w:val="Bodytext11"/>
        <w:pBdr/>
        <w:ind w:firstLine="820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ilai peserta didiknya.</w:t>
      </w:r>
    </w:p>
    <w:p>
      <w:pPr>
        <w:pStyle w:val="Bodytext11"/>
        <w:pBdr/>
        <w:ind w:left="1560" w:hanging="0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profesinya itu, guru diharapk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materi pembelajaran atau bidang studi secara luas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lam yang mencakup penguasaan isi materi kurikulum mata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i sekolah dan substansi keilmuan yang menaungi kurikulum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menambahkan wawasan keilmuan. Kompetensi sosial adalah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ndidikan sebagai bagian dari masyarakat untuk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bergaul sacara efektif dengan peserta didik, sesame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tenaga pendidikan, orangtua/wali peserta didik, dan masyarakat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 Disamping itu, kompetensi yang sangat penting juga dimiliki oleh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cara guru PAK adalah kompetensi Spritual. Guru dan peserta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dalah insane yang memiliki aspek spiritual yang karenanya perlu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 yang menyentuh aspek spiritual dalam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prularisme nilai, kepercayaan dan spiritual. Selai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oleh B.S Sidjabat dalam bukunya. Seperti yang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Agus F. Tamyong dalam buku Uzer Usman bahwa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 adalah orang yang terlatih dan terdidik deng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rta memiliki pengalaman yang kaya dihida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60" w:hanging="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yaifi.il </w:t>
      </w:r>
      <w:r>
        <w:rPr>
          <w:rStyle w:val="Bodytext1"/>
          <w:color w:val="000000"/>
          <w:spacing w:val="0"/>
          <w:w w:val="100"/>
          <w:lang w:val="id-ID" w:eastAsia="id-ID"/>
        </w:rPr>
        <w:t>Sagala, dalam bukunya yang berjudul “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, profesionalisme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26" w:h="11405" w:x="142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profesional yang berarti melakukan sesuatu sebagai</w:t>
      </w:r>
    </w:p>
    <w:p>
      <w:pPr>
        <w:pStyle w:val="Footnote11"/>
        <w:pBdr/>
        <w:tabs>
          <w:tab w:val="clear" w:pos="720"/>
          <w:tab w:val="left" w:pos="610" w:leader="none"/>
        </w:tabs>
        <w:ind w:firstLine="380"/>
        <w:jc w:val="both"/>
        <w:rPr>
          <w:lang w:val="id-ID"/>
        </w:rPr>
        <w:framePr w:w="7444" w:h="219" w:x="182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11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1545</wp:posOffset>
                </wp:positionH>
                <wp:positionV relativeFrom="page">
                  <wp:posOffset>8937625</wp:posOffset>
                </wp:positionV>
                <wp:extent cx="18021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35pt;margin-top:703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7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okok, yang bukan sebeagai pengisi waktu luang atau sebagai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by belaka. Dalam melaksanakan pekerjaan pokok ini, seseorang yang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tentu memiliki pengetahuan yang sesuai dengan bidang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hliaanya, bertanggung jawab, pelayanan terstuktur dan menjunjung</w:t>
      </w:r>
    </w:p>
    <w:p>
      <w:pPr>
        <w:pStyle w:val="Bodytext11"/>
        <w:pBdr/>
        <w:ind w:firstLine="860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etika profesi organisa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600" w:hanging="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profesional adalah adalah guru yang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betul tugas pokoknya dan memiliki kemampu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rta memiliki kepribadian yang baik, sosial, spiritual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ndidik secara tepat. Seorang yang profesioanal harus ahli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yang di gelutinya, terlatih, terdidik dan tidk bersilat khusus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bidang saja, tetapi yang paling utama ialah mengajar dan</w:t>
      </w:r>
    </w:p>
    <w:p>
      <w:pPr>
        <w:pStyle w:val="Bodytext11"/>
        <w:pBdr/>
        <w:ind w:firstLine="860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</w:t>
      </w:r>
    </w:p>
    <w:p>
      <w:pPr>
        <w:pStyle w:val="Bodytext11"/>
        <w:pBdr/>
        <w:ind w:firstLine="4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AK</w:t>
      </w:r>
    </w:p>
    <w:p>
      <w:pPr>
        <w:pStyle w:val="Bodytext11"/>
        <w:pBdr/>
        <w:ind w:left="1440" w:hanging="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agama kristen berbeda dengan guru yang lain,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agama Kristen harus memiliki dua kekhususan yakni harus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ofesionalan yang tinggi dan memiliki nilai spiritual d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Yesus sebagai pusat pengajarannya karena Yesus merupak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, membawa peserta didik untuk mengalami perjumpa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Kristus. Tetapi sebelum guru agama melakukan hal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guru agama harus memiliki hubungan pribadi yang kuat deng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dan menjadikan Firman Tuhan sebagai ajaran yang benar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43" w:h="11379" w:x="151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Sehingga orang yang diajar akan melakukan hal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8043" w:h="477" w:x="1516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043" w:h="477" w:x="1516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75995</wp:posOffset>
                </wp:positionH>
                <wp:positionV relativeFrom="page">
                  <wp:posOffset>8811260</wp:posOffset>
                </wp:positionV>
                <wp:extent cx="18059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85pt;margin-top:693.8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64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. Menanamkan Iman Kristen adalah ajakan Allah untu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: guru agama Kristen sebagai penabur benih Iman dan Al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sebagai guni agama kristen harus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unjukkan nilai-nilai spiritual yang dapat ditiru oleh par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umbuhkan imannya. Guru PAK harus menyadar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apa yang menjadi tugas dan tanggung jawabnya, bukan hany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teori saja tetapi dapat memberikan contoh melalu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lam kehidupannya serta memberi dan mengajar apa yang di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. Untuk itu guru agama Kristen hendaknya menjadikan Firm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doman dalam menjalani kehidupan, karena seorang guru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harus betul-betul menjadi teladan bagi setiap sisw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saat ini sudah berlangsung di sekolah-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arena pendidikan agama kristen semakin dianggap pali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ndidik dan pengajar PAK hendaknya menaru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mendalam dalam pembelajaran ini, dan dengan sungguh-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makai alkitab sebagai dasar utama dalam pembelajar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Adapun yang ungkapkan Jhon M. Nainggol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bahwa pendidikan agama Kristen merupakan saran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amkan iman Kristen kepada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l.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07" w:h="11059" w:x="16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 dan E.G Homrigliausen pedidikan agama kristen bersumber dari</w:t>
      </w:r>
    </w:p>
    <w:p>
      <w:pPr>
        <w:pStyle w:val="Footnote11"/>
        <w:pBdr/>
        <w:tabs>
          <w:tab w:val="clear" w:pos="720"/>
          <w:tab w:val="left" w:pos="528" w:leader="none"/>
        </w:tabs>
        <w:ind w:firstLine="360"/>
        <w:rPr>
          <w:lang w:val="id-ID"/>
        </w:rPr>
        <w:framePr w:w="7807" w:h="424" w:x="1634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enerasi Info tMedia,</w:t>
      </w:r>
    </w:p>
    <w:p>
      <w:pPr>
        <w:pStyle w:val="Footnote11"/>
        <w:pBdr/>
        <w:ind w:hanging="0"/>
        <w:rPr>
          <w:lang w:val="id-ID"/>
        </w:rPr>
        <w:framePr w:w="7807" w:h="424" w:x="1634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.</w:t>
      </w:r>
    </w:p>
    <w:p>
      <w:pPr>
        <w:pStyle w:val="Footnote11"/>
        <w:pBdr/>
        <w:tabs>
          <w:tab w:val="clear" w:pos="720"/>
          <w:tab w:val="left" w:pos="528" w:leader="none"/>
        </w:tabs>
        <w:spacing w:lineRule="auto" w:line="216"/>
        <w:ind w:firstLine="360"/>
        <w:rPr>
          <w:lang w:val="id-ID"/>
        </w:rPr>
        <w:framePr w:w="7807" w:h="241" w:x="1634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.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54100</wp:posOffset>
                </wp:positionH>
                <wp:positionV relativeFrom="page">
                  <wp:posOffset>8588375</wp:posOffset>
                </wp:positionV>
                <wp:extent cx="17557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pt;margin-top:676.2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85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rena alkitab itu satu-satunya sumber pengetahuan mengenai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*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kedua pendapat di atas jelas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kristen adalah ajaran yang bersumber dari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gar peserta didik mampu memahami isi alkitab dengan benar dan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dalam Alkitab dituliskan mengenai rancangan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sehingga anak didik memiliki iman kepada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hakikat pendidikan agama Kristen, Daniel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dentifikasi bahwa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itu adalah “usaha membangun masa kini dan masa depan,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pada pembangunan dunia yang lebigh baik” . Artinya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yang telah didapatkan dalam kehidupan sehari-hari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alam belajar agama Kristen dapat membentuk perilaku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baik. Peningkatan perilaku merupakan suatu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pada peseta didik setelah memperoleh</w:t>
      </w:r>
    </w:p>
    <w:p>
      <w:pPr>
        <w:pStyle w:val="Bodytext11"/>
        <w:pBdr/>
        <w:ind w:firstLine="86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ind w:left="1140" w:hanging="0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baik guru maupun peserta didik sama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ngharapkan keberhasilan. Guru mengharapkan semoga pesert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ajarnya memperoleh keberhasilan dan pengetahuan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apat membentuk perilaku peserta didik dengan baik dala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59" w:h="10530" w:x="15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lewat perilaku itu boleh dikatakan bahwa guru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7985" w:h="314" w:x="1509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H Enklaar dan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7985" w:h="225" w:x="1509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.</w:t>
      </w:r>
    </w:p>
    <w:p>
      <w:pPr>
        <w:pStyle w:val="Bodytext41"/>
        <w:pBdr/>
        <w:jc w:val="both"/>
        <w:rPr>
          <w:lang w:val="id-ID"/>
        </w:rPr>
        <w:framePr w:w="134" w:h="138" w:x="1891" w:y="146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Footnote11"/>
        <w:pBdr/>
        <w:ind w:firstLine="600"/>
        <w:jc w:val="both"/>
        <w:rPr>
          <w:lang w:val="id-ID"/>
        </w:rPr>
        <w:framePr w:w="6886" w:h="219" w:x="2126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Juma Info Media, 2009), h. 1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1550</wp:posOffset>
                </wp:positionH>
                <wp:positionV relativeFrom="page">
                  <wp:posOffset>8472170</wp:posOffset>
                </wp:positionV>
                <wp:extent cx="18319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5pt;margin-top:667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8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asil karena apa yang diterapkan tidak sesuai yang diajarkan</w:t>
      </w:r>
    </w:p>
    <w:p>
      <w:pPr>
        <w:pStyle w:val="Bodytext11"/>
        <w:pBdr/>
        <w:ind w:left="1100" w:hanging="0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pBdr/>
        <w:ind w:firstLine="760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 Tutur k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tidaknya pelajaran yang diberikan kepada peserta didik b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nilai dari tingkah laku, melainkan pula dapat dinilai dari tutur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reka. Baik kepada teman-teman, guru di sekolah, orangtua,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pada orang-orang disekitar di mana ia tingg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280"/>
        <w:jc w:val="both"/>
        <w:rPr/>
        <w:framePr w:w="8158" w:h="11232" w:x="1459" w:y="2314" w:hSpace="0" w:vSpace="0" w:wrap="notBeside" w:vAnchor="page" w:hAnchor="page" w:hRule="exact"/>
        <w:pBdr/>
      </w:pPr>
      <w:bookmarkStart w:id="33" w:name="bookmark36_Copy_1"/>
      <w:bookmarkStart w:id="34" w:name="bookmark35_Copy_1_Copy_1"/>
      <w:bookmarkStart w:id="35" w:name="bookmark35_Copy_2"/>
      <w:bookmarkStart w:id="36" w:name="bookmark34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Perilaku</w:t>
      </w:r>
      <w:bookmarkEnd w:id="34"/>
      <w:bookmarkEnd w:id="35"/>
      <w:bookmarkEnd w:id="3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8158" w:h="11232" w:x="1459" w:y="23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efini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perilaku adalah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atau reaksi individu terhadap rangsangan atau 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sederhana perilaku dapat diartikan sebagai tanggapan atau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manusia secara individu dalam lingkungan dimana kita tinggal.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rilaku sangat penting, karena itu yang akan menuntun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tiap hari, individu tidak dapat hidup tanpa berperilaku baik itu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atau tidak. Dengan perilaku kita bisa menikmati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giaan dan perilaku juga kita bisa gagal. Perilaku yang baik tentunya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baik dan perilaku yang tidak baik memberikan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tidak baik juga. Oleh sebab itu kita harus berperilaku dengan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-hati karena apa yang kita tanam itu juga yang akan kita tuai. Kal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58" w:h="11232" w:x="14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ni berperilaku baik kepada orang maka hari esok akan kita tuai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rPr>
          <w:lang w:val="id-ID"/>
        </w:rPr>
        <w:framePr w:w="3666" w:h="219" w:x="1857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. 8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9485</wp:posOffset>
                </wp:positionH>
                <wp:positionV relativeFrom="page">
                  <wp:posOffset>9160510</wp:posOffset>
                </wp:positionV>
                <wp:extent cx="18154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55pt;margin-top:721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329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hasil mengajar. Begitu pun sebaliknya peserta didik berharap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ihatkan perilaku yang baik dalam kehidupan sehari-hari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tu semua tidak dapat terbentuk sendirinya, tapi harus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dari orangtua terutama guru di sekolah. Oleh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hal demikian janganalh diabaikan oleh setiap guru, bukan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ognitif yang harus selalu diisi tetapi juga afaktif dan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peserta didik. Sehingga dalam pembelajaran Pendidikan</w:t>
      </w:r>
    </w:p>
    <w:p>
      <w:pPr>
        <w:pStyle w:val="Bodytext11"/>
        <w:pBdr/>
        <w:ind w:firstLine="92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idak hanya dilihat dari prestasi tetapi juga dilihat dari</w:t>
      </w:r>
    </w:p>
    <w:p>
      <w:pPr>
        <w:pStyle w:val="Bodytext11"/>
        <w:pBdr/>
        <w:ind w:firstLine="92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perilaku peserta didik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158" w:h="11641" w:x="1459" w:y="23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Iman kepada Yesus Kristus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dasar dari segala sesuatu yang kita harapkan dan bukti dari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idak kita li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selaku guru PAK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bagaimana peserta didik mengimani akan adanya Tuhan,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percayai, dan menerima Kristus sebagai Juruslamat di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lalui perilaku sehari-hari. Di sinilah peran guru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melihat apakah peserta didiksudah hidup sesuai ajaran</w:t>
      </w:r>
    </w:p>
    <w:p>
      <w:pPr>
        <w:pStyle w:val="Bodytext11"/>
        <w:pBdr/>
        <w:ind w:left="1020" w:hanging="0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belu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9" w:leader="none"/>
        </w:tabs>
        <w:ind w:firstLine="740"/>
        <w:rPr/>
        <w:framePr w:w="8158" w:h="11641" w:x="1459" w:y="23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ngkah 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ilai peserta didik dari tingkah laku mereka setiap har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i lingkungan sekolah, dan masyarakat, apakah perilaku pese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dah baik atau belum. Karena ketika perilaku dengan apa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58" w:h="11641" w:x="145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bertolak belakang maka pengajaran yang diberikan selama ini</w:t>
      </w:r>
    </w:p>
    <w:p>
      <w:pPr>
        <w:pStyle w:val="Footnote11"/>
        <w:pBdr/>
        <w:ind w:firstLine="380"/>
        <w:rPr>
          <w:lang w:val="id-ID"/>
        </w:rPr>
        <w:framePr w:w="8158" w:h="455" w:x="1459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murtopo Su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rva Putra Indonesia. X) 11)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158" w:h="455" w:x="1459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7. “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2975</wp:posOffset>
                </wp:positionH>
                <wp:positionV relativeFrom="page">
                  <wp:posOffset>9130665</wp:posOffset>
                </wp:positionV>
                <wp:extent cx="18522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25pt;margin-top:718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58" w:h="272" w:x="1406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orang akan berperilaku baik juga pada kepada kita. Pemahaman</w:t>
      </w:r>
    </w:p>
    <w:p>
      <w:pPr>
        <w:pStyle w:val="Bodytext11"/>
        <w:pBdr/>
        <w:ind w:firstLine="84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ire tentang perilaku ada l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1" w:leader="none"/>
        </w:tabs>
        <w:ind w:firstLine="1000"/>
        <w:jc w:val="both"/>
        <w:rPr/>
        <w:framePr w:w="8158" w:h="12473" w:x="1406" w:y="21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ilaku adalah merupakan mental dan yang dinyatakan secara natur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2" w:leader="none"/>
        </w:tabs>
        <w:ind w:firstLine="1000"/>
        <w:jc w:val="both"/>
        <w:rPr/>
        <w:framePr w:w="8158" w:h="12473" w:x="1406" w:y="21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ilaku berkaitan dengan kesiapsiagaan dalam menjawab berbagai</w:t>
      </w:r>
    </w:p>
    <w:p>
      <w:pPr>
        <w:pStyle w:val="Bodytext11"/>
        <w:pBdr/>
        <w:ind w:left="1280" w:hanging="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alam hidu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7" w:leader="none"/>
        </w:tabs>
        <w:ind w:firstLine="1000"/>
        <w:jc w:val="both"/>
        <w:rPr/>
        <w:framePr w:w="8158" w:h="12473" w:x="1406" w:y="21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ilaku terdiri dari sejumlah kemauan dan komponen untuk</w:t>
      </w:r>
    </w:p>
    <w:p>
      <w:pPr>
        <w:pStyle w:val="Bodytext11"/>
        <w:pBdr/>
        <w:ind w:left="1280" w:hanging="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persoalan dalam kehidua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7" w:leader="none"/>
        </w:tabs>
        <w:ind w:firstLine="1000"/>
        <w:rPr/>
        <w:framePr w:w="8158" w:h="12473" w:x="1406" w:y="21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ilaku dipelajari melalui pengala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2" w:leader="none"/>
        </w:tabs>
        <w:ind w:firstLine="1000"/>
        <w:rPr/>
        <w:framePr w:w="8158" w:h="12473" w:x="1406" w:y="21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rilaku menciptakan suatu sikap kepada target tertentu</w:t>
      </w:r>
    </w:p>
    <w:p>
      <w:pPr>
        <w:pStyle w:val="Bodytext11"/>
        <w:pBdr/>
        <w:ind w:firstLine="84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 perilaku adalah sikap mental yang ada dalam diri</w:t>
      </w:r>
    </w:p>
    <w:p>
      <w:pPr>
        <w:pStyle w:val="Bodytext11"/>
        <w:pBdr/>
        <w:ind w:firstLine="38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aik itu terbentuk melalui pengalaman, persoalan hidup sehingga</w:t>
      </w:r>
    </w:p>
    <w:p>
      <w:pPr>
        <w:pStyle w:val="Bodytext11"/>
        <w:pBdr/>
        <w:ind w:firstLine="38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ikap yang baik atau tidak. Oleh sebab itu, guru tidak hanya</w:t>
      </w:r>
    </w:p>
    <w:p>
      <w:pPr>
        <w:pStyle w:val="Bodytext11"/>
        <w:pBdr/>
        <w:ind w:firstLine="38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ori saja kepada peserta didik melainkan guru harus</w:t>
      </w:r>
    </w:p>
    <w:p>
      <w:pPr>
        <w:pStyle w:val="Bodytext11"/>
        <w:pBdr/>
        <w:ind w:firstLine="38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an dalam kehidupannya secara pribadi apa yang telah diajarkan,</w:t>
      </w:r>
    </w:p>
    <w:p>
      <w:pPr>
        <w:pStyle w:val="Bodytext11"/>
        <w:pBdr/>
        <w:ind w:firstLine="380"/>
        <w:jc w:val="both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dengan muda mencontoh perilaku guru, dari perilaku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 baik itu melalui interaksi dan pergaulan sosial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280"/>
        <w:rPr/>
        <w:framePr w:w="8158" w:h="12473" w:x="1406" w:y="2178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_Copy_1"/>
      <w:bookmarkStart w:id="48" w:name="bookmark47_Copy_2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pengaruhi Perilaku</w:t>
      </w:r>
      <w:bookmarkEnd w:id="46"/>
      <w:bookmarkEnd w:id="47"/>
      <w:bookmarkEnd w:id="48"/>
    </w:p>
    <w:p>
      <w:pPr>
        <w:pStyle w:val="Bodytext11"/>
        <w:pBdr/>
        <w:ind w:left="1220" w:hanging="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bukanlah perilaku bawaan semata melainkan dapat</w:t>
      </w:r>
    </w:p>
    <w:p>
      <w:pPr>
        <w:pStyle w:val="Bodytext11"/>
        <w:pBdr/>
        <w:ind w:firstLine="52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aruhi oleh berbagai faktor. Bebarapa faktor utama adalah:</w:t>
      </w:r>
    </w:p>
    <w:p>
      <w:pPr>
        <w:pStyle w:val="Bodytext11"/>
        <w:pBdr/>
        <w:ind w:firstLine="80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Endogen</w:t>
      </w:r>
    </w:p>
    <w:p>
      <w:pPr>
        <w:pStyle w:val="Bodytext11"/>
        <w:pBdr/>
        <w:ind w:left="1700" w:hanging="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ndogen pengaruh yang terdapat atau berasal dari dalam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158" w:h="12473" w:x="14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ndividu sendiri yang disebut juga faktor internal dan intern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706" w:leader="none"/>
        </w:tabs>
        <w:spacing w:before="0" w:after="0"/>
        <w:ind w:firstLine="380"/>
        <w:rPr/>
        <w:framePr w:w="8158" w:h="12473" w:x="1406" w:y="21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3"/>
          <w:color w:val="000000"/>
          <w:spacing w:val="0"/>
          <w:w w:val="100"/>
          <w:lang w:val="id-ID" w:eastAsia="id-ID"/>
        </w:rPr>
        <w:t xml:space="preserve">J. M Nainggol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 120.</w: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654" w:x="11680" w:y="101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7" w:leader="none"/>
        </w:tabs>
        <w:ind w:firstLine="740"/>
        <w:rPr/>
        <w:framePr w:w="8158" w:h="11065" w:x="1430" w:y="22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aktor Eksogen</w:t>
      </w:r>
    </w:p>
    <w:p>
      <w:pPr>
        <w:pStyle w:val="Bodytext11"/>
        <w:pBdr/>
        <w:ind w:left="16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i eksogen ini timbul dari luar diri seseorang yang biasa</w:t>
      </w:r>
    </w:p>
    <w:p>
      <w:pPr>
        <w:pStyle w:val="Bodytext11"/>
        <w:pBdr/>
        <w:ind w:left="11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fakror eksternal atau ekstern. Sama halnya dengan faktor</w:t>
      </w:r>
    </w:p>
    <w:p>
      <w:pPr>
        <w:pStyle w:val="Bodytext11"/>
        <w:pBdr/>
        <w:ind w:left="11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gen faktor ekstern pun sangat kompelks karena banyak terdapat</w:t>
      </w:r>
    </w:p>
    <w:p>
      <w:pPr>
        <w:pStyle w:val="Bodytext11"/>
        <w:pBdr/>
        <w:ind w:left="11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i luar diri peserta didik yang dapat mempengaruhi perilaku</w:t>
      </w:r>
    </w:p>
    <w:p>
      <w:pPr>
        <w:pStyle w:val="Bodytext11"/>
        <w:pBdr/>
        <w:ind w:left="11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i bawah ini penulis akan menguraikan faktor-faktor</w:t>
      </w:r>
    </w:p>
    <w:p>
      <w:pPr>
        <w:pStyle w:val="Bodytext11"/>
        <w:pBdr/>
        <w:ind w:left="116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meliputi:</w:t>
      </w:r>
    </w:p>
    <w:p>
      <w:pPr>
        <w:pStyle w:val="Bodytext11"/>
        <w:pBdr/>
        <w:ind w:left="138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</w:t>
      </w:r>
    </w:p>
    <w:p>
      <w:pPr>
        <w:pStyle w:val="Bodytext11"/>
        <w:pBdr/>
        <w:ind w:left="17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g yang memiliki tanggung jawab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ilaku dan mencerdaskan peserta didik. Untuk itu,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eradaan peserta didik adalah tangung jawab guru kerena</w:t>
      </w:r>
    </w:p>
    <w:p>
      <w:pPr>
        <w:pStyle w:val="Bodytext11"/>
        <w:pBdr/>
        <w:ind w:left="138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guru bagi peserta didik sangat besar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Y. singgih D. Gunarsa dan Singgih D. Gunars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“Seorang guru,besar pengaruhnya dalam pembentu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-patokan hidup, sikap-sikap dan tingkah laku yang dicita-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. Sepanjang anak sekolah, maka anak menganggap gur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kepandaian dan anak akan cenderung menir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gurunya. Anak pun peka terhadap sifat-sifat dan</w:t>
      </w:r>
    </w:p>
    <w:p>
      <w:pPr>
        <w:pStyle w:val="Bodytext11"/>
        <w:pBdr/>
        <w:ind w:left="1380" w:hanging="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diperlihatkan 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;&gt;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lam mengajar guru memiliki tanggung jawab yang besar untu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ilaku peserta didik. Karena guru memiliki pengaruh yang besar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perilaku peserta didik, dan pada umumnya banyak pesert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lebih mendengar apa yang dikatakan oleh guru di sekolah dari p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58" w:h="11065" w:x="143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 rumah.</w:t>
      </w:r>
    </w:p>
    <w:p>
      <w:pPr>
        <w:pStyle w:val="Bodytext31"/>
        <w:pBdr/>
        <w:spacing w:before="0" w:after="0"/>
        <w:ind w:firstLine="360"/>
        <w:rPr>
          <w:lang w:val="id-ID"/>
        </w:rPr>
        <w:framePr w:w="8158" w:h="503" w:x="1430" w:y="14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y. Singgih dan 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58" w:h="503" w:x="1430" w:y="14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 1987), h 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06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internal antara lain keinginan atau kemauan mencob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an lain sebagainya. Kartini Kartono, mengatakan: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akah laku itu timbul sebagai kebutuhan atau tuntunan pengaku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egonya, sehingga tindakan-tindakan yang timbul itu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paya untuk mendapat perhatian leb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Ny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an Singgih D.G, menyebut sebagai akibat “kekurang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hati nuran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ini adalah aspiras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uran emosional dan aspirasi anak. Tidak jarang an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ilaku sebagai penyaluran emosional, aspiras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akat yang ada pada dirinya misalnya mencoret-coret tembo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, begadang dengan bernyanyi semalam suntuk samp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 orang lain dan sebagainya. Hal ini menurut Ny Singgi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ggih D.G disebabkan oleh keinginan menyalurkan aspirasi d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dan kurangnya pengampunan emosional. Faktor endogen in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 untuk mempengaruhi perilaku anak karena bersifat dari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tau emosional, sehingga apa yang menjadi keingin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itu harus ia capai dan dapat dijadikan prinsip dalam di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58" w:h="9467" w:x="1430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8038" w:h="277" w:x="1388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Mundur Maju, 1990), h.227.</w:t>
      </w:r>
    </w:p>
    <w:p>
      <w:pPr>
        <w:pStyle w:val="Footnote11"/>
        <w:pBdr/>
        <w:tabs>
          <w:tab w:val="clear" w:pos="720"/>
          <w:tab w:val="left" w:pos="561" w:leader="none"/>
        </w:tabs>
        <w:ind w:firstLine="320"/>
        <w:rPr>
          <w:lang w:val="id-ID"/>
        </w:rPr>
        <w:framePr w:w="8038" w:h="278" w:x="1388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v. Singgih dan Singgih D.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1989).</w:t>
      </w:r>
    </w:p>
    <w:p>
      <w:pPr>
        <w:pStyle w:val="Footnote11"/>
        <w:pBdr/>
        <w:ind w:hanging="0"/>
        <w:rPr>
          <w:lang w:val="id-ID"/>
        </w:rPr>
        <w:framePr w:w="8038" w:h="173" w:x="138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.</w:t>
      </w:r>
    </w:p>
    <w:p>
      <w:pPr>
        <w:pStyle w:val="Headerorfooter11"/>
        <w:pBdr/>
        <w:ind w:firstLine="360"/>
        <w:rPr>
          <w:lang w:val="id-ID"/>
        </w:rPr>
        <w:framePr w:w="8038" w:h="299" w:x="1388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sikologi Anak dan Remaja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4715</wp:posOffset>
                </wp:positionH>
                <wp:positionV relativeFrom="page">
                  <wp:posOffset>8672195</wp:posOffset>
                </wp:positionV>
                <wp:extent cx="18618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45pt;margin-top:682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1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100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endidikan orang tua</w:t>
      </w:r>
    </w:p>
    <w:p>
      <w:pPr>
        <w:pStyle w:val="Bodytext11"/>
        <w:pBdr/>
        <w:ind w:left="200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idikan formal yang berfungsi untuk membentuk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, keluarga selaku pendidikan nonformal juga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pada pembentukan perilaku. Itu berarti peranan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juga menjadi faktor utama dalam pembentukan perilaku.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orangtua. Orangtua dapat menjadi panutan bagi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aiki itu melalui tutur kata maupun perilaku dari</w:t>
      </w:r>
    </w:p>
    <w:p>
      <w:pPr>
        <w:pStyle w:val="Bodytext11"/>
        <w:pBdr/>
        <w:ind w:left="126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Singgih D.Gunarsa menjelaskan: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‘tokoh model’, untuk diperhatika, diamat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dian ditiru sebagaian atau seluruh tingkah lakuny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 Semua penampilan dari orangtua bisa menjad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yang dapat ditiru. Hubungan dinamis antara anak d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ang saling berpengaruh mempengaruhi tanpa</w:t>
      </w:r>
    </w:p>
    <w:p>
      <w:pPr>
        <w:pStyle w:val="Bodytext11"/>
        <w:pBdr/>
        <w:spacing w:before="0" w:after="200"/>
        <w:ind w:left="200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gatlah jelas bahwa pendidikan dalam keluarga terutama asuhan dari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ngat berpengaruh dalam pembentukan perilaku peserta didik. Untuk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patutnyalah orangtua memberikan contoh yang baik kepada anak merek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melalui tutur kata dan tingkah laku. Karena itu jika orangtu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ngini anak mereka berperilaku baik, orangtua harus memberikan contoh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juga. Karena apa yang dialami anak tentunya akan menghasilk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positif dan begitupun sebal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0" w:leader="none"/>
        </w:tabs>
        <w:ind w:firstLine="760"/>
        <w:rPr/>
        <w:framePr w:w="8158" w:h="11452" w:x="1430" w:y="27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Lingkungan Sosial</w:t>
      </w:r>
    </w:p>
    <w:p>
      <w:pPr>
        <w:pStyle w:val="Bodytext11"/>
        <w:pBdr/>
        <w:ind w:hanging="0"/>
        <w:jc w:val="both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idikan baik itu di sekolah maupun dalam keluarg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58" w:h="11452" w:x="143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apat mebentuk perilaku anak. Lingkungan dimana an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Bodytext41"/>
        <w:pBdr/>
        <w:jc w:val="both"/>
        <w:rPr>
          <w:lang w:val="id-ID"/>
        </w:rPr>
        <w:framePr w:w="134" w:h="138" w:x="1838" w:y="144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Footnote11"/>
        <w:pBdr/>
        <w:ind w:firstLine="640"/>
        <w:rPr>
          <w:lang w:val="id-ID"/>
        </w:rPr>
        <w:framePr w:w="5607" w:h="219" w:x="2069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Singgih dan Singgih D.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8055</wp:posOffset>
                </wp:positionH>
                <wp:positionV relativeFrom="page">
                  <wp:posOffset>9131300</wp:posOffset>
                </wp:positionV>
                <wp:extent cx="18218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65pt;margin-top:719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68" w:y="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40"/>
        <w:ind w:hanging="0"/>
        <w:jc w:val="right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, turut menentukan perilaku anak. Teman-teman sepergau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sering berkumpul dapat mempengaruhi pola perilak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yang berdampak secara positif maupun negatif. Ny. Singgih,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”kelompok anak memiliki segi negatife, bil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antar mereka kuat, sehingga kelakuan mereka mennjadi ‘over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ng’ dan hidup mereka disalurkan ke tujuan yang rus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bila peserta didik bergaul dengan pecanduh narkoba akan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wa pengaruh yang sanagat besar.</w:t>
      </w:r>
    </w:p>
    <w:p>
      <w:pPr>
        <w:pStyle w:val="Bodytext11"/>
        <w:pBdr/>
        <w:ind w:left="17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dengan siapa dan apa yang dilakukan anak dalam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itu muda berpenganih dengan sendirinya. Bukan hanya pada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pergaulan tapi juga dengan orang disekiling di mana anak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9" w:leader="none"/>
        </w:tabs>
        <w:ind w:firstLine="760"/>
        <w:rPr/>
        <w:framePr w:w="8169" w:h="12855" w:x="1418" w:y="8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Faktor Modernisasi (IPTEK)</w:t>
      </w:r>
    </w:p>
    <w:p>
      <w:pPr>
        <w:pStyle w:val="Bodytext11"/>
        <w:pBdr/>
        <w:ind w:left="1740" w:hanging="0"/>
        <w:jc w:val="both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yang ditandai dengan kemajuan ilmu pengetahuan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, disatu sisi membawa dapak positif bagai kemudahan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Namun hal demikian tidak terlepas pulah pengaruh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e. Soeijono Soekanto menjelaskan bahwa “perkembangan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menimbulkan kegoncangan pada anak (peserta didik)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kuatan mental untuk menerima perubahan-perubahan</w:t>
      </w:r>
    </w:p>
    <w:p>
      <w:pPr>
        <w:pStyle w:val="Bodytext11"/>
        <w:pBdr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teknologi saat-saat sekarang ini yang beg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69" w:h="12855" w:x="1418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 memudahkan peserta didik untuk menyalaguankan dan</w:t>
      </w:r>
    </w:p>
    <w:p>
      <w:pPr>
        <w:pStyle w:val="Footnote11"/>
        <w:pBdr/>
        <w:ind w:firstLine="340"/>
        <w:jc w:val="both"/>
        <w:rPr>
          <w:lang w:val="id-ID"/>
        </w:rPr>
        <w:framePr w:w="8169" w:h="230" w:x="1418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an Singgih D.G, h 80.</w:t>
      </w:r>
    </w:p>
    <w:p>
      <w:pPr>
        <w:pStyle w:val="Footnote11"/>
        <w:pBdr/>
        <w:ind w:firstLine="340"/>
        <w:rPr>
          <w:lang w:val="id-ID"/>
        </w:rPr>
        <w:framePr w:w="8169" w:h="492" w:x="1418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i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 cet 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169" w:h="492" w:x="1418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4240</wp:posOffset>
                </wp:positionH>
                <wp:positionV relativeFrom="page">
                  <wp:posOffset>8990965</wp:posOffset>
                </wp:positionV>
                <wp:extent cx="183832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2pt;margin-top:707.9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yang tidak baik. Dampak yang sederhana yang disebab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alagunaan IPTEK menonton VCD porno, meniru buda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mengenakan pakaian seksi, ingin hidup glamor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Namun di sisi lain dampak IPTEK memiliki sifat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lam pembentukan bakat secara cepat, peserta didik mamp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embangan zaman yang dapat sehingga peserta didi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ahami IPTEK secara baik yang dapat membentuk perilak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berapa faktor-faktor di atas yang telah penulis ura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aktor pembentukan perilaku peserta didik. Maka penulis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bahwa faktor interen dan ekstem memiliki pengaru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asr dalam pembentukan perilaku peserta didik. Untuk i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orangtua harus memberikan contoh bagaimana berperilaku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gar anak (peserta didik) meniru dan menerapkannya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Orantua jangan membiarkan anak larut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lan yang negatif, oleh sebab itu pengontrolan bagi anak sangat perlu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kap yang berdampak negatif tidak terjadi pada anak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nak berperilaku baik dan mampu mewujud nyatakan sesu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ehendaki Tuhan dan menampakkan buah I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9" w:h="10598" w:x="14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orang yang percaya kepada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ind w:left="50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