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99" w:x="1248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60"/>
        <w:ind w:left="0" w:firstLine="460"/>
        <w:rPr/>
        <w:framePr w:w="8745" w:h="9295" w:x="1248" w:y="288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an Guru PAK sebagai Pembimbing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</w:tabs>
        <w:spacing w:before="0" w:after="260"/>
        <w:ind w:firstLine="860"/>
        <w:rPr/>
        <w:framePr w:w="8745" w:h="9295" w:x="1248" w:y="28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(PAK)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kata yang berasal dari bahasa Sanskerta yaitu gabung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u” dan “ru” yang berarti kegel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rk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ght)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mudian ditafsirkan sebagai penerang kegelapan. Seorang gur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uridnya dari ketidaktahuan menjadi tahu, mengubah dar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ham menjadi mengerti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gatakan bahwa Guru PAK tidak hanya bertug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tetapi juga pengasuh dan Pembina, pendidik yang</w:t>
      </w:r>
    </w:p>
    <w:p>
      <w:pPr>
        <w:pStyle w:val="Bodytext11"/>
        <w:pBdr/>
        <w:spacing w:before="0" w:after="14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 bukan hanya dalam bentuk pelajaran tetapi dalam</w:t>
      </w:r>
    </w:p>
    <w:p>
      <w:pPr>
        <w:pStyle w:val="Bodytext21"/>
        <w:pBdr/>
        <w:jc w:val="center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juga dinampakkan dalam hidupnya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ang dianggap sebagai suatu profesi atau jabatan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kerjaan ini memerlukan keahlian khusus sebagai guru PAK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da kenyataannya dapat dilakukan oleh siapa saja yang meras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ajarkan PAK tanpa dibekali keahlian khusus sebag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45" w:h="9295" w:x="1248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, tetapi hal ini menunjukkan pekerjaan yang tidak profe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</w:p>
    <w:p>
      <w:pPr>
        <w:pStyle w:val="Footnote11"/>
        <w:pBdr/>
        <w:ind w:firstLine="740"/>
        <w:rPr>
          <w:lang w:val="id-ID"/>
        </w:rPr>
        <w:framePr w:w="8745" w:h="456" w:x="1248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Institut Dharma Mahadika, 2010), h. sampu</w:t>
      </w:r>
    </w:p>
    <w:p>
      <w:pPr>
        <w:pStyle w:val="Footnote11"/>
        <w:pBdr/>
        <w:ind w:hanging="0"/>
        <w:rPr>
          <w:lang w:val="id-ID"/>
        </w:rPr>
        <w:framePr w:w="8745" w:h="456" w:x="1248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apat para ahli.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740"/>
        <w:rPr>
          <w:lang w:val="id-ID"/>
        </w:rPr>
        <w:framePr w:w="8745" w:h="445" w:x="1248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Mudlof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 Profesional: Konsep, Strategi dan Aplikasinya dalam Peningkatkan</w:t>
      </w:r>
    </w:p>
    <w:p>
      <w:pPr>
        <w:pStyle w:val="Footnote11"/>
        <w:pBdr/>
        <w:ind w:hanging="0"/>
        <w:rPr>
          <w:lang w:val="id-ID"/>
        </w:rPr>
        <w:framePr w:w="8745" w:h="445" w:x="1248" w:y="134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tu Pendidi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2), h. 119-120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45" w:h="445" w:x="1248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Standar Kompetensi dan Pengembangan Profesi Guru PAK</w:t>
      </w:r>
    </w:p>
    <w:p>
      <w:pPr>
        <w:pStyle w:val="Footnote11"/>
        <w:pBdr/>
        <w:ind w:hanging="0"/>
        <w:rPr>
          <w:lang w:val="id-ID"/>
        </w:rPr>
        <w:framePr w:w="8745" w:h="445" w:x="1248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. 15</w:t>
      </w:r>
    </w:p>
    <w:p>
      <w:pPr>
        <w:pStyle w:val="Headerorfooter11"/>
        <w:pBdr/>
        <w:jc w:val="center"/>
        <w:rPr>
          <w:lang w:val="id-ID"/>
        </w:rPr>
        <w:framePr w:w="8745" w:h="209" w:x="1248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818388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25pt;margin-top:644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72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800" w:hanging="0"/>
        <w:jc w:val="both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dapat disimpulkan guru pendidikan agam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uatu profesi yang mulia dalam mengajar dan membin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hingga dari yang tidak tahu menjadi tahu oleh peserta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20"/>
        <w:rPr/>
        <w:framePr w:w="8975" w:h="10970" w:x="1133" w:y="24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</w:t>
      </w:r>
    </w:p>
    <w:p>
      <w:pPr>
        <w:pStyle w:val="Bodytext11"/>
        <w:pBdr/>
        <w:ind w:left="180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gajaran tentang pokok-pokok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man Kristen; pengetahuan adalah harta rohani (Alkitab) untuk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lakuan hidup rohani. Tujuan PAK tidak hanya memberikan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ertian dengan pengajaran yang teratur dan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tetapi ada juga kuasa Ilahi yang memengaruhi dan menguasai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saan, kehendak, dan tingkah laku manusia. PAK bertujuan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tiap pelajar, baik tua maupun mudah, memasuki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oleh dan dari dalam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Selain itu mereka terhisap dalam persekutuan jemaat-Nya yang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uliakan nama-Nya di segala waktu dan tempat, tugas</w:t>
      </w:r>
    </w:p>
    <w:p>
      <w:pPr>
        <w:pStyle w:val="Bodytext11"/>
        <w:pBdr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alah membukakan semua kebenaran firman Allah. Tugas murid</w:t>
      </w:r>
    </w:p>
    <w:p>
      <w:pPr>
        <w:pStyle w:val="Bodytext11"/>
        <w:pBdr/>
        <w:spacing w:before="0" w:after="840"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spon secara pribadi dan hadir 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72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mer C. Graendorf, mengatakan bahwa PAK adalah prose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75" w:h="10970" w:x="113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mbelajaran yang berdasarkan Alkitab, berpusat pad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75" w:h="492" w:x="1133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i</w:t>
      </w:r>
    </w:p>
    <w:p>
      <w:pPr>
        <w:pStyle w:val="Footnote11"/>
        <w:pBdr/>
        <w:ind w:hanging="0"/>
        <w:rPr>
          <w:lang w:val="id-ID"/>
        </w:rPr>
        <w:framePr w:w="8975" w:h="492" w:x="1133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h. 136-137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ge">
                  <wp:posOffset>8915400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95pt;margin-top:70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80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bergantung pada kuasa Roh Kudus, yang membimbing setiap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pada semua tingkat pertumbuhan, melalui pengajaran masa kin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pengenalan rencana dan kehendak Allah melalui Kristus dalam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spek kehidupan, dan memperlengkapi mereka bagi pelayanan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if, yang berpusat pada Kristus Sang Guru dan perintah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para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simpulkan bahwa Pendidi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roses pembelajaran yang berdasakan deng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(Alkitab) yang dapat mengubah perilaku seseorang menjad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yang berpusat kepada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spacing w:before="0" w:after="260"/>
        <w:ind w:firstLine="800"/>
        <w:rPr/>
        <w:framePr w:w="8818" w:h="10766" w:x="1299" w:y="24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endidikan Agama Kristen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rtinya suatu bagian memegang pimpinan yang terutam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jadinya suatu hal atau peristiwa) misalnya tenaga ahli dan buruh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embagun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penulis maksud yaitu Seharusnya guru Pendidikan Agam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eran seperti guru dapat membina peserta didik secara terus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ehingga manusia dapat bertanggungjawab. Usaha membin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lalui jalur pegajaran saja tetapi dalam pendidikan arti luas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pat dilakukan terus menerus sehingga dap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18" w:h="10766" w:x="1299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alam bentuk pergaulan, pergaulan antara guru da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18" w:h="199" w:x="1299" w:y="13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ianto GP. Hlm 137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818" w:h="220" w:x="1299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76), h.</w:t>
      </w:r>
    </w:p>
    <w:p>
      <w:pPr>
        <w:pStyle w:val="Headerorfooter11"/>
        <w:pBdr/>
        <w:rPr>
          <w:lang w:val="id-ID"/>
        </w:rPr>
        <w:framePr w:w="8818" w:h="204" w:x="1299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35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59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terjadi dalam suasana komunikasi timbal balik d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ciptakan dalam berbagai aspek kehidupan untuk menjadi panut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PAK mampu membina peserta didik dalam belajar mengajar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imbing siswa kearah yang lebih baik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 bahwa peranan merupak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tingkat yang diharapkan untuk dimiliki oleh seseorang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dalam masyarakat atau yang merupakan bagian utama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minat seorang peserta didik tidak dapat berkembang tanp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tuan dari guru karena setiap potensi-potensi yang dimiliki pesert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sama. Karena itu guru dapat mengembangkan proses belajar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baik yaitu memberikan dukungan atau membimbing sisw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Guru sangat berperan dalam membantu perkembang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wujudkan tujuan hidupnya secara optimal. Salah satun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 dorongan agar siswa dapat belajar dengan baik dan benar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ran guru pendidikan agama Kristen tetapi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as yaitu pembimbing, karena itu penulis akan lebih fokus ke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18" w:h="9771" w:x="139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mbimbing.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jc w:val="both"/>
        <w:rPr>
          <w:lang w:val="id-ID"/>
        </w:rPr>
        <w:framePr w:w="8661" w:h="487" w:x="1319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Agama Kristen di Indonesia Anaiar</w:t>
      </w:r>
    </w:p>
    <w:p>
      <w:pPr>
        <w:pStyle w:val="Footnote11"/>
        <w:pBdr/>
        <w:ind w:firstLine="660"/>
        <w:jc w:val="both"/>
        <w:rPr>
          <w:lang w:val="id-ID"/>
        </w:rPr>
        <w:framePr w:w="8661" w:h="487" w:x="1319" w:y="13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n Op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-2, (Jakarta: BPK Gunung Mulia: 2003), Hlm.55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8661" w:h="476" w:x="1319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61" w:h="476" w:x="1319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82), h. 667.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ge">
                  <wp:posOffset>8519160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5pt;margin-top:670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957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37" w:leader="none"/>
        </w:tabs>
        <w:spacing w:before="0" w:after="460"/>
        <w:ind w:left="1560" w:hanging="0"/>
        <w:rPr/>
        <w:framePr w:w="8823" w:h="9593" w:x="1390" w:y="2352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Pembimbing</w:t>
      </w:r>
      <w:bookmarkEnd w:id="7"/>
      <w:bookmarkEnd w:id="8"/>
      <w:bookmarkEnd w:id="9"/>
    </w:p>
    <w:p>
      <w:pPr>
        <w:pStyle w:val="Bodytext11"/>
        <w:pBdr/>
        <w:spacing w:before="0" w:after="260"/>
        <w:ind w:left="252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imbing artinya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tau memberi petunj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.J. Jones bimbing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an bantuan oleh seseorang kepada orang lai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pilihan, penyesuaian dan pemecah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. Bimbingan bertujuan membantu si penerima agar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kemampuannya bertanggung jawab atas dirinya.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yang dibimbing lebih berperan dalam menentuk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bantu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mbingan ialah suatu pemberian dari orang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erus menerus dan sistematis dari pembimbing kepada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mbing agar tercapai kemandirian dalam pemahaman diri,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iri, pengarahan diri, dan perwujudan diri dalam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perkembangan yang optimal dan penyesuaian</w:t>
      </w:r>
    </w:p>
    <w:p>
      <w:pPr>
        <w:pStyle w:val="Other11"/>
        <w:pBdr/>
        <w:spacing w:before="0" w:after="0"/>
        <w:jc w:val="center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17</w:t>
      </w:r>
    </w:p>
    <w:p>
      <w:pPr>
        <w:pStyle w:val="Bodytext11"/>
        <w:pBdr/>
        <w:spacing w:lineRule="auto" w:line="180" w:before="0" w:after="4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lingkungan.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imbingan merupakan bantuan kepada siswa untuk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menyelesaikan segala permasalahan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9593" w:x="1390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iswa khususnya dalam belajar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656" w:h="230" w:x="1390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Jakarta: Balai Pustaka, 1982),h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56" w:h="450" w:x="1390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56" w:h="450" w:x="1390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9), h. 11</w:t>
      </w:r>
    </w:p>
    <w:p>
      <w:pPr>
        <w:pStyle w:val="Footnote11"/>
        <w:pBdr/>
        <w:tabs>
          <w:tab w:val="clear" w:pos="720"/>
          <w:tab w:val="left" w:pos="1099" w:leader="none"/>
        </w:tabs>
        <w:ind w:firstLine="900"/>
        <w:rPr>
          <w:lang w:val="id-ID"/>
        </w:rPr>
        <w:framePr w:w="8656" w:h="476" w:x="1390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 Ketut Sukardi dan Desak P.E. Nila Kusmawa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dan Konseling</w:t>
      </w:r>
    </w:p>
    <w:p>
      <w:pPr>
        <w:pStyle w:val="Footnote11"/>
        <w:pBdr/>
        <w:ind w:hanging="0"/>
        <w:rPr>
          <w:lang w:val="id-ID"/>
        </w:rPr>
        <w:framePr w:w="8656" w:h="476" w:x="1390" w:y="139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), h.2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2810</wp:posOffset>
                </wp:positionH>
                <wp:positionV relativeFrom="page">
                  <wp:posOffset>8349615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3pt;margin-top:657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102" w:x="641" w:y="93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3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6912" w:h="204" w:x="3239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left="1268" w:firstLine="580"/>
        <w:rPr>
          <w:lang w:val="id-ID"/>
        </w:rPr>
        <w:framePr w:w="8823" w:h="1922" w:x="1390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guru PAK mendengar kegelisahan dan</w:t>
      </w:r>
    </w:p>
    <w:p>
      <w:pPr>
        <w:pStyle w:val="Bodytext11"/>
        <w:pBdr/>
        <w:spacing w:before="0" w:after="260"/>
        <w:ind w:left="1848" w:hanging="0"/>
        <w:rPr>
          <w:lang w:val="id-ID"/>
        </w:rPr>
        <w:framePr w:w="8823" w:h="1922" w:x="1390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uridnya, ia lalu bersama-sama mencari upaya</w:t>
      </w:r>
    </w:p>
    <w:p>
      <w:pPr>
        <w:pStyle w:val="Bodytext11"/>
        <w:pBdr/>
        <w:spacing w:before="0" w:after="260"/>
        <w:ind w:left="1848" w:hanging="0"/>
        <w:rPr>
          <w:lang w:val="id-ID"/>
        </w:rPr>
        <w:framePr w:w="8823" w:h="1922" w:x="1390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nya dalam terang firman Tuhan serta pertolongan Roh</w:t>
      </w:r>
    </w:p>
    <w:p>
      <w:pPr>
        <w:pStyle w:val="Bodytext11"/>
        <w:pBdr/>
        <w:spacing w:before="0" w:after="0"/>
        <w:ind w:left="1848" w:hanging="0"/>
        <w:rPr>
          <w:lang w:val="id-ID"/>
        </w:rPr>
        <w:framePr w:w="8823" w:h="1922" w:x="1390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Secara sadar maupun tidak, peserta didik membaw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 ke dalam proses pembelajaran,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ja masalah itu berkaitan dengan pola pikir, informas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, cara pengambilan keputusan yang keliru, kebiasa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atau kedangkalan spiritualitas. Sebagai pembimbing, guru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dahulu mendiagnosis masalah peserta didik supaya i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jelas pikiran, perasaan, sikap, bahkan perilaku</w:t>
      </w:r>
    </w:p>
    <w:p>
      <w:pPr>
        <w:pStyle w:val="Other11"/>
        <w:pBdr/>
        <w:spacing w:before="0" w:after="0"/>
        <w:jc w:val="center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• 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J R</w:t>
      </w:r>
    </w:p>
    <w:p>
      <w:pPr>
        <w:pStyle w:val="Bodytext11"/>
        <w:pBdr/>
        <w:spacing w:lineRule="auto" w:line="180" w:before="0" w:after="0"/>
        <w:ind w:left="1760" w:hanging="0"/>
        <w:rPr>
          <w:lang w:val="id-ID"/>
        </w:rPr>
        <w:framePr w:w="8823" w:h="3655" w:x="1390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dikoreksi.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 dapat disimpulkan bahwa guru PAK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pembinaan siswa dalam mendidik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elajar, jika mendapatkan siswanya bermasalah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maka guru PAK harus mencari tahu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dan memecahkannya bersama siswa. Jadi, pad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guru PAK mampu membimbing siswa dalam belajar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mbimbing tingkah laku siswa tetapi juga dalam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23" w:h="4215" w:x="1390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2676" w:h="229" w:x="2034" w:y="142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B.S Sijabat, 123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915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onseling, pikiran yang keliru itu harus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ruskan, keterbatasan informasi diatasi dengan memberik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n benar. Perasaan negatif dikoreksi dengan car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ukungan. Perilaku yang buruk diatas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tugas-tugas sederhana supaya muncul kebiasa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Pembimbingan dapat dilakukan guru bersama dengan anak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lalui pendekatan pribadi dan /atau kelompk kecil.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imbingan itu sendiri dapat berlangsung di ruangan</w:t>
      </w:r>
    </w:p>
    <w:p>
      <w:pPr>
        <w:pStyle w:val="Bodytext11"/>
        <w:pBdr/>
        <w:spacing w:before="0" w:after="48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sekolah atau di tempat lain yang tepat d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817" w:leader="none"/>
        </w:tabs>
        <w:spacing w:before="0" w:after="480"/>
        <w:ind w:left="1440" w:hanging="0"/>
        <w:rPr/>
        <w:framePr w:w="8823" w:h="10949" w:x="1390" w:y="2347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imbingan siswa dalam belajar</w:t>
      </w:r>
      <w:bookmarkEnd w:id="12"/>
      <w:bookmarkEnd w:id="13"/>
      <w:bookmarkEnd w:id="14"/>
    </w:p>
    <w:p>
      <w:pPr>
        <w:pStyle w:val="Bodytext11"/>
        <w:pBdr/>
        <w:spacing w:before="0" w:after="260"/>
        <w:ind w:right="180" w:hanging="0"/>
        <w:jc w:val="right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gan bimbingan siswa dalam belajar di sekolah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uat siswa keluar dari masalah yang dihadap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belajar dengan baik. Seharusnya guru pendidikan agama</w:t>
      </w:r>
    </w:p>
    <w:p>
      <w:pPr>
        <w:pStyle w:val="Bodytext11"/>
        <w:pBdr/>
        <w:spacing w:before="0" w:after="480"/>
        <w:ind w:left="176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berperan untuk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2" w:leader="none"/>
        </w:tabs>
        <w:spacing w:before="0" w:after="260"/>
        <w:ind w:left="1760" w:hanging="0"/>
        <w:rPr/>
        <w:framePr w:w="8823" w:h="10949" w:x="1390" w:y="23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 dalam belajarnya, sehingga memperoleh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ting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2" w:leader="none"/>
        </w:tabs>
        <w:spacing w:before="0" w:after="260"/>
        <w:ind w:left="1760" w:hanging="0"/>
        <w:rPr/>
        <w:framePr w:w="8823" w:h="10949" w:x="1390" w:y="23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terjadinya kebiasaan-kebiasaan yang tidak baik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 pada saat proses belajar-mengajar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823" w:h="10949" w:x="1390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n dalam hubungan sosial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2077" w:h="229" w:x="2013" w:y="14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. Sijabat, 123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9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2" w:leader="none"/>
        </w:tabs>
        <w:ind w:left="1440" w:hanging="0"/>
        <w:rPr/>
        <w:framePr w:w="8719" w:h="11855" w:x="1443" w:y="24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-kesulitan yang berkaitan dengan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stu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2" w:leader="none"/>
        </w:tabs>
        <w:ind w:left="1440" w:hanging="0"/>
        <w:rPr/>
        <w:framePr w:w="8719" w:h="11855" w:x="1443" w:y="24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-kesulitan yang berkaitan dengan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jasma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2" w:leader="none"/>
        </w:tabs>
        <w:ind w:left="1440" w:hanging="0"/>
        <w:jc w:val="both"/>
        <w:rPr/>
        <w:framePr w:w="8719" w:h="11855" w:x="1443" w:y="24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-kesulitan yang berhubungan dengan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milihan jenis pekeijaan setelah mereka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2" w:leader="none"/>
        </w:tabs>
        <w:ind w:left="1440" w:hanging="0"/>
        <w:rPr/>
        <w:framePr w:w="8719" w:h="11855" w:x="1443" w:y="24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-kesulitan yang berhubungan dengan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osial-emosional di sekolah yang bersumber dari sikap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bersangkutan terhadap dirinya sendiri, terhadap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, keluarga, dan lingkungan yang lebih</w:t>
      </w:r>
    </w:p>
    <w:p>
      <w:pPr>
        <w:pStyle w:val="Bodytext11"/>
        <w:pBdr/>
        <w:spacing w:before="0" w:after="500"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3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bimbingan sangat dibutuhkan di sekolah agar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yang dihadapi oleh siswa dapat diselesaikan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uan guru khususnya guru PAK sehingga proses</w:t>
      </w:r>
    </w:p>
    <w:p>
      <w:pPr>
        <w:pStyle w:val="Bodytext11"/>
        <w:pBdr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beijalan dengan baik sesuai yang</w:t>
      </w:r>
    </w:p>
    <w:p>
      <w:pPr>
        <w:pStyle w:val="Bodytext11"/>
        <w:pBdr/>
        <w:spacing w:before="0" w:after="500"/>
        <w:ind w:left="17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gi siswa.</w:t>
      </w:r>
    </w:p>
    <w:p>
      <w:pPr>
        <w:pStyle w:val="Bodytext11"/>
        <w:pBdr/>
        <w:ind w:left="236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Sistem Pendidikan Nasional Nomor 1989,</w:t>
      </w:r>
    </w:p>
    <w:p>
      <w:pPr>
        <w:pStyle w:val="Bodytext11"/>
        <w:pBdr/>
        <w:ind w:left="174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aksanakan dalam bentuk bimbingan, pengajaran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19" w:h="11855" w:x="144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ihan. Bimbingan memiliki arti yaitu bimbingan secara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6417" w:h="219" w:x="1605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ijipto,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7), h. 67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7210</wp:posOffset>
                </wp:positionH>
                <wp:positionV relativeFrom="page">
                  <wp:posOffset>9373870</wp:posOffset>
                </wp:positionV>
                <wp:extent cx="20015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3pt;margin-top:738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2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itu mendidik, menanamkan nilai-nilai, mengarahkan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jadi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mbingan itu berfungsi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anak untuk berlatih menyelesaikan tugas-</w:t>
      </w:r>
    </w:p>
    <w:p>
      <w:pPr>
        <w:pStyle w:val="Bodytext11"/>
        <w:pBdr/>
        <w:spacing w:before="0" w:after="48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tau pekerjaan yang dituj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Bimbingan di sekolah” diartikan suatu proses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antuan kepada anak didik, yang dilakukan secara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supaya anak didik dapat memahami dirinya,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gup mengarahkan diri dan bertingkahlaku wajar,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ntutan dan keadaan lingkungan sekolah,</w:t>
      </w:r>
    </w:p>
    <w:p>
      <w:pPr>
        <w:pStyle w:val="Bodytext11"/>
        <w:pBdr/>
        <w:spacing w:before="0" w:after="48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.</w:t>
      </w:r>
    </w:p>
    <w:p>
      <w:pPr>
        <w:pStyle w:val="Bodytext11"/>
        <w:pBdr/>
        <w:spacing w:before="0" w:after="260"/>
        <w:ind w:right="180" w:hanging="0"/>
        <w:jc w:val="right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pada bimbingan adalah memberi bantuan</w:t>
      </w:r>
    </w:p>
    <w:p>
      <w:pPr>
        <w:pStyle w:val="Bodytext11"/>
        <w:pBdr/>
        <w:spacing w:before="0" w:after="480"/>
        <w:ind w:left="202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 supaya mencapa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79" w:leader="none"/>
        </w:tabs>
        <w:spacing w:before="0" w:after="260"/>
        <w:ind w:left="2020" w:hanging="0"/>
        <w:rPr/>
        <w:framePr w:w="8719" w:h="9886" w:x="1443" w:y="23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hidup pribadi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79" w:leader="none"/>
        </w:tabs>
        <w:spacing w:before="0" w:after="260"/>
        <w:ind w:left="2000" w:hanging="0"/>
        <w:rPr/>
        <w:framePr w:w="8719" w:h="9886" w:x="1443" w:y="23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efektif dan produk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79" w:leader="none"/>
        </w:tabs>
        <w:spacing w:before="0" w:after="260"/>
        <w:ind w:left="2000" w:hanging="0"/>
        <w:rPr/>
        <w:framePr w:w="8719" w:h="9886" w:x="1443" w:y="23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hidup bersama dengan orang lain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79" w:leader="none"/>
        </w:tabs>
        <w:spacing w:before="0" w:after="260"/>
        <w:ind w:left="2000" w:hanging="0"/>
        <w:rPr/>
        <w:framePr w:w="8719" w:h="9886" w:x="1443" w:y="23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 antara cita-cita anak didik dengan kemampu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719" w:h="9886" w:x="144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620"/>
        <w:rPr>
          <w:lang w:val="id-ID"/>
        </w:rPr>
        <w:framePr w:w="8729" w:h="487" w:x="117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260"/>
        <w:rPr>
          <w:lang w:val="id-ID"/>
        </w:rPr>
        <w:framePr w:w="8729" w:h="487" w:x="117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), h. 233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729" w:h="251" w:x="1176" w:y="143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6285</wp:posOffset>
                </wp:positionH>
                <wp:positionV relativeFrom="page">
                  <wp:posOffset>8719185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55pt;margin-top:686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8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di atas dapat kita perinci lagi dalam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imbingan yang bertujuan, supaya anak didik</w:t>
      </w:r>
    </w:p>
    <w:p>
      <w:pPr>
        <w:pStyle w:val="Bodytext11"/>
        <w:pBdr/>
        <w:spacing w:before="0" w:after="460"/>
        <w:ind w:left="200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6" w:leader="none"/>
        </w:tabs>
        <w:spacing w:before="0" w:after="260"/>
        <w:ind w:left="2000" w:hanging="0"/>
        <w:rPr/>
        <w:framePr w:w="8719" w:h="10918" w:x="1443" w:y="23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restasi di sekolah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6" w:leader="none"/>
        </w:tabs>
        <w:spacing w:before="0" w:after="260"/>
        <w:ind w:left="2000" w:hanging="0"/>
        <w:rPr/>
        <w:framePr w:w="8719" w:h="10918" w:x="1443" w:y="23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hormati kepentingan dan harga diri orang lain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6" w:leader="none"/>
        </w:tabs>
        <w:spacing w:before="0" w:after="260"/>
        <w:ind w:left="2000" w:hanging="0"/>
        <w:rPr/>
        <w:framePr w:w="8719" w:h="10918" w:x="1443" w:y="23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mengatasi kesulitan dirinya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6" w:leader="none"/>
        </w:tabs>
        <w:spacing w:before="0" w:after="260"/>
        <w:ind w:left="2000" w:hanging="0"/>
        <w:rPr/>
        <w:framePr w:w="8719" w:h="10918" w:x="1443" w:y="23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kesulitan sekolah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6" w:leader="none"/>
        </w:tabs>
        <w:spacing w:before="0" w:after="260"/>
        <w:ind w:left="2000" w:hanging="0"/>
        <w:rPr/>
        <w:framePr w:w="8719" w:h="10918" w:x="1443" w:y="23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esulitan dalam hal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6" w:leader="none"/>
        </w:tabs>
        <w:spacing w:before="0" w:after="260"/>
        <w:ind w:left="2000" w:hanging="0"/>
        <w:rPr/>
        <w:framePr w:w="8719" w:h="10918" w:x="1443" w:y="23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alam mengatasi masalah dalam hal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86" w:leader="none"/>
        </w:tabs>
        <w:spacing w:before="0" w:after="460"/>
        <w:ind w:left="2000" w:hanging="0"/>
        <w:rPr/>
        <w:framePr w:w="8719" w:h="10918" w:x="1443" w:y="23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idang kerja yang tepat untuk hari kemu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bimbingan di sekolah dap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 untuk bertingkahlaku baik, maupun</w:t>
      </w:r>
    </w:p>
    <w:p>
      <w:pPr>
        <w:pStyle w:val="Bodytext11"/>
        <w:pBdr/>
        <w:spacing w:before="0" w:after="460"/>
        <w:ind w:left="160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260"/>
        <w:ind w:left="0" w:hanging="0"/>
        <w:jc w:val="center"/>
        <w:rPr/>
        <w:framePr w:w="8719" w:h="10918" w:x="1443" w:y="2352" w:hSpace="0" w:vSpace="0" w:wrap="notBeside" w:vAnchor="page" w:hAnchor="page" w:hRule="exact"/>
        <w:pBdr/>
      </w:pPr>
      <w:bookmarkStart w:id="32" w:name="bookmark34_Copy_1_Copy_1"/>
      <w:bookmarkStart w:id="33" w:name="bookmark34_Copy_2"/>
      <w:bookmarkStart w:id="34" w:name="bookmark35_Copy_1"/>
      <w:bookmarkStart w:id="35" w:name="bookmark33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rlakuan Bimbingan kepada Siswa dalam Belajar</w:t>
      </w:r>
      <w:bookmarkEnd w:id="32"/>
      <w:bookmarkEnd w:id="33"/>
      <w:bookmarkEnd w:id="35"/>
    </w:p>
    <w:p>
      <w:pPr>
        <w:pStyle w:val="Bodytext11"/>
        <w:pBdr/>
        <w:spacing w:before="0" w:after="260"/>
        <w:ind w:left="216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da beberapa hal yang perlu diperhati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murid-murid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72" w:leader="none"/>
        </w:tabs>
        <w:spacing w:before="0" w:after="260"/>
        <w:ind w:left="1600" w:hanging="0"/>
        <w:rPr/>
        <w:framePr w:w="8719" w:h="10918" w:x="1443" w:y="23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kan pengajaran anda dengan tingkat kemampuan anak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719" w:h="10918" w:x="1443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peka terhadap situasi kelas sehari-hari dan berusaha</w:t>
      </w:r>
    </w:p>
    <w:p>
      <w:pPr>
        <w:pStyle w:val="Footnote11"/>
        <w:pBdr/>
        <w:tabs>
          <w:tab w:val="clear" w:pos="720"/>
          <w:tab w:val="left" w:pos="1389" w:leader="none"/>
        </w:tabs>
        <w:ind w:left="1200" w:hanging="0"/>
        <w:rPr>
          <w:lang w:val="id-ID"/>
        </w:rPr>
        <w:framePr w:w="8101" w:h="487" w:x="1903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</w:p>
    <w:p>
      <w:pPr>
        <w:pStyle w:val="Footnote11"/>
        <w:pBdr/>
        <w:ind w:firstLine="460"/>
        <w:rPr>
          <w:lang w:val="id-ID"/>
        </w:rPr>
        <w:framePr w:w="8101" w:h="487" w:x="1903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9), h. 14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9775</wp:posOffset>
                </wp:positionH>
                <wp:positionV relativeFrom="page">
                  <wp:posOffset>8662670</wp:posOffset>
                </wp:positionV>
                <wp:extent cx="190182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25pt;margin-top:682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4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bahan pengajaran dengan tingkat kemampu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. Berikan kesempatan pada murid-murid untuk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sesuai dengan kemampuannya. Tidak semua murid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pelajari sesuatu dalam waktu yang sama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usahakanlah agar program kelas cukup luwes,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 kemungkinan murid yang lambat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waktu yang cukup dalam mencemah bah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3" w:leader="none"/>
        </w:tabs>
        <w:spacing w:before="0" w:after="300"/>
        <w:ind w:left="1320" w:hanging="0"/>
        <w:rPr/>
        <w:framePr w:w="8719" w:h="11007" w:x="1443" w:y="24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sempatan pada murid untuk mengambil inisiatif d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iri sendiri. Hendaknya dominasi guru di dalam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ikurangi, sehingga memungkinkan murid untuk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-aktivitas dengan penuh kepercayaan pad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3" w:leader="none"/>
        </w:tabs>
        <w:spacing w:before="0" w:after="300"/>
        <w:ind w:left="1320" w:hanging="0"/>
        <w:rPr/>
        <w:framePr w:w="8719" w:h="11007" w:x="1443" w:y="24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, sebaiknya kita mencoba mengetahu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ita sendiri. Guru harus senantiasa berusah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dan meningkatkan kemampuannya, baik intelektual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matangan kepribadiannya. Makin banyak kit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in sadarlah kita bahwa masih banyak yang harus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19" w:h="11007" w:x="14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891" w:h="539" w:x="704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inggih D. Gunarsa &amp; Yulia Singgih Gunarsa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ind w:hanging="740"/>
        <w:rPr>
          <w:lang w:val="id-ID"/>
        </w:rPr>
        <w:framePr w:w="8891" w:h="539" w:x="704" w:y="148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8) 121-122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4185</wp:posOffset>
                </wp:positionH>
                <wp:positionV relativeFrom="page">
                  <wp:posOffset>9347200</wp:posOffset>
                </wp:positionV>
                <wp:extent cx="20313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55pt;margin-top:736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4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300"/>
        <w:jc w:val="center"/>
        <w:rPr/>
        <w:framePr w:w="10614" w:h="12683" w:x="849" w:y="23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ara Guru Pendidikan Agama Kristen dalam Membimbing</w:t>
      </w:r>
    </w:p>
    <w:p>
      <w:pPr>
        <w:pStyle w:val="Bodytext11"/>
        <w:pBdr/>
        <w:spacing w:before="0" w:after="520"/>
        <w:ind w:left="160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swa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imbing anak melalui pemberian bantu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maka cara guru PAK dalam berperan membimbing</w:t>
      </w:r>
    </w:p>
    <w:p>
      <w:pPr>
        <w:pStyle w:val="Bodytext11"/>
        <w:pBdr/>
        <w:spacing w:before="0" w:after="520"/>
        <w:ind w:left="160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3" w:leader="none"/>
        </w:tabs>
        <w:spacing w:before="0" w:after="300"/>
        <w:ind w:left="1600" w:hanging="0"/>
        <w:rPr/>
        <w:framePr w:w="10614" w:h="12683" w:x="849" w:y="23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r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ceg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antuh anak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cara-cara mengatasi persoalan, yang mungki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uruskan ke penyimpangan perkembangan mental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kanan jiwa atau timbulnya kelainan ataupun ganggu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09" w:leader="none"/>
        </w:tabs>
        <w:spacing w:before="0" w:after="300"/>
        <w:ind w:left="1600" w:hanging="0"/>
        <w:rPr/>
        <w:framePr w:w="10614" w:h="12683" w:x="849" w:y="23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lih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sebagai pribadi yang sudah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kembangan, baik keseimbangan emosi maupu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 kepribadian, agar merupakan suatu kesatu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ku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04" w:leader="none"/>
        </w:tabs>
        <w:spacing w:before="0" w:after="300"/>
        <w:ind w:left="1600" w:hanging="0"/>
        <w:rPr/>
        <w:framePr w:w="10614" w:h="12683" w:x="849" w:y="23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r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ntukan penyesuaian diri,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ngan jalan membantu anak menghadapi, memahami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cahkan masalah untuk mencapai hasil yang optimal,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jenjang karier maupun dalam hubungan sosi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1" w:leader="none"/>
        </w:tabs>
        <w:spacing w:before="0" w:after="300"/>
        <w:ind w:left="1560" w:hanging="0"/>
        <w:rPr/>
        <w:framePr w:w="10614" w:h="12683" w:x="849" w:y="23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bai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u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teijadi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atau kesulitan yang sudah berakar, membantu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614" w:h="12683" w:x="849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kar daripada penyimpangan kenakalan, gangguannya.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4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disembuhkan dan tercapai taraf kehidupan</w:t>
      </w:r>
    </w:p>
    <w:p>
      <w:pPr>
        <w:pStyle w:val="Bodytext11"/>
        <w:pBdr/>
        <w:spacing w:before="0" w:after="480"/>
        <w:ind w:left="242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.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pat kita simpulkan, bahwa bimbingan ini sang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erkembangan dan jalan kehidupan seseorang anak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masa depannya.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guru dalam membimbing siswa sangat dibutuh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masalah, memperbaiki, membantu d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tiap kesulitan-kesulitan yang dialami siswa bai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614" w:h="5236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di luar sekolah maupun saat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spacing w:before="0" w:after="260"/>
        <w:ind w:firstLine="460"/>
        <w:rPr/>
        <w:framePr w:w="10614" w:h="4440" w:x="849" w:y="79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ngertian Belajar</w:t>
      </w:r>
    </w:p>
    <w:p>
      <w:pPr>
        <w:pStyle w:val="Heading211"/>
        <w:pBdr/>
        <w:spacing w:before="0" w:after="0"/>
        <w:ind w:left="10520" w:hanging="0"/>
        <w:rPr/>
        <w:framePr w:w="10614" w:h="4440" w:x="849" w:y="7973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■</w:t>
      </w:r>
      <w:bookmarkEnd w:id="45"/>
      <w:bookmarkEnd w:id="46"/>
      <w:bookmarkEnd w:id="47"/>
    </w:p>
    <w:p>
      <w:pPr>
        <w:pStyle w:val="Other11"/>
        <w:pBdr/>
        <w:spacing w:lineRule="auto" w:line="180" w:before="0" w:after="0"/>
        <w:ind w:left="1052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Heading211"/>
        <w:pBdr/>
        <w:spacing w:lineRule="auto" w:line="180" w:before="0" w:after="0"/>
        <w:ind w:left="10520" w:hanging="0"/>
        <w:rPr/>
        <w:framePr w:w="10614" w:h="4440" w:x="849" w:y="7973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</w:t>
      </w:r>
      <w:bookmarkEnd w:id="48"/>
      <w:bookmarkEnd w:id="49"/>
      <w:bookmarkEnd w:id="50"/>
    </w:p>
    <w:p>
      <w:pPr>
        <w:pStyle w:val="Bodytext11"/>
        <w:pBdr/>
        <w:spacing w:lineRule="auto" w:line="184" w:before="0" w:after="120"/>
        <w:ind w:left="192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adalah</w:t>
      </w:r>
    </w:p>
    <w:p>
      <w:pPr>
        <w:pStyle w:val="Heading211"/>
        <w:pBdr/>
        <w:spacing w:lineRule="auto" w:line="189" w:before="0" w:after="120"/>
        <w:ind w:left="10520" w:hanging="0"/>
        <w:jc w:val="both"/>
        <w:rPr/>
        <w:framePr w:w="10614" w:h="4440" w:x="849" w:y="7973" w:hSpace="0" w:vSpace="0" w:wrap="notBeside" w:vAnchor="page" w:hAnchor="page" w:hRule="exact"/>
        <w:pBdr/>
      </w:pPr>
      <w:bookmarkStart w:id="51" w:name="bookmark53_Copy_1"/>
      <w:bookmarkStart w:id="52" w:name="bookmark51_Copy_1"/>
      <w:bookmarkStart w:id="53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■</w:t>
      </w:r>
      <w:bookmarkEnd w:id="51"/>
      <w:bookmarkEnd w:id="52"/>
      <w:bookmarkEnd w:id="53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peroleh kepandaian atau ilmu, berlatih, berub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tanggapan yang disebabkan oleh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Other11"/>
        <w:pBdr/>
        <w:spacing w:before="0" w:after="40"/>
        <w:ind w:left="1052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Other11"/>
        <w:pBdr/>
        <w:spacing w:lineRule="auto" w:line="189" w:before="0" w:after="0"/>
        <w:ind w:left="1046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92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ge (1984) Belajar adalah sebagai suatu organisme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perilakunya sebagai akibat dari pengalaman. Sedangk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ry E. Garret berpendapat bahwa belajar merupakan proses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614" w:h="4440" w:x="849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dalam jangka waktu lama melalui latih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66" w:leader="none"/>
        </w:tabs>
        <w:ind w:firstLine="740"/>
        <w:rPr/>
        <w:framePr w:w="10614" w:h="3456" w:x="849" w:y="1357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DSinggih D. Gunarsa &amp; Yulia Singgih Gunarsa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ruk</w:t>
      </w:r>
    </w:p>
    <w:p>
      <w:pPr>
        <w:pStyle w:val="Bodytext21"/>
        <w:pBdr/>
        <w:rPr>
          <w:lang w:val="id-ID"/>
        </w:rPr>
        <w:framePr w:w="10614" w:h="3456" w:x="849" w:y="135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mbimbing(j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unung Mulia 2007) h 20-21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6" w:leader="none"/>
        </w:tabs>
        <w:ind w:firstLine="740"/>
        <w:rPr/>
        <w:framePr w:w="10614" w:h="3456" w:x="849" w:y="135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Bodytext21"/>
        <w:pBdr/>
        <w:spacing w:before="0" w:after="200"/>
        <w:rPr>
          <w:lang w:val="id-ID"/>
        </w:rPr>
        <w:framePr w:w="10614" w:h="3456" w:x="849" w:y="13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h.</w:t>
      </w:r>
    </w:p>
    <w:p>
      <w:pPr>
        <w:pStyle w:val="Heading111"/>
        <w:pBdr/>
        <w:ind w:left="10380" w:hanging="0"/>
        <w:rPr/>
        <w:framePr w:w="10614" w:h="3456" w:x="849" w:y="13570" w:hSpace="0" w:vSpace="0" w:wrap="notBeside" w:vAnchor="page" w:hAnchor="page" w:hRule="exact"/>
        <w:pBdr/>
      </w:pPr>
      <w:bookmarkStart w:id="56" w:name="bookmark58_Copy_1"/>
      <w:bookmarkStart w:id="57" w:name="bookmark57_Copy_1"/>
      <w:bookmarkStart w:id="58" w:name="bookmark56_Copy_1"/>
      <w:r>
        <w:rPr>
          <w:rStyle w:val="Heading11"/>
          <w:color w:val="000000"/>
          <w:spacing w:val="0"/>
          <w:w w:val="100"/>
          <w:lang w:val="id-ID" w:eastAsia="id-ID"/>
        </w:rPr>
        <w:t>I|</w:t>
      </w:r>
      <w:bookmarkEnd w:id="56"/>
      <w:bookmarkEnd w:id="57"/>
      <w:bookmarkEnd w:id="58"/>
    </w:p>
    <w:p>
      <w:pPr>
        <w:pStyle w:val="Other11"/>
        <w:pBdr/>
        <w:spacing w:before="0" w:after="380"/>
        <w:ind w:left="10380" w:hanging="0"/>
        <w:rPr>
          <w:lang w:val="id-ID"/>
        </w:rPr>
        <w:framePr w:w="10614" w:h="3456" w:x="849" w:y="135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► 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Other11"/>
        <w:pBdr/>
        <w:spacing w:before="0" w:after="0"/>
        <w:ind w:left="10380" w:hanging="0"/>
        <w:rPr>
          <w:lang w:val="id-ID"/>
        </w:rPr>
        <w:framePr w:w="10614" w:h="3456" w:x="849" w:y="1357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4"/>
          <w:lang w:val="id-ID" w:eastAsia="id-ID"/>
        </w:rPr>
        <w:t>F</w:t>
      </w:r>
    </w:p>
    <w:p>
      <w:pPr>
        <w:pStyle w:val="Other11"/>
        <w:pBdr/>
        <w:spacing w:lineRule="auto" w:line="180" w:before="0" w:after="0"/>
        <w:ind w:left="10380" w:hanging="0"/>
        <w:rPr>
          <w:lang w:val="id-ID"/>
        </w:rPr>
        <w:framePr w:w="10614" w:h="3456" w:x="849" w:y="135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L -</w:t>
      </w:r>
    </w:p>
    <w:p>
      <w:pPr>
        <w:pStyle w:val="Other11"/>
        <w:pBdr/>
        <w:spacing w:before="0" w:after="0"/>
        <w:rPr>
          <w:lang w:val="id-ID"/>
        </w:rPr>
        <w:framePr w:w="10614" w:h="3456" w:x="849" w:y="135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93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laman yang membawa kepada perubahan diri dan</w:t>
      </w:r>
    </w:p>
    <w:p>
      <w:pPr>
        <w:pStyle w:val="Bodytext11"/>
        <w:pBdr/>
        <w:ind w:left="20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cara mereaksi terhadap perangsang waktu tertentu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20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upaya pembelajaran untuk mengembangkan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pribadiannya, baik fisik maupun psikis. Belajar juga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mbangkan seluruh aspek intelegensi sehingga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akan menjadi manusia yang utuh, cerdas secara intelegensi,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 secara emosi, cerdas psikomotornya, dan memiliki keterampilan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makna bagi dirinya. Dengan kata lain siswa pembelajaran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gembangkan potensi dirinya dalam barbagai ranah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mai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.</w:t>
      </w:r>
    </w:p>
    <w:p>
      <w:pPr>
        <w:pStyle w:val="Bodytext11"/>
        <w:pBdr/>
        <w:ind w:left="20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elajar adalah suatu usaha yang dikeijakan yang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ubah tingkah laku baik kecerdasan, emosi dan potensi seseorang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yang membutuhkan waktu yang sangat lama.</w:t>
      </w:r>
    </w:p>
    <w:p>
      <w:pPr>
        <w:pStyle w:val="Bodytext11"/>
        <w:pBdr/>
        <w:jc w:val="center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belajar selalu menunjukkan pada suatu proses perubahan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pribadi seseorang berdasarkan praktik atau pengalaman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(Maknum, 2003:157). Perubahan dalam konteks belajar (1)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ubahan fungsional; (2) merupakan perkayaan materi</w:t>
      </w:r>
    </w:p>
    <w:p>
      <w:pPr>
        <w:pStyle w:val="Bodytext11"/>
        <w:pBdr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; dan (3) merupakan perubahan perilaku dan pribadi secar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614" w:h="10630" w:x="849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 Mursel (1975:25) mengatakan pengajaran yang berhasil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8996" w:h="424" w:x="954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yaiful Sagala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 2012), h.</w:t>
      </w:r>
    </w:p>
    <w:p>
      <w:pPr>
        <w:pStyle w:val="Footnote11"/>
        <w:pBdr/>
        <w:ind w:firstLine="140"/>
        <w:rPr>
          <w:lang w:val="id-ID"/>
        </w:rPr>
        <w:framePr w:w="8996" w:h="424" w:x="954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</w:t>
      </w:r>
    </w:p>
    <w:p>
      <w:pPr>
        <w:pStyle w:val="Footnote11"/>
        <w:pBdr/>
        <w:ind w:firstLine="860"/>
        <w:rPr>
          <w:lang w:val="id-ID"/>
        </w:rPr>
        <w:framePr w:w="8996" w:h="487" w:x="954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Suyono. M.Pd. &amp; Drs. Hariyanto, M.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8996" w:h="487" w:x="954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h. 165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9125</wp:posOffset>
                </wp:positionH>
                <wp:positionV relativeFrom="page">
                  <wp:posOffset>8616950</wp:posOffset>
                </wp:positionV>
                <wp:extent cx="19380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75pt;margin-top:678.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4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tidak dapat diperkecil sifatnya dengan menjadikannya suatu</w:t>
      </w:r>
    </w:p>
    <w:p>
      <w:pPr>
        <w:pStyle w:val="Bodytext11"/>
        <w:pBdr/>
        <w:ind w:left="130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tin. Akan tetapi perumusan yang mungkin terbaik untuk</w:t>
      </w:r>
    </w:p>
    <w:p>
      <w:pPr>
        <w:pStyle w:val="Bodytext11"/>
        <w:pBdr/>
        <w:ind w:left="130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dan mencapai pengetahuan otentik, ialah mengorganisir</w:t>
      </w:r>
    </w:p>
    <w:p>
      <w:pPr>
        <w:pStyle w:val="Bodytext11"/>
        <w:pBdr/>
        <w:ind w:left="130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Sementara itu, Bloom dalam taksonominya terhadap hasil</w:t>
      </w:r>
    </w:p>
    <w:p>
      <w:pPr>
        <w:pStyle w:val="Bodytext11"/>
        <w:pBdr/>
        <w:ind w:left="130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(Taksonomi Bloom) mengkategorikan hasil belajar pada tiga ranah</w:t>
      </w:r>
    </w:p>
    <w:p>
      <w:pPr>
        <w:pStyle w:val="Bodytext11"/>
        <w:pBdr/>
        <w:spacing w:before="0" w:after="480"/>
        <w:ind w:left="130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wasan,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62" w:leader="none"/>
        </w:tabs>
        <w:ind w:left="1300" w:hanging="0"/>
        <w:rPr/>
        <w:framePr w:w="10614" w:h="9609" w:x="849" w:y="228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kognitif mengacu pada respons intelektual, seperti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mahaman, penerapan, analisis, sintesis, dan evaluasi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 berhubungan dengan perubahan perilaku yang teijadi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mpuan berpikir seseorang. Proses belajar yang melibatkan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yaitu menghubungkan domain kognitif adalah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yang teijadi dalam kawasan kognisi. Proses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libatkan kognisi meliputi kegiatan sejak dari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timulus eksternal oleh sensori, penyimpanan dan</w:t>
      </w:r>
    </w:p>
    <w:p>
      <w:pPr>
        <w:pStyle w:val="Bodytext11"/>
        <w:pBdr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han otak menjadi informasi hingga pemanggilan kembali</w:t>
      </w:r>
    </w:p>
    <w:p>
      <w:pPr>
        <w:pStyle w:val="Other11"/>
        <w:pBdr/>
        <w:spacing w:before="0" w:after="0"/>
        <w:ind w:left="7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'l 1</w:t>
      </w:r>
    </w:p>
    <w:p>
      <w:pPr>
        <w:pStyle w:val="Bodytext11"/>
        <w:pBdr/>
        <w:spacing w:lineRule="auto" w:line="180" w:before="0" w:after="0"/>
        <w:ind w:left="1660" w:hanging="0"/>
        <w:rPr>
          <w:lang w:val="id-ID"/>
        </w:rPr>
        <w:framePr w:w="10614" w:h="960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tika diperlukan untuk menyelesaikan masalah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26" w:leader="none"/>
        </w:tabs>
        <w:ind w:left="1300" w:hanging="0"/>
        <w:rPr/>
        <w:framePr w:w="10614" w:h="1220" w:x="849" w:y="1342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Dr. H. Syaiful Saga la, M.P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Profesional Guru dan Tenaga</w:t>
      </w:r>
    </w:p>
    <w:p>
      <w:pPr>
        <w:pStyle w:val="Bodytext21"/>
        <w:pBdr/>
        <w:rPr>
          <w:lang w:val="id-ID"/>
        </w:rPr>
        <w:framePr w:w="10614" w:h="1220" w:x="849" w:y="134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 2013) h. 166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20" w:leader="none"/>
        </w:tabs>
        <w:ind w:left="1300" w:hanging="0"/>
        <w:rPr/>
        <w:framePr w:w="10614" w:h="1220" w:x="849" w:y="1342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Dr. Hamzah B. Uno, M.P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 Pembelajaran Menciptakan Proses Belajar</w:t>
      </w:r>
    </w:p>
    <w:p>
      <w:pPr>
        <w:pStyle w:val="Bodytext21"/>
        <w:pBdr/>
        <w:rPr>
          <w:lang w:val="id-ID"/>
        </w:rPr>
        <w:framePr w:w="10614" w:h="1220" w:x="849" w:y="134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ajar yang Kreatif dan Efe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 2012) h. 211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75" w:leader="none"/>
        </w:tabs>
        <w:ind w:firstLine="860"/>
        <w:rPr/>
        <w:framePr w:w="10614" w:h="1220" w:x="849" w:y="1342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 Belajar, 2009) h. 50.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0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pBdr/>
        <w:ind w:left="1420" w:hanging="0"/>
        <w:rPr/>
        <w:framePr w:w="10614" w:h="11049" w:x="849" w:y="2286" w:hSpace="0" w:vSpace="0" w:wrap="notBeside" w:vAnchor="page" w:hAnchor="page" w:hRule="exact"/>
        <w:pBdr/>
      </w:pPr>
      <w:bookmarkStart w:id="63" w:name="bookmark65_Copy_1"/>
      <w:bookmarkStart w:id="64" w:name="bookmark64_Copy_1"/>
      <w:bookmarkStart w:id="65" w:name="bookmark6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Faktor Eksternal</w:t>
      </w:r>
      <w:bookmarkEnd w:id="63"/>
      <w:bookmarkEnd w:id="64"/>
      <w:bookmarkEnd w:id="65"/>
    </w:p>
    <w:p>
      <w:pPr>
        <w:pStyle w:val="Bodytext11"/>
        <w:pBdr/>
        <w:ind w:left="254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dapat mempengaruhi prestasi belajar peserta didik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olongkan ke dalam faktor social dan non sosial. Faktor sosial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ubungan antar manusia yang terjadi dalam berbagai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osial. Ke dalam faktor ini termasuk lingkungan keluarga,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teman, dan masyarakat pada umumnya. Sedangkan faktor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sosial adalah faktor-faktor lingkungan seperti lingkungan alam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254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yang dapat mempengaruhi belajar siswa bukan hanya di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tapi juga faktor sosial di lingkungan sekitarnya dan dalam</w:t>
      </w:r>
    </w:p>
    <w:p>
      <w:pPr>
        <w:pStyle w:val="Bodytext11"/>
        <w:pBdr/>
        <w:ind w:left="172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98" w:leader="none"/>
        </w:tabs>
        <w:ind w:left="1720" w:hanging="0"/>
        <w:rPr/>
        <w:framePr w:w="10614" w:h="11049" w:x="849" w:y="228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ind w:left="200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yang pertama mendapat pendidikan yang</w:t>
      </w:r>
    </w:p>
    <w:p>
      <w:pPr>
        <w:pStyle w:val="Bodytext11"/>
        <w:pBdr/>
        <w:ind w:left="200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an merupakan peletak dasar pendidikan. Pendidikan dari</w:t>
      </w:r>
    </w:p>
    <w:p>
      <w:pPr>
        <w:pStyle w:val="Bodytext11"/>
        <w:pBdr/>
        <w:ind w:left="200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endidikan yang pertama, peletak dasar dari</w:t>
      </w:r>
    </w:p>
    <w:p>
      <w:pPr>
        <w:pStyle w:val="Bodytext11"/>
        <w:pBdr/>
        <w:ind w:left="200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di sekolah maupun masyara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14" w:leader="none"/>
        </w:tabs>
        <w:ind w:left="1720" w:hanging="0"/>
        <w:rPr/>
        <w:framePr w:w="10614" w:h="11049" w:x="849" w:y="228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ind w:left="200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sangat besar pengaruhnya dalam kehidupan seorang</w:t>
      </w:r>
    </w:p>
    <w:p>
      <w:pPr>
        <w:pStyle w:val="Bodytext11"/>
        <w:pBdr/>
        <w:ind w:left="200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hamper 30% dari kehidupan anak sehari-harin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614" w:h="11049" w:x="84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gedung sekolah. Sekolah ikut membantu</w:t>
      </w:r>
    </w:p>
    <w:p>
      <w:pPr>
        <w:pStyle w:val="Footnote11"/>
        <w:pBdr/>
        <w:ind w:hanging="0"/>
        <w:jc w:val="center"/>
        <w:rPr>
          <w:lang w:val="id-ID"/>
        </w:rPr>
        <w:framePr w:w="8965" w:h="215" w:x="1022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tabeta, 2009). h. 187-189</w:t>
      </w:r>
    </w:p>
    <w:p>
      <w:pPr>
        <w:pStyle w:val="Footnote11"/>
        <w:pBdr/>
        <w:ind w:firstLine="920"/>
        <w:rPr>
          <w:lang w:val="id-ID"/>
        </w:rPr>
        <w:framePr w:w="8965" w:h="487" w:x="1022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M. Sukardi, MS., Ph.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 Prinsip &amp; Operasional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firstLine="180"/>
        <w:rPr>
          <w:lang w:val="id-ID"/>
        </w:rPr>
        <w:framePr w:w="8965" w:h="487" w:x="1022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 2008), h. 233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8495</wp:posOffset>
                </wp:positionH>
                <wp:positionV relativeFrom="page">
                  <wp:posOffset>8750300</wp:posOffset>
                </wp:positionV>
                <wp:extent cx="19284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85pt;margin-top:68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9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25" w:leader="none"/>
        </w:tabs>
        <w:ind w:left="1140" w:hanging="0"/>
        <w:rPr/>
        <w:framePr w:w="10614" w:h="11101" w:x="849" w:y="229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ain afektif yaitu internalisasi sikap yang menunjukkan kearah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atiniah dan terjadi bila peserta didik menjadi sadar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lai yang diterima, kemudian mengambil sikap sehingga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dirinya dalam membentuk nilai dan menentukan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25" w:leader="none"/>
        </w:tabs>
        <w:ind w:left="1140" w:hanging="0"/>
        <w:rPr/>
        <w:framePr w:w="10614" w:h="11101" w:x="849" w:y="229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ah psikomotor berhubungan dengan perbuatan fi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tion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dul Wahid Yaknik pembinaan tingkah laku (behavior) dan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lak mul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main psikomotorik yaitu kemampuan peserta didik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gerakan tubuh atau bagian-bagiannya, mulai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akan yang sederhana sampai dengan gerakan yang kompleks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22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tiga ranah di atas dapat disimpulkan bahwa tiga rana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penting untuk diterapkan dalam belajar sehingga guru dapat i</w:t>
      </w:r>
    </w:p>
    <w:p>
      <w:pPr>
        <w:pStyle w:val="Other11"/>
        <w:pBdr/>
        <w:spacing w:before="0" w:after="0"/>
        <w:jc w:val="right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Bodytext11"/>
        <w:pBdr/>
        <w:spacing w:lineRule="auto" w:line="184"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kembangan siswanya dalam belajar misalnya ;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ya ingatnya berpikir, dan keterampilannya dalam</w:t>
      </w:r>
    </w:p>
    <w:p>
      <w:pPr>
        <w:pStyle w:val="Bodytext11"/>
        <w:pBdr/>
        <w:ind w:left="14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[</w:t>
      </w:r>
    </w:p>
    <w:p>
      <w:pPr>
        <w:pStyle w:val="Heading211"/>
        <w:pBdr/>
        <w:ind w:left="0" w:firstLine="680"/>
        <w:rPr/>
        <w:framePr w:w="10614" w:h="11101" w:x="849" w:y="2296" w:hSpace="0" w:vSpace="0" w:wrap="notBeside" w:vAnchor="page" w:hAnchor="page" w:hRule="exact"/>
        <w:pBdr/>
      </w:pPr>
      <w:bookmarkStart w:id="70" w:name="bookmark70_Copy_1"/>
      <w:bookmarkStart w:id="71" w:name="bookmark71_Copy_1"/>
      <w:bookmarkStart w:id="72" w:name="bookmark7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ctor-faktor yang mempengaruhi belajar siswa |</w:t>
      </w:r>
      <w:bookmarkEnd w:id="70"/>
      <w:bookmarkEnd w:id="71"/>
      <w:bookmarkEnd w:id="72"/>
    </w:p>
    <w:p>
      <w:pPr>
        <w:pStyle w:val="Bodytext11"/>
        <w:pBdr/>
        <w:ind w:left="164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faktor yang mempengaruhi prestasi belajar yaitu fakto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614" w:h="11101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stemal dan faktor intemal: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9954" w:h="215" w:x="1509" w:y="13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rwanto, h. 51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9954" w:h="215" w:x="1509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Hamzah B. Uno, M.Pd. h. 211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9954" w:h="230" w:x="1509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 2005) h. 68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9954" w:h="251" w:x="1509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rif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 12.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64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agar berhasil dalam kehidupannya. Sekolah</w:t>
      </w:r>
    </w:p>
    <w:p>
      <w:pPr>
        <w:pStyle w:val="Bodytext11"/>
        <w:pBdr/>
        <w:spacing w:before="0" w:after="140"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ukan hanya bergantung dari faktor gedung, guru dan</w:t>
      </w:r>
    </w:p>
    <w:p>
      <w:pPr>
        <w:pStyle w:val="Bodytext21"/>
        <w:pBdr/>
        <w:jc w:val="center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tapi semua fakto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679" w:leader="none"/>
        </w:tabs>
        <w:ind w:left="2280" w:hanging="0"/>
        <w:rPr/>
        <w:framePr w:w="10614" w:h="10567" w:x="849" w:y="232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 atau Lingkungan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pada umumnya muncul di luar kelas. Factor ini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kesulitan dasar yang tidak mudah untuk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fikasi. Problem lingkungan muncul sebagai hasil reaksi atau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diri siswa terhadap keluarga dan lingkungannya,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ondisi orang tua yang tidak harmonis. Penolakan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hadap diri siswa pun dapat menjadi problem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. Siswa kesulitan belajar karena cacat fisik dapat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hilangan inters intelektual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anak berada juga sangat mempengaruhi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nya. Karena lingkungan yang baik adalah termasuk faktor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peserta didik untuk belajar, sedang usaha belajar yang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harus ditunjang oleh lingkungan yang baik. Ketenangan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kan memberi suasana belajar yang baik, dengan</w:t>
      </w:r>
    </w:p>
    <w:p>
      <w:pPr>
        <w:pStyle w:val="Bodytext11"/>
        <w:pBdr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akan memperoleh prestasi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614" w:h="10567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dalam lingkungan keluarga baik langsung maupun tidak</w:t>
      </w:r>
    </w:p>
    <w:p>
      <w:pPr>
        <w:pStyle w:val="Footnote11"/>
        <w:pBdr/>
        <w:ind w:left="142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3</w:t>
      </w:r>
    </w:p>
    <w:p>
      <w:pPr>
        <w:pStyle w:val="Footnote11"/>
        <w:pBdr/>
        <w:ind w:left="142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4</w:t>
      </w:r>
    </w:p>
    <w:p>
      <w:pPr>
        <w:pStyle w:val="Footnote11"/>
        <w:pBdr/>
        <w:tabs>
          <w:tab w:val="clear" w:pos="720"/>
          <w:tab w:val="left" w:pos="1671" w:leader="none"/>
        </w:tabs>
        <w:ind w:left="1420" w:hanging="0"/>
        <w:rPr>
          <w:lang w:val="id-ID"/>
        </w:rPr>
        <w:framePr w:w="9017" w:h="487" w:x="1509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Footnote11"/>
        <w:pBdr/>
        <w:ind w:firstLine="660"/>
        <w:jc w:val="both"/>
        <w:rPr>
          <w:lang w:val="id-ID"/>
        </w:rPr>
        <w:framePr w:w="9017" w:h="487" w:x="1509" w:y="138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. 131-134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48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50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kan berpengaruh terhadap pencapaian hasil belajar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Di samping itu, di antara beberapa faktor eksternal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roses prestasi belajar ialah peran faktor guru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asilitator dalam hal pembelajaran peran guru dan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nya mempunyai posisi yang penting. Dalam hal ini, dan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sebagai faktor-faktor utama yang mempengaruhi proses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estasi belajar, hampir seluruhnya bergantung pada guru.</w:t>
      </w:r>
    </w:p>
    <w:p>
      <w:pPr>
        <w:pStyle w:val="Bodytext11"/>
        <w:pBdr/>
        <w:ind w:left="320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tiga faktor eksternal di atas yang memengaruhi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atas sangatlah berpengaruh besar bagi anak jika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imbingan secara khusus dari orang tua ataupun guru.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ruh lingkungannya sangat cepat mempengaruhi siswa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faktor lingkungan karena adanya pegaulan yang tidak baik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pun terlibat dan dapat membuat siswa untuk malas</w:t>
      </w:r>
    </w:p>
    <w:p>
      <w:pPr>
        <w:pStyle w:val="Bodytext11"/>
        <w:pBdr/>
        <w:ind w:left="252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211"/>
        <w:pBdr/>
        <w:ind w:left="1840" w:hanging="0"/>
        <w:rPr/>
        <w:framePr w:w="10614" w:h="12274" w:x="849" w:y="2323" w:hSpace="0" w:vSpace="0" w:wrap="notBeside" w:vAnchor="page" w:hAnchor="page" w:hRule="exact"/>
        <w:pBdr/>
      </w:pPr>
      <w:bookmarkStart w:id="74" w:name="bookmark74_Copy_1"/>
      <w:bookmarkStart w:id="75" w:name="bookmark75_Copy_1"/>
      <w:bookmarkStart w:id="76" w:name="bookmark7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 Internal</w:t>
      </w:r>
      <w:bookmarkEnd w:id="74"/>
      <w:bookmarkEnd w:id="75"/>
      <w:bookmarkEnd w:id="76"/>
    </w:p>
    <w:p>
      <w:pPr>
        <w:pStyle w:val="Bodytext11"/>
        <w:pBdr/>
        <w:ind w:left="298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ruh atau rangsangan dari faktor eksternal yang</w:t>
      </w:r>
    </w:p>
    <w:p>
      <w:pPr>
        <w:pStyle w:val="Bodytext11"/>
        <w:pBdr/>
        <w:ind w:left="220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individu belajar tetapi keberhasilan belajar akan ditentukan</w:t>
      </w:r>
    </w:p>
    <w:p>
      <w:pPr>
        <w:pStyle w:val="Bodytext11"/>
        <w:pBdr/>
        <w:ind w:left="220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diri (internal) beserta usaha yang dilakukannya.</w:t>
      </w:r>
    </w:p>
    <w:p>
      <w:pPr>
        <w:pStyle w:val="Bodytext11"/>
        <w:pBdr/>
        <w:ind w:left="220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sehatan</w:t>
      </w:r>
    </w:p>
    <w:p>
      <w:pPr>
        <w:pStyle w:val="Bodytext11"/>
        <w:pBdr/>
        <w:ind w:left="244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siswa secara umum dapat mempengaruhi kemampuan</w:t>
      </w:r>
    </w:p>
    <w:p>
      <w:pPr>
        <w:pStyle w:val="Bodytext11"/>
        <w:pBdr/>
        <w:ind w:left="244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suatu tujuan. Pencapaian hasil belajar, pada dasarny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614" w:h="12274" w:x="84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yang hanya dapat di capai melalui kerja keras.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217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6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, dan dilakukan dengan komitmen tinggi. Kurang energy yang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ondisi fisik yang kurang sehat, dapat menutup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gkinan siswa memiliki kemampuan disebutkan di ata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30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yang membuat salah satu kurang minatnya siswa dalam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itu kurang energi siswa sehingga tidak dapat mencapai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nya dengan baik, karena itu guru harus memahami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fisik atau psik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sehat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ridnya. Jika guru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sehatan siswa dalam belajar maka proses belajar</w:t>
      </w:r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sesuai yang diharap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42" w:leader="none"/>
        </w:tabs>
        <w:ind w:left="1060" w:hanging="0"/>
        <w:rPr/>
        <w:framePr w:w="10614" w:h="12410" w:x="849" w:y="2296" w:hSpace="0" w:vSpace="0" w:wrap="notBeside" w:vAnchor="page" w:hAnchor="page" w:hRule="exact"/>
        <w:pBdr/>
      </w:pPr>
      <w:bookmarkStart w:id="77" w:name="bookmark79_Copy_1_Copy_1"/>
      <w:bookmarkStart w:id="78" w:name="bookmark79_Copy_2"/>
      <w:bookmarkStart w:id="79" w:name="bookmark80_Copy_1"/>
      <w:bookmarkStart w:id="80" w:name="bookmark78_Copy_2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 Tentang Guru</w:t>
      </w:r>
      <w:bookmarkEnd w:id="77"/>
      <w:bookmarkEnd w:id="78"/>
      <w:bookmarkEnd w:id="80"/>
    </w:p>
    <w:p>
      <w:pPr>
        <w:pStyle w:val="Heading211"/>
        <w:pBdr/>
        <w:ind w:left="1480" w:hanging="0"/>
        <w:rPr/>
        <w:framePr w:w="10614" w:h="12410" w:x="849" w:y="2296" w:hSpace="0" w:vSpace="0" w:wrap="notBeside" w:vAnchor="page" w:hAnchor="page" w:hRule="exact"/>
        <w:pBdr/>
      </w:pPr>
      <w:bookmarkStart w:id="81" w:name="bookmark77_Copy_1"/>
      <w:bookmarkStart w:id="82" w:name="bookmark78_Copy_1_Copy_1"/>
      <w:bookmarkEnd w:id="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alam Perjanjian Lama</w:t>
      </w:r>
      <w:bookmarkStart w:id="83" w:name="bookmark81_Copy_1"/>
      <w:bookmarkEnd w:id="81"/>
      <w:bookmarkEnd w:id="83"/>
    </w:p>
    <w:p>
      <w:pPr>
        <w:pStyle w:val="Bodytext11"/>
        <w:pBdr/>
        <w:ind w:left="252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Salah satu yang dibimbing Allah yaitu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impin bangsa Israel keluar dari tanah Mesir. Nabi Musa dipilih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oleh Tuhan untuk membebaskan umat-Nya dari penindasan. Musalah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kat menjadi panglima dan pemimpinnya, tetapi juga menjadi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mberi hukum-hukum bag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a adalah seorang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atau dipanggil Allah untuk pergi membebaskan bangsa Israel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hkan Mesir, dan menuntun mereka pada tanah peijanjian yang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Allah kepada Abraham yaitu tanah Kanaan. Pada</w:t>
      </w:r>
    </w:p>
    <w:p>
      <w:pPr>
        <w:pStyle w:val="Bodytext11"/>
        <w:pBdr/>
        <w:ind w:left="1780" w:hanging="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usa dalam mengeluarkan bangsa Israel dari perbudahka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706" w:leader="none"/>
        </w:tabs>
        <w:ind w:left="1380" w:hanging="0"/>
        <w:rPr/>
        <w:framePr w:w="10614" w:h="12410" w:x="849" w:y="2296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H.M. Sukardi, MS., Ph.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ndidikan Prinsip &amp; Operasional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Bodytext21"/>
        <w:pBdr/>
        <w:ind w:firstLine="62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sara,2008), h.231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721" w:leader="none"/>
        </w:tabs>
        <w:ind w:left="1380" w:hanging="0"/>
        <w:rPr/>
        <w:framePr w:w="10614" w:h="12410" w:x="849" w:y="2296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 xml:space="preserve">I.H. Enklaar, E.G. 1 l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Bodytext21"/>
        <w:pBdr/>
        <w:ind w:firstLine="620"/>
        <w:rPr>
          <w:lang w:val="id-ID"/>
        </w:rPr>
        <w:framePr w:w="10614" w:h="12410" w:x="849" w:y="2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 h.3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4" w:h="230" w:x="10248" w:y="90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ia dibimbing oleh Allah untuk mengeluarkan masalah yang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bangsa Israel. Perestiwa keluaran bangsa Israel dari Mesir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isah iman umat Israel, d i mana Allah berkarya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amatkan bangsa Israel dari perbud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lah Tuhan, Aliahmu,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mbawa engkau keluar dari tanah Mesi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uaran 20:1). Kisah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wal ketika Allah memilih bangsa Israel sebagai bangsa pilihan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nti mendiami tanah perjanjian Kanaan. Dalam masa pemerintahan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Mesir, Israel dijadikan budak dan dianggap sebagai masyarakat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inal yang dipandang rendah oleh penduduk dan raja-raja Mesir.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perbudahkan ini, Allah membimbing Israel untuk keluar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 Mesir. Sebagai bangsa pilihan, Allah tidak berkenan Israel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derita dan berada dalam situasi perbudahkan. Allah berperan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srael dan berkenan membawa mereka keluar dari tanah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menuju tanah nenek moyang Israel, tanah yang dijanjikan Allah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an 33:1-23)</w:t>
      </w:r>
    </w:p>
    <w:p>
      <w:pPr>
        <w:pStyle w:val="Bodytext11"/>
        <w:pBdr/>
        <w:ind w:left="254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hal diatas mengajarkan dimana orang tua dan guru untuk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imbing siswanya untuk keluar dari masalah yang dihadapinya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alam belajar.</w:t>
      </w:r>
    </w:p>
    <w:p>
      <w:pPr>
        <w:pStyle w:val="Heading211"/>
        <w:pBdr/>
        <w:ind w:left="1400" w:hanging="0"/>
        <w:rPr/>
        <w:framePr w:w="10614" w:h="12400" w:x="849" w:y="2359" w:hSpace="0" w:vSpace="0" w:wrap="notBeside" w:vAnchor="page" w:hAnchor="page" w:hRule="exact"/>
        <w:pBdr/>
      </w:pPr>
      <w:bookmarkStart w:id="86" w:name="bookmark84_Copy_1"/>
      <w:bookmarkStart w:id="87" w:name="bookmark86_Copy_1"/>
      <w:bookmarkStart w:id="88" w:name="bookmark8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86"/>
      <w:bookmarkEnd w:id="87"/>
      <w:bookmarkEnd w:id="88"/>
    </w:p>
    <w:p>
      <w:pPr>
        <w:pStyle w:val="Bodytext11"/>
        <w:pBdr/>
        <w:ind w:left="254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 sangat penting, hal itu dapat pula kita pahami dari</w:t>
      </w:r>
    </w:p>
    <w:p>
      <w:pPr>
        <w:pStyle w:val="Bodytext11"/>
        <w:pBdr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layanan Yesus Kristus, Allah yang menjadi manusia. I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614" w:h="12400" w:x="84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dunia memperkenalkan Allah melalui kegiatan mengajar.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760" w:hanging="0"/>
        <w:jc w:val="right"/>
        <w:rPr>
          <w:lang w:val="id-ID"/>
        </w:rPr>
        <w:framePr w:w="10614" w:h="272" w:x="84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gadakan mujizat, dan mendemontrasikan teladan hidup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. Ia mengajar melalui perbuatan dan perkataan serta tanda-tanda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sa. Injil Matius mengemukakan bahwa Yesus mengajar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toritas, wibawa, dan kuasa. Bahkan, orang yang mendengar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menjadi takjub, terpukau, dan memberi respon positif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7:28-29; 22:23, Mrk 1:22; 6:22; 11:18, Luk 4:32).</w:t>
      </w:r>
    </w:p>
    <w:p>
      <w:pPr>
        <w:pStyle w:val="Bodytext11"/>
        <w:pBdr/>
        <w:ind w:left="1042" w:hanging="0"/>
        <w:jc w:val="center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 dapat mengajar sesuai yang dilakukan Yesus dimana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dengan baik antara guru dan siswa sehingga siswa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lajar dengan baik. Seperti yang dilakukan oleh Bartimeus, seorang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 yang memohon kesembuhan di jalanan Kota Yerikho. Ketika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yaan Yesus, ia berkata, “Rabuni, supaya aku dapat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!” (Mrk. 10:15). Kedua, sebutan itu diucapkan oleh Maria</w:t>
      </w:r>
    </w:p>
    <w:p>
      <w:pPr>
        <w:pStyle w:val="Bodytext11"/>
        <w:pBdr/>
        <w:ind w:left="108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dalena (Yoh. 20:16). Sapaan itu selain bermakna pengakuan hormat</w:t>
      </w:r>
    </w:p>
    <w:p>
      <w:pPr>
        <w:pStyle w:val="Bodytext11"/>
        <w:pBdr/>
        <w:ind w:left="1080" w:hanging="0"/>
        <w:jc w:val="both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orang ahli kitab Suci, juga menyatakan hubungan pribadi yang )</w:t>
      </w:r>
    </w:p>
    <w:p>
      <w:pPr>
        <w:pStyle w:val="Bodytext11"/>
        <w:pBdr/>
        <w:ind w:left="1080" w:hanging="0"/>
        <w:jc w:val="both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sangat mendalam. Dalam hal itu, Maria Magdalena menyatakan £</w:t>
      </w:r>
    </w:p>
    <w:p>
      <w:pPr>
        <w:pStyle w:val="Bodytext11"/>
        <w:pBdr/>
        <w:ind w:left="1042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asi yang sangat akrab dengan Kristus yang bangkit dari kemat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800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utama Yesus adalah mengajar disamping ia sebagai</w:t>
      </w:r>
    </w:p>
    <w:p>
      <w:pPr>
        <w:pStyle w:val="Bodytext11"/>
        <w:pBdr/>
        <w:ind w:left="1042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an pembebas, Tuhan Yesus juga menjadi seorang Guru Yang</w:t>
      </w:r>
    </w:p>
    <w:p>
      <w:pPr>
        <w:pStyle w:val="Bodytext11"/>
        <w:pBdr/>
        <w:ind w:left="1042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Keahlian-Nya sebagai seorang guru umumnya diperhatikan dan</w:t>
      </w:r>
    </w:p>
    <w:p>
      <w:pPr>
        <w:pStyle w:val="Bodytext11"/>
        <w:pBdr/>
        <w:spacing w:before="0" w:after="0"/>
        <w:ind w:left="1042" w:hanging="0"/>
        <w:rPr>
          <w:lang w:val="id-ID"/>
        </w:rPr>
        <w:framePr w:w="10614" w:h="11096" w:x="84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i oleh rakyat Yahudi; Tuhan Yesus mengajar di mana saja di atas</w:t>
      </w:r>
    </w:p>
    <w:p>
      <w:pPr>
        <w:pStyle w:val="Other11"/>
        <w:pBdr/>
        <w:spacing w:before="0" w:after="0"/>
        <w:rPr>
          <w:lang w:val="id-ID"/>
        </w:rPr>
        <w:framePr w:w="134" w:h="138" w:x="1477" w:y="155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43</w:t>
      </w:r>
    </w:p>
    <w:p>
      <w:pPr>
        <w:pStyle w:val="Bodytext21"/>
        <w:pBdr/>
        <w:rPr>
          <w:lang w:val="id-ID"/>
        </w:rPr>
        <w:framePr w:w="444" w:h="219" w:x="718" w:y="15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5-46</w:t>
      </w:r>
    </w:p>
    <w:p>
      <w:pPr>
        <w:pStyle w:val="Bodytext21"/>
        <w:pBdr/>
        <w:rPr>
          <w:lang w:val="id-ID"/>
        </w:rPr>
        <w:framePr w:w="6739" w:h="219" w:x="1708" w:y="15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Ed.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), h.</w:t>
      </w:r>
    </w:p>
    <w:p>
      <w:pPr>
        <w:pStyle w:val="Normal"/>
        <w:pBdr/>
        <w:spacing w:before="0" w:after="0"/>
        <w:rPr>
          <w:color w:val="000000"/>
          <w:sz w:val="24"/>
        </w:rPr>
        <w:framePr w:w="188" w:h="1492" w:x="11275" w:y="129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615</wp:posOffset>
                </wp:positionH>
                <wp:positionV relativeFrom="page">
                  <wp:posOffset>9813925</wp:posOffset>
                </wp:positionV>
                <wp:extent cx="1925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7.45pt;margin-top:772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3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, dari dalam perahu, di sisi orang sakit, di tepi sumur, di rumah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di rumah orang kaya, di depan pembesar-pembesar ag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ntah, bahkan sampai kayu palang (salib) sekalipun. Tu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erluhkan sekolah atau gedung yang tertentu. Tiap-tiap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pertemuan dipergunakan-Nya untuk memberitakan Fir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uhan Yesus dalam pengajarannya tidak terikat pula denga waktu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Siang-malam, pada setiap saat Ia bersedia menerangkan Ja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Kerajaan Sorga yang telah datang itu kepada siapa saj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belajar kepada-Nya. Yang menjadi tujuan pengaj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itu bukanlah untuk pelbagai pokok agama dan susila sec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atau secara teori saja, melainkan untuk melayani tiap-tiap manusi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pada-Nya. Setiap orang itu dikenal dan dipahami-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dipergumulkan orang itu. Cara mengajar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istimewa pula. Biasanya Tuhan Yesus tidak membentangkan 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engan menyuruh orang mempercayai itu, tetapi Ia menolong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ikir sendiri dan menarik kesimpulannya sendiri dari apa yang</w:t>
      </w:r>
    </w:p>
    <w:p>
      <w:pPr>
        <w:pStyle w:val="Bodytext11"/>
        <w:pBdr/>
        <w:ind w:left="1220" w:hanging="0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elaskan-Nya ke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jc w:val="center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juga memberi amanat kepada para murid-Nya untuk</w:t>
      </w:r>
    </w:p>
    <w:p>
      <w:pPr>
        <w:pStyle w:val="Bodytext11"/>
        <w:pBdr/>
        <w:ind w:left="1220" w:hanging="0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. Hal ini tampak jelas dalam Matius 28:19-20, ..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jar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776" w:h="11096" w:x="768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melakukan segala sesuatu yang telah kuperintahkan kepadamu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959" w:h="482" w:x="836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H. Enklaar &amp;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Footnote11"/>
        <w:pBdr/>
        <w:ind w:hanging="0"/>
        <w:rPr>
          <w:lang w:val="id-ID"/>
        </w:rPr>
        <w:framePr w:w="8959" w:h="482" w:x="836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6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0545</wp:posOffset>
                </wp:positionH>
                <wp:positionV relativeFrom="page">
                  <wp:posOffset>8936355</wp:posOffset>
                </wp:positionV>
                <wp:extent cx="19284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35pt;margin-top:703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4" w:y="1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tahuilah, Aku menyertai kamu senantiasa sampai kepada akhir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aman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merupakan dasar pendidikan bahwa setiap murid Yesus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kan segala sesuatu yang Dia perint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jc w:val="center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uru PAK dapat meneladani sikap Yesus dalam mengajar,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 dalam mengajar guru harus mampu membangun relasi yang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muridnya sehingga siswa dapat belajar dengan baik dan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dan guru juga di tuntut dapat membangun keakraban dengan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Jika guru dapat membangun keakraban dengan muridnya maka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pun bisa beijalan dengan baik, tetapi jika sebaliknya maka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tidak terjadi sesuai yang diharapkan.</w:t>
      </w:r>
    </w:p>
    <w:p>
      <w:pPr>
        <w:pStyle w:val="Bodytext11"/>
        <w:pBdr/>
        <w:jc w:val="center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seorang guru yang ulung. Ia benar-benar tokoh</w:t>
      </w:r>
    </w:p>
    <w:p>
      <w:pPr>
        <w:pStyle w:val="Bodytext11"/>
        <w:pBdr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lapangan pendidikan agama. Paulus sendiri didik untuk menjadi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bbi bagi bangsanya. Ia mahir dalam pengetahuan akan Taurat</w:t>
      </w:r>
    </w:p>
    <w:p>
      <w:pPr>
        <w:pStyle w:val="Other11"/>
        <w:pBdr/>
        <w:spacing w:before="0" w:after="0"/>
        <w:jc w:val="right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>' ■ 1</w:t>
      </w:r>
    </w:p>
    <w:p>
      <w:pPr>
        <w:pStyle w:val="Bodytext11"/>
        <w:pBdr/>
        <w:spacing w:lineRule="auto" w:line="208" w:before="0" w:after="0"/>
        <w:ind w:left="1180" w:hanging="0"/>
        <w:jc w:val="both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dilatih untuk mengajar orang lain tentang agama kaum Yahudi. j</w:t>
      </w:r>
    </w:p>
    <w:p>
      <w:pPr>
        <w:pStyle w:val="Other11"/>
        <w:pBdr/>
        <w:spacing w:before="0" w:after="0"/>
        <w:jc w:val="right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J</w:t>
      </w:r>
    </w:p>
    <w:p>
      <w:pPr>
        <w:pStyle w:val="Bodytext11"/>
        <w:pBdr/>
        <w:spacing w:lineRule="auto" w:line="180" w:before="0" w:after="0"/>
        <w:ind w:left="10680" w:hanging="0"/>
        <w:jc w:val="both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spacing w:lineRule="auto" w:line="208" w:before="0" w:after="0"/>
        <w:ind w:left="1180" w:hanging="0"/>
        <w:jc w:val="both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eyakinan kuat dan beriman teguh. Selalu ia siap sedia untuk j</w:t>
      </w:r>
    </w:p>
    <w:p>
      <w:pPr>
        <w:pStyle w:val="Bodytext21"/>
        <w:pBdr/>
        <w:spacing w:lineRule="auto" w:line="180" w:before="0" w:after="160"/>
        <w:jc w:val="right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left="1180" w:hanging="0"/>
        <w:jc w:val="both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, mengajar, menegur dan mengajak. Rasul Paulus juga f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jar melalui surat-s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adalah pendidik yang baik. £</w:t>
      </w:r>
    </w:p>
    <w:p>
      <w:pPr>
        <w:pStyle w:val="Other11"/>
        <w:pBdr/>
        <w:spacing w:before="0" w:after="0"/>
        <w:jc w:val="right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C</w:t>
      </w:r>
    </w:p>
    <w:p>
      <w:pPr>
        <w:pStyle w:val="Other11"/>
        <w:pBdr/>
        <w:spacing w:before="0" w:after="0"/>
        <w:jc w:val="right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S</w:t>
      </w:r>
    </w:p>
    <w:p>
      <w:pPr>
        <w:pStyle w:val="Bodytext11"/>
        <w:pBdr/>
        <w:spacing w:lineRule="auto" w:line="225" w:before="0" w:after="220"/>
        <w:ind w:left="1180" w:hanging="0"/>
        <w:jc w:val="both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nggap pendidikan dan pengajaran dalam gereja sangat penting. |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meng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ganglah segala sesuatu yang telah engkau dengar</w:t>
      </w:r>
    </w:p>
    <w:p>
      <w:pPr>
        <w:pStyle w:val="Other11"/>
        <w:pBdr/>
        <w:spacing w:before="0" w:after="0"/>
        <w:ind w:left="9260" w:hanging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>. ■ ■</w:t>
      </w:r>
    </w:p>
    <w:p>
      <w:pPr>
        <w:pStyle w:val="Other11"/>
        <w:pBdr/>
        <w:spacing w:before="0" w:after="780"/>
        <w:jc w:val="right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’</w:t>
      </w: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S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91" w:leader="none"/>
        </w:tabs>
        <w:ind w:firstLine="760"/>
        <w:rPr/>
        <w:framePr w:w="10776" w:h="13814" w:x="768" w:y="3213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 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 &lt;£ Dunia Pendidikan Masa Kini</w:t>
      </w:r>
    </w:p>
    <w:p>
      <w:pPr>
        <w:pStyle w:val="Bodytext21"/>
        <w:pBdr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 2012), h.5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96" w:leader="none"/>
        </w:tabs>
        <w:spacing w:before="0" w:after="840"/>
        <w:ind w:firstLine="760"/>
        <w:rPr/>
        <w:framePr w:w="10776" w:h="13814" w:x="768" w:y="3213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>LH. Enklaar &amp; E.G. Homrighausen, h.7</w:t>
      </w:r>
    </w:p>
    <w:p>
      <w:pPr>
        <w:pStyle w:val="Other11"/>
        <w:pBdr/>
        <w:spacing w:before="0" w:after="0"/>
        <w:jc w:val="right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8"/>
          <w:lang w:val="id-ID" w:eastAsia="id-ID"/>
        </w:rPr>
        <w:t>I</w:t>
      </w:r>
    </w:p>
    <w:p>
      <w:pPr>
        <w:pStyle w:val="Other11"/>
        <w:pBdr/>
        <w:spacing w:lineRule="auto" w:line="228" w:before="0" w:after="0"/>
        <w:rPr>
          <w:lang w:val="id-ID"/>
        </w:rPr>
        <w:framePr w:w="10776" w:h="13814" w:x="768" w:y="32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t-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3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adaku sebagai contoh ajaran yang sehat dan lakukanlah itu dalam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asih dalam Kristus Yesus ” (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. 1:13).</w:t>
      </w:r>
    </w:p>
    <w:p>
      <w:pPr>
        <w:pStyle w:val="Bodytext11"/>
        <w:pBdr/>
        <w:ind w:left="202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Paulus adalah Timotius. Ia merupakan buah dari hasil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melalui keluarga jemaat. Di dalam 2 Tim 3:1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tapi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daklah engkau tetap berpegang pada kebenaran yang telah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kepadamu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terus mengajar dan membimbing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untuk bertumbuh dan berkembang. Melalui ajaran dan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aulus, Timotius mampu menjadi pelay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202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K memang tidak gampang karena banyak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yang dialami ketika menjalankan peran sebagai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tersebut, tetapi sudah menjadi tugas dan tanggungjawab setiap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mbimbing siswanya jika memiliki setiap permasalahan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. Dari pemaparan di atas dapat kita lihat bahwa Yesus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 kepada umat-Nya yang datang kepadanya untuk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tiap masalah yang dihadapi umat-Nya. Begitupun dengan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ia selalu mengajar, menegur dan mengajak orang-orang untuk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. Sama halnya di sekolah pada saat siswa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gumulan dalam belajar atau tidak memahami secara baik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aka guru dapat melakukan pendekatan kepada siswa untuk</w:t>
      </w:r>
    </w:p>
    <w:p>
      <w:pPr>
        <w:pStyle w:val="Bodytext11"/>
        <w:pBdr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apa yang menjadi permasalahan dalam belajar sehingg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776" w:h="11740" w:x="76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rubah proses pembelajaran yang baru sampai siswa dapat</w:t>
      </w:r>
    </w:p>
    <w:p>
      <w:pPr>
        <w:pStyle w:val="Footnote11"/>
        <w:pBdr/>
        <w:ind w:firstLine="980"/>
        <w:jc w:val="both"/>
        <w:rPr>
          <w:lang w:val="id-ID"/>
        </w:rPr>
        <w:framePr w:w="8048" w:h="215" w:x="1742" w:y="145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Harianto G.P, h, 5</w:t>
      </w:r>
    </w:p>
    <w:p>
      <w:pPr>
        <w:sectPr>
          <w:type w:val="nextPage"/>
          <w:pgSz w:w="11771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4" w:h="253" w:x="11544" w:y="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7440" w:hanging="0"/>
        <w:rPr>
          <w:lang w:val="id-ID"/>
        </w:rPr>
        <w:framePr w:w="7734" w:h="204" w:x="2072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180" w:hanging="0"/>
        <w:rPr>
          <w:lang w:val="id-ID"/>
        </w:rPr>
        <w:framePr w:w="10776" w:h="2566" w:x="7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. Teladan Yesus didalam mengajar dengan melakukan</w:t>
      </w:r>
    </w:p>
    <w:p>
      <w:pPr>
        <w:pStyle w:val="Bodytext11"/>
        <w:pBdr/>
        <w:ind w:left="1300" w:hanging="0"/>
        <w:rPr>
          <w:lang w:val="id-ID"/>
        </w:rPr>
        <w:framePr w:w="10776" w:h="2566" w:x="7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harusnya guru PAK juga dapat memotivasi hal tersebut</w:t>
      </w:r>
    </w:p>
    <w:p>
      <w:pPr>
        <w:pStyle w:val="Bodytext11"/>
        <w:pBdr/>
        <w:ind w:left="1300" w:hanging="0"/>
        <w:rPr>
          <w:lang w:val="id-ID"/>
        </w:rPr>
        <w:framePr w:w="10776" w:h="2566" w:x="7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siswa dengan melakukan pendekatan secara khusus</w:t>
      </w:r>
    </w:p>
    <w:p>
      <w:pPr>
        <w:pStyle w:val="Bodytext11"/>
        <w:pBdr/>
        <w:ind w:left="1300" w:hanging="0"/>
        <w:rPr>
          <w:lang w:val="id-ID"/>
        </w:rPr>
        <w:framePr w:w="10776" w:h="2566" w:x="7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kukan percakapan kepada siswa dengan mendekatinya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776" w:h="2566" w:x="7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rmasalahan yang dihadapi murid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771" w:h="17280"/>
      <w:pgMar w:left="360" w:right="360" w:gutter="0" w:header="0" w:top="94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146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03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