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639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436" w:h="10520" w:x="1639" w:y="271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osok yang sangat berpengaruh terhadap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perilaku peserta didik dan guru yang berperan sebagai perantara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wa yang usaha memperoleh perubahan tingkahlaku siswa. Berhasil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roses belajar akan banyak bergantung sampai seberapa jauh guru</w:t>
      </w:r>
    </w:p>
    <w:p>
      <w:pPr>
        <w:pStyle w:val="Bodytext11"/>
        <w:pBdr/>
        <w:ind w:firstLine="300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ampu memainkan perannya sebagai gur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mengajarkan nilai-nilai kristiani kepada siswa dalam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diri kepada Yesus Kristus dan untuk membawah siswa kearah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Jadi, guru PAK di tuntut untuk membimbing sisw'a untuk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pada Yesus Kristus dan membawa siswa untuk lebih baik</w:t>
      </w:r>
    </w:p>
    <w:p>
      <w:pPr>
        <w:pStyle w:val="Bodytext11"/>
        <w:pBdr/>
        <w:ind w:firstLine="300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guru memegang peranan penting serta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yang besar dalam membimbing atau membantu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swa untuk mewujudkan tujuan hidupnya secara optimal.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 secara umum yaitu wajib memberi keteladanan sehingga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njadi panutan bagi siswanya. Selain itu, tugas seorang guru adalah</w:t>
      </w:r>
    </w:p>
    <w:p>
      <w:pPr>
        <w:pStyle w:val="Bodytext11"/>
        <w:pBdr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didik, melatih, menilai dan mengevaluasi proses pembelajaran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36" w:h="10520" w:x="163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 guru bersifat ganda, di samping ia sebagai pengajar sekaligus</w:t>
      </w:r>
    </w:p>
    <w:p>
      <w:pPr>
        <w:pStyle w:val="Footnote11"/>
        <w:pBdr/>
        <w:ind w:firstLine="300"/>
        <w:rPr>
          <w:lang w:val="id-ID"/>
        </w:rPr>
        <w:framePr w:w="8436" w:h="257" w:x="163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Efektif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Hikayat, 2005), h. 1</w:t>
      </w:r>
    </w:p>
    <w:p>
      <w:pPr>
        <w:pStyle w:val="Headerorfooter11"/>
        <w:pBdr/>
        <w:rPr>
          <w:lang w:val="id-ID"/>
        </w:rPr>
        <w:framePr w:w="112" w:h="230" w:x="5456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8886190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5pt;margin-top:699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30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, Syaiful Sagala menegaskan bahwa pendidikan itu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rupakan proses pengubahan sikap dan tata laku seseorang dalam hal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ra siswa sembari menuju proses pendewasaan melalui upaya pengajaran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sebagai layanan belajar?</w:t>
      </w:r>
    </w:p>
    <w:p>
      <w:pPr>
        <w:pStyle w:val="Bodytext11"/>
        <w:pBdr/>
        <w:ind w:hanging="0"/>
        <w:jc w:val="right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ranan guru tetapi yang penulis maksud disini yaitu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mbimbing, sama halnya dengan peranan guru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jauh beda dengan peranan guru secara umum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ama-sama memberi pengertian sebagai pendidik. Tetapi, guru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lebih pada upaya sistematis yang didukung oleh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pritualitas manusiawi untuk menunjukkan pengetahuan, nilai, sikap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maupun tingkah laku yang konsisten dengan Iman Kristen. Dan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danya perubahan, pembaharuan karena kuasa Roh Kudus,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dapat hidup sesuai deng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yaitu sebagai pembimbing. Istilah bimbingan dalam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uida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menolong orang lain atau siswa</w:t>
      </w:r>
    </w:p>
    <w:p>
      <w:pPr>
        <w:pStyle w:val="Bodytext11"/>
        <w:pBdr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andangan tentang diri sendiri, orang lai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0" w:h="9007" w:x="153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nya agar mampu menganalisa masalah-masalah atau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431" w:h="466" w:x="1532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gi dalam Peningkatan Mut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431" w:h="466" w:x="1532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. 1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32"/>
        <w:ind w:firstLine="720"/>
        <w:rPr>
          <w:lang w:val="id-ID"/>
        </w:rPr>
        <w:framePr w:w="8431" w:h="209" w:x="1532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h. 6</w:t>
      </w:r>
    </w:p>
    <w:p>
      <w:pPr>
        <w:pStyle w:val="Footnote11"/>
        <w:pBdr/>
        <w:tabs>
          <w:tab w:val="clear" w:pos="720"/>
          <w:tab w:val="left" w:pos="872" w:leader="none"/>
        </w:tabs>
        <w:spacing w:lineRule="auto" w:line="220"/>
        <w:ind w:firstLine="720"/>
        <w:rPr>
          <w:lang w:val="id-ID"/>
        </w:rPr>
        <w:framePr w:w="8431" w:h="461" w:x="1532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 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</w:t>
      </w:r>
    </w:p>
    <w:p>
      <w:pPr>
        <w:pStyle w:val="Footnote11"/>
        <w:pBdr/>
        <w:ind w:hanging="0"/>
        <w:rPr>
          <w:lang w:val="id-ID"/>
        </w:rPr>
        <w:framePr w:w="8431" w:h="461" w:x="1532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8114665</wp:posOffset>
                </wp:positionV>
                <wp:extent cx="1864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65pt;margin-top:638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64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yang dihadapinya dengan menetapkan sendiri keputusan dalam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masalah dan kesukaran yang dihadap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20" w:hanging="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juga berperan penting dalam membimbing siswa jika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masalahan dalam belajar. Jadi guru PAK sangat berperan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dalam menyelesaikan permasalahan khususnya dalam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Jadi peran guru PAK yaitu menyelesaikan setiap permasalahan yang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iswanya, baik yang sukar maupun tidak khususnya yang dihadapi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Sehingga siswa dapat menyelesaikan setiap permasalahan yang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dalam belajar.</w:t>
      </w:r>
    </w:p>
    <w:p>
      <w:pPr>
        <w:pStyle w:val="Bodytext11"/>
        <w:pBdr/>
        <w:ind w:left="1520" w:hanging="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proses yang terjadi karena adanya usaha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ubahan terhadap diri manusia, dengan maksud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ubahan dalam dirinya baik berupa pengetahuan, keterampilan,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ikap (Arikunto, 1990: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belajar adalah merubah sikap,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ingkah laku seseorang dalam perubahan dirinya.</w:t>
      </w:r>
    </w:p>
    <w:p>
      <w:pPr>
        <w:pStyle w:val="Bodytext11"/>
        <w:pBdr/>
        <w:ind w:left="1520" w:hanging="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an guru PAK sebagai pembimbing siswa dalam belajar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di sekolah, hal ini pun sangat penting di sekolah SMK PGRI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 karena di mana siswa sangat membutuhkan bimbingan untuk</w:t>
      </w:r>
    </w:p>
    <w:p>
      <w:pPr>
        <w:pStyle w:val="Bodytext11"/>
        <w:pBdr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tiap permasalahan yang dihadapi dalam belajar, misalny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0080" w:x="151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bebas bolos sekolah, lambat masuk jam belajar, tidak aktif dalam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87" w:h="445" w:x="1513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</w:t>
      </w:r>
    </w:p>
    <w:p>
      <w:pPr>
        <w:pStyle w:val="Footnote11"/>
        <w:pBdr/>
        <w:ind w:hanging="0"/>
        <w:rPr>
          <w:lang w:val="id-ID"/>
        </w:rPr>
        <w:framePr w:w="8687" w:h="445" w:x="1513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230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8687" w:h="476" w:x="1513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. Syaiful Sagal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687" w:h="476" w:x="1513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 2013), h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ge">
                  <wp:posOffset>8271510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25pt;margin-top:651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07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sebagainya. Hal ini membuat guru harus berperan agar para sisw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 PGRI Mebali tidak terbawa dalam pergaulan yang membuatnya bolo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malas dalam belajar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, penulis melihat bahwa cara guru membimbi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 di sekolah SMK PGRI MEBALI, mereka kurang diber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tika berada dalam kelas dan ketika guru membimbing, merek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siswa yang lain seperti pada saat guru memberi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kelas. Siswa yang memiliki masalah dalam belajar merek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siswa yang tidak bermasalah. Seyogianya gur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cara khusus bagi siswa yang memiliki masa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Berdasarkan uraian di atas maka penulis terdorong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tentang peran Guru Pendidikan Agama Kristen sebagai Pembimbi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 Di SMK PGRI MEB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603" w:h="11609" w:x="1555" w:y="2312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ulisan ini adalah bagaimana peran guru PAK sebaga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iswa dalam belajar di SMK PGRI Meb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603" w:h="11609" w:x="1555" w:y="231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ilitian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eskripsikan Peran Guru PAK sebagai Pembimbing sisw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3" w:h="11609" w:x="15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i SMK PGRI MEBA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10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336" w:h="11311" w:x="1689" w:y="2249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6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bisa bermanfaat dan memberikan</w:t>
      </w:r>
    </w:p>
    <w:p>
      <w:pPr>
        <w:pStyle w:val="Bodytext11"/>
        <w:pBdr/>
        <w:ind w:firstLine="76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bagi mahasiswa Sekolah Tinggi Agama Kristen</w:t>
      </w:r>
    </w:p>
    <w:p>
      <w:pPr>
        <w:pStyle w:val="Bodytext11"/>
        <w:pBdr/>
        <w:ind w:firstLine="76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ri Toraja (STAKN) khususnya bisa bermakna bagi mata kuliah seperti</w:t>
      </w:r>
    </w:p>
    <w:p>
      <w:pPr>
        <w:pStyle w:val="Bodytext11"/>
        <w:pBdr/>
        <w:ind w:firstLine="76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, Kode Etik Guru.</w:t>
      </w:r>
    </w:p>
    <w:p>
      <w:pPr>
        <w:pStyle w:val="Bodytext11"/>
        <w:pBdr/>
        <w:ind w:firstLine="40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6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pStyle w:val="Bodytext11"/>
        <w:pBdr/>
        <w:ind w:left="110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dapat menambah pengetahuan dan</w:t>
      </w:r>
    </w:p>
    <w:p>
      <w:pPr>
        <w:pStyle w:val="Bodytext11"/>
        <w:pBdr/>
        <w:ind w:left="110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bagi peneliti.</w:t>
      </w:r>
    </w:p>
    <w:p>
      <w:pPr>
        <w:pStyle w:val="Bodytext11"/>
        <w:pBdr/>
        <w:ind w:firstLine="76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guru</w:t>
      </w:r>
    </w:p>
    <w:p>
      <w:pPr>
        <w:pStyle w:val="Bodytext11"/>
        <w:pBdr/>
        <w:ind w:left="110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dapat menjadi motivasi bagi guru</w:t>
      </w:r>
    </w:p>
    <w:p>
      <w:pPr>
        <w:pStyle w:val="Bodytext11"/>
        <w:pBdr/>
        <w:ind w:left="110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 PAK untuk bisa mengetahui peran sebagai</w:t>
      </w:r>
    </w:p>
    <w:p>
      <w:pPr>
        <w:pStyle w:val="Bodytext11"/>
        <w:pBdr/>
        <w:ind w:left="110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iswa 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336" w:h="11311" w:x="1689" w:y="224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17"/>
      <w:bookmarkEnd w:id="18"/>
      <w:bookmarkEnd w:id="19"/>
    </w:p>
    <w:p>
      <w:pPr>
        <w:pStyle w:val="Bodytext11"/>
        <w:pBdr/>
        <w:ind w:firstLine="34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rPendahuluan yang terdiri dari latar belakang masalah, rumusan</w:t>
      </w:r>
    </w:p>
    <w:p>
      <w:pPr>
        <w:pStyle w:val="Bodytext11"/>
        <w:pBdr/>
        <w:ind w:left="176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</w:t>
      </w:r>
    </w:p>
    <w:p>
      <w:pPr>
        <w:pStyle w:val="Bodytext11"/>
        <w:pBdr/>
        <w:ind w:left="176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stematika penelitian.</w:t>
      </w:r>
    </w:p>
    <w:p>
      <w:pPr>
        <w:pStyle w:val="Bodytext11"/>
        <w:pBdr/>
        <w:ind w:firstLine="34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Kajian teori</w:t>
      </w:r>
    </w:p>
    <w:p>
      <w:pPr>
        <w:pStyle w:val="Bodytext11"/>
        <w:pBdr/>
        <w:ind w:left="176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njelaskan pengertian peran guru PAK sebaga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11311" w:x="168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ngertian belajar, faktor-faktor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4567" w:h="276" w:x="1689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818"/>
      </w:tblGrid>
      <w:tr>
        <w:trPr>
          <w:trHeight w:val="2707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berisi tentang jenis metode penelitian,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teknik pengumpulan data, observasi, wawanc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analisis data, reduksi, display (penyajian dat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pretasi, Analisis dan instrument penelitian.</w:t>
            </w:r>
          </w:p>
        </w:tc>
      </w:tr>
      <w:tr>
        <w:trPr>
          <w:trHeight w:val="749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enguraikan tentang pemaparan hasil Penelitian dan analisis</w:t>
            </w:r>
          </w:p>
        </w:tc>
      </w:tr>
      <w:tr>
        <w:trPr>
          <w:trHeight w:val="513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cguraikan tentang penutup yang berisi kesimpulan d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154" w:h="276" w:x="3443" w:y="65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