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98" w:x="1737" w:y="22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ind w:left="0" w:right="0" w:firstLine="400"/>
        <w:jc w:val="both"/>
        <w:rPr/>
        <w:framePr w:w="8441" w:h="10771" w:x="1737" w:y="280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500" w:right="0" w:hanging="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erangkaian aktivitas yang dimulai dari proses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dan pelakasanaan serta evaluasi pembelajaran. Ketiga hal ini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angkaian yang saling berkaitan dan tidak dapat terpisahkan.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mbelajaran sering diidentikkan dengan pengajaran juga terlihat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daksi Peraturan UU Pemerintah RI Nomor 19 Tahun 2005 tentang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asional Pendidikan, pasal 20 (tentang Standar Proses) dinyatakan: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encanaan Proses pembelajaran meliputi silabus dan rencan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 iran, materi ajar, metode pengajaran, sumber belajar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ilaian hasil sumber belajar”.'Dalam suatu pembelajaran kesiap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hal yang sangat penting bagi guru dan peserta didik, baik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dalam bentuk fisik maupan mental sehingga dalam masa transfer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antara peserta di dik dan guru itu dapat terlaksana dengan baik. Oleh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mbelajaran harus dirancang seefektif mungkin untuk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peserta didik sehingga terjadi timbal balik antara guru dan</w:t>
      </w:r>
    </w:p>
    <w:p>
      <w:pPr>
        <w:pStyle w:val="Bodytext11"/>
        <w:pBdr/>
        <w:bidi w:val="0"/>
        <w:ind w:left="0" w:right="0" w:firstLine="740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1500" w:right="0" w:hanging="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Alkitab merupakan dasar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yang perlu dijabarkan dan dikembangakan menjadi pusat prose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41" w:h="10771" w:x="1737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Alkitab menjadi visi, nilai, dan gerakan dalam kerangka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441" w:h="482" w:x="1737" w:y="145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Suyono &amp; Hari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Pembelajaran Teori dan Konsep Das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8441" w:h="482" w:x="1737" w:y="145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T Remaja Rosdakarya, 2014), 4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276" w:x="5869" w:y="14993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895540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705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10016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engan demikian, Alkitab mengalir dalam proses pembelajar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isa berjalan dengan baik bila unsur-unsur yang terkait saling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 Unsur-unsur tersebut menyangkut pendidikan, anak didik,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tujuan, dan metode. Dalam setiap kegiatan pembelajar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metode yang tepat dan relevan untuk mencapai tujuan. Dalam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dengan target menghasilkan rencana pengajaran,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memikirkan metode pengajaran secara seksama. Untuk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etode pengajaran yang tepat pendidik harus memikirkan hal-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mpengaruhi proses pembelajaran; karakteristik peserta didik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, tujuan pembelajaran, serta cara mencapai tujuan yang telah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merupakan cara untuk memperjelas materi yang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 Keberhasilan proses pembelajaran tidak terlepas dari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mengembangkan metode-metode pembelajaran yang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peningkatan intensitas keterlibatan peserta didik secara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i dalam proses pembelajaran. Pengembangan metode pembelajar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pada dasarnya bertujuan untuk menciptakan kondisi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mungkinkan peserta didik dapat belajar secara aktif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nangkan sehingga peserta didik dapat meraih hasil belajar d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optimal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dalam realitanya dalam dunia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masih sering dan bahkan monoton digunakan ole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04" w:h="11352" w:x="1706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itu metode ceramah.</w:t>
      </w:r>
    </w:p>
    <w:p>
      <w:pPr>
        <w:pStyle w:val="Footnote11"/>
        <w:pBdr/>
        <w:bidi w:val="0"/>
        <w:ind w:left="0" w:right="0" w:firstLine="740"/>
        <w:rPr/>
        <w:framePr w:w="8504" w:h="435" w:x="1706" w:y="1446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04" w:h="435" w:x="1706" w:y="14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ni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: Andl.2012), 13.</w:t>
      </w:r>
    </w:p>
    <w:p>
      <w:pPr>
        <w:pStyle w:val="Footnote11"/>
        <w:pBdr/>
        <w:bidi w:val="0"/>
        <w:ind w:left="0" w:right="0" w:firstLine="760"/>
        <w:rPr/>
        <w:framePr w:w="8504" w:h="251" w:x="1706" w:y="1493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Aunurrahman, </w:t>
      </w:r>
      <w:r>
        <w:rPr>
          <w:rStyle w:val="Footnote1"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Alfabeta, 2013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011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yang teijadi di SMPN Satap Sap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umarorong Kabupaten Mamasa merupakan salah satu sekolah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umumnya masih menggunakan metode ceramah dan diskus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roses belajar mengajar. Dalam proses belajar mangajar d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guru masih menerapkan metode pembelajaran ceramah dimana pusat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nya lebih banyak didominasi oleh guru. Sehingga sikap,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keterampilan peserta didik dari tahun ke tahun in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 akibat guru dominan menggunakan metode ceramah. Deng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serta didik menjadi kurang aktif dalam pembelajaran karen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berikan waktu dan kesempatan untuk mengungkapkan pendapat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memecahkan masalah yang dihadapi. Peserta didik jarang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kelompok, peserta didik hanya ditugaskan mengerjak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-soal yang ada di buku pelajaran yang digunakan oleh peserta didik sert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arang menyampaikan tujuan pembelajaran dan kurang memotivas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Jadi salah satu indikator menurunnya prestasi belajar tersebut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spek sikap, pengetahuan, dan keterampilan di indikasikan karena guru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menggunakan metode ceramah. Dengan melihat permasalah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 maka diupayakan adanya strategi pembelajaran dengan model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ibatkan peserta didik secara keseluruh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rta didik adalah hasil dari berbagai upaya dan day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ermin dari partisipasi belajar yang dilakukan oleh peserta didi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504" w:h="12714" w:x="1706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materi pelajaran yang diajarkan oleh guru. Pres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86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itu suatu kegiatan yang telah dikeijakan, diciptakan baik secara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atau kelompok. Prestasi belajar peserta didik dapat diketahui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adakan evaluasi, seperti penilaian sikap (spiritual dan sosial),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ngetahuan dan penilain keterampilan. Jadi prestasi belajar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mata pelajaran PAK yang dimaksud dalam penelitian ini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bukti keberhasilan belajar mata pelajaran Agama yang</w:t>
      </w:r>
    </w:p>
    <w:p>
      <w:pPr>
        <w:pStyle w:val="Bodytext11"/>
        <w:pBdr/>
        <w:bidi w:val="0"/>
        <w:ind w:left="0" w:right="0" w:firstLine="520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berupa sikap dan nilai.</w:t>
      </w:r>
    </w:p>
    <w:p>
      <w:pPr>
        <w:pStyle w:val="Bodytext11"/>
        <w:pBdr/>
        <w:bidi w:val="0"/>
        <w:ind w:left="1300" w:right="0" w:hanging="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peneliti tertarik untuk mengadakan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dengan 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fektivitas Model Kooperatif Tipe Duti-Duta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Meningkatkan Prestasi Belajar Peserta Didik Pada Mata Pelajaran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K di SMPN Satap Sapan Kelas VII Kecamatan Sumarorong Kabupaten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bidi w:val="0"/>
        <w:ind w:left="0" w:right="0" w:firstLine="180"/>
        <w:jc w:val="both"/>
        <w:rPr/>
        <w:framePr w:w="8504" w:h="12494" w:x="1706" w:y="224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00" w:right="0" w:hanging="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yang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ilah yaitu bagaimana efektivitas model kooperatif tipe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prestasi belajar peserta didik pada mata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di SMPN Satap Sapan Kelas VII Kecamatan Sumaror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ind w:left="0" w:right="0" w:firstLine="180"/>
        <w:jc w:val="both"/>
        <w:rPr/>
        <w:framePr w:w="8504" w:h="12494" w:x="1706" w:y="224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300" w:right="0" w:hanging="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 untuk menguraikan efektivitas pembelajaran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pe 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prestasi belajar peserta didik</w:t>
      </w:r>
    </w:p>
    <w:p>
      <w:pPr>
        <w:pStyle w:val="Bodytext11"/>
        <w:pBdr/>
        <w:bidi w:val="0"/>
        <w:ind w:left="0" w:right="0" w:firstLine="520"/>
        <w:jc w:val="both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AK di SMPN Satap Sapan Kelas VII Kecamat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504" w:h="12494" w:x="1706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aror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91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8504" w:h="12593" w:x="1706" w:y="229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0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Teoritis</w:t>
      </w:r>
    </w:p>
    <w:p>
      <w:pPr>
        <w:pStyle w:val="Bodytext11"/>
        <w:pBdr/>
        <w:bidi w:val="0"/>
        <w:ind w:left="0" w:right="0" w:firstLine="96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u! sumbangsi pemikiran bagi IAKN Toraja khususnya</w:t>
      </w:r>
    </w:p>
    <w:p>
      <w:pPr>
        <w:pStyle w:val="Bodytext11"/>
        <w:pBdr/>
        <w:bidi w:val="0"/>
        <w:ind w:left="0" w:right="0" w:firstLine="96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Strategi Pembelajaran</w:t>
      </w:r>
    </w:p>
    <w:p>
      <w:pPr>
        <w:pStyle w:val="Bodytext11"/>
        <w:pBdr/>
        <w:bidi w:val="0"/>
        <w:ind w:left="0" w:right="0" w:firstLine="50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bidi w:val="0"/>
        <w:ind w:left="0" w:right="0" w:firstLine="960"/>
        <w:rPr/>
        <w:framePr w:w="8504" w:h="12593" w:x="1706" w:y="22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bagi Peneliti</w:t>
      </w:r>
    </w:p>
    <w:p>
      <w:pPr>
        <w:pStyle w:val="Bodytext11"/>
        <w:pBdr/>
        <w:bidi w:val="0"/>
        <w:ind w:left="140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galaman dalam menerapkan model</w:t>
      </w:r>
    </w:p>
    <w:p>
      <w:pPr>
        <w:pStyle w:val="Bodytext11"/>
        <w:pBdr/>
        <w:bidi w:val="0"/>
        <w:ind w:left="140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bidi w:val="0"/>
        <w:ind w:left="0" w:right="0" w:firstLine="960"/>
        <w:rPr/>
        <w:framePr w:w="8504" w:h="12593" w:x="1706" w:y="22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bagi peserta didik</w:t>
      </w:r>
    </w:p>
    <w:p>
      <w:pPr>
        <w:pStyle w:val="Bodytext11"/>
        <w:pBdr/>
        <w:bidi w:val="0"/>
        <w:ind w:left="140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mangat belajar peserta didikdan melatih siswa untuk</w:t>
      </w:r>
    </w:p>
    <w:p>
      <w:pPr>
        <w:pStyle w:val="Bodytext11"/>
        <w:pBdr/>
        <w:bidi w:val="0"/>
        <w:ind w:left="140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bidi w:val="0"/>
        <w:ind w:left="0" w:right="0" w:firstLine="960"/>
        <w:rPr/>
        <w:framePr w:w="8504" w:h="12593" w:x="1706" w:y="22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bagi guru</w:t>
      </w:r>
    </w:p>
    <w:p>
      <w:pPr>
        <w:pStyle w:val="Bodytext11"/>
        <w:pBdr/>
        <w:bidi w:val="0"/>
        <w:ind w:left="1400" w:right="0" w:hanging="0"/>
        <w:jc w:val="both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mahaman dan keterampilan untuk memilih</w:t>
      </w:r>
    </w:p>
    <w:p>
      <w:pPr>
        <w:pStyle w:val="Bodytext11"/>
        <w:pBdr/>
        <w:bidi w:val="0"/>
        <w:ind w:left="140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yang sesuai dan bervari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504" w:h="12593" w:x="1706" w:y="2290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50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: Latar Belakang Masalah, Rumusan</w:t>
      </w:r>
    </w:p>
    <w:p>
      <w:pPr>
        <w:pStyle w:val="Bodytext11"/>
        <w:pBdr/>
        <w:bidi w:val="0"/>
        <w:ind w:left="156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ind w:left="156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50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engertian Efektifitas, Pengertian Pembelajaran, Pendidikan</w:t>
      </w:r>
    </w:p>
    <w:p>
      <w:pPr>
        <w:pStyle w:val="Bodytext11"/>
        <w:pBdr/>
        <w:bidi w:val="0"/>
        <w:ind w:left="156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Pengertian Pembelajaran Kooperatif, Prinsip Pembelajaran</w:t>
      </w:r>
    </w:p>
    <w:p>
      <w:pPr>
        <w:pStyle w:val="Bodytext11"/>
        <w:pBdr/>
        <w:bidi w:val="0"/>
        <w:ind w:left="156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. Pengerti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,</w:t>
      </w:r>
      <w:r>
        <w:rPr>
          <w:rStyle w:val="Bodytext1"/>
          <w:color w:val="000000"/>
          <w:u w:val="none"/>
          <w:lang w:val="id-ID" w:eastAsia="id-ID" w:bidi="ar-SA"/>
        </w:rPr>
        <w:t xml:space="preserve"> Model</w:t>
      </w:r>
    </w:p>
    <w:p>
      <w:pPr>
        <w:pStyle w:val="Bodytext11"/>
        <w:pBdr/>
        <w:bidi w:val="0"/>
        <w:ind w:left="156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ti-Dut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K, Pengertian Prestasi,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04" w:h="12593" w:x="170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restasi, dan Kerangka Pik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60" w:y="62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4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berisi: Setting Penelitian, Gambaran</w:t>
      </w:r>
    </w:p>
    <w:p>
      <w:pPr>
        <w:pStyle w:val="Bodytext11"/>
        <w:pBdr/>
        <w:bidi w:val="0"/>
        <w:ind w:left="1540" w:right="0" w:hanging="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Lokasi Penelitian, Metode Penelitian, Prosedur</w:t>
      </w:r>
    </w:p>
    <w:p>
      <w:pPr>
        <w:pStyle w:val="Bodytext11"/>
        <w:pBdr/>
        <w:bidi w:val="0"/>
        <w:ind w:left="1540" w:right="0" w:hanging="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 Penelitian, Data dan Sumber Data</w:t>
      </w:r>
    </w:p>
    <w:p>
      <w:pPr>
        <w:pStyle w:val="Bodytext11"/>
        <w:pBdr/>
        <w:bidi w:val="0"/>
        <w:ind w:left="1540" w:right="0" w:hanging="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Teknik Analisis Data, dan</w:t>
      </w:r>
    </w:p>
    <w:p>
      <w:pPr>
        <w:pStyle w:val="Bodytext11"/>
        <w:pBdr/>
        <w:bidi w:val="0"/>
        <w:ind w:left="1540" w:right="0" w:hanging="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Keberhasilan.</w:t>
      </w:r>
    </w:p>
    <w:p>
      <w:pPr>
        <w:pStyle w:val="Bodytext11"/>
        <w:pBdr/>
        <w:bidi w:val="0"/>
        <w:ind w:left="0" w:right="0" w:firstLine="54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Pembahasan: Gambaran Umum</w:t>
      </w:r>
    </w:p>
    <w:p>
      <w:pPr>
        <w:pStyle w:val="Bodytext11"/>
        <w:pBdr/>
        <w:bidi w:val="0"/>
        <w:ind w:left="1540" w:right="0" w:hanging="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Deskripsi Pelaksanaan Penelitian, Analisis</w:t>
      </w:r>
    </w:p>
    <w:p>
      <w:pPr>
        <w:pStyle w:val="Bodytext11"/>
        <w:pBdr/>
        <w:bidi w:val="0"/>
        <w:ind w:left="1540" w:right="0" w:hanging="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an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04" w:h="4713" w:x="170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30"/>
      <w:ind w:firstLine="37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</Words>
  <Characters>7200</Characters>
  <CharactersWithSpaces>6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9:00Z</dcterms:created>
  <dc:creator/>
  <dc:description/>
  <dc:language>en-US</dc:language>
  <cp:lastModifiedBy/>
  <dcterms:modified xsi:type="dcterms:W3CDTF">2024-12-2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