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93" w:h="346" w:x="1143" w:y="19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493" w:h="10829" w:x="1143" w:y="32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Uno. H. Hamz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. Bumi Aksada. 2012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hiadi Henoch. E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(PAK) Selayang Pad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r.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. 2004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 Band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fabeta. 2009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an I. Putu Ayu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 Terampil. Band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.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ayanti De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us Sakti Menjadi Guru Humoris Berkarakter Mulia Dan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pribadian posi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. Araska. 2017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tiga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 Balai Pustaka. 2007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.d B.S. 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 Kalam Hidup.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 Homrighausen. LH.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PT. BPK.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2008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Bumi Aksara,2001), h. 127.</w:t>
      </w:r>
    </w:p>
    <w:p>
      <w:pPr>
        <w:pStyle w:val="Bodytext11"/>
        <w:pBdr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 M. Iqb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Materi Metodologi Penelitian Dan Aplikasinya.</w:t>
      </w:r>
    </w:p>
    <w:p>
      <w:pPr>
        <w:pStyle w:val="Bodytext11"/>
        <w:pBdr/>
        <w:ind w:firstLine="78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. Ghalia Indonesia. 2003.</w:t>
      </w:r>
    </w:p>
    <w:p>
      <w:pPr>
        <w:pStyle w:val="Bodytext11"/>
        <w:pBdr/>
        <w:spacing w:before="0" w:after="0"/>
        <w:rPr>
          <w:lang w:val="id-ID"/>
        </w:rPr>
        <w:framePr w:w="8493" w:h="10829" w:x="1143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 Sutari dalam Siswoyo D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 u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. UNY Pres. 2007.</w:t>
      </w:r>
    </w:p>
    <w:p>
      <w:pPr>
        <w:pStyle w:val="Headerorfooter11"/>
        <w:pBdr/>
        <w:rPr>
          <w:lang w:val="id-ID"/>
        </w:rPr>
        <w:framePr w:w="201" w:h="231" w:x="5374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Sebagai Motivator Peru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Pustaka Pelajar 2008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 Lilik Pau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endidikan Agama Kristen.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. Andi. 2006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Lexy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 Band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Rosdakarya. 2002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PT. Remaja Rosdakarya. 2009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jir Noe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 Gajahmada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y Press. 1996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.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bar. Generasi Info Media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chard Lawrence 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Yayasan Kalam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2007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 Jans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Esensi Erlangga Group. 2010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bacman Agust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atnya Anda 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 Duta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2014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ayogo. Imam dan Tobro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-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.</w:t>
      </w:r>
    </w:p>
    <w:p>
      <w:pPr>
        <w:pStyle w:val="Bodytext11"/>
        <w:pBdr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3.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brata Sum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Raja Grafindo Persada. 1995</w:t>
      </w:r>
    </w:p>
    <w:p>
      <w:pPr>
        <w:pStyle w:val="Bodytext11"/>
        <w:pBdr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Rem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9" w:h="11405" w:x="10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2009.</w:t>
      </w:r>
    </w:p>
    <w:p>
      <w:pPr>
        <w:pStyle w:val="Bodytext11"/>
        <w:pBdr/>
        <w:rPr>
          <w:lang w:val="id-ID"/>
        </w:rPr>
        <w:framePr w:w="8619" w:h="906" w:x="1081" w:y="1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mti Lid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nsi, Dan Pengembangan Profe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19" w:h="906" w:x="1081" w:y="134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ndung. Bina Media Informasi.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160" w:after="9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