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71" w:h="298" w:x="1045" w:y="1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800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pemaparan hasil penelitian dan analisis, pada bagian ini penulis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rik bebrapa kesimpulan sebagai 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SDN 3 Baruppu,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memahami panggilan guru PAK sebagai pendidik. Akan tetapi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nggilan guru PAK sebagai pendidik: (mengajar, membimbing,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memberikan kedisiplinan, dan menjadi teladan) tidak terlaksana di SDN 3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pp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aksananya panggilan guru PAK sebagai pendidik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faktor kesibukan, tidak disiplin dan hiangnya sikap akrab terhadap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did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dari tidak terlaksanannya panggilan guru PAK sebagai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erdampak pada menurunnya kualitas khusunya pada mata pelajaran</w:t>
      </w:r>
    </w:p>
    <w:p>
      <w:pPr>
        <w:pStyle w:val="Bodytext11"/>
        <w:pBdr/>
        <w:jc w:val="both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realitanya tidak semua apa yang dipahami</w:t>
      </w:r>
    </w:p>
    <w:p>
      <w:pPr>
        <w:pStyle w:val="Bodytext11"/>
        <w:pBdr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s dipraktekkan dalam kehidupan sehari-hari.</w:t>
      </w:r>
    </w:p>
    <w:p>
      <w:pPr>
        <w:pStyle w:val="Bodytext11"/>
        <w:pBdr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800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kesimpulan di atas penulis memberikan saran kepada</w:t>
      </w:r>
    </w:p>
    <w:p>
      <w:pPr>
        <w:pStyle w:val="Bodytext11"/>
        <w:pBdr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pengawas sekolah agar memperhatikan atau memberi teguran,</w:t>
      </w:r>
    </w:p>
    <w:p>
      <w:pPr>
        <w:pStyle w:val="Bodytext11"/>
        <w:pBdr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nggilan guru sebagai seorang pendidik dapat dijalankan secara maksimal.</w:t>
      </w:r>
    </w:p>
    <w:p>
      <w:pPr>
        <w:pStyle w:val="Bodytext11"/>
        <w:pBdr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Guru PAK SDN 3 Baruppu agar mempraktekkan panggilannya</w:t>
      </w:r>
    </w:p>
    <w:p>
      <w:pPr>
        <w:pStyle w:val="Bodytext11"/>
        <w:pBdr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gai pendidik sebagai yang dihapaminya. Di sisi lain, Guru PAK juga harus</w:t>
      </w:r>
    </w:p>
    <w:p>
      <w:pPr>
        <w:pStyle w:val="Bodytext11"/>
        <w:pBdr/>
        <w:spacing w:before="0" w:after="0"/>
        <w:rPr>
          <w:lang w:val="id-ID"/>
        </w:rPr>
        <w:framePr w:w="8771" w:h="11944" w:x="10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panggilannya ketimbang kesibukannya.</w:t>
      </w:r>
    </w:p>
    <w:p>
      <w:pPr>
        <w:pStyle w:val="Headerorfooter11"/>
        <w:pBdr/>
        <w:rPr>
          <w:lang w:val="id-ID"/>
        </w:rPr>
        <w:framePr w:w="223" w:h="230" w:x="5307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