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3" w:h="299" w:x="2275" w:y="1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rPr/>
        <w:framePr w:w="8033" w:h="9797" w:x="2275" w:y="239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anggilan Guru PAK</w:t>
      </w:r>
      <w:bookmarkEnd w:id="0"/>
      <w:bookmarkEnd w:id="2"/>
      <w:bookmarkEnd w:id="3"/>
    </w:p>
    <w:p>
      <w:pPr>
        <w:pStyle w:val="Bodytext11"/>
        <w:pBdr/>
        <w:ind w:left="1060" w:hanging="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mpunyai darma, panggilan dan kewajiban yang harus</w:t>
      </w:r>
    </w:p>
    <w:p>
      <w:pPr>
        <w:pStyle w:val="Bodytext11"/>
        <w:pBdr/>
        <w:ind w:firstLine="340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oni masing-masing dalam kehidupannya. Bagi sebagai anggota keluarga,</w:t>
      </w:r>
    </w:p>
    <w:p>
      <w:pPr>
        <w:pStyle w:val="Bodytext11"/>
        <w:pBdr/>
        <w:ind w:firstLine="340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organisasi, warga Negara atau sebagai hamba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l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angg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ini ini</w:t>
      </w:r>
    </w:p>
    <w:p>
      <w:pPr>
        <w:pStyle w:val="Bodytext11"/>
        <w:pBdr/>
        <w:ind w:firstLine="34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aktif. Panggilan juga dapat dibedakan menjadi dua, panggilan umum</w:t>
      </w:r>
    </w:p>
    <w:p>
      <w:pPr>
        <w:pStyle w:val="Bodytext11"/>
        <w:pBdr/>
        <w:ind w:firstLine="34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 khusus. Panggilan umum di mana semua orang tanpa terkecuali</w:t>
      </w:r>
    </w:p>
    <w:p>
      <w:pPr>
        <w:pStyle w:val="Bodytext11"/>
        <w:pBdr/>
        <w:ind w:firstLine="34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baikan, membela kebenaran, dan menegakkan keadilan</w:t>
      </w:r>
    </w:p>
    <w:p>
      <w:pPr>
        <w:pStyle w:val="Bodytext11"/>
        <w:pBdr/>
        <w:ind w:firstLine="34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perkara, sedangkan panggilan secara khusus yaitu seorang yang</w:t>
      </w:r>
    </w:p>
    <w:p>
      <w:pPr>
        <w:pStyle w:val="Bodytext11"/>
        <w:pBdr/>
        <w:ind w:firstLine="34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lakukan tugas tertentu, salah satu diantaranya ialah</w:t>
      </w:r>
    </w:p>
    <w:p>
      <w:pPr>
        <w:pStyle w:val="Bodytext11"/>
        <w:pBdr/>
        <w:ind w:firstLine="34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. Tidak semua orang terpanggil menjadi industriawan, hakim,</w:t>
      </w:r>
    </w:p>
    <w:p>
      <w:pPr>
        <w:pStyle w:val="Bodytext11"/>
        <w:pBdr/>
        <w:ind w:firstLine="34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er, atau seniman. Semua orang melakoni profesi yang menjadi panggilan</w:t>
      </w:r>
    </w:p>
    <w:p>
      <w:pPr>
        <w:pStyle w:val="Bodytext11"/>
        <w:pBdr/>
        <w:ind w:firstLine="34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bermodalkan talenta, bakat, minat, dan pendidikan yang</w:t>
      </w:r>
    </w:p>
    <w:p>
      <w:pPr>
        <w:pStyle w:val="Bodytext11"/>
        <w:pBdr/>
        <w:ind w:firstLine="340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salah satu dari panggilan itu ialah menjadi guru.</w:t>
      </w:r>
    </w:p>
    <w:p>
      <w:pPr>
        <w:pStyle w:val="Bodytext11"/>
        <w:pBdr/>
        <w:ind w:firstLine="34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menjadi guru adalah panggilan berarti profesi guru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33" w:h="9797" w:x="2275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hal yang suci, dalam artian mengejawantahkan citra Allah</w:t>
      </w:r>
    </w:p>
    <w:p>
      <w:pPr>
        <w:pStyle w:val="Footnote11"/>
        <w:pBdr/>
        <w:tabs>
          <w:tab w:val="clear" w:pos="720"/>
          <w:tab w:val="left" w:pos="455" w:leader="none"/>
        </w:tabs>
        <w:ind w:firstLine="340"/>
        <w:rPr>
          <w:lang w:val="id-ID"/>
        </w:rPr>
        <w:framePr w:w="8033" w:h="241" w:x="2275" w:y="13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lapan Etos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sesnsi Erlangga Group, 2016) h. 52-53.</w:t>
      </w:r>
    </w:p>
    <w:p>
      <w:pPr>
        <w:pStyle w:val="Headerorfooter11"/>
        <w:pBdr/>
        <w:rPr>
          <w:lang w:val="id-ID"/>
        </w:rPr>
        <w:framePr w:w="96" w:h="219" w:x="5993" w:y="137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8565</wp:posOffset>
                </wp:positionH>
                <wp:positionV relativeFrom="page">
                  <wp:posOffset>8213725</wp:posOffset>
                </wp:positionV>
                <wp:extent cx="18351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95pt;margin-top:646.7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331" w:y="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620"/>
        <w:jc w:val="both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harus betul-betul memaknai panggilannya sebagai seorang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lkitab juga banyak dibahas mengenai panggilan contoh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anggilan didalam Alkitab yaitu tentang pemanggilan Musa, untuk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banggsa Israel keluar dari Tanah Mesir di dalam Alkitab dengan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genai pemanggilan Musa dalam kitab Keluaran 4:15 dengan jelas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firman kepada Musa, “Maka engkau harus berbicara kepadanya dan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perkataan itu ke dalam mulutnya; Aku akan menyertai lidahmu dan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danya dan mengajarkan kepada kamu apa yang harus kamu lakukan”. Allah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usa supaya memiliki keberanian untuk menghadapi Firaun.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auh sebelum Musa menghadap Firaun untuk membebaskan bangsa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Allah juga telah mempersiapkan Musa menjadi pengajar melalui proses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njang. Jadi dapat dikatakan bahwa panggilan itu adalah orang yang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tanpa terkecuali, dan memiliki profesi yang berbeda-beda dalam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sebut, dengan melaksanakan tugas yang telah diembankan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oleh karena itu setiap orang harus menekuni apa yang telah</w:t>
      </w:r>
    </w:p>
    <w:p>
      <w:pPr>
        <w:pStyle w:val="Bodytext11"/>
        <w:pBdr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dan panggilan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ika dihubungkan dengan pendidikan agama kristen</w:t>
      </w:r>
    </w:p>
    <w:p>
      <w:pPr>
        <w:pStyle w:val="Bodytext11"/>
        <w:pBdr/>
        <w:ind w:firstLine="620"/>
        <w:jc w:val="both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menjadi hakikat dari panggilan adalah kasih, yang bukan hany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36" w:h="10546" w:x="207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profesi tapi sebua pelayanan untuk kemulian 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309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40"/>
        <w:jc w:val="both"/>
        <w:rPr/>
        <w:framePr w:w="8436" w:h="9860" w:x="2057" w:y="1790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PAK Sebagai Pendidik</w:t>
      </w:r>
      <w:bookmarkEnd w:id="4"/>
      <w:bookmarkEnd w:id="5"/>
      <w:bookmarkEnd w:id="7"/>
    </w:p>
    <w:p>
      <w:pPr>
        <w:pStyle w:val="Bodytext11"/>
        <w:pBdr/>
        <w:ind w:hanging="0"/>
        <w:jc w:val="right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(Pendidikan Agama Kristen) adalah seorang penginjil,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atas penyerahan diri setiap siswa kepada Yesus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Belum cukup jika hanya menyampaikan kepada mereka segala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tahuan tentang Kristus. Tujuan pengajaran itu ialah supaya mereka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jadi murid Tuhaan Yesus, yang rajin dan setia. Guru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rasa puas sebelum anak didiknya menjadi orang Kristen yang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hal tersebut sebagai guru PAK yang memegang peranan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ta injil hendaknya ada ketegasan yang dimiliki. Tidak hanya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sesuatu tanpa ada bukti. Dan tidak hanya berkata-kata namun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lihat respon diri siswa tersebut. Termasuk dalam mengajar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sesuai dengan pokok-pokok iman yang ada sebagaimana guru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gangkat perannya sebagai teolog, ia perlu memahami bahwa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bisa menjadi bahan atau isi pengajarannya. Misalnya guru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okok-pokok keyakinan, pengudusan, penyelamatan yang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guru PAK mau melaksanakan tugas mendidik dengan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, mencintai pekerjaan itu, dan mengembangkan kebiasaan</w:t>
      </w:r>
    </w:p>
    <w:p>
      <w:pPr>
        <w:pStyle w:val="Bodytext11"/>
        <w:pBdr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yang baik mempersiapkan diri dengan baik, teliti, tabah, disiplin kerj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36" w:h="9860" w:x="2057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kan hanya kepada lembaga tetapi kepada Tuhan yang memanggil kita</w:t>
      </w:r>
    </w:p>
    <w:p>
      <w:pPr>
        <w:pStyle w:val="Footnote11"/>
        <w:pBdr/>
        <w:tabs>
          <w:tab w:val="clear" w:pos="720"/>
          <w:tab w:val="left" w:pos="857" w:leader="none"/>
        </w:tabs>
        <w:ind w:firstLine="700"/>
        <w:rPr>
          <w:lang w:val="id-ID"/>
        </w:rPr>
        <w:framePr w:w="8436" w:h="424" w:x="2057" w:y="12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, 1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BPK Gunung</w:t>
      </w:r>
    </w:p>
    <w:p>
      <w:pPr>
        <w:pStyle w:val="Footnote11"/>
        <w:pBdr/>
        <w:ind w:hanging="0"/>
        <w:rPr>
          <w:lang w:val="id-ID"/>
        </w:rPr>
        <w:framePr w:w="8436" w:h="424" w:x="2057" w:y="12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 h. 26</w:t>
      </w:r>
    </w:p>
    <w:p>
      <w:pPr>
        <w:pStyle w:val="Footnote11"/>
        <w:pBdr/>
        <w:tabs>
          <w:tab w:val="clear" w:pos="720"/>
          <w:tab w:val="left" w:pos="867" w:leader="none"/>
        </w:tabs>
        <w:ind w:firstLine="720"/>
        <w:jc w:val="both"/>
        <w:rPr>
          <w:lang w:val="id-ID"/>
        </w:rPr>
        <w:framePr w:w="8436" w:h="283" w:x="2057" w:y="12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3),</w:t>
      </w:r>
    </w:p>
    <w:p>
      <w:pPr>
        <w:pStyle w:val="Footnote11"/>
        <w:pBdr/>
        <w:ind w:hanging="0"/>
        <w:rPr>
          <w:lang w:val="id-ID"/>
        </w:rPr>
        <w:framePr w:w="524" w:h="219" w:x="2046" w:y="13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09370</wp:posOffset>
                </wp:positionH>
                <wp:positionV relativeFrom="page">
                  <wp:posOffset>7753985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1pt;margin-top:610.5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10335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pendiddikan, menjadi guru PAK. merupakan tugas dan tanggung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semestinya menjadi kehormatan tersendiri. Dipanggil dalam tugas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husus berprofesi sama seperti Sang Guru Agung yakni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jc w:val="both"/>
        <w:rPr/>
        <w:framePr w:w="8467" w:h="9918" w:x="2041" w:y="177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ndidikan Agama Kristen (PAK)</w:t>
      </w:r>
      <w:bookmarkEnd w:id="9"/>
      <w:bookmarkEnd w:id="10"/>
      <w:bookmarkEnd w:id="11"/>
    </w:p>
    <w:p>
      <w:pPr>
        <w:pStyle w:val="Bodytext11"/>
        <w:pBdr/>
        <w:ind w:hanging="0"/>
        <w:jc w:val="right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langka untuk menjadikan ajaran agama sebagai ajaran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raktekkan dalam kehidupan maka kita memahami PAK sebagai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hidup bagi orang Kristen. Meskipun demikian hendaknya kita tidak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-ragu untuk tetap melaksanakan PAK dilingkungan mana pun, yang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erencanaan isi dan materi PAK dapat kita persiapkan dengan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sebagaimana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kikat PAK memiliki dua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yaitu aliran yang mengutamakan aspek pengajaran dan aliran yang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liran aspek keagamaan. Aspek pengajaran atau pendidikan itu hendak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kan kepercayaan Kristen dalam diri pada murid dengan jalan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aliran ini memberi pengajaran yang mendalam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pusatkan kepada Alkitab. Disamping itu muncul aliran yang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ngalaman rohani dan setiap orang Kristen, dipusatkan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kembangan pribadi murid, karena sering mengabaikan</w:t>
      </w:r>
    </w:p>
    <w:p>
      <w:pPr>
        <w:pStyle w:val="Bodytext11"/>
        <w:pBdr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firman Tuhan dari dalam Alkitab sehingga mereka harus tetap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67" w:h="9918" w:x="204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n dan didekatkan dengan keagamaan, golongan ini berusaha untuk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467" w:h="403" w:x="2041" w:y="12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zGenerasi Info Media 2008), h.</w:t>
      </w:r>
    </w:p>
    <w:p>
      <w:pPr>
        <w:pStyle w:val="Footnote11"/>
        <w:pBdr/>
        <w:ind w:hanging="0"/>
        <w:rPr>
          <w:lang w:val="id-ID"/>
        </w:rPr>
        <w:framePr w:w="8467" w:h="403" w:x="2041" w:y="12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8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467" w:h="450" w:x="2041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. 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(PAK) Selayang Pa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Bina</w:t>
      </w:r>
    </w:p>
    <w:p>
      <w:pPr>
        <w:pStyle w:val="Footnote11"/>
        <w:pBdr/>
        <w:ind w:hanging="0"/>
        <w:rPr>
          <w:lang w:val="id-ID"/>
        </w:rPr>
        <w:framePr w:w="8467" w:h="450" w:x="2041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 2004), h. 6-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99210</wp:posOffset>
                </wp:positionH>
                <wp:positionV relativeFrom="page">
                  <wp:posOffset>7673975</wp:posOffset>
                </wp:positionV>
                <wp:extent cx="18554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2.3pt;margin-top:604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270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0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dan pemuda-pemuda agar mereka hidup secara harmonis</w:t>
      </w:r>
    </w:p>
    <w:p>
      <w:pPr>
        <w:pStyle w:val="Bodytext11"/>
        <w:pBdr/>
        <w:ind w:firstLine="700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yani masyarakat selaku priba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anggap sebagai suatu profesi atau jabatan, karena</w:t>
      </w:r>
    </w:p>
    <w:p>
      <w:pPr>
        <w:pStyle w:val="Bodytext11"/>
        <w:pBdr/>
        <w:ind w:firstLine="700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ni merupakan keahlian khusus sebagai guru PAK, dan profesi atau</w:t>
      </w:r>
    </w:p>
    <w:p>
      <w:pPr>
        <w:pStyle w:val="Bodytext11"/>
        <w:pBdr/>
        <w:ind w:firstLine="700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mestinya tidak bisa dilakukan oleh sembarang orang yang tidak</w:t>
      </w:r>
    </w:p>
    <w:p>
      <w:pPr>
        <w:pStyle w:val="Bodytext11"/>
        <w:pBdr/>
        <w:ind w:firstLine="700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ahlian sebagai guru PAK. Meskipun pada kenyataan dapat</w:t>
      </w:r>
    </w:p>
    <w:p>
      <w:pPr>
        <w:pStyle w:val="Bodytext11"/>
        <w:pBdr/>
        <w:ind w:firstLine="700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iapa saja yang merasa mampu untuk mengajarkan PAK tanpa</w:t>
      </w:r>
    </w:p>
    <w:p>
      <w:pPr>
        <w:pStyle w:val="Bodytext11"/>
        <w:pBdr/>
        <w:ind w:firstLine="700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keahlian khusus sebagai guru PAK sehingga tidak menyimpang dari</w:t>
      </w:r>
    </w:p>
    <w:p>
      <w:pPr>
        <w:pStyle w:val="Bodytext11"/>
        <w:pBdr/>
        <w:ind w:firstLine="700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yang telah 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480" w:hanging="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(PAK). Mampu membawa peserta</w:t>
      </w:r>
    </w:p>
    <w:p>
      <w:pPr>
        <w:pStyle w:val="Bodytext11"/>
        <w:pBdr/>
        <w:ind w:firstLine="70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galami peijumpaan dengan Kristus, mengasihi Allah dengan</w:t>
      </w:r>
    </w:p>
    <w:p>
      <w:pPr>
        <w:pStyle w:val="Bodytext11"/>
        <w:pBdr/>
        <w:ind w:firstLine="70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-sunggu, hidup dalam ketaatan, serta mampu mempraktekkan imannya</w:t>
      </w:r>
    </w:p>
    <w:p>
      <w:pPr>
        <w:pStyle w:val="Bodytext11"/>
        <w:pBdr/>
        <w:ind w:firstLine="70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, dan ia harus tampil sebagai pengajar yang harus</w:t>
      </w:r>
    </w:p>
    <w:p>
      <w:pPr>
        <w:pStyle w:val="Bodytext11"/>
        <w:pBdr/>
        <w:ind w:firstLine="70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andang kepada Yesus Kristus, karena dialah sumber dan pusat</w:t>
      </w:r>
    </w:p>
    <w:p>
      <w:pPr>
        <w:pStyle w:val="Bodytext11"/>
        <w:pBdr/>
        <w:ind w:firstLine="70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risten. Dan memegang nilai-nilai iman dalam kehidupan pribadi</w:t>
      </w:r>
    </w:p>
    <w:p>
      <w:pPr>
        <w:pStyle w:val="Bodytext11"/>
        <w:pBdr/>
        <w:ind w:firstLine="70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ompetensi yang dimiliki oleh setiap guru</w:t>
      </w:r>
    </w:p>
    <w:p>
      <w:pPr>
        <w:pStyle w:val="Bodytext11"/>
        <w:pBdr/>
        <w:ind w:firstLine="70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kan menunjukan kualitas guru PAK sebenarnya, kompetensi tersebut</w:t>
      </w:r>
    </w:p>
    <w:p>
      <w:pPr>
        <w:pStyle w:val="Bodytext11"/>
        <w:pBdr/>
        <w:ind w:firstLine="70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wujud dalam bentuk penguasaan pengetahuan, dari perbuatan secar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25" w:h="9970" w:x="2012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an dalam menjalaakan fungsinya sebagai guru PAK. Dan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525" w:h="209" w:x="2012" w:y="12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, I. H. Enklaar h. 23-24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525" w:h="440" w:x="2012" w:y="12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nalisme, Stsndsr Kompetensi, Dan Pengembangan Profesi Guru PAK</w:t>
      </w:r>
    </w:p>
    <w:p>
      <w:pPr>
        <w:pStyle w:val="Footnote11"/>
        <w:pBdr/>
        <w:ind w:hanging="0"/>
        <w:rPr>
          <w:lang w:val="id-ID"/>
        </w:rPr>
        <w:framePr w:w="8525" w:h="440" w:x="2012" w:y="12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 2009), h. 15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525" w:h="241" w:x="2012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M. Nainggolan, h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90955</wp:posOffset>
                </wp:positionH>
                <wp:positionV relativeFrom="page">
                  <wp:posOffset>7697470</wp:posOffset>
                </wp:positionV>
                <wp:extent cx="18624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1.65pt;margin-top:606.1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10218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juga harus memiliki berbagai kompetensi diantaranya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, kompetensi kepribadian guru PAK, kompetensi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guru PAK, kompetensi sosial, dan kompetensi spiritual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adalah kemampuan mengelola pembelajaran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idik, dialogis, dan pemahaman peserta didik. Secara keseluruhan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elemen kompetensi yang harus dimiliki guru PAK yaitu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wawasan pendidikan, memahami peserta didik, mampu memyusun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mbelajaran, mampu melaksanakan pembelajaran yang interaktif,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lai proses dan hasil pembelajaran, melaksanakan tindak lanjut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ilaian hasil prestasi belajar peserta didik, dan mampu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serta didik untuk mengaktualisasikan berbagai potensi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, kompetensi kepribadian adalah kemampuan personal yang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pribadian yang mantap, stabil, dewasa, arif, dan berwibawa,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peserta didik dan berakhlak muli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kemampuan penguasaan materi pembelajaran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dang studi secara luas dan mendalam yang mencakup penguasaan isi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kurikulum mata pelajaran, serta menambah wawasan keilmuan sebagai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bimbing peserta didik memenuhi standar kompetensi yang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standar Nasional. Kompetensi sosial kemampuan pendidik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masyarakat untuk berkomunikasi dan bergaul secara</w:t>
      </w:r>
    </w:p>
    <w:p>
      <w:pPr>
        <w:pStyle w:val="Bodytext11"/>
        <w:pBdr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engan peserta didik dan masyarakat sekitar. Dan yang terahi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25" w:h="11536" w:x="2012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piritual salah satu aspek kualitas atau kompetensi pendidik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esak untuk dikembangkan pada masa kini dan urgen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adalah segi spiritual, guru dan peserta didik adalah insan yang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spek spiritual yang karenanya perlu melakukan pendekatan yang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aspek spiritual dalam menghadapi tantangan pluralisme nilai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spitual dan pertumbuhan rohani peserta didik sangat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pengajar, tentang kebenaran-kebenaran doktrinal (firman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) secara kons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lima kompetensi diatas dikemukakan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guru PAK adalah pendidk yang mempunyai. Jadi dengan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kikat pendidikan PAK adalah suatu ajaran yang berdasarkan pada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esus Kristus sebagaimana telah dimuat dalam kitab PL dan PB yang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sebagai pedoman dalam kihidupan setiap umat Kristen.</w:t>
      </w:r>
    </w:p>
    <w:p>
      <w:pPr>
        <w:pStyle w:val="Bodytext11"/>
        <w:pBdr/>
        <w:ind w:hanging="0"/>
        <w:jc w:val="right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uatu pekerjaan yang membutuhkan pengetahuan,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kemampuan, keahlian, untuk menjadikan peserta didik memiliki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suai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kuran kinerja guru terlihat dari rasa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menjalankan amanah, profesi yang diembannya, rasa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moral dipundaknya, juga guru sebagai pendidik secara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f memegang peranan tidak hanya melakukan pengajaran atau transfer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tetapi juga dituntut untuk mampu memberikan bimbingan</w:t>
      </w:r>
    </w:p>
    <w:p>
      <w:pPr>
        <w:pStyle w:val="Bodytext11"/>
        <w:pBdr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rofesi merupakan pekerjaan atau jabat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25" w:h="10473" w:x="20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t keahlian dan etika terutama dalam melaksanakan jabatannya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6645" w:h="225" w:x="2730" w:y="12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, UU Nomor 14 Tahun 2005 Tentang Guru dan Dosen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6645" w:h="204" w:x="2730" w:y="12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dya Yulianti, h. 14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6645" w:h="246" w:x="2730" w:y="13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Alfabeta, 2009), h.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4445</wp:posOffset>
                </wp:positionH>
                <wp:positionV relativeFrom="page">
                  <wp:posOffset>7953375</wp:posOffset>
                </wp:positionV>
                <wp:extent cx="184848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35pt;margin-top:626.2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6" w:h="251" w:x="10301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iliki standar pelayanan minimal dalam mengabdikan jabata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yarakat pengguna jasa profesi. Guru juga merupakan unsu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giatan mengajar. Seperti yang dikemukakan oleh Prof. Bri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l, gurulah yang membimbing peserta didiknya untuk belajar mengenal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dan menghadapi dunia tempatnya berada. Dunia yang dimaksud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unia ilmu pengetahuan, dunia iman, dunia karya, dan dunia sosia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nomor 14 Tahun 2005 disebutkan bahw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endidik profesional yang memiliki berbagai tugas utam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didik, mengajar, membimbing, melatih, mengarahkan,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didik pada pendidikan anak usia dini jalur formal, pendid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dan menengah. Pendapat lain mengenai guru berdasarkan ungkap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Soebachman menurutnya, guru adalah pendidik profesional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apatkan pendidikan pada bidang tertentu . Tugas utamanya yakni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embelajaran, mendidik, mengajar, membimbing,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evaluasi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“pendidik adalah suatu tindakan membuat manusia t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 menjadi manusia yang mengerti keteraturan nilai, ketaatan sosial,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77" w:h="10038" w:x="198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uan moral sehingga mampu berbaur dengan tatanan masyarakat luas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577" w:h="440" w:x="1986" w:y="12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hanging="0"/>
        <w:rPr>
          <w:lang w:val="id-ID"/>
        </w:rPr>
        <w:framePr w:w="8577" w:h="440" w:x="1986" w:y="12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. 65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0"/>
        <w:ind w:firstLine="740"/>
        <w:rPr>
          <w:lang w:val="id-ID"/>
        </w:rPr>
        <w:framePr w:w="8577" w:h="461" w:x="1986" w:y="13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a Soebac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atnya Anda 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uta Ilmu,</w:t>
      </w:r>
    </w:p>
    <w:p>
      <w:pPr>
        <w:pStyle w:val="Footnote11"/>
        <w:pBdr/>
        <w:ind w:hanging="0"/>
        <w:rPr>
          <w:lang w:val="id-ID"/>
        </w:rPr>
        <w:framePr w:w="8577" w:h="461" w:x="1986" w:y="13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74445</wp:posOffset>
                </wp:positionH>
                <wp:positionV relativeFrom="page">
                  <wp:posOffset>7906385</wp:posOffset>
                </wp:positionV>
                <wp:extent cx="187198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35pt;margin-top:622.5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254" w:y="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20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alitas hidup yang baik dan benar dengan kata lain menjadi manusia</w:t>
      </w:r>
    </w:p>
    <w:p>
      <w:pPr>
        <w:pStyle w:val="Bodytext11"/>
        <w:pBdr/>
        <w:ind w:firstLine="720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Lalu menurut Sutari, pendidik adalah setiap orang yang dengan</w:t>
      </w:r>
    </w:p>
    <w:p>
      <w:pPr>
        <w:pStyle w:val="Bodytext11"/>
        <w:pBdr/>
        <w:ind w:firstLine="720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mempengaruhi orang lain agar mencapai tingkat kemampuan yang</w:t>
      </w:r>
    </w:p>
    <w:p>
      <w:pPr>
        <w:pStyle w:val="Bodytext11"/>
        <w:pBdr/>
        <w:ind w:firstLine="720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pabila dilihat dari pengertian masing-masing nampak sangat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ip namun kedua kata tersebut memiliki pengertian yang berbeda. Misalnya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miliki kualifikasi minimal sarjana, kemudian tugas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lah sebatas mengajar tetapi mempersiapakan materi mengajar dalam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ilabus dan rencana program pembelajaran dan mengevaluasi materi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sampaikan, apabilah memiliki kualifikasi atau syarat-syarat maka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 guru. Guru telah dibahas diatas selanjutnya akan dibahas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idik yang menurut penulis pendidik merupakan seorang yang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atau mengembangkan individu agar memiliki kemampuan tertentu,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orang tua adalah pendidik karena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pada hal yang baik, seperti halnya orang tua mendidik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gar anaknya selalu bersikap disiplin. Kemudian dari contoh tersebut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mpaikan bahwa orang tua kita merupakan sala satu pendidik, namun</w:t>
      </w:r>
    </w:p>
    <w:p>
      <w:pPr>
        <w:pStyle w:val="Bodytext11"/>
        <w:pBdr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orang tua adalah guru, karena tidak semua orang tua memilik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83" w:h="9923" w:x="2033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fikasi untuk menjadi guru pada bidang tertentu. Jadi hubungan antara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740"/>
        <w:rPr>
          <w:lang w:val="id-ID"/>
        </w:rPr>
        <w:framePr w:w="8483" w:h="445" w:x="2033" w:y="12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 Dama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us Sakti Menjadi Guru Humoris Berkarakter Mulia dan</w:t>
      </w:r>
    </w:p>
    <w:p>
      <w:pPr>
        <w:pStyle w:val="Footnote11"/>
        <w:pBdr/>
        <w:ind w:hanging="0"/>
        <w:rPr>
          <w:lang w:val="id-ID"/>
        </w:rPr>
        <w:framePr w:w="8483" w:h="445" w:x="2033" w:y="124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keprib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y/7(f(Yokyakarta: Araska 2017), h. 14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83" w:h="236" w:x="2033" w:y="12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ari Imam dalam Dwi Sisw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UNY Pres, 2007), h.</w:t>
      </w:r>
    </w:p>
    <w:p>
      <w:pPr>
        <w:pStyle w:val="Footnote11"/>
        <w:pBdr/>
        <w:ind w:hanging="0"/>
        <w:rPr>
          <w:lang w:val="id-ID"/>
        </w:rPr>
        <w:framePr w:w="334" w:h="219" w:x="2054" w:y="13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04290</wp:posOffset>
                </wp:positionH>
                <wp:positionV relativeFrom="page">
                  <wp:posOffset>7820025</wp:posOffset>
                </wp:positionV>
                <wp:extent cx="1849120" cy="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7pt;margin-top:615.7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254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guru yaitu tidak dapat dipisahkan karena kedua hal tersebut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kaitan, dipahami panggilan adalah suatu tugas yang didalamnya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fesi, dan guru sendiri yang menerima atau melaksanakan tugas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rsebut melalui profesi yang dilako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483" w:h="11070" w:x="2033" w:y="1785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PAK Sebagai Pendidik</w:t>
      </w:r>
      <w:bookmarkEnd w:id="12"/>
      <w:bookmarkEnd w:id="13"/>
      <w:bookmarkEnd w:id="14"/>
    </w:p>
    <w:p>
      <w:pPr>
        <w:pStyle w:val="Bodytext11"/>
        <w:pBdr/>
        <w:ind w:left="1480" w:hanging="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rofesi dan pendidik sebagai eksien berarti orang yang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ndidikan, pengajaran, pembimbing, Pembina, dan pelatih,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disiplin dan juga menjadi teladan. Panggilan merupakan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bagi kehidupan pribadi setiap orang, jika terpanggil pasti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oleh Tuhan dengan potensi dan kemampuan untuk menunaikan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elah dibahas diatas mengenai panggilan baik secara umum dan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husus, sekarang akan dibahas mengenai panggilan seorang guru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 Yang secara khusus membicarakan diri dan tugas guru Sekolah Minggu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arti yang luas) karena dialah seorang pemimpin yang sangat penting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PAK, pertama-tama guru menjadi penafsir iman Kristen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nguraikan dan menerangkan kepercayaan Kristen, karena ia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mpaikan harta dari masa lampau kepada para siswa yang akan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masa depan. Mengajar dalam PAK adalah tugas yang penting dan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sendiri yang menyuruh kita melakuakan pekerjaan mengajar</w:t>
      </w:r>
    </w:p>
    <w:p>
      <w:pPr>
        <w:pStyle w:val="Bodytext11"/>
        <w:pBdr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umat manusia jangan binasa melainkan selamat oleh anugerah Tuha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83" w:h="11070" w:x="2033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berdasarkan pernyataan Allah dalam Yesus Kristus, dengan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jc w:val="both"/>
        <w:rPr>
          <w:lang w:val="id-ID"/>
        </w:rPr>
        <w:framePr w:w="4072" w:h="219" w:x="2787" w:y="13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, LH. Enklaar, h, 1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01115</wp:posOffset>
                </wp:positionH>
                <wp:positionV relativeFrom="page">
                  <wp:posOffset>8282305</wp:posOffset>
                </wp:positionV>
                <wp:extent cx="185547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2.45pt;margin-top:652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51" w:x="10259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anggilanya sebagai seorang pengajar atau pendidik maka har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-betul mengemban tugas tersebut yang telah dipercayakan kepada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, membimbing, serta ia bisa menjadi contoh bagi ana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. Juga dapat dilihat toko dalam Alkitab tentang pemanggilan, yait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yang duluhnya adalah penganiaya jemaat Allah tetapi setelah ia d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 oleh Allah ia bertobat dan menjadi pengajar serta memberita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kebenaran Allah dapat melihat dalam kitab (Kis. 9:3-6)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has tentang panggilan guru PAK sekarang akan dibaha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an guru PAK. Peranan profesional guru dalam keseluruh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ndidikan di sekolah dimaksud untuk mencapai tujuan pendidi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perkembangan peserta didik secara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profesional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tiga bidang layanan yaitu instruksional, administrasi, dan bantu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sosial pribadi. Pertama penyelenggaraan pembelajaran menempat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si terbesar dari profesi keguruan, tugas ini menuntut guru untuk menguasa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tau materi bidang studi yang diajarkan serta wawasan yang berhubu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tersebut serta menyajikan sedemikian rupa sehingg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peserta didik untuk menguasai dan mengembangkan mate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kreatifitasnya. Yang kedua tugas yang berhubung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tu peserta didik dalam mengatasi masalah belajar dan masal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akan berpengaruh terhadap hasil belajarnya. Kedua hal tersebu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83" w:h="11117" w:x="2033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guru harus memahami bagaimana sekolah itu di kelolah, apa peran guru</w:t>
      </w:r>
    </w:p>
    <w:p>
      <w:pPr>
        <w:pStyle w:val="Bodytext41"/>
        <w:pBdr/>
        <w:rPr>
          <w:lang w:val="id-ID"/>
        </w:rPr>
        <w:framePr w:w="131" w:h="150" w:x="2730" w:y="1316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609" w:h="219" w:x="2955" w:y="13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dya Yulianti, h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64285</wp:posOffset>
                </wp:positionH>
                <wp:positionV relativeFrom="page">
                  <wp:posOffset>8315325</wp:posOffset>
                </wp:positionV>
                <wp:extent cx="186245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9.55pt;margin-top:654.7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24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, bagaimana memanfaatkan administrasi, prosedur sert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pengelolaan tugasnya sebagai guru. Selain itu guru har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gaimana harus bertindak sesuai dengan etika jabatanya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harus bersikap terhadap tugas mengajar serta dengan sumbe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 pendidikan atau orang diluar yang ikut menentu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tug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ntara panggilan dan peran tidak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karena panggilan dan peran merupakan dua hal yang har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bersama-sama, panggilan itu menjadi ketentuan seorang guru P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an merupakan bukti dari panggilan itu sendiri. Oleh karena 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bagai pendidik harus melakukan tugas sebagai pendidik yaitu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260"/>
        <w:ind w:hanging="0"/>
        <w:rPr/>
        <w:framePr w:w="7802" w:h="10562" w:x="2374" w:y="1790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9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ajar</w:t>
      </w:r>
      <w:bookmarkEnd w:id="16"/>
      <w:bookmarkEnd w:id="17"/>
      <w:bookmarkEnd w:id="19"/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upaya pengajar untuk mentransfer pengetahu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, keyakinan, dogma dan doktrin atau teologi yang dimiliki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itu, sebagai guru yang mengajarkan pelajaran agama Kriste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bagai guru yang mengajarkan pelajaran umum, har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bahwa mengajar itu merupakan amanat atau perintah Tuh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tu setiap guru Kristen seharusnya menyadari bahwa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kannya untuk mengajar yaitu dapat membimbing, mengar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mengajar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dalam mengajar dapat disipli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02" w:h="10562" w:x="2374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contoh atau diteladani oleh siswa serta mempunyai</w:t>
      </w:r>
    </w:p>
    <w:p>
      <w:pPr>
        <w:pStyle w:val="Footnote11"/>
        <w:pBdr/>
        <w:ind w:hanging="0"/>
        <w:rPr>
          <w:lang w:val="id-ID"/>
        </w:rPr>
        <w:framePr w:w="7802" w:h="215" w:x="2374" w:y="127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dya Yulianti, h. 21-22.</w:t>
      </w:r>
    </w:p>
    <w:p>
      <w:pPr>
        <w:pStyle w:val="Footnote11"/>
        <w:pBdr/>
        <w:ind w:hanging="0"/>
        <w:rPr>
          <w:lang w:val="id-ID"/>
        </w:rPr>
        <w:framePr w:w="7802" w:h="246" w:x="2374" w:y="12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 Putu Ayub D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Yang Teramp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 2014), 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51" w:x="9906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baik sehingga siswa bisa dituntun dan diajar lebih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l Kristus. Sebagaimana dinyatakan dalam Imamat 10:11, “Dan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kamu dapat mengajarkan kepada orang Israel segala ketetapan yang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intakan TUHAN kepada mereka dengan perantara Musa” dengan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ahwa mengajar berarti proses mentransfer ilmu yang dimiliki oleh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pada peserta didik sehingga dapat mengarahkan serta membimbing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lebih mengenal Yesus sebagai juru slamat khususnya guru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guru yang tidak membosankan dalam proses pembelajaran atau guru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itandai dengan adanya kegiatan menciptakan sesuatu yang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idak ada dan tidak dilakukan oleh seseorang, atau adanya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ciptakan sesuatu sehingga dalam proses pembelajaran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osankan dan juga suasana didalam kelas begitu hidup. Dan juga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dalah kunci utama guru dalam keberhasilan mengajar didalam kelas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disiplin guru akan maksimal dalam proses pembelajaran seperti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waktu seorang guru harus tepat waktu dalam memulai proses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hingga waktu yang dibutuhkan dalam pembelajaran bisa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sehingga waktu siswa dalam menerima pelajaran maksimal atau</w:t>
      </w:r>
    </w:p>
    <w:p>
      <w:pPr>
        <w:pStyle w:val="Bodytext11"/>
        <w:pBdr/>
        <w:ind w:hanging="0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buang begitu s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7786" w:h="11693" w:x="2381" w:y="182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1_Copy_1"/>
      <w:bookmarkStart w:id="23" w:name="bookmark22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imbing</w:t>
      </w:r>
      <w:bookmarkEnd w:id="21"/>
      <w:bookmarkEnd w:id="22"/>
      <w:bookmarkEnd w:id="23"/>
    </w:p>
    <w:p>
      <w:pPr>
        <w:pStyle w:val="Bodytext11"/>
        <w:pBdr/>
        <w:ind w:firstLine="740"/>
        <w:jc w:val="both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guru sangatlah dibutuhkan dalam proses pembelajaran</w:t>
      </w:r>
    </w:p>
    <w:p>
      <w:pPr>
        <w:pStyle w:val="Bodytext11"/>
        <w:pBdr/>
        <w:ind w:hanging="0"/>
        <w:jc w:val="both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peran membimbing murid memecakan masalah dalam pembelaja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86" w:h="11693" w:x="23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mendorong berkembangnya perilaku positif muridny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32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095" w:h="276" w:x="233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ffibfel^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ilgan pembimbing guru hprus tetap mwup|un siswa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rahkan, agar memka memperoleh ketetampilap-keterampilan,</w:t>
      </w:r>
    </w:p>
    <w:p>
      <w:pPr>
        <w:pStyle w:val="Bodytext31"/>
        <w:pBdr/>
        <w:spacing w:before="0" w:after="120"/>
        <w:ind w:left="3680" w:hanging="0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c •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perkembangan berbagai kemampuan, kebiasaan yang baik, cjap</w:t>
      </w:r>
    </w:p>
    <w:p>
      <w:pPr>
        <w:pStyle w:val="Bodytext11"/>
        <w:pBdr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|-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&gt;hangan sikap yang se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seorang guru PAfC ha™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</w:t>
      </w:r>
    </w:p>
    <w:p>
      <w:pPr>
        <w:pStyle w:val="Bodytext11"/>
        <w:pBdr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pdepgar kegelisahan dan persqq|an mppidnya, lp|u bersama-sama</w:t>
      </w:r>
    </w:p>
    <w:p>
      <w:pPr>
        <w:pStyle w:val="Bodytext11"/>
        <w:pBdr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nya dalam terang Juhap, secara spdar maupun tidak pesertfl 4i4'k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hpwa masalah yang dihadapinya kedalam proses pembelajaran dan juga</w:t>
      </w:r>
    </w:p>
    <w:p>
      <w:pPr>
        <w:pStyle w:val="Bodytext11"/>
        <w:pBdr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lpkp guru sapgpt mempengaruhi keberhasilan belajpr misa|kan guru yang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er akan menimbulkan ketegangan dalam proses pembelajaran</w:t>
      </w:r>
    </w:p>
    <w:p>
      <w:pPr>
        <w:pStyle w:val="Bodytext11"/>
        <w:pBdr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ppggsung juga mejpbuat sjswa mepjacji kaku sebjpgga sjswa kespjjtan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, I • ’ ‘ ' 4 » ’ J</w:t>
      </w:r>
    </w:p>
    <w:p>
      <w:pPr>
        <w:pStyle w:val="Bodytext11"/>
        <w:pBdr/>
        <w:spacing w:lineRule="auto" w:line="180"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imq m^tpri yang diajarkan oleh guru, berarti guru sebagai</w:t>
      </w:r>
    </w:p>
    <w:p>
      <w:pPr>
        <w:pStyle w:val="Bodytext11"/>
        <w:pBdr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ibimbing harps tampil sebagai orang yang meipbimbjng dan mengetahui</w:t>
      </w:r>
    </w:p>
    <w:p>
      <w:pPr>
        <w:pStyle w:val="Bodytext11"/>
        <w:pBdr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ptphan anak didiknya. Sehingga perlu dilakukan bimbingan secara priba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6854" w:x="233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-siswa yang dianggap bermasalah atau perlu dinasehati kare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445" w:h="276" w:x="2339" w:y="9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lakukan bimbingan secara pribadi peserta didik akan lebih mengert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70" w:h="1943" w:x="2339" w:y="10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letak kelemahan atau kekurangannya didalam proses pembelaj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7870" w:h="1943" w:x="2339" w:y="10022" w:hSpace="0" w:vSpace="0" w:wrap="notBeside" w:vAnchor="page" w:hAnchor="page" w:hRule="exact"/>
        <w:pBdr/>
      </w:pPr>
      <w:bookmarkStart w:id="24" w:name="bookmark27_Copy_1"/>
      <w:bookmarkStart w:id="25" w:name="bookmark26_Copy_2"/>
      <w:bookmarkStart w:id="26" w:name="bookmark25_Copy_1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ati|i</w:t>
      </w:r>
      <w:bookmarkEnd w:id="25"/>
      <w:bookmarkEnd w:id="26"/>
      <w:bookmarkEnd w:id="27"/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870" w:h="1943" w:x="2339" w:y="10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alam pembelajaran memerlukan keterampilan, baik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70" w:h="1943" w:x="2339" w:y="10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sesuai dengan materi stand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guru harus</w:t>
      </w:r>
    </w:p>
    <w:p>
      <w:pPr>
        <w:pStyle w:val="Footnote11"/>
        <w:pBdr/>
        <w:ind w:hanging="0"/>
        <w:rPr>
          <w:lang w:val="id-ID"/>
        </w:rPr>
        <w:framePr w:w="8556" w:h="241" w:x="1591" w:y="12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1 Putu Ayub Darmawan, h. 69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556" w:h="215" w:x="1591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2001), h. 127.</w:t>
      </w:r>
    </w:p>
    <w:p>
      <w:pPr>
        <w:pStyle w:val="Footnote11"/>
        <w:pBdr/>
        <w:tabs>
          <w:tab w:val="clear" w:pos="720"/>
          <w:tab w:val="left" w:pos="440" w:leader="none"/>
        </w:tabs>
        <w:ind w:hanging="0"/>
        <w:rPr>
          <w:lang w:val="id-ID"/>
        </w:rPr>
        <w:framePr w:w="8556" w:h="471" w:x="1591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Footnote11"/>
        <w:pBdr/>
        <w:ind w:hanging="760"/>
        <w:rPr>
          <w:lang w:val="id-ID"/>
        </w:rPr>
        <w:framePr w:w="8556" w:h="471" w:x="1591" w:y="131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 h. 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19810</wp:posOffset>
                </wp:positionH>
                <wp:positionV relativeFrom="page">
                  <wp:posOffset>7973060</wp:posOffset>
                </wp:positionV>
                <wp:extent cx="187896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3pt;margin-top:627.8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919" w:y="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latih, yang betugas melatih intelektual maupun motorik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untut guru untuk bertindak sebagai pelatih. Hal ini leb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lagi dalam kurikulum 2004 yang berbasis kompetensi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latihan peserta didik tidak akan mampu menunjukan pengguasa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, dan tidak akan mahir dalam berbagai keterampilan peser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mbentuk kompetensi masing-masing peserta didikny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yang dilakukan harus memperhatikan kompetensi dan materi standa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ampu memperhatikan perbedaan individual peserta didik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dengan demikian guru harus betul-betul tampil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yang melatih siswa dalam berbagai bidang. Supaya murid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kil atau kemampuan yang kuat dalam menerapkan nilai-nil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guru harus memberi latihan atau tugas ke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ehubungan dengan mata pelajaran PAK yang diajark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2" w:leader="none"/>
        </w:tabs>
        <w:spacing w:before="0" w:after="260"/>
        <w:ind w:hanging="0"/>
        <w:rPr/>
        <w:framePr w:w="7865" w:h="11216" w:x="2342" w:y="1816" w:hSpace="0" w:vSpace="0" w:wrap="notBeside" w:vAnchor="page" w:hAnchor="page" w:hRule="exact"/>
        <w:pBdr/>
      </w:pPr>
      <w:bookmarkStart w:id="28" w:name="bookmark31_Copy_1"/>
      <w:bookmarkStart w:id="29" w:name="bookmark30_Copy_1_Copy_1"/>
      <w:bookmarkStart w:id="30" w:name="bookmark30_Copy_2"/>
      <w:bookmarkStart w:id="31" w:name="bookmark29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teladan</w:t>
      </w:r>
      <w:bookmarkEnd w:id="29"/>
      <w:bookmarkEnd w:id="30"/>
      <w:bookmarkEnd w:id="31"/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merupakan sifat dasar kegiatan pembelajaran, dan keti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tidak mau menerima atau pun menggunakannya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 maka telah mengurangi keefektifan pembelajaran. Menjadi tela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integral dari seorang guru. Guru mempunyai pengaru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ubahan perilaku peserta didik, untuk itulah guru harus menja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teladan bagi peserta didik, karena pada dasarnya guru ada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65" w:h="11216" w:x="2342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presentasi dari sekelompok orang pada suatu komunitas atau masyarak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865" w:h="241" w:x="2342" w:y="133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E. Mulyasa, h.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30" w:x="9848" w:y="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!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pat menjadi teladan yang dapat diti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penting dalam keberhasilan hasil belajar peserta didik, d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ukan oleh guru yang bersifat postif dan dapat ditiru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swa. Dengan demikian guru harus betul-betul menjadi contoh ataupu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sehingga siswa yang meniru tingkah laku guru yang mencermink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ositif dan akan menghasilkan juga siswa yang berperilaku baik. Jug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seorang guru haruslah betul matang karena dimana guru ak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jarkan tentang kebenaran firman Allah deng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orang guru dengan kata lain bagaimana seorang guru dapat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endidik PAK kalau iman rohaninya tidak mencerminkan,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juga sering kali dianggap sepele dalam proses pembelajaran oleh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tapi sadar atau tidak sadar ucapan yang keluar dari mulut sering tidak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bahwa akan menyinggung perasaan siswa atau mengeluarkan kata-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tak semestinya dikeluarkan seperti berbicara kasar, guru telah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karakter siswa sehingga dalam proses pembelajaran berlangsung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aktif lagi atau fokus dalam mengikuti proses belajar dan jug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gi minat belajar sisw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8" w:leader="none"/>
        </w:tabs>
        <w:spacing w:before="0" w:after="260"/>
        <w:ind w:firstLine="600"/>
        <w:rPr/>
        <w:framePr w:w="8959" w:h="10682" w:x="1731" w:y="1675" w:hSpace="0" w:vSpace="0" w:wrap="notBeside" w:vAnchor="page" w:hAnchor="page" w:hRule="exact"/>
        <w:pBdr/>
      </w:pPr>
      <w:bookmarkStart w:id="32" w:name="bookmark33_Copy_1"/>
      <w:bookmarkStart w:id="33" w:name="bookmark35_Copy_1"/>
      <w:bookmarkStart w:id="34" w:name="bookmark34_Copy_2"/>
      <w:bookmarkStart w:id="35" w:name="bookmark34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rikan Disiplin</w:t>
      </w:r>
      <w:bookmarkEnd w:id="32"/>
      <w:bookmarkEnd w:id="34"/>
      <w:bookmarkEnd w:id="35"/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adalah tata tertib (di Sekola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59" w:h="10682" w:x="1731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iliteraan), ketaatan (kepatuhan), peraturan (tata tertib), bidang studi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580"/>
        <w:jc w:val="both"/>
        <w:rPr>
          <w:lang w:val="id-ID"/>
        </w:rPr>
        <w:framePr w:w="6678" w:h="219" w:x="2323" w:y="13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da, 2012), h.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12825</wp:posOffset>
                </wp:positionH>
                <wp:positionV relativeFrom="page">
                  <wp:posOffset>8315325</wp:posOffset>
                </wp:positionV>
                <wp:extent cx="186880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75pt;margin-top:654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10382" w:y="1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objek, sistem dan metode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disiplin ditanam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ksanakan sebagai tindakan pengarahan sikap yang bertanggung jawab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unyai cara hidup yang baik dan teratur. Disiplin sangat penti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isekolah untuk kebutuhan belajar siswa disiplin berguna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perbuatan yang membuat siswa tidak mengalami kegagalan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berhasilan, manfaat menanamkan sikap disiplin yaitu melatih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keteraturan sehingga segala kegiatan atau aktifitas dap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mudah, rapi dan bertanggung jawab secara utuh. Seor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mempunyai disiplin yang tinggi karena percuma seorang guru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“kamu harus di siplin “ sedang dalam diri seorang guru saja tid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isalnya guru PAK yang tidak disiplin kehadiran dalam mengajar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bagaimana seorang guru PAK akan dicontoh ole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jika hanya guru sendiri malas dalam menunaikan tugasnya sebag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. Dengan demikian gurulah yang pertama mengoreksi diri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udah betul-betul disiplin atau mala sebaliknya, sebelum mengoreks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, karena anak didik akan meniru tinggka laku guru. Tujuan dar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disiplin yaitu agar peserta didik dapat tertip dalam kegiat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bukan hanya dalam proses pembelajaran yang berlangsu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siswa akan disiplin, tetapi baik dilingkungan masyarakat, keluarg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59" w:h="11258" w:x="1731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manapun berada harus tetap menerapkan disiplin, siswa yang perlu</w:t>
      </w:r>
    </w:p>
    <w:p>
      <w:pPr>
        <w:pStyle w:val="Footnote11"/>
        <w:pBdr/>
        <w:tabs>
          <w:tab w:val="clear" w:pos="720"/>
          <w:tab w:val="left" w:pos="1105" w:leader="none"/>
        </w:tabs>
        <w:ind w:firstLine="780"/>
        <w:rPr>
          <w:lang w:val="id-ID"/>
        </w:rPr>
        <w:framePr w:w="8959" w:h="492" w:x="1731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959" w:h="492" w:x="1731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. 2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06170</wp:posOffset>
                </wp:positionH>
                <wp:positionV relativeFrom="page">
                  <wp:posOffset>8461375</wp:posOffset>
                </wp:positionV>
                <wp:extent cx="197167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1pt;margin-top:666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9" w:x="10392" w:y="18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siswa yang mengalami masalah dalam proses pembelajaran sepert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sering terlambat, siswa yang membolos, dan siswa yang seri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mata pelajaran. Sehingga manfaat bagi seorang siswa setel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tentang bagaimana tentang disiplin akan tercermin dari tingk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 dan siswa akan menerapkannya bukan hanya disekolah tetapi jug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sekolah seperti dilingkungan dimana siswa berada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. Dasar Alkitabiah Tentang Panggilan Guru</w:t>
      </w:r>
    </w:p>
    <w:p>
      <w:pPr>
        <w:pStyle w:val="Heading111"/>
        <w:pBdr/>
        <w:spacing w:before="0" w:after="280"/>
        <w:ind w:firstLine="720"/>
        <w:rPr/>
        <w:framePr w:w="8959" w:h="12578" w:x="1731" w:y="1826" w:hSpace="0" w:vSpace="0" w:wrap="notBeside" w:vAnchor="page" w:hAnchor="page" w:hRule="exact"/>
        <w:pBdr/>
      </w:pPr>
      <w:bookmarkStart w:id="36" w:name="bookmark37_Copy_1"/>
      <w:bookmarkStart w:id="37" w:name="bookmark36_Copy_1"/>
      <w:bookmarkStart w:id="38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36"/>
      <w:bookmarkEnd w:id="37"/>
      <w:bookmarkEnd w:id="38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ang tampak sebagai sebuah kitab yang kuno, namu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adari bahwa setiap kali menggaliisinya. Kita akan memperole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aru, Alkitab memiliki materi pembelajaran yang ta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gga banyaknya. Adapun topik-topik penting yang dapat diajarka sepert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uru baik dalam kitab PL Maupun PB. Dalam perjanjian Lama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yang dipanggil untuk melayani adalah Musa. Musa dipilih d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Allah sebagai nabi dan sebagai perantara-Nya untuk menyampai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kepada bangsa. Israel (bnd. KeL2:23-25). Disini sangat jelas bahw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dan mengutus Musa untuk membawah umat Allah keluar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ah Mesir (Kel. 3:10)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firman Allah kepada anak-anak yang dimulai dar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keluarga merupakan tempat utama dimana anak menjalan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kehidupan daklam waktu yang lebih banyak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59" w:h="12578" w:x="1731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Didalam keluarga juga anak memiliki kesempatan untuk leb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10398" w:y="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lajar tentang kebenaran firman Allah dari anggota keluarga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panggil Allah untuk meneladankan firman Allah pada anak-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umat Israel Allah telah menetapkan pengajar-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untuk membimbing umat-Nya dan pengenalan akan Allah. Bapak-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eluhur Abraham, Ishak, Yakub, dan Musa adalah orang y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epkan oleh Allah sebagai pengajar. Agar senantiasa taat dan beribada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lewat pesan dan perintah yang telah diterima haruslah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kepada anak-anak dan keturunannya. Tugas mulia ini penti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hidup mereka. “Ingatlah aku telah mengajarkan ketetapan d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aran kepadamu, seperti yang diperintakan kepadaku oleh Tuhan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ku, supaya kamu melakukan yang demikian di dalam negeri, yang ak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asuki untuk mendudukinya. Lakukanlah itu dengan setia..”(U1. 4:5-6)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waktu itu aku diperintahkan Tuhan untuk mengajar kepadamu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dan peraturan, supaya kamu melakuakanya...”(U1.4:14). Hal in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anggilan Tuhan tidak hanya orang khusus saja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pada keahlian khusus juga (Kel. 35:30-35). Dengan demiki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ujian kepada Abraham melalui panggilanya untuk pergi ke negeri y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Abraham tidak tahu (Kej. 12:1-8). Pengajaran Tuhan juga dap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59" w:h="10824" w:x="1731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kisah pemanggilan Abraham sebagai bapa orang beriman. Allah</w:t>
      </w:r>
    </w:p>
    <w:p>
      <w:pPr>
        <w:pStyle w:val="Footnote11"/>
        <w:pBdr/>
        <w:tabs>
          <w:tab w:val="clear" w:pos="720"/>
          <w:tab w:val="left" w:pos="1325" w:leader="none"/>
        </w:tabs>
        <w:ind w:left="1100" w:hanging="0"/>
        <w:rPr>
          <w:lang w:val="id-ID"/>
        </w:rPr>
        <w:framePr w:w="8614" w:h="450" w:x="2077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firstLine="340"/>
        <w:rPr>
          <w:lang w:val="id-ID"/>
        </w:rPr>
        <w:framePr w:w="8614" w:h="450" w:x="2077" w:y="12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33.</w:t>
      </w:r>
    </w:p>
    <w:p>
      <w:pPr>
        <w:pStyle w:val="Footnote11"/>
        <w:pBdr/>
        <w:tabs>
          <w:tab w:val="clear" w:pos="720"/>
          <w:tab w:val="left" w:pos="1289" w:leader="none"/>
        </w:tabs>
        <w:ind w:left="1100" w:hanging="0"/>
        <w:rPr>
          <w:lang w:val="id-ID"/>
        </w:rPr>
        <w:framePr w:w="8614" w:h="257" w:x="2077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M. Nainggolan, h.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32230</wp:posOffset>
                </wp:positionH>
                <wp:positionV relativeFrom="page">
                  <wp:posOffset>8169275</wp:posOffset>
                </wp:positionV>
                <wp:extent cx="189166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4.9pt;margin-top:643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10010" w:y="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dan alasan mengapa ia dipanggil, dan Allah juga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ketika menghadapai masalah. Abraham menjadi guru bagi seluruh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(Kej. 12-22). Dan Abraham juga menjadi guru yang mengajarkan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buatan-perbuatan Tuhan yang membawah berkat bagi bangsa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urun-temurun. Juga pemanggilan Yunus yang di utus untuk pergi ke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iwe dalam memberitakan pertobatan kepada Allah (Yun. 3:1-10). Allah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itandai dengan memberi pembinaan kepada manusia untuk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iri sebagai ciptaan untuk hidup bertanggung jawab. Dalam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8 Allah berfirman “beranak cuculah dan bertambah banyak,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ila bumi....”</w:t>
      </w:r>
    </w:p>
    <w:p>
      <w:pPr>
        <w:pStyle w:val="Bodytext11"/>
        <w:pBdr/>
        <w:ind w:left="1720" w:hanging="0"/>
        <w:jc w:val="both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kitab Perjanjian Lama dengan tegas Allah memberikan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ugas dan tanggung jawab kepada seorang yang dipanggil-Nya sebagai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pembimbing dari cara Allah memberi pelajaran bagi umat-Nya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, akan tetapi Allah dalam mengajar memberi suatu perintah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an juga memberi kebebasan kepada manusia dalam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llah sendiri bertindak sebagai pengajar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frrman-Nya sejak dari taman Eden Allah mulai mendidik manusia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diri-Nya sebagai mahluk ciptaan Allah yang paling mulia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mahluk ciptaan Allah yang lainya. Karena manusia diciptakan</w:t>
      </w:r>
    </w:p>
    <w:p>
      <w:pPr>
        <w:pStyle w:val="Bodytext11"/>
        <w:pBdr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 Allah (Kej. 1:26). Dan juga Allah memberi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59" w:h="11578" w:x="1731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dipercayakan kepada manusia dalam mengelolah dan memelih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10062" w:y="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(Kej. 2:15). Jika berbicara tentang pendidikan P L berarti tidak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endidikan dalam agama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Yahudi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keluarga, seorang ayah bertanggung jawab dalam memberikan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epada anak.</w:t>
      </w:r>
    </w:p>
    <w:p>
      <w:pPr>
        <w:pStyle w:val="Heading111"/>
        <w:pBdr/>
        <w:ind w:firstLine="1000"/>
        <w:rPr/>
        <w:framePr w:w="8959" w:h="11630" w:x="1731" w:y="1669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39"/>
      <w:bookmarkEnd w:id="40"/>
      <w:bookmarkEnd w:id="41"/>
    </w:p>
    <w:p>
      <w:pPr>
        <w:pStyle w:val="Bodytext11"/>
        <w:pBdr/>
        <w:ind w:left="1740" w:hanging="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telah percaya dan mengikut Kristus hendaklah ia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tentang Yesus karena sudah menjadi tugas kita dan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, bukan hanya menyampaikan panggilan agar mereka membuat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untuk menerima Yesus, tetapi juga untuk menjadikan mereka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(Kolose:l:28). Yesus memerintahkan pergilah dengan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Ku “Ketahuilah, Aku meyertai kamu senantiasa sampai kepada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zaman.” (Matius 28: 20). Didalam Pribadi Roh Kudus, Yesus berjanji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rtai setiap hari apa pun yang terjadi sampai ahir pelayanan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 zaman. Sebuah janji yang luar biasa, sebuah janji yang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angkan hati. Yesus anak anak Allah yang menjalankan misinya didunia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jar murid-murid-Nya untuk mengenal siapa Allah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nya dan ia menjadi guru yang patut diteladai.</w:t>
      </w:r>
    </w:p>
    <w:p>
      <w:pPr>
        <w:pStyle w:val="Bodytext11"/>
        <w:pBdr/>
        <w:ind w:left="1740" w:hanging="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 Allah masih bekerja memanggil orang-orang dari</w:t>
      </w:r>
    </w:p>
    <w:p>
      <w:pPr>
        <w:pStyle w:val="Bodytext11"/>
        <w:pBdr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angsa dan mengetahui dari Alkitab bahwa tidak semua orang akan</w:t>
      </w:r>
    </w:p>
    <w:p>
      <w:pPr>
        <w:pStyle w:val="Bodytext11"/>
        <w:pBdr/>
        <w:spacing w:before="0" w:after="600"/>
        <w:ind w:firstLine="100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Kristus (Roma 10:13-21). Allah memanggil umat-Nya untuk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326" w:leader="none"/>
        </w:tabs>
        <w:spacing w:before="0" w:after="0"/>
        <w:ind w:firstLine="1000"/>
        <w:rPr/>
        <w:framePr w:w="8959" w:h="11630" w:x="1731" w:y="16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Pau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8959" w:h="11630" w:x="1731" w:y="1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h. 9.</w:t>
      </w:r>
    </w:p>
    <w:p>
      <w:pPr>
        <w:pStyle w:val="Footnote11"/>
        <w:pBdr/>
        <w:ind w:hanging="1040"/>
        <w:jc w:val="both"/>
        <w:rPr>
          <w:lang w:val="id-ID"/>
        </w:rPr>
        <w:framePr w:w="23" w:h="150" w:x="689" w:y="15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3"/>
          <w:lang w:val="id-ID" w:eastAsia="id-ID"/>
        </w:rPr>
        <w:t>II H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10021" w:y="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seluruh bumi “...bagaimana mereka berseru kepada-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jika mereka tidak percaya kepada Dia. Dan bagaimana mereka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takan-Nya, jika mereka tidak diutus?” (Roma 10:14,15),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engan cara apapun, dan dengan apapun Tuhan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adalah tanggung jawab dan hak istimewa umat-Nya. “Kamulah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terpilih, imamat yang rajani, bangsa yang kudus, Umat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Allah sendiri, supaya kamu memberitakan perbuatan-perbuatan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ri Dia, yang telah memanggil kamu keluar dari kegelapan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rang-Nya yang ajaib” (1 Peterus 2:9). Jadi dengan demikian bahwa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berikan tugas dan tanggung jawab untuk dilakukan dengan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-sunggu dengan melakukan pengajaran, pembimbingan serta tidak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ut-sungut dalam melakukannya. Dalam kitab perjanjian lama juga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kenal tokoh yang bernama Paulus yang sebelumnya adalah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 umat Tuhan. Dan setelah di panggil oleh Tuhan untuk bertobat ia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kabar Injil yang sangat terkenal (Kis. 9:1-19).</w:t>
      </w:r>
    </w:p>
    <w:p>
      <w:pPr>
        <w:pStyle w:val="Bodytext11"/>
        <w:pBdr/>
        <w:ind w:right="400" w:hanging="0"/>
        <w:jc w:val="both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kerjaan Paulus digambarkan sebagaimana Paulus tahu</w:t>
      </w:r>
    </w:p>
    <w:p>
      <w:pPr>
        <w:pStyle w:val="Bodytext11"/>
        <w:pBdr/>
        <w:ind w:firstLine="980"/>
        <w:jc w:val="both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di panggil untuk memberitakan pesan Yesus Kristus kepada. Ia</w:t>
      </w:r>
    </w:p>
    <w:p>
      <w:pPr>
        <w:pStyle w:val="Bodytext11"/>
        <w:pBdr/>
        <w:ind w:firstLine="980"/>
        <w:jc w:val="both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iri kepada orang Kristen dikota Roma dengan perkataan “</w:t>
      </w:r>
    </w:p>
    <w:p>
      <w:pPr>
        <w:pStyle w:val="Bodytext11"/>
        <w:pBdr/>
        <w:ind w:firstLine="980"/>
        <w:jc w:val="both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ulus hamba Kristus Yesus, yang dipanggil menjadi rasul dan</w:t>
      </w:r>
    </w:p>
    <w:p>
      <w:pPr>
        <w:pStyle w:val="Bodytext11"/>
        <w:pBdr/>
        <w:ind w:firstLine="98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untuk memberitakan Injil Allah.</w:t>
      </w:r>
    </w:p>
    <w:p>
      <w:pPr>
        <w:pStyle w:val="Bodytext11"/>
        <w:pBdr/>
        <w:ind w:left="1800" w:hanging="0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tu telah dijanjikan-Nya sebelumnya dengan perantaraan nabi-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59" w:h="11619" w:x="1731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ya dalam kitab-kitab suci tantang Anak-Nya, yang menurut dagi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79" w:y="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959" w:h="2477" w:x="17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nakan dari keturunan Daud dan menurut Roh kekudusan dinyata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959" w:h="2477" w:x="17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bangkitan-Nya dari antara orang mati, bahwa Ia adalah Anak Allah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959" w:h="2477" w:x="17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sa, Yesus Kristus Tuhan kita.”(Rom.l:1-4) berarti sangat jelas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959" w:h="2477" w:x="17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manggil Paulus untuk memberitakan injil bagi yang belu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59" w:h="2477" w:x="173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2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1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