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8194040</wp:posOffset>
                </wp:positionV>
                <wp:extent cx="17392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45pt;margin-top:645.2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72" w:x="2282" w:y="17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1" w:leader="none"/>
        </w:tabs>
        <w:bidi w:val="0"/>
        <w:spacing w:before="0" w:after="740"/>
        <w:ind w:left="0" w:right="0" w:hanging="0"/>
        <w:jc w:val="center"/>
        <w:rPr/>
        <w:framePr w:w="7907" w:h="9263" w:x="2282" w:y="227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20"/>
        <w:ind w:left="0" w:right="0" w:firstLine="68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ni Damayanti yang mengutip dari undang-undang Nomor 20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Tentang Sistem Pendidikan Nasional bahwa Pendidikan ada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adar dan terencana untuk mewujudkan suasana belajar dan prose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 dirinya aga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piritual keagamaan, pengendalian diri, kepribadian, kecerdasan, akhla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rta keterampilan yang diperlukan untuk dirinya, masyarakat, bangsa, d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 Dengan kata lain artinya menjadi manusia terdid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tas dasar ini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iliki peranan yang sangat penting dalam kelangsungan proses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menjalankan tugas, seorang guru menjadi pemegang ata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i untuk mengarahkan para peserta didik. Tugas penting seorang guru adala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gar menghasilkan siswa yang cerdas, berkompeten, dan tidak sekedar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fesi, melainkan guru adalah sosok yang bertanggung jawab untu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usiakan manusia dan mengangkat manusia ketaraf yang bertanggu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 Dalam hal ini Mulyasa mengatakan bahwa Guru adalah guru dalam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bagaimanapun ia harus tetap menjadi guru, itulah guru yang benar-ben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7" w:h="9263" w:x="2282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yang dalam keadaan telanjang sekalipun ia harus tampak sebagai guru. Da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7577" w:h="477" w:x="2313" w:y="129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ni Dama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us Sakti Menjadi Guru Humoris Berkarakter Mulia dan</w:t>
      </w:r>
    </w:p>
    <w:p>
      <w:pPr>
        <w:pStyle w:val="Footnote11"/>
        <w:pBdr/>
        <w:bidi w:val="0"/>
        <w:ind w:left="0" w:right="0" w:hanging="0"/>
        <w:rPr/>
        <w:framePr w:w="7577" w:h="477" w:x="2313" w:y="129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rkepribadian Posi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Araska, 2017), h. 15.</w:t>
      </w:r>
    </w:p>
    <w:p>
      <w:pPr>
        <w:pStyle w:val="Headerorfooter11"/>
        <w:pBdr/>
        <w:bidi w:val="0"/>
        <w:ind w:left="0" w:right="0" w:hanging="0"/>
        <w:rPr/>
        <w:framePr w:w="96" w:h="196" w:x="6042" w:y="138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7"/>
          <w:szCs w:val="17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8383270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6.45pt;margin-top:660.1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005" w:y="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uru bertugas mempersiapka manusia susila yang cakap yang dapat</w:t>
      </w:r>
    </w:p>
    <w:p>
      <w:pPr>
        <w:pStyle w:val="Bodytext11"/>
        <w:pBdr/>
        <w:bidi w:val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mbangun dirinya dan membangun bangsa dan Negar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orang yang terpanggil menjadi guru, mereka sudah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rahi bakat mengajar, rasa cinta akan pengetahuan, rasa sayang kepada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dan khususnya rasa bahagia melihat perkembangan dan pertumbuhan anak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ada dasarnya, setiap orang yang terpanggil melakukan tugas tertentu dan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iliki modal insaniah untuk menjawab panggilan tersebut sampai tunta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PAK dapat memaknai tugas dan tanggung jawabnya dengan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ka proses pembelajaran akan berjalan dengan baik bukan hanya guru,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serta didik pun akan merasakan pembelajaran yang menyenangkan</w:t>
      </w:r>
    </w:p>
    <w:p>
      <w:pPr>
        <w:pStyle w:val="Bodytext11"/>
        <w:pBdr/>
        <w:bidi w:val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tersebut memaknai apa panggilannya sebagai pendidik.</w:t>
      </w:r>
    </w:p>
    <w:p>
      <w:pPr>
        <w:pStyle w:val="Bodytext11"/>
        <w:pBdr/>
        <w:bidi w:val="0"/>
        <w:ind w:left="0" w:right="0" w:firstLine="74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profesi sebagai seorang guru merupakan tugas yang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orang tertentu, namun sebagian orang tidaklah demikian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nyak realita yang terjadi masih ada guru yang tidak bertanggung jawab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gasnya, mereka jenuh karena setiap hari hanya melakukan tugas yang</w:t>
      </w:r>
    </w:p>
    <w:p>
      <w:pPr>
        <w:pStyle w:val="Bodytext11"/>
        <w:pBdr/>
        <w:bidi w:val="0"/>
        <w:ind w:left="0" w:right="0" w:hanging="0"/>
        <w:jc w:val="both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-itu saja, mungkin juga ada kaitannya dengan beratnnya tugas dan tanggung</w:t>
      </w:r>
    </w:p>
    <w:p>
      <w:pPr>
        <w:pStyle w:val="Bodytext11"/>
        <w:pBdr/>
        <w:bidi w:val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dministrasi. Tugas tetap berjalan tetapi mereka kurang mempersiapkan diri</w:t>
      </w:r>
    </w:p>
    <w:p>
      <w:pPr>
        <w:pStyle w:val="Bodytext11"/>
        <w:pBdr/>
        <w:bidi w:val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ampil kurang maksimal dan bersemangat. Dengan demikian mereka</w:t>
      </w:r>
    </w:p>
    <w:p>
      <w:pPr>
        <w:pStyle w:val="Bodytext11"/>
        <w:pBdr/>
        <w:bidi w:val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kan hal-hal yang baru baik dari persiapan maupun dari prose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7" w:h="10090" w:x="2282" w:y="1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6907" w:h="215" w:x="3015" w:y="13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Sebagai Motivator Perub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Pustaka Pelajar, 2008), h. 2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6907" w:h="236" w:x="3015" w:y="135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/Jakarta:Esensi Erlangga Group, 2010), 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27" w:y="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gamatan sementara penulis melihat bahwa guru yang mengajar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3 Baruppa sering datang hanya mengisi absen kelas lalu pulang ada juga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hanya sebatas bekerja, lalu guru hanya memperdulikan target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jam kerja sedangkan kualitas pembelajaran kurang di perhatikan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butuhan siswa, bahkan ada juga guru yang kemudian mencari pekerjaan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ambahkan pendapatannya dari pada hanya memfokuskan diri,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gas utama dalam mengajar di sekolah berakibat merosot. Seperti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yang terjadi di SDN 3 Baruppu’ yaitu guru tidak aktif dalam mengajar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anggilan sebagai pendidik. Karena itu tanggung jawab dan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pendidik khususnya sebagai guru PAK, belum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nilai-nilai Kristiani yang secara aplikatif harus diterapkan dalam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orang pendidik.</w:t>
      </w:r>
    </w:p>
    <w:p>
      <w:pPr>
        <w:pStyle w:val="Bodytext11"/>
        <w:pBdr/>
        <w:bidi w:val="0"/>
        <w:ind w:left="0" w:right="0" w:firstLine="36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pengamatan ini, penulis tertarik untuk melakukan penelitan</w:t>
      </w:r>
    </w:p>
    <w:p>
      <w:pPr>
        <w:pStyle w:val="Bodytext11"/>
        <w:pBdr/>
        <w:bidi w:val="0"/>
        <w:ind w:left="0" w:right="0" w:hanging="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an guna melihat secara mendalam keterkaitan antara panggilan guru PAK</w:t>
      </w:r>
    </w:p>
    <w:p>
      <w:pPr>
        <w:pStyle w:val="Bodytext11"/>
        <w:pBdr/>
        <w:bidi w:val="0"/>
        <w:ind w:left="0" w:right="0" w:hanging="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sinya sebagai pendidik. Dengan demikian karya ilmiah ini penulis beri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: Analisis Panggilan Guru PAK sebagai Pendidik di SDN 3 Barup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penulis merumuskan masalah yaitu</w:t>
      </w:r>
    </w:p>
    <w:p>
      <w:pPr>
        <w:pStyle w:val="Bodytext11"/>
        <w:pBdr/>
        <w:bidi w:val="0"/>
        <w:ind w:left="0" w:right="0" w:hanging="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uru sebagai pendidik analisis panggilan guru PAK sebagai pendidik</w:t>
      </w:r>
    </w:p>
    <w:p>
      <w:pPr>
        <w:pStyle w:val="Bodytext11"/>
        <w:pBdr/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 3 Baruppu’ Kecamatan Baruppu’ Kabupaten Toraja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3" w:leader="none"/>
        </w:tabs>
        <w:bidi w:val="0"/>
        <w:ind w:left="0" w:right="0" w:hanging="0"/>
        <w:rPr/>
        <w:framePr w:w="7739" w:h="11394" w:x="2366" w:y="167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00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masalah ad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39" w:h="11394" w:x="2366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ggilan seorang guru PAK dalam melaksanakan tugas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88" w:y="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di SDN 3 Baruppu’ Kecamatan Baruppu’ Kabupaten Toraja</w:t>
      </w:r>
    </w:p>
    <w:p>
      <w:pPr>
        <w:pStyle w:val="Bodytext11"/>
        <w:pBdr/>
        <w:bidi w:val="0"/>
        <w:ind w:left="0" w:right="0" w:hanging="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ind w:left="0" w:right="0" w:hanging="0"/>
        <w:jc w:val="both"/>
        <w:rPr/>
        <w:framePr w:w="7650" w:h="8813" w:x="2410" w:y="167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360" w:right="0" w:hanging="0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tulisan ini diharapkan menjadi bahan masuka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referensi bagi mahasiswa STAKN Toraja secara khusus dalam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Micro Teaching, Profesi Keguruan.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60" w:right="0" w:hanging="0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nfaat bagi para guru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PAK dan juga bagi calon guru agar nantinya dalam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panggilan sebagai seorang pendidik dilakuka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ind w:left="0" w:right="0" w:hanging="0"/>
        <w:jc w:val="both"/>
        <w:rPr/>
        <w:framePr w:w="7650" w:h="8813" w:x="2410" w:y="1677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adalah kualitatif, studi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penelitian lapangan yakni wawancara, pengamatan da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ta. Membaca buku sebagai refleksi dalam membangu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8813" w:x="2410" w:y="1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dan penelitian lapangan untuk memperkuat teo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0"/>
        <w:ind w:left="0" w:right="0" w:hanging="0"/>
        <w:jc w:val="both"/>
        <w:rPr/>
        <w:framePr w:w="7650" w:h="8813" w:x="2410" w:y="167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80"/>
        <w:jc w:val="both"/>
        <w:rPr/>
        <w:framePr w:w="7650" w:h="1283" w:x="2410" w:y="10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Merupakan Pendahuluan di dalamnya terdiri dari: Latar Belakang</w:t>
      </w:r>
    </w:p>
    <w:p>
      <w:pPr>
        <w:pStyle w:val="Bodytext11"/>
        <w:pBdr/>
        <w:bidi w:val="0"/>
        <w:ind w:left="0" w:right="0" w:firstLine="680"/>
        <w:jc w:val="both"/>
        <w:rPr/>
        <w:framePr w:w="7650" w:h="1283" w:x="2410" w:y="10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anfaat penulisan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50" w:h="1283" w:x="2410" w:y="10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93" w:y="2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 yang berisi: Pengertian Panggilan, pengertian PAK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uru PAK, tugas dan panggilan guru PAK, landasan Alkitabiah tugas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 guru PAK.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, bab ini akan diuraikan tentang gambara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mpat penelitian, teknik pengumpulan data (wawancara dan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), teknik menganalisa data, metode yang akan digunakan oleh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metode kualitatif.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aparan Hasil Penelitian dan Analisis: pada bagian ini berisi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ran hasil wawancara dan analisis.</w:t>
      </w:r>
    </w:p>
    <w:p>
      <w:pPr>
        <w:pStyle w:val="Bodytext11"/>
        <w:pBdr/>
        <w:bidi w:val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. Pada bagian ini berisi kesimpulan dan saran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50" w:h="5325" w:x="2410" w:y="1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data dan analis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1</Characters>
  <CharactersWithSpaces>5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4:00Z</dcterms:created>
  <dc:creator/>
  <dc:description/>
  <dc:language>en-US</dc:language>
  <cp:lastModifiedBy/>
  <dcterms:modified xsi:type="dcterms:W3CDTF">2024-12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